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жасно интересно </w:t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се то, что неизвестно!</w:t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жасно неизвестно, </w:t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 то, что интересно!</w:t>
      </w:r>
    </w:p>
    <w:p>
      <w:pPr>
        <w:pStyle w:val="Normal"/>
        <w:tabs>
          <w:tab w:val="clear" w:pos="708"/>
          <w:tab w:val="left" w:pos="6510" w:leader="none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(звучит песня)</w:t>
        <w:tab/>
        <w:t xml:space="preserve">  Г. Остер</w:t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Ребята давайте настроимся на занятие, сейчас я буду перечислять мысли, если вы готовы взять с собой эту мысль, то хлопайте, если нет, то топайте. Приготовили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Я справлюсь!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 груст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меня все получ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не м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будет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меня хорошее настро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 сл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ня подержат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Только хорошие мысли, и отличное настроение будут с нами на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 мне, пожалуйста, кто такие исследовател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.: </w:t>
      </w:r>
      <w:r>
        <w:rPr>
          <w:sz w:val="28"/>
          <w:szCs w:val="28"/>
        </w:rPr>
        <w:t>(высказываются, если дети затрудняются, помогает воспитатель: люди которые что - то исследуют, разгадывают загадки природы, делают опыты, эксперименты)</w:t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Молодцы, а давайте мы с вами станем сегодня исследователя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что же мы будем исследовать? У меня есть два секретных меш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пустите руку вы в меш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скорее отгад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Что лежит у нас в ме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ыстро, быстро называйт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(называют песок и магни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Молодцы! А сейчас присядьте за наш круглый стол (на столе лежит тарелка с песком разного цвета, камни – песчаник для каждого ребенка, лупа). Ребята посмотрите, какого разного цвета бывает песок. </w:t>
      </w:r>
    </w:p>
    <w:p>
      <w:pPr>
        <w:pStyle w:val="Normal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желтый, белый, серый, красный, оранжевый.</w:t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Какой делаем вывод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Песок имеет цвет.</w:t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Мы с вами собрались исследовать песок, а причем тут камн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(Камень, при воздействии ветра, воды, солнца, время, мороза превращается в пес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№ 1 «Песок имеет форму»</w:t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Потрите камни друг о друга, что вы видите? </w:t>
      </w:r>
    </w:p>
    <w:p>
      <w:pPr>
        <w:pStyle w:val="Normal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Сыпется пес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Возьмите лупы и посмотрите на песок, что вы видит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(маленькие камешки, песчинки, частицы)</w:t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Какой формы песчинки?</w:t>
      </w:r>
    </w:p>
    <w:p>
      <w:pPr>
        <w:pStyle w:val="Normal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(Круглой, квадратной, разной)</w:t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Правильно ребята, песчинки такие же разные, как и снежинки  нет одинаковых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акой делаем вывод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Песчинки песка имеют форм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Ребята а, где мы в природе можем встретить песок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(в песочнице на участке, на пляже, в море, в пустыне, песочные карьеры, на стройке).</w:t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Ну что вам нравится быть исследователями? Тогда предлагаю перейти в нашу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сочную лабораторию, чтобы еще больше интересного узнать про наш песок. 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д тем как нам приступить к опытам хочу вместе с вами вспомни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равила   безопасности  при работе с песком.</w:t>
      </w:r>
    </w:p>
    <w:p>
      <w:pPr>
        <w:pStyle w:val="C2"/>
        <w:spacing w:before="0" w:after="0"/>
        <w:rPr/>
      </w:pPr>
      <w:r>
        <w:rPr>
          <w:b/>
          <w:sz w:val="28"/>
          <w:szCs w:val="28"/>
        </w:rPr>
        <w:t>Д.:</w:t>
      </w:r>
      <w:r>
        <w:rPr>
          <w:b/>
        </w:rPr>
        <w:t xml:space="preserve"> </w:t>
      </w:r>
      <w:r>
        <w:rPr>
          <w:rStyle w:val="C5c6c0"/>
          <w:b/>
          <w:sz w:val="28"/>
          <w:szCs w:val="28"/>
        </w:rPr>
        <w:t xml:space="preserve">Нельзя брать песок в рот.  </w:t>
      </w:r>
    </w:p>
    <w:p>
      <w:pPr>
        <w:pStyle w:val="C2"/>
        <w:spacing w:before="0" w:after="0"/>
        <w:rPr>
          <w:b/>
          <w:b/>
          <w:sz w:val="28"/>
          <w:szCs w:val="28"/>
        </w:rPr>
      </w:pPr>
      <w:r>
        <w:rPr>
          <w:rStyle w:val="C5c6c0"/>
          <w:b/>
          <w:sz w:val="28"/>
          <w:szCs w:val="28"/>
        </w:rPr>
        <w:t xml:space="preserve">      </w:t>
      </w:r>
      <w:r>
        <w:rPr>
          <w:rStyle w:val="C5c6c0"/>
          <w:b/>
          <w:sz w:val="28"/>
          <w:szCs w:val="28"/>
        </w:rPr>
        <w:t>Нельзя   бросать песок в лиц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Style w:val="C5c6c0"/>
          <w:b/>
          <w:sz w:val="28"/>
          <w:szCs w:val="28"/>
        </w:rPr>
        <w:t xml:space="preserve"> </w:t>
      </w:r>
      <w:r>
        <w:rPr>
          <w:rStyle w:val="C5c6c0"/>
          <w:b/>
          <w:sz w:val="28"/>
          <w:szCs w:val="28"/>
        </w:rPr>
        <w:t xml:space="preserve">Нельзя  вдыхать песок и сильно дуть.  </w:t>
      </w:r>
    </w:p>
    <w:p>
      <w:pPr>
        <w:pStyle w:val="Normal"/>
        <w:ind w:left="360" w:hanging="0"/>
        <w:rPr>
          <w:rStyle w:val="C5c6c0"/>
          <w:sz w:val="28"/>
          <w:szCs w:val="28"/>
        </w:rPr>
      </w:pPr>
      <w:r>
        <w:rPr>
          <w:rStyle w:val="C5c6c0"/>
          <w:b/>
          <w:sz w:val="28"/>
          <w:szCs w:val="28"/>
        </w:rPr>
        <w:t xml:space="preserve"> </w:t>
      </w:r>
      <w:r>
        <w:rPr>
          <w:rStyle w:val="C5c6c0"/>
          <w:b/>
          <w:sz w:val="28"/>
          <w:szCs w:val="28"/>
        </w:rPr>
        <w:t>После опытов  надо помыть ру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№ 2, 3 «Движения песк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Давайте вспомним, какой бывает песок?</w:t>
      </w:r>
    </w:p>
    <w:p>
      <w:pPr>
        <w:pStyle w:val="Normal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Сухой, мокрый, липкий, сыпучий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Возьмите горсть песка и сыпьте его струйкой в одну точку. Обратите внимание, 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сок сыпется он растет в высоту, а к низу расширяется, почему?</w:t>
      </w:r>
    </w:p>
    <w:p>
      <w:pPr>
        <w:pStyle w:val="Normal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Песок скатывается, движ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ой делаем вывод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.: </w:t>
      </w:r>
      <w:r>
        <w:rPr>
          <w:sz w:val="28"/>
          <w:szCs w:val="28"/>
        </w:rPr>
        <w:t>Песок движется.</w:t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Ребята, скажите, а в пустыне что помогает движению песка и образовывает гор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рханы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ветер.</w:t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Правильно, давайте превратимся в ветер, но не сильный (перед детьми 0,5 банки с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ском. Банка, сверху закрыта марлей и вставлена коктельная трубочка. (Дети дую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ачала тихо, получая волны песка, потом посильнее образовывая гор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№ 4 «Своды и тоннели» (показывает сам воспитатель, дети наблюдаю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Ребята, как вы думаете, как выживают насекомые во время бурь в пустыне, ведь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сок полностью засыпает, это мы могли наблюдать, когда были «ветром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.: </w:t>
      </w:r>
      <w:r>
        <w:rPr>
          <w:sz w:val="28"/>
          <w:szCs w:val="28"/>
        </w:rPr>
        <w:t>Ответы де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Между песчинками имеется воздух,  который создает пространство – тоннели 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екомые не погибают, а после бури спокойно выполз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посмотрите опыт. У меня бумажная трубочка, в середину вста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андаш, кладу на поднос и засыпаю песком, так чтобы были видны ко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рандаша. Карандаш аккуратно вытаскиваю и вижу, что бумажная трубочка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мялас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Между песчинками есть возду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№ 5 «Растворяется или не растворяе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У вас стоит вода, положите в стакан песок и размешайте, что вы можете 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Вода стала мутной, песок не растворился.</w:t>
      </w:r>
    </w:p>
    <w:p>
      <w:pPr>
        <w:pStyle w:val="Normal"/>
        <w:rPr/>
      </w:pPr>
      <w:r>
        <w:rPr>
          <w:sz w:val="28"/>
          <w:szCs w:val="28"/>
        </w:rPr>
        <w:t xml:space="preserve">В.: </w:t>
      </w:r>
      <w:r>
        <w:rPr>
          <w:b/>
          <w:sz w:val="28"/>
          <w:szCs w:val="28"/>
        </w:rPr>
        <w:t>Какой делаем выв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Песок в воде не растворяется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>Физминутка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Прочь усталость лень и скука (говорит воспитатель)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Мы к плечам прижали руки,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ab/>
        <w:t xml:space="preserve"> Начинаем их вращать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1,2,3,4,5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ab/>
        <w:t xml:space="preserve"> А теперь покрутим шеей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Это мы легко сумеем,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ab/>
        <w:t xml:space="preserve"> А теперь мы приседаем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ab/>
        <w:t xml:space="preserve"> И колени разминаем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На последок пошагаем,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Выше ноги поднимаем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В.: Молодцы, давайте сядем за наш круглый стол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ред вами обычный магнит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ного секретов в себе он хранит,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ажное дело эксперимент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нем интересен каждый момент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ы с вами уже много знаем о магните, он похож на железо, читали легенды,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мотрели мультфильмы, делали опыты. Магнит – это природный камень, но в наше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ремя, ученные научились  создавать магнит в лабораториях. Давайте и мы пройдем в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у магнитную лабораторию и больше узнаем о свойствах магнита.</w:t>
      </w:r>
    </w:p>
    <w:p>
      <w:pPr>
        <w:pStyle w:val="Normal"/>
        <w:rPr/>
      </w:pPr>
      <w:r>
        <w:rPr>
          <w:b/>
          <w:sz w:val="28"/>
          <w:szCs w:val="28"/>
        </w:rPr>
        <w:t>ОПЫТ№ 1 «Все ли притягивает магнит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д детьми тарелочки, на которых лежат магнетические предметы и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магнетические предметы, магнит. Дети проводят опыт и делают выводы, отмечаю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аблице «Действия магнитных сил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: Какой делаем вывод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: Магнит действует только на металлические предметы.</w:t>
      </w:r>
    </w:p>
    <w:p>
      <w:pPr>
        <w:pStyle w:val="Normal"/>
        <w:rPr/>
      </w:pPr>
      <w:r>
        <w:rPr>
          <w:b/>
          <w:sz w:val="28"/>
          <w:szCs w:val="28"/>
        </w:rPr>
        <w:t>ОПЫТ№ 2 «Действия магнита через предметы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оят стаканы с водой, в них лежит скрепка, предложить детям достать скрепку не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мочив рук. (Идет обсуждение, помогает воспитатель. Дети проводят опыт, дел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в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: Какой делаем вывод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: Магнит действует через пластмассу (предметы).</w:t>
      </w:r>
    </w:p>
    <w:p>
      <w:pPr>
        <w:pStyle w:val="Normal"/>
        <w:rPr/>
      </w:pPr>
      <w:r>
        <w:rPr>
          <w:b/>
          <w:sz w:val="28"/>
          <w:szCs w:val="28"/>
        </w:rPr>
        <w:t>ОПЫТ№ 3 « Притяжения магнита»</w:t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Ребята, нам надо помочь Чебурашке и крокодилу Гены. Решили они построить дом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Дружбы», так Шапокляк снова навредила, насыпала в песок разного металл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сора. Как поможе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при помощи магнита (дети выполняют опыт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Кто мне объяснит, почему мы так быстро убрали из песка предметы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: Магнит  притягивает предм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: Какой делаем вывод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: У магнита есть притяжение.</w:t>
      </w:r>
    </w:p>
    <w:p>
      <w:pPr>
        <w:pStyle w:val="Normal"/>
        <w:rPr/>
      </w:pPr>
      <w:r>
        <w:rPr>
          <w:b/>
          <w:sz w:val="28"/>
          <w:szCs w:val="28"/>
        </w:rPr>
        <w:t>ОПЫТ№ 4 «Магнит умеет рисовать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Ребята, а вы знаете, что при помощи магнита, можно рисовать. (У детей бумаж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тки, металлическая крошка, магнит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воздействии разных полюсов крошка собирается к магниту, то отталкив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: Какой делаем вывод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: Магнит действует через  бумагу, у магнита разные полю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Молодцы, а теперь разделитесь на две команды по значкам и подведем итог по на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следованиям. Надо составить схемы: свойства песка и свойства магнита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ощи мини  карт (дети делятся на две команды и составляют карты – схемы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ойств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читывают итог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, что мои  юные исследователи, вам понравилось быть исследователями? А теп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 предлагаю вам стать снова детьми и пойти гулять. Включается запись пес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Ужасно интересно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ДЕЛ ОБРАЗОВАНИЯ КИРОВСКОГО РАЙОННОГО В Г. ДОНЕЦКЕ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УНАЛЬНОЕ ДОШКОЛЬНОЕ УЧЕБНОЕ УЧЕРЕЖДЕНИЕ  ЯСЛИ – САД  № 3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Занятие   наблю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Интересное про знакомое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Подготовил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Т.В. Зубец воспитатель старшей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>логопедической группы № 2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Провела: 25.11.201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 </w:t>
      </w:r>
      <w:r>
        <w:rPr>
          <w:sz w:val="36"/>
          <w:szCs w:val="36"/>
        </w:rPr>
        <w:t>2014г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Интересное про знаком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со свойствами магнита, уточнить о свойстве песка на основе экспериментальной деятельности в детской лаборатории. Учить, а также стимулировать желание детей для самостоятельного исследования  предметов не живой природы, экспериментировать с ними, выделяя качества и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учить делать выводы о увиденном, правильно формулировать высказ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с детьми правила безопасности во время опытов с песком и металлической кро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я выслушивать ответы товарищей, дополнять. Развивать интерес к наблюдательности, экспериментированию, само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ировать в речи детей слова: притягивать, магнитные силы, магнетические и немагнетические предметы, магнитные полю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положительное отношение к практической деятельности, аккуратность в работе, самоконтрол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сок, магниты разной величины и формы, скрепки, гвозди, болтики, деревянные шарики, металлические шарики, пластмассовые шарики, стаканчики с водой, ложка, 0,5л. банка, коктельная трубочка, рабочий лист «действия магнитных сил» на каждого ребенка, простой карандаш, лупа на каждого ребенка, кусочки песчаника, тарелки разной формы, поднос, схема – алгоритм «Песок», «Магнит», иллюстрации пустын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легенд о магните, просмотр мультфильмов: «Лунтик и магнит», «Смешарики магнетизм», «Фиксики, магнит», «Семья почемучек: Откуда взялся песок», рассматривали разные магниты. Пополнения словаря детей новыми словами: магнетические и немагнетические предметы, магнитные полюса, магнитная сила, притяжение, где встречается магнит, песок рассматривания иллюстраций.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 воспитател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группы к занятию, подборка опытов для детей на занятие, работа с родителями по экспериментальной деятельности, проведено анкетирование, подборка и проведения опытов в семьях,  предоставления родителям консультаций по познавательно – экспериментальной деятельности детей старш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рка музыкального сопровождения песня «Ужасно интересно»</w:t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c6c0c10">
    <w:name w:val="c5 c6 c0 c10"/>
    <w:basedOn w:val="Style14"/>
    <w:qFormat/>
    <w:rPr/>
  </w:style>
  <w:style w:type="character" w:styleId="C5c6c0">
    <w:name w:val="c5 c6 c0"/>
    <w:basedOn w:val="Style14"/>
    <w:qFormat/>
    <w:rPr/>
  </w:style>
  <w:style w:type="character" w:styleId="C5c0">
    <w:name w:val="c5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1:57:00Z</dcterms:created>
  <dc:creator>Niknas</dc:creator>
  <dc:description/>
  <cp:keywords/>
  <dc:language>en-US</dc:language>
  <cp:lastModifiedBy>Niknas</cp:lastModifiedBy>
  <cp:lastPrinted>2014-11-24T20:42:00Z</cp:lastPrinted>
  <dcterms:modified xsi:type="dcterms:W3CDTF">2014-11-24T19:36:00Z</dcterms:modified>
  <cp:revision>77</cp:revision>
  <dc:subject/>
  <dc:title/>
</cp:coreProperties>
</file>