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ий детский с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анышский район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8"/>
          <w:szCs w:val="48"/>
        </w:rPr>
        <w:t>«Школа юных космонавтов»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i/>
          <w:i/>
          <w:sz w:val="36"/>
          <w:szCs w:val="36"/>
        </w:rPr>
      </w:pPr>
      <w:r>
        <w:rPr>
          <w:sz w:val="36"/>
          <w:szCs w:val="36"/>
        </w:rPr>
        <w:t>(</w:t>
      </w:r>
      <w:r>
        <w:rPr>
          <w:rFonts w:cs="Microsoft Sans Serif" w:ascii="Microsoft Sans Serif" w:hAnsi="Microsoft Sans Serif"/>
          <w:i/>
          <w:sz w:val="36"/>
          <w:szCs w:val="36"/>
        </w:rPr>
        <w:t>развлекательный досуг в старшей группе)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32"/>
          <w:szCs w:val="32"/>
        </w:rPr>
      </w:pPr>
      <w:r>
        <w:rPr>
          <w:rFonts w:cs="Microsoft Sans Serif" w:ascii="Microsoft Sans Serif" w:hAnsi="Microsoft Sans Serif"/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Камалова А.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ЦЕЛЬ: </w:t>
      </w:r>
    </w:p>
    <w:p>
      <w:pPr>
        <w:pStyle w:val="Normal"/>
        <w:jc w:val="both"/>
        <w:rPr/>
      </w:pPr>
      <w:r>
        <w:rPr>
          <w:sz w:val="32"/>
          <w:szCs w:val="32"/>
        </w:rPr>
        <w:t>Продолжать  укреплять  здоровье  детей  и приобщать их здоровому образу жизни. Развивать творчество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>самостоятельнос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ициативу  в  двигательных  действиях, осознанное отношение к  ним, способность к самоконтролю, при выполнении движений.</w:t>
      </w:r>
    </w:p>
    <w:p>
      <w:pPr>
        <w:pStyle w:val="Normal"/>
        <w:jc w:val="both"/>
        <w:rPr/>
      </w:pPr>
      <w:r>
        <w:rPr>
          <w:sz w:val="32"/>
          <w:szCs w:val="32"/>
        </w:rPr>
        <w:t>Закрепить навыки в ходьбе и беге; преодолении  различных препятствий. Добиваться активного  движения  кисти рук. Упражнять в ползании на четвереньках, учиться быстро перестраиваться, равняться в колон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знакомить с  перекатами (вперед в положении  лежа на  спине), (водоворот.) Активизировать воображение, наблюдательность, памя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АЩЕНИЕ ЗАНЯТИЯ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апочки  для  образов, дуги,  кегли, гора, 3 ведра, обруч, погремушки,  маты, доска,  карандаш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ХОД  ЗАНЯТ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 ВВОДНАЯ  ЧАСТЬ: </w:t>
      </w:r>
    </w:p>
    <w:p>
      <w:pPr>
        <w:pStyle w:val="Normal"/>
        <w:jc w:val="both"/>
        <w:rPr/>
      </w:pPr>
      <w:r>
        <w:rPr>
          <w:sz w:val="32"/>
          <w:szCs w:val="32"/>
        </w:rPr>
        <w:t>Дети  под музыку (марш)  входят в зал, останавливаются. Воспитатель дает команду:</w:t>
      </w:r>
    </w:p>
    <w:p>
      <w:pPr>
        <w:pStyle w:val="Normal"/>
        <w:jc w:val="both"/>
        <w:rPr/>
      </w:pPr>
      <w:r>
        <w:rPr>
          <w:sz w:val="32"/>
          <w:szCs w:val="32"/>
        </w:rPr>
        <w:t>-На право  – раз, два. Равняйсь, смир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дравствуйте дет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Здравствуйте.</w:t>
      </w:r>
    </w:p>
    <w:p>
      <w:pPr>
        <w:pStyle w:val="Normal"/>
        <w:jc w:val="both"/>
        <w:rPr/>
      </w:pPr>
      <w:r>
        <w:rPr>
          <w:sz w:val="32"/>
          <w:szCs w:val="32"/>
        </w:rPr>
        <w:t>- К нам в гости пришли много гостей, давайте поздороваемся с ни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Здравствуйте, доброе утро!</w:t>
      </w:r>
    </w:p>
    <w:p>
      <w:pPr>
        <w:pStyle w:val="Normal"/>
        <w:jc w:val="both"/>
        <w:rPr/>
      </w:pPr>
      <w:r>
        <w:rPr>
          <w:sz w:val="32"/>
          <w:szCs w:val="32"/>
        </w:rPr>
        <w:t>-Сегодня у нас занятие физкультуры. Вы готово начать занят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Тогда начнем. (Музы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дут по дороге здоров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0"/>
        <w:gridCol w:w="720"/>
        <w:gridCol w:w="1080"/>
        <w:gridCol w:w="720"/>
        <w:gridCol w:w="126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 2 раза)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МАНДА: - переходим  к бегу по кругу( 1 круг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КОМАНДА:  - разбежались врассыпну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КОМАНДА:  - построиться в  шеренгу по одному</w:t>
      </w:r>
    </w:p>
    <w:p>
      <w:pPr>
        <w:pStyle w:val="Normal"/>
        <w:jc w:val="both"/>
        <w:rPr/>
      </w:pPr>
      <w:r>
        <w:rPr>
          <w:sz w:val="32"/>
          <w:szCs w:val="32"/>
        </w:rPr>
        <w:t>-делаем вдох, выдох (2-3 раза). На месте стой раз, д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ОСНОВНАЯ  ЧАСТЬ:</w:t>
      </w:r>
    </w:p>
    <w:p>
      <w:pPr>
        <w:pStyle w:val="Normal"/>
        <w:jc w:val="both"/>
        <w:rPr/>
      </w:pPr>
      <w:r>
        <w:rPr>
          <w:sz w:val="32"/>
          <w:szCs w:val="32"/>
        </w:rPr>
        <w:t>- Вы знаете дети у нас открылась школа юных космонавтов.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ы хотите туда попасть</w:t>
      </w:r>
    </w:p>
    <w:p>
      <w:pPr>
        <w:pStyle w:val="Normal"/>
        <w:jc w:val="both"/>
        <w:rPr/>
      </w:pPr>
      <w:r>
        <w:rPr>
          <w:sz w:val="32"/>
          <w:szCs w:val="32"/>
        </w:rPr>
        <w:t>- Хоти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Тогда вперед. (Играет музыка, дети идут один за другим , в колонне  по одному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5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МАНДА: на месте стой раз, два. – На  право- раз, д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сейчас ребята нас ждут испыта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м нужно пройти:1) по зигзагообразной дорог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 подняться  и спуститься с горы 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перепрыгнуть через  ямки.</w:t>
      </w:r>
    </w:p>
    <w:p>
      <w:pPr>
        <w:pStyle w:val="Normal"/>
        <w:jc w:val="both"/>
        <w:rPr/>
      </w:pPr>
      <w:r>
        <w:rPr>
          <w:sz w:val="32"/>
          <w:szCs w:val="32"/>
        </w:rPr>
        <w:t>С начало  ходят под музыку спокойными шагами, потом  музыка играет быстрее (3 раз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МАНДА: - за направляющим шагом марш; при ходьбе не смотреть под ноги; туловище прямо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КОМАНДА:-  ходьба на цыпочка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КОМАНДА:-  обыкновенная ходьб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КОМАНДА:  - экипаж занимает свои мес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МАНДА:  в три колонны  становись!</w:t>
      </w:r>
    </w:p>
    <w:p>
      <w:pPr>
        <w:pStyle w:val="Normal"/>
        <w:jc w:val="both"/>
        <w:rPr/>
      </w:pPr>
      <w:r>
        <w:rPr>
          <w:sz w:val="32"/>
          <w:szCs w:val="32"/>
        </w:rPr>
        <w:t>- Мы с вами обрядимся  в костюмы космонавтов.(головной убор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грает другая  музыка (кассет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УПРАЖНЕНИЕ: И.п. ноги слегка расставить, руки вниз. 1 - голову наклонить влево, 2- назад, 3 - вперед, 4 - вправо, 5-поднялись (4-5 раз) упражнения для ше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УПРАЖНЕНИЕ: И.п. ноги слегка расставить, руки на поясе. Вращение головой (3 раз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УРАЖНЕНИЕ: И.п. ноги слегка расставили, руки вниз (работаем плечами - вверх, вниз (4-5 раз)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УПРАЖНЕНИЕ: И.п. руки на поясе. Руки вверх (покажем руками солнце) 1)  Руки вытянули вперед ладонями  вверх,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)  Опусти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5. УПРАЖНЕНИЕ: для кисти рук (вверх, вниз)    4 - 5 ра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6. УПРАЖНЕНИЕ:  вращение кистей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оспитатель: сейчас  мы с вами выйдем  из космического  кораб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МАНДА:  за направляющим в одну колонну  шагом  марш!</w:t>
      </w:r>
    </w:p>
    <w:p>
      <w:pPr>
        <w:pStyle w:val="Normal"/>
        <w:jc w:val="both"/>
        <w:rPr/>
      </w:pPr>
      <w:r>
        <w:rPr>
          <w:sz w:val="32"/>
          <w:szCs w:val="32"/>
        </w:rPr>
        <w:t>Выходим из корабля (ползание на четвереньках через дугу) и попадаем на космическую плане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МАНДА: в три колонну становис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УПРАЖНЕНИЕ: И. п. ноги слегка расставили, руки на поясе. Космический молоток. (Поднимаем ногу согнутую в колени  и говорим «тук», потом другой  ного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8. УРАЖНЕНИЕ: И.п. ноги на ширине плеч, руки опустили. Наклон правой ногой – «Есть!», наклон левой ногой  «Есть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9. УПРАЖНЕНИЕ: прыжки на месте, мар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КОМАНДА: сделаем вдох, выдох.</w:t>
      </w:r>
    </w:p>
    <w:p>
      <w:pPr>
        <w:pStyle w:val="Normal"/>
        <w:jc w:val="both"/>
        <w:rPr/>
      </w:pPr>
      <w:r>
        <w:rPr>
          <w:sz w:val="32"/>
          <w:szCs w:val="32"/>
        </w:rPr>
        <w:t>Воспитатель предлагает играть в игру  «Каждое в своё  место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объясняет правила игры. (Стоят  три ведра: красный ,синий, зеленый. В  них лежат погремушки – синие, красные ,зеленые. Дети их возьмут и под музыку парами  бегают. Как музыка остановиться всем нужно погремушки положить каждый в свое ведро - в красное ведро –красные погремушки и.т.д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итатель: </w:t>
      </w:r>
    </w:p>
    <w:p>
      <w:pPr>
        <w:pStyle w:val="Normal"/>
        <w:jc w:val="both"/>
        <w:rPr/>
      </w:pPr>
      <w:r>
        <w:rPr>
          <w:sz w:val="32"/>
          <w:szCs w:val="32"/>
        </w:rPr>
        <w:t>- погремушки взяли, встали в одну шеренг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МАНДА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первый, второй рассчитайся! (последний  ребенок отвечает -расчет окончен)</w:t>
      </w:r>
    </w:p>
    <w:p>
      <w:pPr>
        <w:pStyle w:val="Normal"/>
        <w:jc w:val="both"/>
        <w:rPr/>
      </w:pPr>
      <w:r>
        <w:rPr>
          <w:sz w:val="32"/>
          <w:szCs w:val="32"/>
        </w:rPr>
        <w:t>КОМАНДА:  первые номера шаг вперед, раз, два.</w:t>
      </w:r>
    </w:p>
    <w:p>
      <w:pPr>
        <w:pStyle w:val="Normal"/>
        <w:jc w:val="both"/>
        <w:rPr/>
      </w:pPr>
      <w:r>
        <w:rPr>
          <w:sz w:val="32"/>
          <w:szCs w:val="32"/>
        </w:rPr>
        <w:t>Встали парами. Игра началась ( повтор 2-3 раза, менять ведро местами) Молодцы, внимательно справились с игрой. А сейчас нам с вами пора домой на земл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МАНДА: построилис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рога на землю  тяжелая, сложная. Перед нами пещера. Вход в неё узкий, тонкий, там течет река и через это нам нужно пройти. Вы готово  это сделать?</w:t>
      </w:r>
    </w:p>
    <w:p>
      <w:pPr>
        <w:pStyle w:val="Normal"/>
        <w:jc w:val="both"/>
        <w:rPr/>
      </w:pPr>
      <w:r>
        <w:rPr>
          <w:sz w:val="32"/>
          <w:szCs w:val="32"/>
        </w:rPr>
        <w:t>- Да !.</w:t>
      </w:r>
    </w:p>
    <w:p>
      <w:pPr>
        <w:pStyle w:val="Normal"/>
        <w:jc w:val="both"/>
        <w:rPr/>
      </w:pPr>
      <w:r>
        <w:rPr>
          <w:sz w:val="32"/>
          <w:szCs w:val="32"/>
        </w:rPr>
        <w:t>Дети по одному преодолевают эти препятствия.</w:t>
      </w:r>
    </w:p>
    <w:p>
      <w:pPr>
        <w:pStyle w:val="Normal"/>
        <w:jc w:val="both"/>
        <w:rPr/>
      </w:pPr>
      <w:r>
        <w:rPr>
          <w:sz w:val="32"/>
          <w:szCs w:val="32"/>
        </w:rPr>
        <w:t>- Нужно войти  пещеру, перепрыгнуть  через ямки, перейти мос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вот это водоворот.</w:t>
      </w:r>
    </w:p>
    <w:p>
      <w:pPr>
        <w:pStyle w:val="Normal"/>
        <w:jc w:val="both"/>
        <w:rPr/>
      </w:pPr>
      <w:r>
        <w:rPr>
          <w:sz w:val="32"/>
          <w:szCs w:val="32"/>
        </w:rPr>
        <w:t>Для всех это новое. (Воспитатель  с начало объясняет, потом показывает  как нужно правильно сделать это.) (Лечь на спину и переворачиваться со спины на живот, с живота на спину и.т.д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повторяю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олодцы, все справились.</w:t>
      </w:r>
    </w:p>
    <w:p>
      <w:pPr>
        <w:pStyle w:val="Normal"/>
        <w:jc w:val="both"/>
        <w:rPr/>
      </w:pPr>
      <w:r>
        <w:rPr>
          <w:sz w:val="32"/>
          <w:szCs w:val="32"/>
        </w:rPr>
        <w:t>А сейчас построились, идем друг за другом. Вдох, выдох.</w:t>
      </w:r>
    </w:p>
    <w:p>
      <w:pPr>
        <w:pStyle w:val="Normal"/>
        <w:jc w:val="both"/>
        <w:rPr/>
      </w:pPr>
      <w:r>
        <w:rPr>
          <w:sz w:val="32"/>
          <w:szCs w:val="32"/>
        </w:rPr>
        <w:t>Ребята, давайте проверим вашу память. Какие дороги мы с вами сегодня прошли? Кто мне скаж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Зигзагообразная дорог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Поднялись и спустились с гор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Прямая дорог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Перепрыгивали через ямы.</w:t>
      </w:r>
    </w:p>
    <w:p>
      <w:pPr>
        <w:pStyle w:val="Normal"/>
        <w:jc w:val="both"/>
        <w:rPr/>
      </w:pPr>
      <w:r>
        <w:rPr>
          <w:sz w:val="32"/>
          <w:szCs w:val="32"/>
        </w:rPr>
        <w:t>Правильно, а сейчас нужно выйти и показать  на доске.</w:t>
      </w:r>
    </w:p>
    <w:p>
      <w:pPr>
        <w:pStyle w:val="Normal"/>
        <w:jc w:val="both"/>
        <w:rPr/>
      </w:pPr>
      <w:r>
        <w:rPr>
          <w:sz w:val="32"/>
          <w:szCs w:val="32"/>
        </w:rPr>
        <w:t>(дети по одному выходят  и рисуют на доск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от видите, какие космонавты сильные люди, мы тоже с вами будущие космонавты. Сейчас мы с вами отпразднуем  это. Давайте мы все вместе испечем тор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то хочет быть тортом?</w:t>
      </w:r>
    </w:p>
    <w:p>
      <w:pPr>
        <w:pStyle w:val="Normal"/>
        <w:jc w:val="both"/>
        <w:rPr/>
      </w:pPr>
      <w:r>
        <w:rPr>
          <w:sz w:val="32"/>
          <w:szCs w:val="32"/>
        </w:rPr>
        <w:t>(Один  ребенок ложиться   на пол, а другие «из него  пекут  торт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лают массаж)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9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начала в тесто посыпаем песку (пальцами делают массаж),</w:t>
      </w:r>
    </w:p>
    <w:p>
      <w:pPr>
        <w:pStyle w:val="Normal"/>
        <w:jc w:val="both"/>
        <w:rPr/>
      </w:pPr>
      <w:r>
        <w:rPr>
          <w:sz w:val="32"/>
          <w:szCs w:val="32"/>
        </w:rPr>
        <w:t>Чуть-чуть соли ( пальцами ходят)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льем молоко (ладонями)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сто соберем в комочек (руками)</w:t>
      </w:r>
    </w:p>
    <w:p>
      <w:pPr>
        <w:pStyle w:val="Normal"/>
        <w:jc w:val="both"/>
        <w:rPr/>
      </w:pPr>
      <w:r>
        <w:rPr>
          <w:sz w:val="32"/>
          <w:szCs w:val="32"/>
        </w:rPr>
        <w:t>Помажем маслом (гладим)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И поставим в печку. Посмотрите, как поднимается  наш торт (перевернуть на спину). Сейчас закрыли глаза и подумаем кто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как хотел бы  украсить свой  торт. Украсили? </w:t>
      </w:r>
    </w:p>
    <w:p>
      <w:pPr>
        <w:pStyle w:val="Normal"/>
        <w:jc w:val="both"/>
        <w:rPr/>
      </w:pPr>
      <w:r>
        <w:rPr>
          <w:sz w:val="32"/>
          <w:szCs w:val="32"/>
        </w:rPr>
        <w:t>Как вкусно пахнет торт. Вдох, выдох. (Детям весело). Молодцы, ребя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МАНДА: встали, построились в колонну по одном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 наше  занятие окончен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направляющим из зала шагом марш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5:08:00Z</dcterms:created>
  <dc:creator>гайнанова1</dc:creator>
  <dc:description/>
  <cp:keywords/>
  <dc:language>en-US</dc:language>
  <cp:lastModifiedBy>XTreme</cp:lastModifiedBy>
  <cp:lastPrinted>2011-08-20T11:22:00Z</cp:lastPrinted>
  <dcterms:modified xsi:type="dcterms:W3CDTF">2015-10-15T14:46:00Z</dcterms:modified>
  <cp:revision>15</cp:revision>
  <dc:subject/>
  <dc:title>                                                                  Кировский  детский  сад</dc:title>
</cp:coreProperties>
</file>