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Волшебный сон» Занятие по валеологии с элементами нетрадицио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рисования (рисование на ман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редняя логопедическая группа №2 «Зайка» ДОУ ясли – сад №316 г. Донец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: Зубец Т.В.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граммное содержание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изическое развитие</w:t>
      </w:r>
      <w:r>
        <w:rPr>
          <w:i/>
          <w:sz w:val="28"/>
          <w:szCs w:val="28"/>
        </w:rPr>
        <w:t xml:space="preserve">: Поддерживать положительные отношения к             двигательной активности, вырабатывать чёткость координированных движений во взаимосвязи с речью. Развивать артикуляционную моторику, силу речевого дыхания, мелкую моторику пальцев рук, зрительное и слуховое восприятие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оциально-моральное развитие: </w:t>
      </w:r>
      <w:r>
        <w:rPr>
          <w:i/>
          <w:sz w:val="28"/>
          <w:szCs w:val="28"/>
        </w:rPr>
        <w:t>Побуждать детей оказывать помощь персонажам, друг другу. Прививать любовь и бережное отношение к живой природе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эмоцеонально-ценностное развитие: </w:t>
      </w:r>
      <w:r>
        <w:rPr>
          <w:i/>
          <w:sz w:val="28"/>
          <w:szCs w:val="28"/>
        </w:rPr>
        <w:t xml:space="preserve">Учить детей выражать простые формы эмоций, адекватно реагировать на реальные ситуации. Формировать наблюдательность, умение эмоционально воспринимать красоту окруж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знавательное развитие: </w:t>
      </w:r>
      <w:r>
        <w:rPr>
          <w:i/>
          <w:sz w:val="28"/>
          <w:szCs w:val="28"/>
        </w:rPr>
        <w:t>Продолжать знакомить детей с значением сна для человека, природы. Значение снега для растительного мира. Развивать познавательный интерес, логическое мышление, аналитические способности, внимание. Формировать экологическую и валеологическую культур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речевое развитие: </w:t>
      </w:r>
      <w:r>
        <w:rPr>
          <w:i/>
          <w:sz w:val="28"/>
          <w:szCs w:val="28"/>
        </w:rPr>
        <w:t>Учить детей называть однокоренные слова к слову снег. Отвечать на поставленные вопросы предложением. Активизировать словарный запас по теме: «Сон », « Дикие животные зимой», « Природа зимой». Развивать монологическую речь.</w:t>
        <w:tab/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художественно- эстетическое развитие: </w:t>
      </w:r>
      <w:r>
        <w:rPr>
          <w:i/>
          <w:sz w:val="28"/>
          <w:szCs w:val="28"/>
        </w:rPr>
        <w:t>Помочь ребенку проявить свои художественные способности в нетрадиционной изодеятельности при работе с манной крупой. Воспитывать чувство прекрасн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реативное развитие:</w:t>
      </w:r>
      <w:r>
        <w:rPr>
          <w:i/>
          <w:sz w:val="28"/>
          <w:szCs w:val="28"/>
        </w:rPr>
        <w:t xml:space="preserve"> Создать условие для высказывания своей точки зрения на происходящее или    поставленный вопрос,  поощрять за нестандартное выполнение поставленной зада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Сюрпризный момент: </w:t>
      </w:r>
      <w:r>
        <w:rPr>
          <w:i/>
          <w:sz w:val="28"/>
          <w:szCs w:val="28"/>
        </w:rPr>
        <w:t>игрушка мишка на руку из кукольного теа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:</w:t>
      </w:r>
      <w:r>
        <w:rPr>
          <w:i/>
          <w:sz w:val="28"/>
          <w:szCs w:val="28"/>
        </w:rPr>
        <w:t xml:space="preserve"> фланелиграф, изображение берлоги с спящими медведями, пенёк с норкой ёжика, куст под ним норка барсука, мишка на руку, спящее дерево на подставке, нарисованные отпечатки детских ладошек, белая ткань, магнитная доска, картинки к д/и «Здоровый и нездоровый сон», разносы с манной крупой на каждого ребенка, снежинки, проросшенный овёс, пшеница, запись релакс «Небесный сон, Человеку снится сон».</w:t>
      </w:r>
      <w:r>
        <w:rPr>
          <w:b/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Ход занятия</w:t>
      </w:r>
    </w:p>
    <w:p>
      <w:pPr>
        <w:pStyle w:val="Normal"/>
        <w:tabs>
          <w:tab w:val="clear" w:pos="708"/>
          <w:tab w:val="center" w:pos="489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: Чтобы солнце улыбалось,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тоб улыбка засиял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кажем мы друг другу в групп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чень тёпл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тягивают друг другу руки с   пожелани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: Молодцы, а сейчас я вам предлагаю отправиться со мной в страну </w:t>
      </w:r>
    </w:p>
    <w:p>
      <w:pPr>
        <w:pStyle w:val="Normal"/>
        <w:rPr/>
      </w:pPr>
      <w:r>
        <w:rPr>
          <w:i/>
          <w:sz w:val="28"/>
          <w:szCs w:val="28"/>
        </w:rPr>
        <w:t>«Волшебного сна», но сначала помогите мне найти ответы на 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Что такое со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Для чего нужен человеку со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) Молодцы, но еще я хочу,  чтобы мы вместе с вами вспомнили, как надо вести себя на природе?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отправляемся, для этого нам всем надо закрыть глаза и повторить за мной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ки дружно закрываем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н волшебный попадаем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м там мы все играть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 капли не скуча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2, 3, открываем глазки 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пали в сказку сна, здесь ведь тоже между летом и зимой всё впадает в волшебный сон, засыпает клён и липа, затянулась речка льдом, спят жучки и червячки, спит природа сладким с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: Ребята,   скажите какая главная примета зим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то значит снег для растен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:   (ответ детей: одеялом, покрывалом, шапкой, периной, платком,     скатерт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: Хорошо. (Приподнимает белое покрывало) Посмотрите, трав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ыта снегом, ей тепло, ка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а трав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:  зелён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: Правильно, а если  не было б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а, что случ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: (замёрзла, стала чёрной и весной не зазелене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: Молодцы, посмотрите, деревья тоже спят и видят сны. Как вы думаете, что снится деревь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: (ответы детей)</w:t>
      </w:r>
    </w:p>
    <w:p>
      <w:pPr>
        <w:pStyle w:val="Normal"/>
        <w:rPr/>
      </w:pPr>
      <w:r>
        <w:rPr>
          <w:i/>
          <w:sz w:val="28"/>
          <w:szCs w:val="28"/>
        </w:rPr>
        <w:t>В: Вот какой снег, очень много слов можно подобрать к слову снег и чтобы их назвать, давайте поиграем в игру «Доскажи словечко». На  каждый правильный ответ вы будете укрывать дерево «снежными ладошками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хо, тихо, как во сн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адает на землю… (снег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ба всё скользят пушин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еребристые…(снежинки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Кружатся над головой  каруселью…(снеговою)                                            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емлю, белой, чистой, нежной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елил постелью…(снежной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ёлок, на лужо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пал беленький…(снежок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веселье для ребя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сильнее…(снегопа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се бегут вперегонк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отят играть в…(снежки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но в белый пуховик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ядился…(снеговик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снежная фигурк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евочка…(снегурк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и поскорей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асногрудых…(снегирей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но в сказке, как во сн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ю всю украсил…(снег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перь деревьям тепло, возьмите снежинки и подуйте на них, чтобы они покрыли землю тёплой шалью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ПР. НА РАЗВИТИЯ  ДЫХАНИЯ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«СНЕЖИН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: Идём дальше, посмотрите чьи-то норки, кто же спит под пеньком?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: (ответы детей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: Хорошо, а вот кто спит ещё в волшебной стране мы узнаем когда поиграем.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 xml:space="preserve">               Как на горке снег, снег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 под горкой снег, снег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И на ёлке снег, снег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под ёлкой снег, снег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А под ёлкой спит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медведь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8"/>
          <w:szCs w:val="28"/>
        </w:rPr>
        <w:tab/>
        <w:t xml:space="preserve">   Тише, тише не шуме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: Так кто же спит ещё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:    (медведь, барсу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: Ребята, скажите ведь медведь он большой, шуба у него тёплая, а  осенью впадает в спячку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: (поисковые ответы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: Замечательно, а ёще мы с вами знаем, что у медведицы зимой появляются медвежата, давайте тихонечко подойдем, посмотрим, но помните, что этого делать нельзя в природе вы можете нарушить сон медведь. (вос-ль открывает берлогу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что такое, медведица спит, а где же медвежонок, почему не спит и куда уше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: (ответы детей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: А я знаю игру и предлагаю вам с играть, называется «Здоровый и не здоровый сон». Надо правильно  поместить карточки и объясн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Вос-ль надевает на руку медвежонка).   Здравствуй медвежонок! Ты почему не спишь, сейчас зима и все медведи спят, лапу сосу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: Здравствуйте, я лапу не сосу, 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 медведей  кожа зимой облази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чтобы больно не было, мы лапы облизываем. А из берлоги вышел, так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не сон сладкий приснился, кругом сахар лежит, мы сластёны, вышел, попробовал – не сладко, холодно бр-р-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: Ай да мишка, ребята объясните мишутке, что это за сахар та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: 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: Очень хорошо, мы так долго гуляли, что немножко устали, поэтому давайте отдохнём, ложитесь на ковёр и мишка с вами, закройте глазки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РЕЛАКС  «ВОЛШЕБНЫЙ СОН»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включается музыка)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Реснички опускаю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 xml:space="preserve">                         Глазки закрываю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Мы спокойно отдыхае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Сном волшебным    засыпае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ышится легко,ровно, глубо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ши ручки отдыхаю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ши ножки отдыхаю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дыхают, засыпают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Хорошо нам отдыхать,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о пора уже вставать!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репче кулачки сжимаем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х повыше поднимаем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тянуться, улыбнуться,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ем открыть глаза - просну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: все проснулись, молодцы, но посмотрите, тише, тише наш мишутка уснул крепким сном, давайте отнесём его в берлогу к маме-медведице. (меняет картинку на фланелеграфе). Теперь медвежонок будет спать до весны. Но мне так интересно узнать что, же вам снилось, но чтобы не шуметь, давайте перейдём, в мастерскую снов и вы на волшебном снегу нарисуете свои с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АЛЬЧИКОВАЯ ГИМНАСТИКА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«ВОЛШЕБНЫЙ ЦВЕТОК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пал цветок волшебным сном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ыл закрыт он, но потом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казался лепесток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за ним его дружок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от и третий не проспал,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четвёртый не отстал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т и пятый лепесток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раскрылся весь цве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адятся за столы и рисуют, обсуждаю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: Вам понравилось в волшебной стране?  А почему вам понравилось? Вспомните правила, которые мы с вами соблюдали по отношению к прир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: (Ответы дете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: Ребята, но нам пора возвращаться в детский сад, выходите на ковёр возьмитесь за руки, закройте глазки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ки  дружно закрываем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тский садик попадаем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2, 3 открываем глазки 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долго мы играли, а теперь мы отдыхаем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0:00Z</dcterms:created>
  <dc:creator>Niknas</dc:creator>
  <dc:description/>
  <cp:keywords/>
  <dc:language>en-US</dc:language>
  <cp:lastModifiedBy>Niknas</cp:lastModifiedBy>
  <dcterms:modified xsi:type="dcterms:W3CDTF">2015-10-15T17:12:00Z</dcterms:modified>
  <cp:revision>1</cp:revision>
  <dc:subject/>
  <dc:title>   «Волшебный сон» Занятие по валеологии с элементами нетрадиционного</dc:title>
</cp:coreProperties>
</file>