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игаем смысл с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родите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речи дошкольников различен. Одни дети свободно распоряжаются словарным запасом, у других словарный запас небольшой. Необходимо, чтобы дети сознательно усваивали слова, доступные для их понимания устойчивые словосочетания, чтобы они  понимали многозначность слов и их различные отт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слов дети усваивают в неразрывной связи с постижением окружаю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родовые понятия дифференцируются: животные- домашние и дикие; посуда- столовая, кухонная, чайная. Нужно учить детей определять и правильно называть предметы и их качества, материал, из которого сделан предмет (стеклянный, деревянный, пластмассовый, резинов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йте укреплять умение оценивать предметы и явления по сходству и различию (Чем предметы не похожи? Чем похожи?) Взрослый описывает предмет, а ребенок отгадывает, что это такое. Сначала дети учатся понимать загадки ( и по описанию внешнего вида предмета, и по его назначению), а затем дети сами начинают придумывать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систему упражнений, предусматривающие обогащение словаря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Подбор определений и эпитетов.</w:t>
      </w:r>
      <w:r>
        <w:rPr>
          <w:sz w:val="28"/>
          <w:szCs w:val="28"/>
        </w:rPr>
        <w:t xml:space="preserve"> Собака. Какие бывают соба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ольшие, маленькие, лохматые, умные, веселые, охотничьи, пожарны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знавание предмета по эпитетам.</w:t>
      </w:r>
      <w:r>
        <w:rPr>
          <w:sz w:val="28"/>
          <w:szCs w:val="28"/>
        </w:rPr>
        <w:t xml:space="preserve"> Зеленая, кудрявая, стройная, белоствольная, душистая? Что это? (Бере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дбор действий к предмету.</w:t>
      </w:r>
      <w:r>
        <w:rPr>
          <w:sz w:val="28"/>
          <w:szCs w:val="28"/>
        </w:rPr>
        <w:t xml:space="preserve"> Ветер что делает? (Воет, пыль поднимает, листья срывает, парус надува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бор предмета к действиям.</w:t>
      </w:r>
      <w:r>
        <w:rPr>
          <w:sz w:val="28"/>
          <w:szCs w:val="28"/>
        </w:rPr>
        <w:t xml:space="preserve"> На небе сверкает, землю, тьму разгоняет. Что это? (Солнц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бор к действию объектов.</w:t>
      </w:r>
      <w:r>
        <w:rPr>
          <w:sz w:val="28"/>
          <w:szCs w:val="28"/>
        </w:rPr>
        <w:t xml:space="preserve"> Кто и что плавает? Летает? (Рыба, самолет, бабочка, листь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Подбор обстоятельств.</w:t>
      </w:r>
      <w:r>
        <w:rPr>
          <w:sz w:val="28"/>
          <w:szCs w:val="28"/>
        </w:rPr>
        <w:t xml:space="preserve"> Учиться можно как? (Хорошо, лениво, прилеж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бор синонимов.</w:t>
      </w:r>
      <w:r>
        <w:rPr>
          <w:sz w:val="28"/>
          <w:szCs w:val="28"/>
        </w:rPr>
        <w:t xml:space="preserve"> Большой- огромный, громад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Нахождение пропущенных слов.</w:t>
      </w:r>
      <w:r>
        <w:rPr>
          <w:sz w:val="28"/>
          <w:szCs w:val="28"/>
        </w:rPr>
        <w:t xml:space="preserve"> Пришел почтальон, он принес (…). Дворник взял метлу, он будет (…). Я буду прибивать гвоздь, принеси мне (…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Распространение и дополнение предложен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дут (Куда? Зачем?) Кошка взобралась на дерево (Какое? Почему? Зачем? Когда?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Составление части целого.</w:t>
      </w:r>
      <w:r>
        <w:rPr>
          <w:sz w:val="28"/>
          <w:szCs w:val="28"/>
        </w:rPr>
        <w:t xml:space="preserve"> Дерево- ствол, ветки, суч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ление предложения с определенным словом ( или несколькими слов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упражнения помогают не только расширить словарь ребенка, но и сделать более активным. Для того, чтобы слова входили в активный словарь, необходимо их многократное повт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икитина Т.И, воспитатель структурного подразделения «Детский сад «Родничок», ГБОУ ООШ№9, г.о.Новокуйбышевс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я для родителе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остигаем смысл слов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уппа «Смородинка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8:00Z</dcterms:created>
  <dc:creator>Никитины</dc:creator>
  <dc:description/>
  <cp:keywords/>
  <dc:language>en-US</dc:language>
  <cp:lastModifiedBy>Admin</cp:lastModifiedBy>
  <dcterms:modified xsi:type="dcterms:W3CDTF">2015-10-18T15:23:00Z</dcterms:modified>
  <cp:revision>11</cp:revision>
  <dc:subject/>
  <dc:title>                Постигаем смысл слов </dc:title>
</cp:coreProperties>
</file>