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iCs/>
          <w:color w:val="000000"/>
          <w:szCs w:val="28"/>
          <w:shd w:fill="FFFFFF" w:val="clear"/>
          <w:lang w:val="ru-RU"/>
        </w:rPr>
        <w:t xml:space="preserve">                       </w:t>
      </w:r>
      <w:r>
        <w:rPr>
          <w:bCs/>
          <w:iCs/>
          <w:color w:val="000000"/>
          <w:szCs w:val="28"/>
          <w:shd w:fill="FFFFFF" w:val="clear"/>
          <w:lang w:val="ru-RU"/>
        </w:rPr>
        <w:t>Родительское собрание.</w:t>
      </w:r>
      <w:r>
        <w:rPr>
          <w:color w:val="000000"/>
          <w:szCs w:val="28"/>
          <w:shd w:fill="FFFFFF" w:val="clear"/>
          <w:lang w:val="ru-RU"/>
        </w:rPr>
        <w:br/>
        <w:t>Цел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ъяснить значение плавания на развитие, оздоровление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мочь научить детей правилам гигиены и поведения в бассей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ъяснить о важности регулярного посещения занятий по плава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рмирование сознательного и активного отношения к физическому воспитанию, оздоровлению и закаливанию детей, а также к правилам здорового образа жизни.</w:t>
      </w:r>
    </w:p>
    <w:p>
      <w:pPr>
        <w:pStyle w:val="Normal"/>
        <w:spacing w:lineRule="auto" w:line="36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каз плавательных принадлежностей и рассказ о правилах поведения в бассей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Лекция « Роль и значение плавания в развитие детей дошкольного возраста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товыставка «Учимся плавать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нкетирование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b/>
          <w:bCs/>
          <w:i/>
          <w:iCs/>
          <w:color w:val="000000"/>
          <w:szCs w:val="28"/>
          <w:shd w:fill="FFFFFF" w:val="clear"/>
          <w:lang w:val="ru-RU"/>
        </w:rPr>
        <w:t>Консультация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ъяснить роль родителей в помощи по оздоровлению и закаливанию ребё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мочь детям преодолеть страх перед водой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ла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комендации по режиму дня, литературе по закали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товыставка по закаливанию «Водное контрастное закаливани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ать комплекс упражнений на освоение с водой и комплекс специальных упражнений пловца для приобретения навыков плавания;</w:t>
      </w:r>
    </w:p>
    <w:p>
      <w:pPr>
        <w:pStyle w:val="Normal"/>
        <w:spacing w:lineRule="auto" w:line="360"/>
        <w:jc w:val="center"/>
        <w:rPr>
          <w:bCs/>
          <w:iCs/>
          <w:color w:val="000000"/>
          <w:szCs w:val="28"/>
          <w:shd w:fill="FFFFFF" w:val="clear"/>
          <w:lang w:val="ru-RU"/>
        </w:rPr>
      </w:pPr>
      <w:r>
        <w:rPr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Cs/>
          <w:iCs/>
          <w:color w:val="000000"/>
          <w:szCs w:val="28"/>
          <w:shd w:fill="FFFFFF" w:val="clear"/>
          <w:lang w:val="ru-RU"/>
        </w:rPr>
      </w:pPr>
      <w:r>
        <w:rPr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Cs/>
          <w:iCs/>
          <w:color w:val="000000"/>
          <w:szCs w:val="28"/>
          <w:shd w:fill="FFFFFF" w:val="clear"/>
          <w:lang w:val="ru-RU"/>
        </w:rPr>
      </w:pPr>
      <w:r>
        <w:rPr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Cs/>
          <w:iCs/>
          <w:color w:val="000000"/>
          <w:szCs w:val="28"/>
          <w:shd w:fill="FFFFFF" w:val="clear"/>
          <w:lang w:val="ru-RU"/>
        </w:rPr>
      </w:pPr>
      <w:r>
        <w:rPr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Cs/>
          <w:iCs/>
          <w:color w:val="000000"/>
          <w:szCs w:val="28"/>
          <w:shd w:fill="FFFFFF" w:val="clear"/>
          <w:lang w:val="ru-RU"/>
        </w:rPr>
      </w:pPr>
      <w:r>
        <w:rPr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shd w:fill="FFFFFF" w:val="clear"/>
          <w:lang w:val="ru-RU"/>
        </w:rPr>
        <w:t>День открытых дверей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высить знания родителей о физическом воспитании в частности о плав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влечь к активному участию в решении организационных задач и определить единые подходы в воспитании дошкольников.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открытых занятий по плаванию и закаливанию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готовить информацию об успехах и достижениях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ставление индивидуальных программ для не успевающих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портивный праздник «Папа, мама и я – спортивная семь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крытые занятия вместе с родител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сультации врача, психолога, инструктора по физическому воспитанию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color w:val="000000"/>
          <w:szCs w:val="28"/>
          <w:lang w:val="ru-RU"/>
        </w:rPr>
        <w:br/>
      </w:r>
      <w:r>
        <w:rPr>
          <w:b/>
          <w:bCs/>
          <w:color w:val="000000"/>
          <w:szCs w:val="28"/>
          <w:shd w:fill="FFFFFF" w:val="clear"/>
          <w:lang w:val="ru-RU"/>
        </w:rPr>
        <w:t>Конспект лекции на родительском собрании в детском саду.</w:t>
      </w:r>
      <w:r>
        <w:rPr>
          <w:color w:val="000000"/>
          <w:szCs w:val="28"/>
          <w:lang w:val="ru-RU"/>
        </w:rPr>
        <w:br/>
        <w:br/>
      </w:r>
      <w:r>
        <w:rPr>
          <w:color w:val="000000"/>
          <w:szCs w:val="28"/>
          <w:shd w:fill="FFFFFF" w:val="clear"/>
          <w:lang w:val="ru-RU"/>
        </w:rPr>
        <w:t>Тема: «Влияние плавания на развитие, оздоровление и закаливание детей дошкольного возраста».</w:t>
      </w:r>
      <w:r>
        <w:rPr>
          <w:color w:val="000000"/>
          <w:szCs w:val="28"/>
          <w:lang w:val="ru-RU"/>
        </w:rPr>
        <w:br/>
        <w:br/>
      </w:r>
      <w:r>
        <w:rPr>
          <w:color w:val="000000"/>
          <w:szCs w:val="28"/>
          <w:shd w:fill="FFFFFF" w:val="clear"/>
          <w:lang w:val="ru-RU"/>
        </w:rPr>
        <w:t>Цели и задачи:</w:t>
      </w:r>
      <w:r>
        <w:rPr>
          <w:color w:val="000000"/>
          <w:szCs w:val="28"/>
          <w:lang w:val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высить знания родителей о влиянии плавания на физическое развитие и оздоровление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ъяснить важность регулярного посещения занятий по плав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рмирование сознательного и активного отношения к физическому воспитанию, оздоровлению и закаливанию детей, а также к правилам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влечь к активному участию в решении организационных задач и определить единые подходы в воспитании дошколь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витие мотивационных установок по профилактике болезней.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shd w:fill="FFFFFF" w:val="clear"/>
          <w:lang w:val="ru-RU"/>
        </w:rPr>
        <w:t>Опыт работы с родителями дошкольных учреждений показывает, что не всегда и не все родители поддерживают и одобряют закаливание детей и обучение их плаванию, многие пренебрежительно относятся к своему здоровью и не могут сформировать правильного отношения к здоровью у своих детей.</w:t>
      </w:r>
      <w:r>
        <w:rPr>
          <w:color w:val="000000"/>
          <w:szCs w:val="28"/>
          <w:lang w:val="ru-RU"/>
        </w:rPr>
        <w:br/>
        <w:br/>
      </w:r>
      <w:r>
        <w:rPr>
          <w:color w:val="000000"/>
          <w:szCs w:val="28"/>
          <w:shd w:fill="FFFFFF" w:val="clear"/>
          <w:lang w:val="ru-RU"/>
        </w:rPr>
        <w:t>Некоторые родители боятся, что их дети могут простудиться и заболеть, другие – что с их детьми произойдёт несчастный случай. Причина этого явления – неосведомлённость родителей, недооценка ими значения плавания для укрепления здоровья, развития и закаливания детей, а также неумение самих родителей плавать, боязнь воды. Поэтому одной из важнейших задач педагогического коллектива и медицинского персонала детского сада является широкая пропаганда плавания среди родителей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Необходимо объяснить родителям значение плавания для всестороннего развития ребёнка, что систематические занятия плаванием совершенствуют органы систем кровообращения и дыхания. Улучшается сердечная деятельность, подвижность грудной клетки, увеличивается жизненная ёмкость лёгких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В воде уменьшается статическое напряжение тела, снижается нагрузка на неокрепший детский позвоночник, который в этом случае правильно формируется, вырабатывается хорошая осанка. В тоже время активное безопорное положение укрепляет стопы ребёнка и предупреждает плоскостопие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Работоспособность мышц у дошкольников невелика, они очень быстро утомляются при статических нагрузках. Детям больше свойственна динамика. При плавании чередуются напряжение и расслабление мышц, что увеличивает их работоспособность и силу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При плавании осуществляется закаливание организма ребёнка. В закаливании самое главное это температурный перепад, чтобы его компенсировать, организм и запускает механизм закаливания. Поэтому в бассейне и соблюдается температурный режим: в раздевалке +25 градусов, в чаше бассейна температура воздуха +28 градусов, а воды +30 - +32 градуса. Закаливание необходимо всем детям, «закалятся, но не переохлаждаться». Применение плавания как закаливающего средства способствует быстрой адаптации организма к изменяющейся среде, снижению заболеваемости, повышению сопротивляемости организма к температурным условиям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Из всего выше сказанного можно сделать вывод, что плавание способствует всестороннему развитию ребёнка, повышению сопротивляемости организма к температурным условиям, снижению заболеваемости, повышению двигательной активности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Плавание развивает координацию и точность движений, гибкость, выносливость, влияет на физическое и умственное развитие ребёнка, стимулирует его нервно – психическое (психомоторное) развитие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Также плавание благотворно влияет на формирование личности, помогает ребёнку преодолеть чувство страха перед водой, не боятся глубины. Чем раньше ребёнок научится плавать, тем лучше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Всех выше перечисленных результатов ребёнок может достичь только при регулярном посещении занятий по плаванию и если ребёнок получает закаливающие процедуры и дома. В домашних условиях наиболее эффективным методом закаливания детей может стать контрастный душ. Где за 2 – 3 месяца контраст температур увеличивается до 10 – 12 градусов.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Самое главное в дошкольном воспитании – это любовь, ласка и внимание. Всё это позволит сделать все оздоровительные мероприятия максимально эффектив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2:00Z</dcterms:created>
  <dc:creator>солнышко</dc:creator>
  <dc:description/>
  <cp:keywords/>
  <dc:language>en-US</dc:language>
  <cp:lastModifiedBy>нурия</cp:lastModifiedBy>
  <cp:lastPrinted>2014-10-08T21:33:00Z</cp:lastPrinted>
  <dcterms:modified xsi:type="dcterms:W3CDTF">2015-10-17T19:06:00Z</dcterms:modified>
  <cp:revision>3</cp:revision>
  <dc:subject/>
  <dc:title>Родительское собрание</dc:title>
</cp:coreProperties>
</file>