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спект комплексного занятия по родной природе и аппликации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u w:val="single"/>
          <w:lang w:val="ru-RU"/>
        </w:rPr>
        <w:t>Тема:</w:t>
      </w:r>
      <w:r>
        <w:rPr>
          <w:b/>
          <w:bCs/>
          <w:sz w:val="28"/>
          <w:szCs w:val="34"/>
          <w:lang w:val="ru-RU"/>
        </w:rPr>
        <w:t xml:space="preserve"> «Подснежник»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u w:val="single"/>
          <w:lang w:val="ru-RU"/>
        </w:rPr>
      </w:pPr>
      <w:r>
        <w:rPr>
          <w:sz w:val="28"/>
          <w:szCs w:val="34"/>
          <w:u w:val="single"/>
          <w:lang w:val="ru-RU"/>
        </w:rPr>
        <w:t>Цели:</w:t>
      </w:r>
    </w:p>
    <w:p>
      <w:pPr>
        <w:pStyle w:val="Normal"/>
        <w:rPr>
          <w:sz w:val="28"/>
          <w:szCs w:val="34"/>
          <w:u w:val="single"/>
          <w:lang w:val="ru-RU"/>
        </w:rPr>
      </w:pPr>
      <w:r>
        <w:rPr>
          <w:sz w:val="28"/>
          <w:szCs w:val="34"/>
          <w:u w:val="single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асширить знания детей о подснежнике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точнить знания детей о строении цветка, об условиях, необходимых для роста растения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знакомить с загадкой, легендой, стихами о подснежнике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одолжать учить выразительно рассказывать стихотворение наизусть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азвивать память, любознательность, мелкую моторику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оспитывать экологическое мировоззрение, желание подарить маме подарок, подготовленный самостоятельно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u w:val="single"/>
          <w:lang w:val="ru-RU"/>
        </w:rPr>
        <w:t>Оборудование:</w:t>
      </w:r>
      <w:r>
        <w:rPr>
          <w:sz w:val="28"/>
          <w:szCs w:val="34"/>
          <w:lang w:val="ru-RU"/>
        </w:rPr>
        <w:t xml:space="preserve">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артинки с изображением подснежников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u w:val="single"/>
          <w:lang w:val="ru-RU"/>
        </w:rPr>
      </w:pPr>
      <w:r>
        <w:rPr>
          <w:sz w:val="28"/>
          <w:szCs w:val="34"/>
          <w:u w:val="single"/>
          <w:lang w:val="ru-RU"/>
        </w:rPr>
        <w:t>Ход занятия:</w:t>
      </w:r>
    </w:p>
    <w:p>
      <w:pPr>
        <w:pStyle w:val="Normal"/>
        <w:rPr>
          <w:sz w:val="28"/>
          <w:szCs w:val="34"/>
          <w:u w:val="single"/>
          <w:lang w:val="ru-RU"/>
        </w:rPr>
      </w:pPr>
      <w:r>
        <w:rPr>
          <w:sz w:val="28"/>
          <w:szCs w:val="34"/>
          <w:u w:val="single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годня главным гостем нашего занятия станет удивительный цветок. Я думаю, что вы легко отгадаете его название, когда услышите про него загадку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гадка про подснежник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обивается росток,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дивительный цветок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з-под снега вырастает,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аньше всех весну встречает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слушайте, что бы мог сказать нам подснежник, если бы умел говорить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Чтение стихотворения «Подснежник» Анзельмаса Матутиса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Я родился!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Я родился!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нег пробил,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а свет явился!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х, какой ты, снег, колючий,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Ты холодный, снег, и злющий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 морозах зря мечтаешь,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чень скоро ты растаешь,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плывешь потоком в речку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И не скажешь ни словечка!   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пробуем разобраться, почему подснежник получил такое имя. Вслушайтесь -  «подснежник». Как вы думаете, почему именно этот цветок назвали «подснежник»? Потому что он растет из под снега - «под-снеж-ник». это маленькое растение может выдержать даже большой десятиградусный мороз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 научное название цветка - «галантус», что значит молочная капля. Как вы думаете, почему этот цветок сравнили с молочной каплей? Лепестки похожи на капли, а цвет белый, как у молока. С наступлением темноты цветок подснежника закрывается и становится очень-очень похож на каплю молока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У подснежника только два узких листа возле короткого стебля.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дснежник - лесной цветок. Но  в конце зимы и в начале весны, когда он цветет, мы не ходим в лес. А как же тогда посмотреть на подснежники? Многие любители цветов высаживают подснежники возле своих домов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Сегодня вы сами посадите подснежники на наши открытки, чтобы подарить мамам на праздник 8 марта - Женский день. 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Динамическая пауза «Подснежник»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оснулась природа и солнечный лучик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Метлой разогнал ненавистные тучи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з серой земли появился росток -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За ним и подснежника светлый цветок.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Дети поворачивают голову вправо-влево.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перва понемножку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Зелёную выставил ножку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Руки на пояс, попеременно выставляют вперёд ноги.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том потянулся из всех своих сил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Дети тянутся, руки вверх.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 тихо спросил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Я вижу: погода тепла и ясна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кажите, ведь правда, что это весна?»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  <w:t>Дети поднимают руки вверх</w:t>
      </w:r>
    </w:p>
    <w:p>
      <w:pPr>
        <w:pStyle w:val="Normal"/>
        <w:rPr>
          <w:i/>
          <w:i/>
          <w:iCs/>
          <w:sz w:val="28"/>
          <w:szCs w:val="34"/>
          <w:lang w:val="ru-RU"/>
        </w:rPr>
      </w:pPr>
      <w:r>
        <w:rPr>
          <w:i/>
          <w:i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Аппликация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дготавливаем необходимые части для изготовления открытки: пять лепестков, два листочка и стебелек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Чтобы открытка получилась объемная, приклеиваем лепестки и листочки только за кончик, а после закручиваем их. Цифру   8 обклеиваем паетками.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ак вы думаете, понравится маме такой подарок?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учивание наизусть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Еще больше понравится маме ваш подарок, если, вручая ей подснежник, вы прочтет стихотворение об этом цветке. Это короткое, но красивое стихотворение написала Наталия Маслей. Слушайте и запоминайте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орастает сквозь снежок,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 солнечным лучам, цветок,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Маленький и нежный,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Беленький подснежник. 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ассказывание легенды о подснежнике.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таринная русская легенда рассказывает, что однажды старуха Зима со своими спутниками Морозом и Ветром решила не пускать на землю красавицу Весну. Но смелый Подснежник выпрямился, расправил лепестки и попросил защиты у Солнца. Солнце заметило Подснежник, согрело землю и открыло дорогу Весне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Вы знаете, что подснежник - лесной цветок. А знаете ли вы, что он занесен в Красную Книгу? Какие растения заносят в красную Книгу? Зачем растения заносят в Красную Книгу? Подснежники расцветают первыми, вот и рвут их люди не жалея, кто для себя, а кто на продажу. Срывают охапками, выдергивая вместе с луковицами, затаптывая густо растущие цветы.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Но мы с вами - Друзья Природы и никогда </w:t>
      </w:r>
    </w:p>
    <w:p>
      <w:pPr>
        <w:pStyle w:val="Normal"/>
        <w:rPr/>
      </w:pPr>
      <w:r>
        <w:rPr>
          <w:sz w:val="28"/>
          <w:szCs w:val="28"/>
        </w:rPr>
        <w:t xml:space="preserve">Мы не будем рвать </w:t>
      </w:r>
      <w:r>
        <w:rPr>
          <w:sz w:val="28"/>
          <w:szCs w:val="28"/>
          <w:lang w:val="ru-RU"/>
        </w:rPr>
        <w:t>цветы</w:t>
      </w:r>
    </w:p>
    <w:p>
      <w:pPr>
        <w:pStyle w:val="Normal"/>
        <w:rPr/>
      </w:pPr>
      <w:r>
        <w:rPr>
          <w:sz w:val="28"/>
          <w:szCs w:val="28"/>
          <w:lang w:val="ru-RU"/>
        </w:rPr>
        <w:t>- Это</w:t>
      </w:r>
      <w:r>
        <w:rPr>
          <w:sz w:val="28"/>
          <w:szCs w:val="28"/>
        </w:rPr>
        <w:t xml:space="preserve"> капли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и растут, цветут,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адость нам они несут!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u w:val="single"/>
          <w:lang w:val="ru-RU"/>
        </w:rPr>
      </w:pPr>
      <w:r>
        <w:rPr>
          <w:sz w:val="28"/>
          <w:szCs w:val="34"/>
          <w:u w:val="single"/>
          <w:lang w:val="ru-RU"/>
        </w:rPr>
        <w:t>Вопросы на закрепление:</w:t>
      </w:r>
    </w:p>
    <w:p>
      <w:pPr>
        <w:pStyle w:val="Normal"/>
        <w:rPr>
          <w:sz w:val="28"/>
          <w:szCs w:val="34"/>
          <w:u w:val="single"/>
          <w:lang w:val="ru-RU"/>
        </w:rPr>
      </w:pPr>
      <w:r>
        <w:rPr>
          <w:sz w:val="28"/>
          <w:szCs w:val="34"/>
          <w:u w:val="single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чему подснежник получил такое название?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чему подснежник называют «луковичным растением»?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акие условия необходимы для роста растений?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чему подснежник занесен в Красную Книгу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1</cp:lastModifiedBy>
  <dcterms:modified xsi:type="dcterms:W3CDTF">2013-03-12T15:49:00Z</dcterms:modified>
  <cp:revision>2</cp:revision>
  <dc:subject/>
  <dc:title/>
</cp:coreProperties>
</file>