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дошкольное образовательное учреждение города Тулуна «Детский сад «Светлячо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ирование тематического дня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72"/>
          <w:szCs w:val="72"/>
        </w:rPr>
        <w:t>«День Земл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младшая групп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Воспитатель: Геращенко И.И. (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. кат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Тема дня: «День Земл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креплять и систематизировать знания детей о животных и растениях, насекомых, о явлениях живой и неживой прир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должать знакомство с художественной литературой о приро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влечь детей, вызвать радостное переживание от совместной деятельности, через эмоциональное отношение сформировать устойчивый интерес к явлениям и объектам прир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итывать чувство товарищества, уважение к друг другу; бережное и заботливое отношение к природе, к предметам и явлениям, окружающих на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ные момен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ассматривание иллюстраций в альбоме, (в папке) «Времена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дывание загадок о растениях, о животных, о птицах, о цветах, о явлениях природы (с которыми дети хорошо знако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од за комнатными растениями. Беседа на тему: «Почему и как растут цветы». (Что нужно растениям для роста и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ая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– развлечение на тему: «Живи Земля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спект прилагается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улк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блюдение за прорастающей травой. </w:t>
      </w:r>
      <w:r>
        <w:rPr>
          <w:i/>
          <w:sz w:val="28"/>
          <w:szCs w:val="28"/>
        </w:rPr>
        <w:t>(Почему трава начинает зеленеть? Что было с ней зимой? Что послужило ее росту? Что нужно для того, чтобы трава росла?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сматривание земли в клумбах. Чем земля отличается от песка? Где трава растете больше: на земле  или на песк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разгадывать загадки о растениях, о животных, о птицах, о цветах, о явлениях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ка семян цветов для рассады. </w:t>
      </w:r>
      <w:r>
        <w:rPr>
          <w:i/>
          <w:sz w:val="28"/>
          <w:szCs w:val="28"/>
        </w:rPr>
        <w:t>(Вместе с деть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сматривание иллюстраций в книгах – энциклопедиях. Рассказы о явлениях природы </w:t>
      </w:r>
      <w:r>
        <w:rPr>
          <w:i/>
          <w:sz w:val="28"/>
          <w:szCs w:val="28"/>
        </w:rPr>
        <w:t xml:space="preserve">(дождь, гроза, туман, снег, град, сильные ветра, радуга,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пликация на тему: «Разноцветная рад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User</dc:creator>
  <dc:description/>
  <cp:keywords/>
  <dc:language>en-US</dc:language>
  <cp:lastModifiedBy>comp</cp:lastModifiedBy>
  <dcterms:modified xsi:type="dcterms:W3CDTF">2015-10-17T21:39:00Z</dcterms:modified>
  <cp:revision>9</cp:revision>
  <dc:subject/>
  <dc:title>Муниципальное дошкольное образовательное учреждение</dc:title>
</cp:coreProperties>
</file>