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 xml:space="preserve">Интегрированнное занятие с использованием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здоровье сберегающих технолог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на тему "Путешествие в сказку «Золушка»"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color w:val="0C69AF"/>
        </w:rPr>
        <w:t>Программное содержа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учить детей преодолевать барьеры в общении, тонко чувствовать друг друга, внимательно, терпеливо слушать други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 xml:space="preserve">познакомить с моральными чертами характера героев, проявляющимися в отношении к людям, вещам, к труду (трудолюбие - лень; неряшливость </w:t>
      </w:r>
      <w:r>
        <w:rPr>
          <w:rFonts w:cs="Arial" w:ascii="Arial" w:hAnsi="Arial"/>
          <w:i/>
          <w:iCs/>
          <w:color w:val="996633"/>
          <w:sz w:val="22"/>
          <w:szCs w:val="22"/>
        </w:rPr>
        <w:t xml:space="preserve">- </w:t>
      </w:r>
      <w:r>
        <w:rPr>
          <w:rFonts w:cs="Arial" w:ascii="Arial" w:hAnsi="Arial"/>
          <w:color w:val="996633"/>
          <w:sz w:val="22"/>
          <w:szCs w:val="22"/>
        </w:rPr>
        <w:t>аккуратность и т. д.); способствовать формированию положительных черт характе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формировать навыки управления мышцами тела: расслаблять или напрягать их; развивать умение координировать голос с мимическими движениями рук и те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формировать способность регулировать процессы возбуждения и тормо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развивать мелкую моторику рук, пластичность и выразительность движений пальцев ру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развивать речь, память, внимание, логическое мышление, умение анализировать, обобщать, делать вывод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развивать умение вслушиваться в звуки музыку колокол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расширять представления об эмоциях, развивать умение передавать заданное эмоциональное состояни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996633"/>
          <w:sz w:val="23"/>
          <w:szCs w:val="23"/>
        </w:rPr>
      </w:pPr>
      <w:r>
        <w:rPr>
          <w:rFonts w:cs="Arial" w:ascii="Arial" w:hAnsi="Arial"/>
          <w:color w:val="996633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C69AF"/>
          <w:sz w:val="23"/>
          <w:szCs w:val="23"/>
        </w:rPr>
        <w:t>Материал к занятию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996633"/>
          <w:sz w:val="22"/>
          <w:szCs w:val="22"/>
        </w:rPr>
        <w:t>кукла Фея, волшебная палочка, украшения (бусы, браслеты, броши и т.д.), тарелка, фасоль, горох, дидактический материал к играм "Найди пару", "Часы", "Найди тень", разрезные картинки (тыквы и кареты), набор геометрических фигур теплых и холодных тонов, силуэт дворц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996633"/>
          <w:sz w:val="23"/>
          <w:szCs w:val="23"/>
        </w:rPr>
      </w:pPr>
      <w:r>
        <w:rPr>
          <w:rFonts w:cs="Arial" w:ascii="Arial" w:hAnsi="Arial"/>
          <w:color w:val="996633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C69AF"/>
          <w:sz w:val="23"/>
          <w:szCs w:val="23"/>
        </w:rPr>
        <w:t>Ход занятия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  <w:t xml:space="preserve">Вступление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color w:val="996633"/>
          <w:sz w:val="22"/>
          <w:szCs w:val="22"/>
        </w:rPr>
        <w:t>Коллективное приветствие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70C0"/>
          <w:sz w:val="22"/>
          <w:szCs w:val="22"/>
        </w:rPr>
        <w:t>Дети встают в круг и поднимают руки вверх (пальцы соединены вместе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  <w:t xml:space="preserve">Педагог: "С добрым утром, солнце! Мы тебе рады. Мы проснулись, за руки взялись"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/>
          <w:i/>
          <w:color w:val="996633"/>
          <w:sz w:val="22"/>
          <w:szCs w:val="22"/>
        </w:rPr>
      </w:pPr>
      <w:r>
        <w:rPr>
          <w:rFonts w:cs="Arial" w:ascii="Arial" w:hAnsi="Arial"/>
          <w:i/>
          <w:color w:val="996633"/>
          <w:sz w:val="22"/>
          <w:szCs w:val="22"/>
        </w:rPr>
        <w:t xml:space="preserve">Дети медленно опускают руки, затем берутся за руки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  <w:t xml:space="preserve">Педагог, поочередно глядя на каждого ребенка, продолжает: "И ,Таня, здесь... и, Саша, здесь..."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/>
          <w:i/>
          <w:color w:val="996633"/>
          <w:sz w:val="22"/>
          <w:szCs w:val="22"/>
        </w:rPr>
      </w:pPr>
      <w:r>
        <w:rPr>
          <w:rFonts w:cs="Arial" w:ascii="Arial" w:hAnsi="Arial"/>
          <w:i/>
          <w:color w:val="996633"/>
          <w:sz w:val="22"/>
          <w:szCs w:val="22"/>
        </w:rPr>
        <w:t xml:space="preserve">Дети вслед за ним повторяют свои имена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  <w:t xml:space="preserve">Затем педагог говорит: "Все здесь!"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Дети встают на носочки, не разъединяя рук, поднимают их вверх и хором говорят: "Все здесь!"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  <w:t>Вступлен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 xml:space="preserve">- Представьте себе, что у вас появилась знакомая Фея. </w:t>
      </w:r>
      <w:r>
        <w:rPr>
          <w:rFonts w:cs="Arial" w:ascii="Arial" w:hAnsi="Arial"/>
          <w:i/>
          <w:color w:val="996633"/>
          <w:sz w:val="22"/>
          <w:szCs w:val="22"/>
        </w:rPr>
        <w:t>(Педагог показывает куклу).</w:t>
      </w:r>
      <w:r>
        <w:rPr>
          <w:rFonts w:cs="Arial" w:ascii="Arial" w:hAnsi="Arial"/>
          <w:color w:val="996633"/>
          <w:sz w:val="22"/>
          <w:szCs w:val="22"/>
        </w:rPr>
        <w:t xml:space="preserve"> Прикоснувшись к человеку, она может перенести его в любое место, на любые расстояния. Куда бы вы хотели попасть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Ребенок, обращаясь к Фее выражает свое жела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  <w:t xml:space="preserve">- Если ваши желания будут очень сильными, то когда-нибудь они непременно исполнятся, как у одной сказочной героини Золушки. Но для этого, конечно же, придется немало потрудиться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  <w:t>Вхождение в сказку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- А сейчас я приглашаю всех в сказку "Золушка". Закройте глаза и ждите моего прикосновения. До кого я дотронусь, тот сразу же садится на пол и ждет начала сказк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/>
          <w:i/>
          <w:iCs/>
          <w:color w:val="996633"/>
          <w:sz w:val="22"/>
          <w:szCs w:val="22"/>
        </w:rPr>
      </w:pPr>
      <w:r>
        <w:rPr>
          <w:rFonts w:cs="Arial" w:ascii="Arial" w:hAnsi="Arial"/>
          <w:i/>
          <w:iCs/>
          <w:color w:val="996633"/>
          <w:sz w:val="22"/>
          <w:szCs w:val="22"/>
        </w:rPr>
        <w:t xml:space="preserve">(Включается тихая музыка, и "фея" мягко, нежно прикасается к каждому ребенку)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Педагог:</w:t>
        <w:tab/>
        <w:t>Сказка, сказка, прибаутка,</w:t>
      </w:r>
    </w:p>
    <w:p>
      <w:pPr>
        <w:pStyle w:val="Normal"/>
        <w:shd w:fill="FFFFFF" w:val="clear"/>
        <w:autoSpaceDE w:val="false"/>
        <w:ind w:left="1416" w:firstLine="708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Рассказать ее не шутка,</w:t>
      </w:r>
    </w:p>
    <w:p>
      <w:pPr>
        <w:pStyle w:val="Normal"/>
        <w:shd w:fill="FFFFFF" w:val="clear"/>
        <w:autoSpaceDE w:val="false"/>
        <w:ind w:left="1416" w:firstLine="708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Чтобы сказочка сначала,</w:t>
      </w:r>
    </w:p>
    <w:p>
      <w:pPr>
        <w:pStyle w:val="Normal"/>
        <w:shd w:fill="FFFFFF" w:val="clear"/>
        <w:autoSpaceDE w:val="false"/>
        <w:ind w:left="1416" w:firstLine="708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Словно реченька журчала,</w:t>
      </w:r>
    </w:p>
    <w:p>
      <w:pPr>
        <w:pStyle w:val="Normal"/>
        <w:shd w:fill="FFFFFF" w:val="clear"/>
        <w:autoSpaceDE w:val="false"/>
        <w:ind w:left="1416" w:firstLine="708"/>
        <w:jc w:val="both"/>
        <w:rPr/>
      </w:pPr>
      <w:r>
        <w:rPr>
          <w:rFonts w:cs="Arial" w:ascii="Arial" w:hAnsi="Arial"/>
          <w:color w:val="996633"/>
          <w:sz w:val="22"/>
          <w:szCs w:val="22"/>
        </w:rPr>
        <w:t>Чтоб к концу ни стар, ни мал,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color w:val="996633"/>
          <w:sz w:val="22"/>
          <w:szCs w:val="22"/>
        </w:rPr>
      </w:pPr>
      <w:r>
        <w:rPr>
          <w:rFonts w:cs="Arial" w:ascii="Arial" w:hAnsi="Arial"/>
          <w:color w:val="996633"/>
          <w:sz w:val="22"/>
          <w:szCs w:val="22"/>
        </w:rPr>
        <w:t>От нее не зазева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234AB"/>
          <w:sz w:val="28"/>
          <w:szCs w:val="28"/>
        </w:rPr>
      </w:pPr>
      <w:r>
        <w:rPr>
          <w:rFonts w:cs="Arial" w:ascii="Arial" w:hAnsi="Arial"/>
          <w:b/>
          <w:bCs/>
          <w:color w:val="0C69AF"/>
          <w:sz w:val="28"/>
          <w:szCs w:val="28"/>
        </w:rPr>
        <w:t>Сказ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Жил-был один почтенный и знатный человек со своей дочкой. Первая его жена умерла, и он женился во второй раз, да на такой сварливой и высокомерной женщине, какой свет еще не видывал. И у нее были две дочери, очень похожие на свою матушку. Невзлюбили они отцову дочь. А девушка трудилась с утра до ночи: прибирала в доме, еду готовила, за садом ухаживала; и все у нее получалось, все ладилось. (Вопрос к детям: "Какая она была?) (Трудолюбивая). А мачехины дочери целыми днями только и знали, что перед зеркалом вертеться да ворон считать за окном? (Вопрос к детям: "Какие они были?") (Ленивы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Нелегко жилось девушке: только наведет порядок в комнате, поможет сестрам надеть чистые выглаженные платья, причешет их – глядь, платья у сестер помяты, прически растрепаны. ("Какие были сестры?" (Неряшливые). - А отцова дочь хоть и убирала целыми днями, но всегда у нее были волосы аккуратно убраны под чепчик, выглаженный передник, да и в кухне всегда был порядок: посуда помыта, все на своих местах лежит. ("Какая она была?") (Аккуратна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 Принесет отец гостинцы дочерям – отцова дочь всех угощает – ешьте, мать с отцом, да сестры! (</w:t>
      </w:r>
      <w:r>
        <w:rPr>
          <w:rFonts w:cs="Arial" w:ascii="Arial" w:hAnsi="Arial"/>
          <w:color w:val="996633"/>
          <w:sz w:val="21"/>
          <w:szCs w:val="21"/>
          <w:lang w:val="en-US"/>
        </w:rPr>
        <w:t>“</w:t>
      </w:r>
      <w:r>
        <w:rPr>
          <w:rFonts w:cs="Arial" w:ascii="Arial" w:hAnsi="Arial"/>
          <w:color w:val="996633"/>
          <w:sz w:val="21"/>
          <w:szCs w:val="21"/>
        </w:rPr>
        <w:t>Какая она?" (Щедрая). А сестры все сами съедают, ни с кем не делятся. ("Какие они?</w:t>
      </w:r>
      <w:r>
        <w:rPr>
          <w:rFonts w:cs="Arial" w:ascii="Arial" w:hAnsi="Arial"/>
          <w:color w:val="996633"/>
          <w:sz w:val="21"/>
          <w:szCs w:val="21"/>
          <w:lang w:val="en-US"/>
        </w:rPr>
        <w:t>”</w:t>
      </w:r>
      <w:r>
        <w:rPr>
          <w:rFonts w:cs="Arial" w:ascii="Arial" w:hAnsi="Arial"/>
          <w:color w:val="996633"/>
          <w:sz w:val="21"/>
          <w:szCs w:val="21"/>
        </w:rPr>
        <w:t>) (Жадные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16"/>
          <w:szCs w:val="16"/>
          <w:lang w:val="en-US"/>
        </w:rPr>
      </w:pPr>
      <w:r>
        <w:rPr>
          <w:rFonts w:cs="Arial" w:ascii="Arial" w:hAnsi="Arial"/>
          <w:color w:val="996633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На кого из героев сказки вы бы хотели быть похожи? Почему? (Ответы дете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Давайте поиграем в игру "Скажи наоборот" и превратим отрицательные черты характера в положительные. (Дети делятся на две команды – одна команда называет любую отрицательную черту характера, вторая – противоположное его качество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1"/>
          <w:szCs w:val="21"/>
          <w:lang w:val="en-US"/>
        </w:rPr>
      </w:pPr>
      <w:r>
        <w:rPr>
          <w:rFonts w:cs="Arial" w:ascii="Arial" w:hAnsi="Arial"/>
          <w:color w:val="996633"/>
          <w:sz w:val="21"/>
          <w:szCs w:val="21"/>
        </w:rPr>
        <w:t xml:space="preserve">Лживый – правдивый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1"/>
          <w:szCs w:val="21"/>
          <w:lang w:val="en-US"/>
        </w:rPr>
      </w:pPr>
      <w:r>
        <w:rPr>
          <w:rFonts w:cs="Arial" w:ascii="Arial" w:hAnsi="Arial"/>
          <w:color w:val="996633"/>
          <w:sz w:val="21"/>
          <w:szCs w:val="21"/>
        </w:rPr>
        <w:t xml:space="preserve">Трусливый – храбрый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1"/>
          <w:szCs w:val="21"/>
          <w:lang w:val="en-US"/>
        </w:rPr>
      </w:pPr>
      <w:r>
        <w:rPr>
          <w:rFonts w:cs="Arial" w:ascii="Arial" w:hAnsi="Arial"/>
          <w:color w:val="996633"/>
          <w:sz w:val="21"/>
          <w:szCs w:val="21"/>
        </w:rPr>
        <w:t xml:space="preserve">Злой – добрый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Скупой – щедрый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Ленивый – трудолюбивый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Робкий – смелый и т. д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16"/>
          <w:szCs w:val="16"/>
        </w:rPr>
      </w:pPr>
      <w:r>
        <w:rPr>
          <w:rFonts w:cs="Arial" w:ascii="Arial" w:hAnsi="Arial"/>
          <w:color w:val="996633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Девушка была так хороша, что мачехины дочки рядом с нею казались еще хуже. Бедную падчерицу заставляли делать всю самую тяжелую и грязную работу в доме: она чистила котлы и кастрюли, мыла лестницы, убирала комнаты. Давайте ей поможе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996633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996633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C69AF"/>
          <w:sz w:val="21"/>
          <w:szCs w:val="21"/>
        </w:rPr>
        <w:t>Упражнение 1. Чистка кастрюл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Одной рукой дети "держат" большую кастрюлю, другой – напряженно, с силой, "чистят" стенки и дно кастрюли. Педагог обращает внимание на напряженность мышц рук (руки – сильные, твердые, крепк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Дети отдыхают после "чистки", потряхивают руками, слегка наклонившись всем телом вперед, слушают свисающие руки. Меняют руки и выполняют упражнение еще раз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996633"/>
          <w:sz w:val="16"/>
          <w:szCs w:val="16"/>
        </w:rPr>
      </w:pPr>
      <w:r>
        <w:rPr>
          <w:rFonts w:cs="Arial" w:ascii="Arial" w:hAnsi="Arial"/>
          <w:b/>
          <w:bCs/>
          <w:color w:val="996633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C69AF"/>
          <w:sz w:val="21"/>
          <w:szCs w:val="21"/>
        </w:rPr>
        <w:t>Упражнение 2. Уборка п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Дети "смачивают в ведре тряпку" и с силой "отжимают" ее. Ведущий спрашивает, в какой части рук чувствуется наибольшая усталость, наибольшее напряж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Дети бросают тряпку на пол, потряхивают кистями. Ведущий обращает внимание на то, что руки расслабляются становятся мягкими, спокойными, что для детей приятнее: напряжение в руках или расслабление. Затем дети "моют пол"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16"/>
          <w:szCs w:val="16"/>
        </w:rPr>
      </w:pPr>
      <w:r>
        <w:rPr>
          <w:rFonts w:cs="Arial" w:ascii="Arial" w:hAnsi="Arial"/>
          <w:color w:val="996633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Вечером, окончив работу, девушка забиралась в уголок возле камина и сидела там на ящике с золой. Поэтому сестры, а за ними и все в доме прозвали ее Золуш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И вот как-то раз принц устроил большой бал и созвал туда всех знатных людей королевства. У Золушки стало еще больше забот и работы. Ей пришлось готовить сестрам платья, выбирать украшения, перебирать зерна фасоли, риса и горох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Давайте Золушке поможем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6633"/>
          <w:sz w:val="16"/>
          <w:szCs w:val="16"/>
        </w:rPr>
      </w:pPr>
      <w:r>
        <w:rPr>
          <w:rFonts w:cs="Arial" w:ascii="Arial" w:hAnsi="Arial"/>
          <w:b/>
          <w:bCs/>
          <w:color w:val="996633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996633"/>
          <w:sz w:val="21"/>
          <w:szCs w:val="21"/>
        </w:rPr>
      </w:pPr>
      <w:r>
        <w:rPr>
          <w:rFonts w:cs="Arial" w:ascii="Arial" w:hAnsi="Arial"/>
          <w:b/>
          <w:bCs/>
          <w:color w:val="996633"/>
          <w:sz w:val="21"/>
          <w:szCs w:val="21"/>
        </w:rPr>
        <w:t xml:space="preserve">Задание 1. Пришить к платьям бантики, пронумеровав в порядке возрастания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996633"/>
          <w:sz w:val="21"/>
          <w:szCs w:val="21"/>
        </w:rPr>
      </w:pPr>
      <w:r>
        <w:rPr>
          <w:rFonts w:cs="Arial" w:ascii="Arial" w:hAnsi="Arial"/>
          <w:b/>
          <w:bCs/>
          <w:color w:val="996633"/>
          <w:sz w:val="21"/>
          <w:szCs w:val="21"/>
        </w:rPr>
        <w:t>Задание 2. Перебрать зерна фасоли, гороха и риса (состав числа 8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996633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996633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996633"/>
          <w:sz w:val="21"/>
          <w:szCs w:val="21"/>
        </w:rPr>
      </w:pPr>
      <w:r>
        <w:rPr>
          <w:rFonts w:cs="Arial" w:ascii="Arial" w:hAnsi="Arial"/>
          <w:b/>
          <w:bCs/>
          <w:color w:val="996633"/>
          <w:sz w:val="21"/>
          <w:szCs w:val="21"/>
        </w:rPr>
        <w:t>Работа в подгруппа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  <w:u w:val="single"/>
        </w:rPr>
        <w:t>1 подгруппа:</w:t>
      </w:r>
      <w:r>
        <w:rPr>
          <w:rFonts w:cs="Arial" w:ascii="Arial" w:hAnsi="Arial"/>
          <w:color w:val="996633"/>
          <w:sz w:val="21"/>
          <w:szCs w:val="21"/>
        </w:rPr>
        <w:t xml:space="preserve"> горох (д/и "Засели домик") раскладывание карточек с нарисованными кругами так, чтобы на  двух этажах сумма кругов составляла в сумме 8, но раскладывать по-разному: 3 и 5; 2 и 6; 7 и 1 и т. 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  <w:u w:val="single"/>
        </w:rPr>
        <w:t>2 подгруппа:</w:t>
      </w:r>
      <w:r>
        <w:rPr>
          <w:rFonts w:cs="Arial" w:ascii="Arial" w:hAnsi="Arial"/>
          <w:color w:val="996633"/>
          <w:sz w:val="21"/>
          <w:szCs w:val="21"/>
        </w:rPr>
        <w:t xml:space="preserve"> рис (закрашивание 8 овалов, нарисованных на карточке двумя цветами, но по-разном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  <w:u w:val="single"/>
        </w:rPr>
        <w:t>3 подгруппа:</w:t>
      </w:r>
      <w:r>
        <w:rPr>
          <w:rFonts w:cs="Arial" w:ascii="Arial" w:hAnsi="Arial"/>
          <w:color w:val="996633"/>
          <w:sz w:val="21"/>
          <w:szCs w:val="21"/>
        </w:rPr>
        <w:t xml:space="preserve"> фасоль (раскладывание по тарелкам, чтобы в двух    тарелках их было 8, раскладывать, используя разные варианты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C69AF"/>
          <w:sz w:val="21"/>
          <w:szCs w:val="21"/>
        </w:rPr>
        <w:t>Упражнение 3. Укра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Представьте себе, что вы тоже едете на бал. Какое украшение вы бы выбрали для себя? (Предлагается детям выбрать одно из предложенных украшений и обосновать свой выбор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Представьте себе, что вы остаетесь дома, а ваши друзья, знакомые, мамы, папы, воспитатели едут на бал. Кому бы вы подарили свое украшение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Когда все уехали, Золушка закрыла лицо руками и горько заплакала. Ей так хотелось на бал. И вот тут появилась Фея и спросил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Что с тобой, дитя мое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Но Золушка так горько плакала, что даже не могла ответи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Тебе хочется поехать на бал, не правда ли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Правда... - всхлипывая, произнесла Золушк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C69AF"/>
          <w:sz w:val="18"/>
          <w:szCs w:val="18"/>
        </w:rPr>
      </w:pPr>
      <w:r>
        <w:rPr>
          <w:rFonts w:cs="Arial" w:ascii="Arial" w:hAnsi="Arial"/>
          <w:b/>
          <w:bCs/>
          <w:color w:val="0C69AF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C69AF"/>
          <w:sz w:val="21"/>
          <w:szCs w:val="21"/>
        </w:rPr>
        <w:t>Упражнение 4. Горе Золушк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Педагог предлагает детям почувствовать состояние Золушки и горько поплакать. От имени Феи спрашивает каждого ребенка: "Тебе хочется поехать на бал, не правда ли?". Ребенок всхлипывающим голосом должен ответить: "Ппрааавдааа..."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996633"/>
          <w:sz w:val="18"/>
          <w:szCs w:val="18"/>
        </w:rPr>
      </w:pPr>
      <w:r>
        <w:rPr>
          <w:rFonts w:cs="Arial" w:ascii="Arial" w:hAnsi="Arial"/>
          <w:color w:val="996633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08000"/>
          <w:sz w:val="21"/>
          <w:szCs w:val="21"/>
        </w:rPr>
        <w:t>Самомассаж</w:t>
      </w:r>
      <w:r>
        <w:rPr>
          <w:rFonts w:cs="Arial" w:ascii="Arial" w:hAnsi="Arial"/>
          <w:color w:val="008000"/>
          <w:sz w:val="21"/>
          <w:szCs w:val="21"/>
        </w:rPr>
        <w:t>. Все расслабляются: легко поглаживают свой лоб, брови..., щеки..., шею..., руки от локтя до кончиков пальце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Что ж, - сказала фея, - я позабочусь о том, чтобы ты сегодня побывала во дворце. Принеси мне большую тыкву и мышеловку с мышами. Но с волшебной палочкой Феи что-то случилось. После прикосновений к этим вещам, волшебных превращений не происходил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Ребята, давайте поможем Фее. Превратим тыкву в карету, а мышей – в красивых лошад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996633"/>
          <w:sz w:val="18"/>
          <w:szCs w:val="18"/>
        </w:rPr>
      </w:pPr>
      <w:r>
        <w:rPr>
          <w:rFonts w:cs="Arial" w:ascii="Arial" w:hAnsi="Arial"/>
          <w:b/>
          <w:bCs/>
          <w:color w:val="996633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996633"/>
          <w:sz w:val="21"/>
          <w:szCs w:val="21"/>
        </w:rPr>
      </w:pPr>
      <w:r>
        <w:rPr>
          <w:rFonts w:cs="Arial" w:ascii="Arial" w:hAnsi="Arial"/>
          <w:b/>
          <w:bCs/>
          <w:color w:val="996633"/>
          <w:sz w:val="21"/>
          <w:szCs w:val="21"/>
        </w:rPr>
        <w:t xml:space="preserve">Задание. Собрать карету (разрезные картинки)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C69AF"/>
          <w:sz w:val="21"/>
          <w:szCs w:val="21"/>
        </w:rPr>
        <w:t>Упражнение 5. Мыши и ко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Сначала педагог показывает как ведут себя мыши и кони, затем дети приступают к выполнению упражнени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8000"/>
          <w:sz w:val="21"/>
          <w:szCs w:val="21"/>
        </w:rPr>
      </w:pPr>
      <w:r>
        <w:rPr>
          <w:rFonts w:cs="Arial" w:ascii="Arial" w:hAnsi="Arial"/>
          <w:b/>
          <w:bCs/>
          <w:color w:val="008000"/>
          <w:sz w:val="21"/>
          <w:szCs w:val="21"/>
        </w:rPr>
        <w:t>Пальчиковая гимнастика "Мышки"</w:t>
      </w:r>
    </w:p>
    <w:p>
      <w:pPr>
        <w:pStyle w:val="Normal"/>
        <w:ind w:firstLine="2268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В нашем маленьком домишке </w:t>
      </w:r>
    </w:p>
    <w:p>
      <w:pPr>
        <w:pStyle w:val="Normal"/>
        <w:ind w:firstLine="2268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Завелись серые мышки, </w:t>
      </w:r>
    </w:p>
    <w:p>
      <w:pPr>
        <w:pStyle w:val="Normal"/>
        <w:ind w:firstLine="2268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Так и шмыгают кругом, </w:t>
      </w:r>
    </w:p>
    <w:p>
      <w:pPr>
        <w:pStyle w:val="Normal"/>
        <w:ind w:firstLine="2268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Все на кухне кувырком. </w:t>
      </w:r>
    </w:p>
    <w:p>
      <w:pPr>
        <w:pStyle w:val="Normal"/>
        <w:ind w:firstLine="2268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То топочут за столом, </w:t>
      </w:r>
    </w:p>
    <w:p>
      <w:pPr>
        <w:pStyle w:val="Normal"/>
        <w:ind w:firstLine="2268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Лакомятся молоком. </w:t>
      </w:r>
    </w:p>
    <w:p>
      <w:pPr>
        <w:pStyle w:val="Normal"/>
        <w:ind w:firstLine="2268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На скамейку сесть хотят </w:t>
      </w:r>
    </w:p>
    <w:p>
      <w:pPr>
        <w:pStyle w:val="Normal"/>
        <w:ind w:firstLine="2268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И пугают там ребят. </w:t>
      </w:r>
    </w:p>
    <w:p>
      <w:pPr>
        <w:pStyle w:val="Normal"/>
        <w:ind w:firstLine="2268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То на шкаф залезут мышки, </w:t>
      </w:r>
    </w:p>
    <w:p>
      <w:pPr>
        <w:pStyle w:val="Normal"/>
        <w:ind w:firstLine="2268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То на стульчик – шалунишки. </w:t>
      </w:r>
    </w:p>
    <w:p>
      <w:pPr>
        <w:pStyle w:val="Normal"/>
        <w:ind w:firstLine="2268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Так и хочется поймать, </w:t>
      </w:r>
    </w:p>
    <w:p>
      <w:pPr>
        <w:pStyle w:val="Normal"/>
        <w:ind w:firstLine="2268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>А они – шмыг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"Мыши" быстро и беспокойно бегают во всех направлениях, мелкими семенящими шажками, передние "лапки" держат перед грудью. При этом мыши шевелят "усами", т. е. выполняют движения мышцами верхней губы по направлению "вправо-влево".</w:t>
      </w:r>
    </w:p>
    <w:p>
      <w:pPr>
        <w:pStyle w:val="Normal"/>
        <w:shd w:fill="FFFFFF" w:val="clear"/>
        <w:autoSpaceDE w:val="false"/>
        <w:ind w:right="-59"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Как только педагог касается "мышки" волшебной папочкой, она сразу превращается в "коня"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"Конь" стоит на одном месте, бьет "копытом", пальцами показывает "коня", все вместе произносят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"У коня вьется грива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Бьет копытом он игриво"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b/>
          <w:bCs/>
          <w:color w:val="996633"/>
          <w:sz w:val="21"/>
          <w:szCs w:val="21"/>
        </w:rPr>
        <w:t>Расслабление стоя. Опускаются плечи, свисают руки, голова слегка падает на грудь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18"/>
          <w:szCs w:val="18"/>
        </w:rPr>
      </w:pPr>
      <w:r>
        <w:rPr>
          <w:rFonts w:cs="Arial" w:ascii="Arial" w:hAnsi="Arial"/>
          <w:color w:val="996633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Наконец Фея прикоснулась к платью Золушки и оно превратилось в чудесный наряд. Последним подарком Феи были хрустальные башмачки. Когда Золушка была совсем готова, Фея посадила ее в карету и строго- настрого приказала возвратиться домой до полуночи, так как в полночь все волшебство закончится, и кони снова станут мышами, карета - тыквой, а прекрасный наряд - старым платье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18"/>
          <w:szCs w:val="18"/>
        </w:rPr>
      </w:pPr>
      <w:r>
        <w:rPr>
          <w:rFonts w:cs="Arial" w:ascii="Arial" w:hAnsi="Arial"/>
          <w:color w:val="996633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Ребята, чтобы Золушка не забыла, давайте, найдем часы, которые показывают время, когда она должна вернуться дом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(нарисованы 5 циферблатов, которые показывают разное время: 3 часа, 5 часов, 12 часов, 6 часов и 10 часов. Дети выбирают часы, которые показывают 12 часов и объясняют свой ответ, что полночь – это 12 часов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10"/>
          <w:szCs w:val="10"/>
        </w:rPr>
      </w:pPr>
      <w:r>
        <w:rPr>
          <w:rFonts w:cs="Arial" w:ascii="Arial" w:hAnsi="Arial"/>
          <w:color w:val="996633"/>
          <w:sz w:val="10"/>
          <w:szCs w:val="1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И вот Золушка на балу. Все затихли в изумлении: так прекрасна она была. Принц сразу же пригласил ее на танец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C69AF"/>
          <w:sz w:val="10"/>
          <w:szCs w:val="10"/>
        </w:rPr>
      </w:pPr>
      <w:r>
        <w:rPr>
          <w:rFonts w:cs="Arial" w:ascii="Arial" w:hAnsi="Arial"/>
          <w:b/>
          <w:bCs/>
          <w:color w:val="0C69AF"/>
          <w:sz w:val="10"/>
          <w:szCs w:val="1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C69AF"/>
          <w:sz w:val="21"/>
          <w:szCs w:val="21"/>
        </w:rPr>
        <w:t>Упражнение 6. Танец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Дети танцуют под музыку. Педагог обращает внимание на красоту, мягкость, плавность, ритмичность движений. Услышав сквозь музыку "бой часов", дети разбегаются и прячутся. Ведущий объявляет, что на другой вечер бал продолжился. Дети танцуют, пока не услышат "бой часов"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Спрятавшись и замерев, дети слушают, как бьется их сердц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C69AF"/>
          <w:sz w:val="21"/>
          <w:szCs w:val="21"/>
        </w:rPr>
        <w:t>Игра "Слушаем</w:t>
      </w:r>
      <w:r>
        <w:rPr>
          <w:rFonts w:cs="Arial" w:ascii="Arial" w:hAnsi="Arial"/>
          <w:color w:val="0C69A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C69AF"/>
          <w:sz w:val="21"/>
          <w:szCs w:val="21"/>
        </w:rPr>
        <w:t>сердце"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Ситуация повторяется и в третий раз. Расслабление сид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>- На третий вечер Золушка убегала в такой спешке, что потеряла один из своих хрустальных башмачков. Ребята, давайте, найдем тень Золушк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C69AF"/>
          <w:sz w:val="20"/>
          <w:szCs w:val="20"/>
        </w:rPr>
      </w:pPr>
      <w:r>
        <w:rPr>
          <w:rFonts w:cs="Arial" w:ascii="Arial" w:hAnsi="Arial"/>
          <w:b/>
          <w:bCs/>
          <w:color w:val="0C69AF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C69AF"/>
          <w:sz w:val="21"/>
          <w:szCs w:val="21"/>
        </w:rPr>
        <w:t>Игра "Найди тень Золушки"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(К изображению Золушки выбрать из трех силуэтов правильный и проверить методом прикладывания изображения к силуэт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Принц бережно поднял башмачок и объявил, что девушка, которой он придется в пору, станет его женой. Все дамы королевства стали примерять этот башмачок. Давайте и вы примерите ег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C69AF"/>
          <w:sz w:val="20"/>
          <w:szCs w:val="20"/>
        </w:rPr>
      </w:pPr>
      <w:r>
        <w:rPr>
          <w:rFonts w:cs="Arial" w:ascii="Arial" w:hAnsi="Arial"/>
          <w:b/>
          <w:bCs/>
          <w:color w:val="0C69AF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C69AF"/>
          <w:sz w:val="21"/>
          <w:szCs w:val="21"/>
        </w:rPr>
        <w:t>Упражнение 7. Пример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>Дети сидят на полу с вытянутыми вперед ногами. Руки сзади в высоком упоре. Приподнимают правую ногу и с силой, напрягая мышцы, оттягивают носок. Удерживают это положение, насколько возможно, затем расслабляют ногу. Сравнивают ощущения в напряженной ноге и расслабляю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Поскольку "башмачок не надевается", то дети, приподняв ногу, поджимают пальцы ноги, напрягаясь насколько возможно. Расслабляют ногу, "снимая башмачок". Все повторяется с левой ног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10"/>
          <w:szCs w:val="10"/>
        </w:rPr>
      </w:pPr>
      <w:r>
        <w:rPr>
          <w:rFonts w:cs="Arial" w:ascii="Arial" w:hAnsi="Arial"/>
          <w:color w:val="996633"/>
          <w:sz w:val="10"/>
          <w:szCs w:val="1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Все примерки были напрасными, башмачок был слишком мал и герцогиням и принцессам и придворным дамам. И лишь, когда очередь дошла до Золушки, то оказалось, что хрустальный башмачок был точь-в-точь по нож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10"/>
          <w:szCs w:val="10"/>
        </w:rPr>
      </w:pPr>
      <w:r>
        <w:rPr>
          <w:rFonts w:cs="Arial" w:ascii="Arial" w:hAnsi="Arial"/>
          <w:color w:val="996633"/>
          <w:sz w:val="10"/>
          <w:szCs w:val="1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Ребята, давайте поможем Золушке найти вторую туфельку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70C0"/>
          <w:sz w:val="21"/>
          <w:szCs w:val="21"/>
        </w:rPr>
        <w:t>Игра "Найди пару"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(Из 5-ти туфелек выбрать одну, подходящую к данному образцу и назвать ее номер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10"/>
          <w:szCs w:val="10"/>
        </w:rPr>
      </w:pPr>
      <w:r>
        <w:rPr>
          <w:rFonts w:cs="Arial" w:ascii="Arial" w:hAnsi="Arial"/>
          <w:color w:val="996633"/>
          <w:sz w:val="10"/>
          <w:szCs w:val="1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Золушку отвезли во дворец к молодому принцу. Через несколько дней они обвенчались в церкви и сыграли веселую свадьб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C69AF"/>
          <w:sz w:val="10"/>
          <w:szCs w:val="10"/>
        </w:rPr>
      </w:pPr>
      <w:r>
        <w:rPr>
          <w:rFonts w:cs="Arial" w:ascii="Arial" w:hAnsi="Arial"/>
          <w:b/>
          <w:bCs/>
          <w:color w:val="0C69AF"/>
          <w:sz w:val="10"/>
          <w:szCs w:val="1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C69AF"/>
          <w:sz w:val="21"/>
          <w:szCs w:val="21"/>
        </w:rPr>
        <w:t>Упражнение 8. Венчан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Дети расслабляются в свободной позе и слушают звон колокол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1"/>
          <w:szCs w:val="21"/>
        </w:rPr>
      </w:pPr>
      <w:r>
        <w:rPr>
          <w:rFonts w:cs="Arial" w:ascii="Arial" w:hAnsi="Arial"/>
          <w:color w:val="996633"/>
          <w:sz w:val="21"/>
          <w:szCs w:val="21"/>
        </w:rPr>
        <w:t xml:space="preserve">- Понравились колокола? Что вы чувствовали? (Ответы детей)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996633"/>
          <w:sz w:val="20"/>
          <w:szCs w:val="20"/>
        </w:rPr>
      </w:pPr>
      <w:r>
        <w:rPr>
          <w:rFonts w:cs="Arial" w:ascii="Arial" w:hAnsi="Arial"/>
          <w:color w:val="996633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Педагог берет куклу-Фе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Ребята, вам понравилось в гостях у Золушки? Передавая волшебную палочку, скажите, чему вы научились, что нового узнали, что вам больше всего понравилось?"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Давайте украсим дворец, в котором будут жить Принц и Золушка. Если вам понравилось в гостях у Золушки возьмите любую фигуру теплых тонов и украсьте ими дворец, а если не понравилось, то возьмите любую фигуру холодных тон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Вы, наверное, согласитесь со мной, дети, что в таком красивом дворце Принц с Золушкой будут жить спокойно и счастлив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C69AF"/>
          <w:sz w:val="10"/>
          <w:szCs w:val="10"/>
        </w:rPr>
      </w:pPr>
      <w:r>
        <w:rPr>
          <w:rFonts w:cs="Arial" w:ascii="Arial" w:hAnsi="Arial"/>
          <w:b/>
          <w:color w:val="0C69AF"/>
          <w:sz w:val="10"/>
          <w:szCs w:val="1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C69AF"/>
          <w:sz w:val="21"/>
          <w:szCs w:val="21"/>
        </w:rPr>
        <w:t>Ритуал</w:t>
      </w:r>
      <w:r>
        <w:rPr>
          <w:rFonts w:cs="Arial" w:ascii="Arial" w:hAnsi="Arial"/>
          <w:color w:val="0C69A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C69AF"/>
          <w:sz w:val="21"/>
          <w:szCs w:val="21"/>
        </w:rPr>
        <w:t>"выхода" из сказк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- Мы берем с собой все самое важное, что было сегодня с нами, все, чему мы научились. (Дети стоят в кругу, протягивают руки в круг, совершают действие, как будто что-то берут из круга, и прикладывают руки к груди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C69AF"/>
          <w:sz w:val="10"/>
          <w:szCs w:val="10"/>
        </w:rPr>
      </w:pPr>
      <w:r>
        <w:rPr>
          <w:rFonts w:cs="Arial" w:ascii="Arial" w:hAnsi="Arial"/>
          <w:b/>
          <w:bCs/>
          <w:color w:val="0C69AF"/>
          <w:sz w:val="10"/>
          <w:szCs w:val="1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C69AF"/>
          <w:sz w:val="21"/>
          <w:szCs w:val="21"/>
        </w:rPr>
        <w:t>Заключен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>Педагог берет куклу- Фе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996633"/>
          <w:sz w:val="21"/>
          <w:szCs w:val="21"/>
        </w:rPr>
        <w:t xml:space="preserve">- Фея прощается с вами и своим прикосновением возвращает вас </w:t>
      </w:r>
      <w:r>
        <w:rPr>
          <w:rFonts w:cs="Arial" w:ascii="Arial" w:hAnsi="Arial"/>
          <w:i/>
          <w:iCs/>
          <w:color w:val="996633"/>
          <w:sz w:val="21"/>
          <w:szCs w:val="21"/>
        </w:rPr>
        <w:t xml:space="preserve">в </w:t>
      </w:r>
      <w:r>
        <w:rPr>
          <w:rFonts w:cs="Arial" w:ascii="Arial" w:hAnsi="Arial"/>
          <w:color w:val="996633"/>
          <w:sz w:val="21"/>
          <w:szCs w:val="21"/>
        </w:rPr>
        <w:t>ваш мир. Закройте глаза и ждите прикосновения. Не забудьте мысленно поблагодарить Фею за помощь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15868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42:00Z</dcterms:created>
  <dc:creator>Misha</dc:creator>
  <dc:description/>
  <cp:keywords/>
  <dc:language>en-US</dc:language>
  <cp:lastModifiedBy>User</cp:lastModifiedBy>
  <dcterms:modified xsi:type="dcterms:W3CDTF">2010-04-18T07:18:00Z</dcterms:modified>
  <cp:revision>5</cp:revision>
  <dc:subject/>
  <dc:title/>
</cp:coreProperties>
</file>