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глийский язы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7 класс,  разработана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ого государственного компонента государственного образовательного стандарта начального общего, основного общего и среднего (полного) общего образования (Приложение к приказу Минобразования России от 5 марта 2004 года №1089 (с изменениями приказ от 23 июня 2015 года № 60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рной основной образовательной программы основного общего образования (английский язы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ожения о рабочей программе основного общего образования МБОУ «Суземская СОШ №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е авторской программы курса английского языка к УМК Счастливый английский.ру/Happy English.ru для 5-9 классов общеобразовательных учреждений К.И. Кауфман, М.Ю. Кауфман – Обнинск: Титул, 2011.-120с.     Базовый учебник  соответствует    Федеральному переченю учебников, утвержденному  приказом Министерства образования и науки РФ                                 от 31 марта 2014г. № 25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ктуальность изучения данного 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российской школы на современном этапе является качественное образование и воспитание граждан России. Владение иностранным языком повышает уровень гуманитарного образования школьников, способствует формированию личности и её социальной адаптации к условиям постоянно меняющегося поликультурного, полиязычного мира. Изучение иностранного языка вносит заметный вклад в культуру умственного труда. Данный курс готовит учащихся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в соответствии с темами, сферами и ситуациями общения, приведенными в "Примерных программах по иностранным языкам"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приобщение учащихся к культуре, традициям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•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нципы и положени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культурная напрвленность процесса обучения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характер обучения, посильность усвоения учебного материала (разноуровневые задания, творческие задания, проекты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пыта учащихся в родном языке и развитие их познавательной активности по отношению к явлениям в родном и английском языках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и взаимосвязанное обучение лексике и грамматике(подробные и доступные объяснения грамматических правил и повторяемость этого материала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е обучение всем видам речевой деятельности и регулярное повторение и ратация ранее пройденного материала на фоне новизны приемов работ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необходимых справочных материалов, советов, инструкций на доступном для учащихся языке с учетом их возврастных особенностей и обеспечение достаточной автономии учащихся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ость в тоборе учебного материала – опора на родной язык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обратная связ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решения поставленных зада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учения - это «способы работы учителя и обучающихся, при помощи которых достигается овладение знаниями, умениями и навыками, формируется мировоззрение учащихся, развиваются их способности». С точки зрения  эффективности затрат времени учащихся и учителей методы подразделяет  на три группы: методы организации учебно-познавательной деятельности;  методы ее стимулирования; методы контроля за ее эффективностью. 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Можно выделить следующие общедидактические методы, характеризующие познавательную деятельность обучающихся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1. Объяснительно-иллюстративный, или информационно рецептивны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2. Репродуктивны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3. Метод проблемного изложе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4. Эвристический или частично-поисковый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>5. Исследовательский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Каждый метод обучения, применяемый учителем, связан непосредственно соответствующими этому методами, приемами и видами учеб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ронтальная форма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упповая (парная) форма обучения; группы сменного соста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ьная форма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лективная форма организации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используются современные педагогические технологии. Обучение по данной программе ведется с использованием элементов здоровьесберегающих технологий, технологии  активизации познавательной деятельности школьника, педагогики сотрудничества, технологии дифференцированного обучения, технологии    личностно-ориентированного обучения,  компьютерной технологии, информационно-коммуникационного  обучения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адиционного обучение</w:t>
        </w:r>
      </w:hyperlink>
      <w:r>
        <w:rPr>
          <w:rFonts w:cs="Times New Roman" w:ascii="Times New Roman" w:hAnsi="Times New Roman"/>
          <w:sz w:val="24"/>
          <w:szCs w:val="24"/>
        </w:rPr>
        <w:t>, игрового обучения, методов проектов,  технологии критического обучения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идам речев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Обучение чт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– ведущее средство формирования всего комплекса языковых и смежных речевых навыков и умений. Оно становится самостоятельным видрм речевой деятельности, особенно в разделах домашнего чтения для решения следующих задач: 1 Дать необходимый социокультурный материал страноведческого характера; 2 Обеспечить необходимый материал для формирования привычки к учебному чтению. Основной акцент делается на поисковое и изучающее чтение. Усложняется язык текстов, учащимся предлагаются нестандартные проблемные задания, активизирующие их мыслительную деятельность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Обучение письм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письменной речи учащимся предлагается написание несложных письменных текстов (личное письмо, заполнение анкеты, составлять доклады, оформлять плакаты). Многие задания свяханы с формированием смежных языковых и речевых навыков работы м печатными и аудиотекстами, являются комплексно-коммуникативными. Проектные задания способствуют развитию письменных умений учащихся и формируют необходимые учебные ум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Обучение аудиров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ксты обеспечивают знакомство с аутентично звучащим материалом, так как начитаны носителями языка. Учащимся предлагаются 3 основных вида работы с аудитивными упражнениям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, которые предназначены для работы над техникой чтения и фонетической стороной реч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спользуются для развития навыков и умений понимания речи на слух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текст используется как средство контроля и дает образец правильного выполнения сложного с логической, языковой или речевой точки зрения зад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иске включен элемент караоке (учащиеся могут сами исполнять песн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) Обучение говор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ется большее внимание развитию монологической речи (составление монологов-описаний, монологов –приветствий, монологов-сообщений). На полях предоагаются этикетные формулы, обеспечивающие реализацию таких речевых функций,как выражение согласия, несогласия, сомнения , уверенности, чтобы учащиеся могли моделировать собственные реплики на сонове осознанного выбора тех структур, которые в данный момент наиболее точно соответствуют их речевому замыс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писание места предмет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учебном план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(авт. К.И.Кауфман, М.Ю.Кауфман) позво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мета и роли родного и изучаемого иностранного языка в полиязычном ми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ценностям мировой культуры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редставителей других стран с культурой своего народа;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качеств гражданина, патриот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«Суземская СОШ № 2» на изучение  предмета английский язык  в 7  классе отводится   3 учебных часа в неделю.  Английский язык изучается в течение учебного  года. Рабочая программа рассчитана на  105 учебных часо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иды и формы контроля, методы контроля и варианты его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контро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цель контроля знаний и умений состоит в обнаружении достижений, успехов обучающихся, в указании путей совершенствования, углубления знаний, умений, с тем, чтобы создавались условия для последующего включения обучающихся в активную творческую деятельность. Эта цель в первую очередь связана с определением качества усвоения  учебного материала – уровня овладения знаниями, умениями и навыками предусмотренных программой по предмету. Во-вторых, конкретизация основной цели контроля связана с обучением обучающихся  приемам взаимоконтроля и самоконтроля, формированием потребности в самоконтроле и взаимоконтроле. В-третьих, эта цель предполагает воспитание  таких качеств личности, как ответственность за выполненную работу, проявление инициатив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варительн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 выявляет  состояние познавательной деятельности обучающихся, в первую очередь - индивидуального уровня каждого учащегося. Успех изучения любой темы (раздела или курса) зависит от степени усвоения тех понятий, терминов, положений и т.д., которые изучались на предшествующих этапах обучения. Если информации об этом у педагога нет, то он лишен возможности проектирования и управления в учебном процессе, выбора оптимального его варианта. Необходимую информацию педагог получает, применяя пропедевтическое диагностирование, более известное  как предварительный контроль зн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 может иметь следующие виды: устный опрос; проверка выполнения письменных домашних заданий, контрольные работы, тестирование, в т.ч. компьютерное, контроль самостоятельной работы (в письменной или устной форме), семинарские занятия, Интернет-тестирование. Виды и сроки проведения текущего контроля знаний обучающихся устанавливаются используемой программой учебной дисциплины, календарно-тематическим планир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 предполагает контроль за уровнем знаний обучающихся по определенным темам и устанавливается используемой программой учебной дисциплины, тематическим планир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 проводится с целью определения соответствия уровня и качества подготовки обучающихся  ГОСу и оценивает результаты учебной деятельности обучающихся за четверть и полугодие. Основными формами промежуточного контроля знаний являются  зачет, проверочная работа, контрольная раб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ый контроль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полагает контроль за уровнем знаний в конце учебного года. Может быть  итоговая контрольная работа, итогово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ый и итоговый контроль осуществляется в форме тестов и контрольных работ, представленных в рабочих тетрадях для обучающихся и книге для у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контро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тный конт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ронтальный  опрос, направленный на диагностику теоретических знаний; индивидуальный опрос;  собеседование по 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сьменный контро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ворческая работа; письменный ответ; сочинение-портфоли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ированный контро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е на компьютер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стов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исьменны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мения самостоятельно находить допущенные ошибки, неточности, намечать способы устранения обнаруживаемых пробелов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еятельности учащихся  7 класс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 помощью контрольных заданий, помещённых в конце каждого тематического раздела учебника  и продублированных в   рабочих тетрадях. Характер заданий для проверки лексико-грамматических навыков и речевых умений доступен для учащихся и построен исключительно на пройденном и отработанном материале. Предлагаемые задания имеют целью обеспечить необходимый уровень обратной связи для учителя, а также необходимый уровень мотивации дальнейшего изучения иностранного языка для учащихся, показывая им реальный уровень их достижений и определяя проблемные области. Эти задания показывают реальный уровень достижений учащихся и определяет проблемные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 было уже отмечено, в 7-м классе аудирование широко используется как средство контроля и самоконтроля. Тексты контрольных работ предлагаются учащимся без ключей. Ключи даются только в книге для учителя. По усмотрению учителя данные ключи могут предоставляться учащимся в случае самостоятельного (автономного) изучения материала или в ходе проведения само- или взаимо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ебно-тематический пл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82"/>
        <w:gridCol w:w="901"/>
        <w:gridCol w:w="1229"/>
        <w:gridCol w:w="1734"/>
        <w:gridCol w:w="2281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раздело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</w:t>
            </w:r>
          </w:p>
        </w:tc>
      </w:tr>
      <w:tr>
        <w:trPr>
          <w:trHeight w:val="5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или творческие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аровайся со старыми друзь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– это для тебя 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не вечн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а Англи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школ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уми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тем учебного 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y hello to your old friends. </w:t>
      </w:r>
      <w:r>
        <w:rPr>
          <w:rFonts w:cs="Times New Roman" w:ascii="Times New Roman" w:hAnsi="Times New Roman"/>
          <w:b/>
          <w:sz w:val="24"/>
          <w:szCs w:val="24"/>
        </w:rPr>
        <w:t>Поздоровайся со старыми друзьями.- 8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лучаи употребления определенного и неопределенного артик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гадываться о значении незнакомых слов, используя языковую дог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повседневные фр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и употребление иди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разовывать название национальности и название националь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о названиях иностранных языков в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заполнять формуля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речевые формулы для сообщения о неприятных событи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2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amping: Is it for you? </w:t>
      </w:r>
      <w:r>
        <w:rPr>
          <w:rFonts w:cs="Times New Roman" w:ascii="Times New Roman" w:hAnsi="Times New Roman"/>
          <w:b/>
          <w:sz w:val="24"/>
          <w:szCs w:val="24"/>
        </w:rPr>
        <w:t>Поход – это для тебя ? – 9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дём в пох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разование степеней сравнения прилагатель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потреблять в речи сравнительные ко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случаи употребления артиклей с географическими назва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я самых распространенных иди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употребления притяжательных местоимений в абсолют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ую лексику по теме « Любишь ли ты ходить в поход?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ать о том любишь ли ты или нет ходить в пох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роект по теме « Как я ходил в похо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говорить о пешем туризме и эк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бирать и покупать снаряжение для п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поведения в пох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3. Holidays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ику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8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достопримечательности Москвы и Санкт-Петербурга и уметь представлять их на английском язы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ссказывать о летнем отдыхе и планировать 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лексику по те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ть значения отрицательного префикса – un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4.  Nothing is forever. </w:t>
      </w:r>
      <w:r>
        <w:rPr>
          <w:rFonts w:cs="Times New Roman" w:ascii="Times New Roman" w:hAnsi="Times New Roman"/>
          <w:b/>
          <w:sz w:val="24"/>
          <w:szCs w:val="24"/>
        </w:rPr>
        <w:t>Ничт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ч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8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ся с основными угрозами окружающе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обсуждать проблемы экологии и планировать действия по защит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словообразовательный суффикс — tion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лексику по 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значения префикса re-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треблять в речи конструкцию used to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ссказывать о загрязнении окружающей среды и ее защи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5. Let` plan a trip to England.</w:t>
      </w:r>
      <w:r>
        <w:rPr>
          <w:rFonts w:cs="Times New Roman" w:ascii="Times New Roman" w:hAnsi="Times New Roman"/>
          <w:b/>
          <w:sz w:val="24"/>
          <w:szCs w:val="24"/>
        </w:rPr>
        <w:t>Путешеств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12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случаи употребления Past Progressive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употреблять формы вежливого обращения и формулировать вежливые прось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заполнять анкеты для выдачи виз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, какими видами транспорта можно добраться до Англ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историей завоевания Британии римля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читать художественные текс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6. School .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13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комиться с типами школ в Англ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рассказывать о школьных предме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правила поведения в шк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говорить о межличностных отношениях в школе и находить способы решения конфли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ся с историей Брит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новую лексику по 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употреблять прилагательные в значении существитель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употребление местоимений other, another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значения глагола shoul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7. </w:t>
      </w:r>
      <w:r>
        <w:rPr>
          <w:rFonts w:cs="Times New Roman" w:ascii="Times New Roman" w:hAnsi="Times New Roman"/>
          <w:b/>
          <w:sz w:val="24"/>
          <w:szCs w:val="24"/>
        </w:rPr>
        <w:t>English school. Английская школа. – 11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комится с укладом жизни в английской шк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ся расспрашивать и рассказывать о волнующих событиях в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ть о положении коренного населения Британских островов во времена владычества англосак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 и употреблять в речи новое грамматическое явление Present Perfec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8.  Sports . </w:t>
      </w:r>
      <w:r>
        <w:rPr>
          <w:rFonts w:cs="Times New Roman" w:ascii="Times New Roman" w:hAnsi="Times New Roman"/>
          <w:b/>
          <w:sz w:val="24"/>
          <w:szCs w:val="24"/>
        </w:rPr>
        <w:t>Спор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11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иды 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о способами организации соревнований в английской шко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ывать о своем любимом спор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оворить о роли спорта для здорового образа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Британии во времена набегов викин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потребления Present Perfect и Past Simple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разование восклицательных пред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разование и употребление нареч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9.  Who is your role model? </w:t>
      </w:r>
      <w:r>
        <w:rPr>
          <w:rFonts w:cs="Times New Roman" w:ascii="Times New Roman" w:hAnsi="Times New Roman"/>
          <w:b/>
          <w:sz w:val="24"/>
          <w:szCs w:val="24"/>
        </w:rPr>
        <w:t>Наш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и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12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рассказывать о выдающихся людях, как примерах для подраж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покорения Южного полю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говорить о качествах характе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торией Британии – Норманнским завоеванием и битвой при Гастинг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значение и образование Past Perfec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 10. Friends. </w:t>
      </w:r>
      <w:r>
        <w:rPr>
          <w:rFonts w:cs="Times New Roman" w:ascii="Times New Roman" w:hAnsi="Times New Roman"/>
          <w:b/>
          <w:sz w:val="24"/>
          <w:szCs w:val="24"/>
        </w:rPr>
        <w:t>Друзь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– 13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комится с тем, как английские подростки проводят свой досуг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 лексику по теме « Мои друзья и 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 рассказать о своем лучшем др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 значения местоимений each other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 Требования к знаниям, умениям и навыкам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ностранному языку за курс 7 класс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езультате изучения  английского  языка  в  7  классе  учащийся  должен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 значения  изученных  лексических  единиц (250-260), а вместе со словарным запасом первых пяти лет обучения - примерно 900 -950 лексических единиц; основные способы  слово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 структуры простых и сложных предложений; интонацию всех коммуникативных типов предлож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диалогического общ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сти этикетный диалог и полилог в стандартных ситуациях общения в рамках тем учебника, используя соответствующие формулы реч. этикета: начать, поддержать, закончить разговор; выразить пожелание, благодарность; отреагировать на них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риативно выражать просьбу, совет, предлагать, рекомендовать, уговаривать, убеждать, используя не только повелительные предложения, но и различные синонимические средства с опорой на образец и без него; выразить согласие/ отказ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ьзоваться различными видами диалога (этикетный диалог, диалог-расспрос, диалог- обмен мнениями), комбинируя их в зависимости от ситуации общ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онологического общ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лать краткие сообщения (о своей школе, о своих проблемах, о своем селе, о своих увлечениях, о достопримечательностях отдельных городов стран изуч. языка, о некоторых достопримечательностях родной страны…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ратко передавать содержание прочитанного с непосредственной опорой на текст, а также с опорой на план к тексту, опорные сло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ражать свое отношение к прослушанному/прочитанному, приводя эмоциональные и оценочные суждения: понравилось/ не понравилось, что было известно/ что ново, с чем можно согласиться/ с чем нельз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исывать (характеризовать друзей, членов семьи, персонажей литературных произведений на основе усвоенной логико-семантической схемы: кто, каков, что делает, как, где, зачем; каково название, кем написано, где издано, о чем написано, кто главные персонажи…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спринимать и понимать на слух тексты с разными целями: с глубоким проникновением в их содержание, с пониманием основного смысла, с выборочным извлечением информац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овать в процессе слушания  такие стратегии, ка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гадываться о значении некоторых слов по контекст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гадываться о значении слов по словообразовательным элементам или по сходству звучания со словами родного язы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бходить незнакомые слова, не мешающие пониманию основного содержания  текс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ереспрашивать с целью уточнения содержания  с помощью соответствующих клиш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итать аутентичные тексты разных жанров с пониманием основного содержания, т. е. уметь понять текст в целом, выделить основные факты, отделить основные факты от второстепенных, осмыслить главную идею текст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тать несложные аутентичные тексты разных жанров с детальным пониманием с целью использования полученной информации при решении различных коммуникативных задач через общение в устной и письменной форм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тать текст с выборочным пониманием нужной информации, т.е. уметь извлечь интересующую информацию из текста в результате беглого просмотра или выбрать нужный текст из серии предложен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ять подписи к картинка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исьменно фиксировать ключевые слова, фразы в качестве опоры для устного сообщ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исьменно отвечать на вопросы по прочитанному тексту (с опорой на текст) 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сать личное письмо или поздравление зарубежному сверстнику с опорой на образец (расспрашивая адресата и сообщая о себе, выражая благодарность, просьбу), используя словарь в случае необходимости; объём личного письма – 50-60 слов, включая адрес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полнять анкету (указывая имя, фамилию, пол, возраст, гражданство, адрес); составлять вопросник для проведения интервью или анкетир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учебно-методического обеспе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уфман К.И.и др. Нарру English: учебник английского языка для  7 класса /. Кауфман - Обнинск: Титул, 201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уфман К.И.и др. Нарру English: книга для учителя. Кауфман К.И. - Обнинск: Титул, 2008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уфман К.И.и др. Нарру English рабочая тетрадь /. Кауфман К.И.  - Обнинск: Титул,201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уфман К.И.и др. Нарру English: МР3 диск/. Кауфман К.И.   . - Обнинск: Титул,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глийский язык. 2-11 классы: внеклассные мероприятия/авт. Сост. Т. Д. Андросенко (и др.) – М.: Волгоград: Учитель, 20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кольные олимпиады. Английский язык. 5-8 классы/Е.Б. Власова – М: Айрис-пресс, 2013г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-класс учителя английского языка с применением информационных технологий на уроках и во внеурочной деятельности. 6-11 классы. Лингвострановедческая копилка. Методическое пособие с электронными приложениями./ С.В. Володина. – М.: Планета, 201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ремена английского глагола. – СПб.: ООО «Виктория плюс», 2013.- 96с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лицинский Ю.Б. Грамматика: Сборник упражнений. – СПб.: КАРО, 2013. – 576с.- (Серия «Английский язык для школьников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стер Хэлп идет на помощь: Пособие к учебнику англ. яз. Счастливый английский.ру/ Нарру English.ruдля 7кл. – Обнинск:Титул, 2008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ресурс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teachers.ru/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omeenglish.ru/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ekaboo.wmsite.ru/info/veselyj-les/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appy-kids.ru/cat.php?cat_id=83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ourkids.ru/English/EnglishMain.shtml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ideo.mail.ru/mail/elenateteuca/73/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ovelylanguage.ru/for-kids/english-songs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nglish-cartoons.com/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ovelylanguage.ru/for-kids/alphabet/147-transcription-phonetic-symbols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8;&#1088;&#1072;&#1076;&#1080;&#1094;&#1080;&#1086;&#1085;&#1085;&#1086;&#1077;_&#1086;&#1073;&#1091;&#1095;&#1077;&#1085;&#1080;&#1077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9:00Z</dcterms:created>
  <dc:creator>My_Comp</dc:creator>
  <dc:description/>
  <cp:keywords/>
  <dc:language>en-US</dc:language>
  <cp:lastModifiedBy>Школа</cp:lastModifiedBy>
  <cp:lastPrinted>2015-01-13T11:08:00Z</cp:lastPrinted>
  <dcterms:modified xsi:type="dcterms:W3CDTF">2015-09-23T12:08:00Z</dcterms:modified>
  <cp:revision>27</cp:revision>
  <dc:subject/>
  <dc:title/>
</cp:coreProperties>
</file>