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jc w:val="center"/>
        <w:rPr/>
      </w:pPr>
      <w:r>
        <w:rPr/>
        <w:t>ГОСУДАРСТВЕННОЕ БЮДЖЕТНОЕ ПРОФЕССИОНАЛЬНОЕ</w:t>
      </w:r>
    </w:p>
    <w:p>
      <w:pPr>
        <w:pStyle w:val="Normal"/>
        <w:jc w:val="center"/>
        <w:rPr/>
      </w:pPr>
      <w:r>
        <w:rPr/>
        <w:t>ОБРАЗОВАТЕЛЬНОЕ УЧРЕЖДЕНИЕ ГОРОДА МОСКВЫ</w:t>
      </w:r>
    </w:p>
    <w:p>
      <w:pPr>
        <w:pStyle w:val="Normal"/>
        <w:jc w:val="center"/>
        <w:rPr>
          <w:sz w:val="22"/>
          <w:szCs w:val="22"/>
        </w:rPr>
      </w:pPr>
      <w:r>
        <w:rPr/>
        <w:t>«</w:t>
      </w:r>
      <w:r>
        <w:rPr>
          <w:sz w:val="28"/>
          <w:szCs w:val="28"/>
        </w:rPr>
        <w:t>КОЛЛЕДЖ СОВРЕМЕННЫХ ТЕХНОЛОГИЙ</w:t>
      </w:r>
    </w:p>
    <w:p>
      <w:pPr>
        <w:pStyle w:val="Normal"/>
        <w:jc w:val="center"/>
        <w:rPr/>
      </w:pPr>
      <w:r>
        <w:rPr/>
        <w:t>имени Героя Советского Союза М.Ф. Панова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измерительные материал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ежного контроля по дисциплине </w:t>
      </w:r>
      <w:r>
        <w:rPr>
          <w:sz w:val="28"/>
          <w:szCs w:val="28"/>
          <w:u w:val="single"/>
        </w:rPr>
        <w:t>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1 семестр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  преподаватель: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ова Е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pStyle w:val="Normal"/>
        <w:jc w:val="center"/>
        <w:rPr/>
      </w:pPr>
      <w:r>
        <w:rPr>
          <w:sz w:val="32"/>
          <w:szCs w:val="32"/>
        </w:rPr>
        <w:t>2014 г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бежная контрольная работа</w:t>
      </w:r>
      <w:r>
        <w:rPr/>
        <w:t xml:space="preserve"> </w:t>
      </w:r>
      <w:r>
        <w:rPr>
          <w:sz w:val="28"/>
          <w:szCs w:val="28"/>
        </w:rPr>
        <w:t>разработана для выявления уровня подготовки обучающихся по дисциплине  «Математика» за 1 семест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ованные в данной контрольной работе задания выявляют знания, умения по следующим разделам и темам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дел 1. Начала математического анализа – 19 заданий: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1. Корень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 степени и его свойства – 2 зада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Иррациональные уравнения – 1 задани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Степени – 6 заданий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ма 1.4. Показательные уравнения – 1 задани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5. Показательные неравенства – 1 задание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ма 1.6. Свойства логарифмов – 4 зада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7. Логарифмические уравнения – 2 зада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8. Логарифмические неравенства – 2 задан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Геометрия – 1 задние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ма 2.1. Прямоугольный треугольник – 1 задани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азработанных задани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 вариантов по 20 заданий в кажд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выполнения контрольной работы </w:t>
      </w:r>
      <w:r>
        <w:rPr>
          <w:rFonts w:cs="Times New Roman" w:ascii="Times New Roman" w:hAnsi="Times New Roman"/>
          <w:sz w:val="28"/>
          <w:szCs w:val="28"/>
        </w:rPr>
        <w:t>составляет 1ча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rStyle w:val="16Arial13pt"/>
          <w:rFonts w:eastAsia="Calibri" w:cs="Times New Roman"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rStyle w:val="16Arial13pt"/>
          <w:rFonts w:eastAsia="Calibri" w:cs="Times New Roman"/>
          <w:sz w:val="28"/>
          <w:szCs w:val="28"/>
        </w:rPr>
        <w:t xml:space="preserve"> (пять) - </w:t>
      </w:r>
      <w:r>
        <w:rPr>
          <w:sz w:val="28"/>
          <w:szCs w:val="28"/>
        </w:rPr>
        <w:t xml:space="preserve"> обучающемуся  необходимо верно решить 19-20 заданий. </w:t>
      </w:r>
    </w:p>
    <w:p>
      <w:pPr>
        <w:pStyle w:val="Normal"/>
        <w:jc w:val="both"/>
        <w:rPr/>
      </w:pPr>
      <w:r>
        <w:rPr>
          <w:rStyle w:val="16Arial13pt"/>
          <w:rFonts w:eastAsia="Calibri" w:cs="Times New Roman"/>
          <w:sz w:val="28"/>
          <w:szCs w:val="28"/>
        </w:rPr>
        <w:t xml:space="preserve">Оценка 4 (четыре) - </w:t>
      </w:r>
      <w:r>
        <w:rPr>
          <w:sz w:val="28"/>
          <w:szCs w:val="28"/>
        </w:rPr>
        <w:t xml:space="preserve"> обучающемуся  необходимо верно решить любые 14-18 задания из предложенных 20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ценка 3 (три)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 обучающемуся  необходимо верно решить любые 12-13 заданий  из предложенны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ценка 2 (два)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не выполнены критерии оценки 3(тр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13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13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1353"/>
        <w:jc w:val="center"/>
        <w:rPr>
          <w:b/>
          <w:b/>
          <w:sz w:val="28"/>
          <w:szCs w:val="28"/>
        </w:rPr>
      </w:pPr>
      <w:r>
        <w:rPr>
          <w:b/>
        </w:rPr>
        <w:t>Образец оформления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учебного заведения </w:t>
      </w:r>
      <w:r>
        <w:rPr>
          <w:b/>
          <w:sz w:val="28"/>
          <w:szCs w:val="28"/>
          <w:u w:val="single"/>
        </w:rPr>
        <w:t>ГБПОУ К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 по </w:t>
      </w:r>
      <w:r>
        <w:rPr>
          <w:b/>
          <w:sz w:val="28"/>
          <w:szCs w:val="28"/>
          <w:u w:val="single"/>
        </w:rPr>
        <w:t>математик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О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  №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с ответ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993" w:firstLine="13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-во баллов ______   Оценка_______ Преподаватель ______подпись</w:t>
      </w:r>
    </w:p>
    <w:p>
      <w:pPr>
        <w:pStyle w:val="Normal"/>
        <w:ind w:left="-993" w:firstLine="13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есто для решения</w:t>
      </w:r>
    </w:p>
    <w:p>
      <w:pPr>
        <w:pStyle w:val="Normal"/>
        <w:ind w:left="-993" w:firstLine="13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шите иррациональное уравнени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числите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9065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ычислите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66725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ычислите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простите выражение: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28625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76" r="-8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Решите показательное уравнени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Решите показательное неравенство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sz w:val="28"/>
          <w:szCs w:val="28"/>
        </w:rPr>
        <w:t xml:space="preserve">12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 Вычислит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144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Вычислит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01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. Решите логарифмическое уравнени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811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Решите  логарифмическое уравнение: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. Решите простейшее логарифмическое неравенство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810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. Решите логарифмическое неравенство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049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. В треугольнике АВС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sz w:val="28"/>
          <w:szCs w:val="28"/>
        </w:rPr>
        <w:t xml:space="preserve">С = 90°,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sz w:val="28"/>
          <w:szCs w:val="28"/>
        </w:rPr>
        <w:t>А  = 60°. АВ = 5. Найдите 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числите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шите иррациональное уравнени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числите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85900" cy="361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ычислите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7200" cy="323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ычислите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простите выражение: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76250" cy="561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285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Решите показательное уравнение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52500" cy="361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Решите показательное неравенство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 Вычислит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0017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Вычислит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015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. Решите логарифмическое уравнени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7165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 Решите логарифмическое уравнени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. Решите простейшее логарифмическое неравенство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1440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. Решите логарифмическое неравенство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967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. В треугольнике АВС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sz w:val="28"/>
          <w:szCs w:val="28"/>
        </w:rPr>
        <w:t>С = 90°, СВ = 9, СА = 12. Найдите 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те иррациональное уравнение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3345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числите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24000" cy="361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ычислите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7200" cy="333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85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ычислите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85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простите выражение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81075" cy="3714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285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Решите показательное уравнение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90625" cy="3619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Решите показательное неравенство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 Вычислит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967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Вычислит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52550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. Решите логарифмическое уравнени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8120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 Решите логарифмическое уравнени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90650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. Решите простейшее логарифмическое неравенство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81050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. Решите логарифмическое неравенство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04925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. В треугольнике АВС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sz w:val="28"/>
          <w:szCs w:val="28"/>
        </w:rPr>
        <w:t xml:space="preserve">С = 90°,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sz w:val="28"/>
          <w:szCs w:val="28"/>
        </w:rPr>
        <w:t>А  = 45°. ВС = 4. Найдите А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015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шите иррациональное уравнени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числите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57325" cy="3619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ычислите: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1475" cy="3333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ычислите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857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простите выражени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857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0" t="-126" r="-6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90625" cy="2857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Решите показательное уравнение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0" cy="3619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Решите показательное неравенство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209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 Вычислит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14425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Вычислит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43025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. Решите логарифмическое уравнение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81225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 Решите логарифмическое уравнени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0" cy="209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. Решите простейшее логарифмическое неравенство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81050" cy="209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. Решите логарифмическое неравенство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43025" cy="2095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>
          <w:sz w:val="28"/>
          <w:szCs w:val="28"/>
        </w:rPr>
        <w:t xml:space="preserve">20. В треугольнике АВС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sz w:val="28"/>
          <w:szCs w:val="28"/>
        </w:rPr>
        <w:t>С = 90°,СВ = 8, ВА = 10. Найдите 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числите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0150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38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те иррациональное уравнение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238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числите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85900" cy="3619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Вычислите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7200" cy="3238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числите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95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ычислите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857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простите выражение: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657225" cy="6762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857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Решите показательное уравнение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52500" cy="3048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Решите показательное неравенство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2095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 Вычислит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14425" cy="2095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Вычислит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47775" cy="2095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. Решите логарифмическое уравнени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85950" cy="2095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 Решите логарифмическое уравнени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0" cy="2095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. Решите простейшее логарифмическое неравенство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81050" cy="2095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. Решите логарифмическое неравенство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9675" cy="209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>
          <w:sz w:val="28"/>
          <w:szCs w:val="28"/>
        </w:rPr>
        <w:t xml:space="preserve">20. В треугольнике АВС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sz w:val="28"/>
          <w:szCs w:val="28"/>
        </w:rPr>
        <w:t xml:space="preserve">С = 90°,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sz w:val="28"/>
          <w:szCs w:val="28"/>
        </w:rPr>
        <w:t>А  = 30°. СВ = 3. Найдите 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вари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числите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2381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381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шите иррациональное уравнени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2381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числите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85900" cy="3619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числите: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3333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2857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ычислите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857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простите выражение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52500" cy="3714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2857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Решите показательное уравнение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52500" cy="3048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Решите показательное неравенство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2095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1520" cy="26098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 Вычислит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0" cy="2095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Вычислит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0150" cy="2095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190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. Решите логарифмическое уравнени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81200" cy="2095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 Решите логарифмическое уравнени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0" cy="2095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. Решите простейшее логарифмическое неравенство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14400" cy="2095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. Решите логарифмическое неравенство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04925" cy="2095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В треугольнике АВС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sz w:val="28"/>
          <w:szCs w:val="28"/>
        </w:rPr>
        <w:t>С = 90°, СА = 4, ВА = 5. Найдите С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0 – 11 классы. В 2 ч. Ч.2. Задачник для общеобразовательных учреждений (базовый уровень). А.Г. Мордкович – М.: Мнемозина, 201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10 – 11 классы: учебник для общеобразовательных учреждений: базовый уровень. Ш.А. Алимов – М.: Просвещение,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6"/>
      <w:footerReference w:type="first" r:id="rId1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7">
    <w:name w:val="Основной текст (17) + 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</w:rPr>
  </w:style>
  <w:style w:type="character" w:styleId="16Arial13pt">
    <w:name w:val="Основной текст (16) + Arial;13 pt;Не полужирный;Курсив"/>
    <w:basedOn w:val="Style13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6"/>
      <w:szCs w:val="2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13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footer" Target="footer1.xml"/><Relationship Id="rId117" Type="http://schemas.openxmlformats.org/officeDocument/2006/relationships/footer" Target="footer2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9:08:00Z</dcterms:created>
  <dc:creator>Галина</dc:creator>
  <dc:description/>
  <cp:keywords/>
  <dc:language>en-US</dc:language>
  <cp:lastModifiedBy>Лена</cp:lastModifiedBy>
  <cp:lastPrinted>2014-12-05T02:31:00Z</cp:lastPrinted>
  <dcterms:modified xsi:type="dcterms:W3CDTF">2014-12-26T18:00:00Z</dcterms:modified>
  <cp:revision>6</cp:revision>
  <dc:subject/>
  <dc:title>Московский государственный колледж книжного бизнеса</dc:title>
</cp:coreProperties>
</file>