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ед.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Ю.А.Конаржевский "Формирование педагогического коллектива", М.,1997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Совершенно несомненно, что нельзя воспитать коллектив, если пятнадцать педагогов будут каждый воспитывать кто как умеет, и кто как хочет" (А.С.Макар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Пед. коллектив – это своего рода стержень школы. Школа как очаг воспитания, как сила идейного влияния старшего поколения на подрастающее, как центр многогранной духовной жизни живёт только в пед. коллективе" (В.А.Сухомл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ез потребность знать себя, самовоспитываться, самообразовываться -----  выходить на познание 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проведения методики "откровенный разговор" – "Какие мы учителя и воспитатели"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Группа доверия  3-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чинения в классах: "Мой любимый учитель", "Учитель моей мечты"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незаконченных суждений: "Настоящий учитель – это…"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"Стиль общения учителей" (заполняется учениками на каждого учителя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01"/>
        <w:gridCol w:w="1678"/>
        <w:gridCol w:w="1659"/>
        <w:gridCol w:w="166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-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 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-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умеет правильно предсказать мои результа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трудно найти контакт с учител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читель справедливый челове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умеет правильно подготовить меня к ответственным мероприятия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не всегда чуток в общении со м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 для меня зако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интересно организует работу на уро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полне доволен учител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недостаточно требователен ко м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сегда может дать мне нужный сове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лностью доверяю учител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очень важна оценка учи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аботает с нами по надёжной программ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учителем одно удовольств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 недостаточно уделяет мне вним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е оценивает мои индивидуальные способ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лохо чувствует моё настро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сегда выслушивает моё мн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ятся методы работы учи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казывает меня за каждый проступ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е всегда откровенен с н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авильно понимает моё настро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ремлюсь быть похожим на учи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с учителем строго деловые отнош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считать баллы по свойствам: эмоциональный, поведенче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е анализа выявляется рейтинг учителей: 10 –ка лучших, 7-ка лучших, 3-ка лучших (маленькая шко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овенный разговор (подгруппы 4-5 человек): руководитель группы доверия предлагает составить "дефектную ведомость" учителя и "дефектную ведомость" классного руководителя. Цель – рефлексия учителя: есть ли у него подобные недостатки - дефе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всех методик, отрывки из сочи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ется коллективный портрет идеальног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о., таковым может стать каждый педагог, если в школе будет сформирован педагогический коллектив единомышле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: изучение сплочённости пед. коллектива и межличностных отношений учителей в нё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"незаконченных суждений" для учителей: "Мне нравится коллектив, в котором…"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"коллективного портрета пед.коллектива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социометрического эксперимента по изучению межличностных отношений (результаты его остаются в тайн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ческие карточки на ру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– список учителей пронумерованный по порядку: вначале фамилии женщин, наиболее активные общественницы – в конце; затем – активные общественники- мужчины, потом остальные учителя-муж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ставит в правом верхнем углу карточки свой номер по списку на дос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: "Назовите трёх членов коллектива, с кем бы вы отправились в заграничную поездку." Или "Кого бы из своих коллег вы пригласили на свой день рождения?"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записывает на карточке номера трёх учителей по спис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обираются и полученный материал обрабатывается с помощью таблицы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бира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выбирают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 т.д. по кол-ву учителей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П.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ова М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т.д. всех уч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выборов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взаимных выб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и взаимовыборы, находящиеся в левом верхнем секторе (половина), показывают выборы среди учителей-женщин; в правом нижнем секторе – между мужчинами; в центральном секторе – между активистами, в правом верхнем и левом нижнем – между мужчинами и женщин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матриц,  высчитывается индекс групповой сплочё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= _</w:t>
      </w:r>
      <w:r>
        <w:rPr>
          <w:sz w:val="28"/>
          <w:szCs w:val="28"/>
          <w:u w:val="single"/>
        </w:rPr>
        <w:t>число  взаимных выборов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оретически возможно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  взаимных выборов (ум-ние кол-ва учителей на 3). Число взаимных выборов подсчитывается по данным матрицы через суммирование. Чем ближе к единице величина индекса, тем более сплочён коллекти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грамма строится на основе социоматрицы (по типу кружки с номерами со стрелками друг к другу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анкетирования (вопросы произвольные, касающиеся отношений в коллективе)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: составление карты-характеристики пед.коллектив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ражено слаб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ражено сред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ра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 ДЕЯТЕЛЬНОСТИ 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>Коллектив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став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ые за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оллектив отличаю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значи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е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ллектив осущест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и интересы на д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ллектив активе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н творческ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Коллектив высо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ит честно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корыстие, друж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В коллективе высо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ние трудится сплочё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Коллектив стрем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ться и сотруднич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ими групп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 ЕДИНСТВО 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оллектив пред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единое цел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ые группир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 взаимодей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опросы взаимопомощ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ются разум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оброжел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ллектив хорош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ся к новым член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гает им освои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"прижитьс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сокая согласова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шибки в соглас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й быстр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трудных условиях коллекти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лачивается ещё тес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ЕДИНСТВО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Члены коллекти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лушиваются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нию товарищей</w:t>
      </w:r>
    </w:p>
    <w:p>
      <w:pPr>
        <w:pStyle w:val="Normal"/>
        <w:jc w:val="both"/>
        <w:rPr/>
      </w:pPr>
      <w:r>
        <w:rPr>
          <w:sz w:val="24"/>
          <w:szCs w:val="24"/>
        </w:rPr>
        <w:t>2. .Члены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гко находят общий язы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я коллективные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ллектив быстро оценив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ены в обстановке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ёт новое обществ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няв решение, сраз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упает к его выполн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водит дело до кон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ллектив способ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азумный и оправданный р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этап: составление карты-схемы изучения психологического климата в пед.коллектив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о методу независимых характеристик  членами коллектива и руководителями школы посредством оценивания каждого качества в бал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3 – данное свойство присуще коллективу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2 -  данное свойство присуще в большинстве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1 – данное свойство не проявляется достаточно заме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 данное свойство не проявляется достаточно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– данное свойство  проявляется достаточно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-  данное свойство  проявляется  в большинстве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- данное свойство  проявляется 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9"/>
        <w:gridCol w:w="7"/>
        <w:gridCol w:w="637"/>
        <w:gridCol w:w="559"/>
        <w:gridCol w:w="698"/>
        <w:gridCol w:w="443"/>
        <w:gridCol w:w="483"/>
        <w:gridCol w:w="484"/>
        <w:gridCol w:w="218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коллективе преобладает бодрый, жизнерадостный тон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 коллективе преобладает настроение подавленност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 взаимоотношениях между членами коллектива наблюдается доброжелательность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о взаимоотношениях между членами коллектива возникают конфликты, наблюдается агрессия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коллективе ценится доброжелательность, велико желание трудится вместе.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коллективе нет стремления к сотрудниче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отношении между группировками внутри коллектива возникает взаимопонимание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. В отношении между группировками внутри коллектива возникают конфликтные отноше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лены коллектива привыкли бывать вместе, совместно проводить свободно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лены коллектива не стремятся проводить свободное время вмест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пехи (неудачи) вызывают поддержку (сопереживание) у коллег.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пехи (неудачи) одних оставляют равнодушными других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брожелательное отношение к новым членам.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 новичкам отношение равнодушно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лектив активен, полон энергии.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лектив пассивен и безинициативе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коллективе существуют справедливые отношения ко всем членам коллектива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коллективе незаслуженно поощряют одних, наказывают других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лены коллектива откликаются на проблемы, стоящие перед ними.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лены коллектива стремятся удовлетворить личные потребности, не задумываясь о проблемах, стоящих перед коллективом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Во взаимоотношениях между членами коллектива преобладает одобрение и поддержка 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 мнению одних членов коллектива другие относятся критическ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 проявлении межличностных отношений наблюдается эмоциональное единство коллектива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аждый считает свою точку зрения главной и относится нетерпимо к мнению других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 коллективе преобладает поддержка слабых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 коллективе существует каждый сам по себ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хвала и поощрение коллектива вызывают сближение его членов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 похвале и поощрению коллектив относится равнодушн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 учителей проявляется чувство гордости за свой коллектив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Члены коллектива относятся безразлично к мнению коллекти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и обобщ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мотивов поведения в коллекти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эффективность совмес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сплочённость коллектива по сходству общности оценок показателей психологического клим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ой информации разработать мероприятия по развитию коллектива (до этого желательно провести диспут на тему: "Что такое пед. коллектив?").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2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42:00Z</dcterms:created>
  <dc:creator>Ника</dc:creator>
  <dc:description/>
  <dc:language>en-US</dc:language>
  <cp:lastModifiedBy>Sergey Mohov</cp:lastModifiedBy>
  <dcterms:modified xsi:type="dcterms:W3CDTF">2003-11-02T18:54:00Z</dcterms:modified>
  <cp:revision>7</cp:revision>
  <dc:subject/>
  <dc:title/>
</cp:coreProperties>
</file>