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right"/>
        <w:rPr/>
      </w:pPr>
      <w:r>
        <w:rPr>
          <w:rStyle w:val="Emphasis"/>
        </w:rPr>
        <w:t>Лазарева Лариса Александровна</w:t>
      </w:r>
    </w:p>
    <w:p>
      <w:pPr>
        <w:pStyle w:val="Style13"/>
        <w:jc w:val="right"/>
        <w:rPr/>
      </w:pPr>
      <w:r>
        <w:rPr>
          <w:rStyle w:val="Emphasis"/>
        </w:rPr>
        <w:t>Учитель начальных классов</w:t>
      </w:r>
    </w:p>
    <w:p>
      <w:pPr>
        <w:pStyle w:val="Style13"/>
        <w:jc w:val="right"/>
        <w:rPr/>
      </w:pPr>
      <w:r>
        <w:rPr>
          <w:rStyle w:val="Emphasis"/>
        </w:rPr>
        <w:t>МБОУ»СОШ№8»</w:t>
      </w:r>
    </w:p>
    <w:p>
      <w:pPr>
        <w:pStyle w:val="Style13"/>
        <w:jc w:val="right"/>
        <w:rPr/>
      </w:pPr>
      <w:r>
        <w:rPr>
          <w:rStyle w:val="Emphasis"/>
        </w:rPr>
        <w:t>“</w:t>
      </w:r>
      <w:r>
        <w:rPr>
          <w:rStyle w:val="Emphasis"/>
        </w:rPr>
        <w:t>Здоровье необходимо. Это базис счастья…Добыть здоровье проще, чем счастье.</w:t>
      </w:r>
    </w:p>
    <w:p>
      <w:pPr>
        <w:pStyle w:val="Style13"/>
        <w:jc w:val="right"/>
        <w:rPr/>
      </w:pPr>
      <w:r>
        <w:rPr>
          <w:rStyle w:val="Emphasis"/>
        </w:rPr>
        <w:t>Природа милостива: она запрограммировала организм с большим запасом прочности, и нужно много стараний, чтобы этот запас свести к нулю…</w:t>
      </w:r>
    </w:p>
    <w:p>
      <w:pPr>
        <w:pStyle w:val="Style13"/>
        <w:jc w:val="right"/>
        <w:rPr/>
      </w:pPr>
      <w:r>
        <w:rPr>
          <w:rStyle w:val="Emphasis"/>
        </w:rPr>
        <w:t>Если нельзя вырастить ребенка, чтобы он совсем не болел, то, во всяком случае, поддерживать его высокий уровень здоровья вполне возможно”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Здоровьесберегающие технологии в современной школе"</w:t>
      </w:r>
    </w:p>
    <w:p>
      <w:pPr>
        <w:pStyle w:val="Style13"/>
        <w:jc w:val="both"/>
        <w:rPr/>
      </w:pPr>
      <w:r>
        <w:rPr>
          <w:rStyle w:val="StrongEmphasis"/>
        </w:rPr>
        <w:t>Цель:</w:t>
      </w:r>
      <w:r>
        <w:rPr/>
        <w:t xml:space="preserve"> Формирование здоровьесберегающих условий образовательного процесса.</w:t>
      </w:r>
    </w:p>
    <w:p>
      <w:pPr>
        <w:pStyle w:val="Style13"/>
        <w:jc w:val="both"/>
        <w:rPr/>
      </w:pPr>
      <w:r>
        <w:rPr>
          <w:rStyle w:val="StrongEmphasis"/>
        </w:rPr>
        <w:t>План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Основные подходы к организации оздоровительной работы в школе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Компоненты здоровья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Школьные факторы риска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Здоровьесберегающая образовательная технология Н. К. Смирнова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 xml:space="preserve">Школьная программа “Здоровье”. </w:t>
      </w:r>
    </w:p>
    <w:p>
      <w:pPr>
        <w:pStyle w:val="Style13"/>
        <w:jc w:val="both"/>
        <w:rPr/>
      </w:pPr>
      <w:r>
        <w:rPr/>
        <w:t>В последнее время обоснованную тревогу специалистов вызывает состояние здоровья современных школьников. Большинство врачей и учителей признает его неудовлетворительным. Это объясняет интерес педагогической общественности к идеям здоровьесбережения, предметом которой является здоровье здорового человека, а в качестве основной задачи выдвигается сохранение, укрепление здоровья учащихся.</w:t>
      </w:r>
    </w:p>
    <w:p>
      <w:pPr>
        <w:pStyle w:val="Style13"/>
        <w:jc w:val="both"/>
        <w:rPr/>
      </w:pPr>
      <w:r>
        <w:rPr>
          <w:rStyle w:val="StrongEmphasis"/>
        </w:rPr>
        <w:t>Здоровье состоит из нескольких компонентов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Emphasis"/>
        </w:rPr>
        <w:t>Соматическое</w:t>
      </w:r>
      <w:r>
        <w:rPr/>
        <w:t xml:space="preserve"> – текущее состояние органов и систем организма человека. Любое соматическое нарушение, так или иначе, связано с изменениями в психическом состоянии человека. В одних случаях психическое состояние становится причиной болезни, а в других – физические недуги вызывают психические переживания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Emphasis"/>
        </w:rPr>
        <w:t>Физическое</w:t>
      </w:r>
      <w:r>
        <w:rPr/>
        <w:t xml:space="preserve"> – уровень роста и развития органов и систем организма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Emphasis"/>
        </w:rPr>
        <w:t>Психическое</w:t>
      </w:r>
      <w:r>
        <w:rPr/>
        <w:t xml:space="preserve"> – состояние психической сферы, душевного комфорта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Style w:val="Emphasis"/>
        </w:rPr>
        <w:t>Нравственное</w:t>
      </w:r>
      <w:r>
        <w:rPr/>
        <w:t xml:space="preserve"> – комплекс характеристик мотивационной и потребностно-информативной сферы жизнедеятельности. </w:t>
      </w:r>
    </w:p>
    <w:p>
      <w:pPr>
        <w:pStyle w:val="Style13"/>
        <w:jc w:val="both"/>
        <w:rPr/>
      </w:pPr>
      <w:r>
        <w:rPr/>
        <w:t xml:space="preserve">Ребенка можно назвать здоровым, если он: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Style w:val="Emphasis"/>
        </w:rPr>
        <w:t>В физическом плане</w:t>
      </w:r>
      <w:r>
        <w:rPr/>
        <w:t xml:space="preserve"> – умеет преодолевать усталость, его здоровье позволяет ему действовать в оптимальном режиме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Style w:val="Emphasis"/>
        </w:rPr>
        <w:t xml:space="preserve">В интеллектуальном плане </w:t>
      </w:r>
      <w:r>
        <w:rPr/>
        <w:t xml:space="preserve">– проявляет хорошие умственные способности, любознательность, воображение, самообучаемость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Style w:val="Emphasis"/>
        </w:rPr>
        <w:t>В нравственном плане</w:t>
      </w:r>
      <w:r>
        <w:rPr/>
        <w:t xml:space="preserve"> – честен, самокритичен, эмпатичен;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rStyle w:val="Emphasis"/>
        </w:rPr>
        <w:t>В социальном плане</w:t>
      </w:r>
      <w:r>
        <w:rPr/>
        <w:t xml:space="preserve"> – уравновешен, способен удивляться и восхищаться. </w:t>
      </w:r>
    </w:p>
    <w:p>
      <w:pPr>
        <w:pStyle w:val="Style13"/>
        <w:jc w:val="both"/>
        <w:rPr/>
      </w:pPr>
      <w:r>
        <w:rPr/>
        <w:t>Сам термин “здоровье” рассматривается как нормальная, правильная деятельность организма, его психическое благополучие (словарь С.И. Ожегова).</w:t>
      </w:r>
    </w:p>
    <w:p>
      <w:pPr>
        <w:pStyle w:val="Style13"/>
        <w:jc w:val="both"/>
        <w:rPr/>
      </w:pPr>
      <w:r>
        <w:rPr/>
        <w:t>В последнее время, наряду с этим определением, упоминается и социальное благополучие, потому что перемены, произошедшие в стране, привели к появлению негативных социальных явлений, отражающихся в первую очередь на здоровье людей. Ребенок-барометр, реагирующий на любые изменения, происходящие во взрослой жизни, и, конечно же, ему приходится сталкиваться с проблемами, решение которых не всегда по силам даже взрослым. Как никогда, остается актуальной проблема сохранения и укрепления здоровья с раннего детства.</w:t>
      </w:r>
    </w:p>
    <w:p>
      <w:pPr>
        <w:pStyle w:val="Style13"/>
        <w:jc w:val="both"/>
        <w:rPr/>
      </w:pPr>
      <w:r>
        <w:rPr/>
        <w:t>Не правомерно винить только школу в неблагополучном состоянии здоровья детей, подростков.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оры, влияющие на здоровье детей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rStyle w:val="Emphasis"/>
        </w:rPr>
        <w:t xml:space="preserve">Экологические: </w:t>
      </w:r>
      <w:r>
        <w:rPr/>
        <w:t xml:space="preserve">Солнечная радиация, состав питьевой воды, ежегодная температура воздуха, влажность, чистота воздуха. </w:t>
      </w:r>
    </w:p>
    <w:p>
      <w:pPr>
        <w:pStyle w:val="Style13"/>
        <w:ind w:left="720" w:hanging="0"/>
        <w:jc w:val="both"/>
        <w:rPr/>
      </w:pPr>
      <w:r>
        <w:rPr/>
        <w:t>80% детей с дефицитом развития проживают в зонах химического, радиоактивного загрязнения окружающей среды, вблизи промышленных предприятий, автодорог, железнодорожного полотна, в районах с высоким напряжением электромагнитного поля, т.е. в экологически неблагополучных регионах страны. В таких условиях особенно важно заниматься проблемой здоровья, учитывая особенности социально-экономических условий нашей действительност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Emphasis"/>
        </w:rPr>
        <w:t xml:space="preserve">Социокультурные: </w:t>
      </w:r>
      <w:r>
        <w:rPr/>
        <w:t>семейные условия жизни и воспитания (национальные особенности, материальные возможности, культурный уровень, религиозные традиции);</w:t>
        <w:br/>
        <w:t xml:space="preserve">Большое значение имеет режим дня школьника, условия для выполнения домашних заданий, интерес родителей к школьным проблемам, спокойная обстановка дома, соблюдение гигиенических норм. У мальчиков проблемы возникают значительно чаще, т.к. у девочек адаптивные возможности выше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Emphasis"/>
        </w:rPr>
        <w:t xml:space="preserve">Биологические факторы: </w:t>
      </w:r>
      <w:r>
        <w:rPr/>
        <w:t xml:space="preserve">наследственность, состояние здоровья матери во время беременности, нарушение состояния здоровья новорожденного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Emphasis"/>
        </w:rPr>
        <w:t>Педагогические.</w:t>
      </w:r>
      <w:r>
        <w:rPr>
          <w:i/>
          <w:iCs/>
        </w:rPr>
        <w:br/>
      </w:r>
      <w:r>
        <w:rPr/>
        <w:t xml:space="preserve">К педагогическим факторам следует отнести: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Факторы внешней среды, способные оказать негативное воздействие на состояние здоровья школьников (экологические, социальные, экономические и т.д.);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Факторы школьной среды – качественная оценка школьных зданий, санитарно-технического, спортивного оборудования и оснащения, организация системы питания с учетом требований санитарных правил и норм, количественная и качественная характеристика контингента школы;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Организация учебного процесса (продолжительность урока, учебного дня, перемен, каникул) и режима учебной нагрузки;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Организация и формы физического воспитания и физкультурно-оздоровительной работы;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Формы и методы здоровьесберегающей деятельности учреждения общего образования;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Динамика хронической и общей заболеваемости;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Методы и формы обучения, мотивирующие познавательную активность;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Психологический фон занятий, благоприятный эмоциональный настрой, (доброжелательность, мудрость педагога);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Санитарно – гигиенические условия (проветривание помещения, температурное соответствие, чистота, световое и цветовое оформление и т.д.);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Двигательный режим детей (с учетом их возрастной динамики);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Рациональное питание (меню и режим питания);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Медицинское обеспечение и оздоровительные процедуры;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Стрессовая педагогическая тактика;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Интенсификация учебного процесса (увеличивается количество ежедневных уроков, у детей остается мало времени для отдыха, прогулок, они не досыпают, переутомляются);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Не соответствие методик и технологий обучения возрастным и функциональным возможностям школьников;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Нерациональная организация учебной деятельности (контрольная работа после выходного дня);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Функциональная неграмотность педагога в вопросах охраны и укрепления здоровья (он не знает своего ребенка, его характера, наклонностей, интересов);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Функциональная неграмотность родителей (не помогают ребенку, хотят от него больше, чем он может, винят во всем только ребенка, а не себя, не прислушиваются к его жалобам);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Отсутствие системы работы по формированию ценности здоровья и здорового образа жизни (в том числе профилактике вредных привычек, полового воспитания и сексуального просвещения, недостаточное использование средств физического воспитания и спорта и т. п.);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Межличностные отношения между сверстниками;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Правильная организация урока (построение урока с учетом динамики работоспособности, рациональное использование ТСО, наглядных средств и т. п.);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Направления здоровьесберегающей деятельности (Из приложения к письму МО РФ от 26 августа 2002 г. № 13-51-104/13 заместителя министра Чепурных Е.Е.): </w:t>
      </w:r>
    </w:p>
    <w:p>
      <w:pPr>
        <w:pStyle w:val="Normal"/>
        <w:numPr>
          <w:ilvl w:val="2"/>
          <w:numId w:val="2"/>
        </w:numPr>
        <w:spacing w:before="0" w:after="0"/>
        <w:jc w:val="both"/>
        <w:rPr/>
      </w:pPr>
      <w:r>
        <w:rPr/>
        <w:t xml:space="preserve">Рациональная организация учебного процесса в соответствии с санитарными нормами и гигиеническими требованиями; </w:t>
      </w:r>
    </w:p>
    <w:p>
      <w:pPr>
        <w:pStyle w:val="Normal"/>
        <w:numPr>
          <w:ilvl w:val="2"/>
          <w:numId w:val="2"/>
        </w:numPr>
        <w:spacing w:before="0" w:after="0"/>
        <w:jc w:val="both"/>
        <w:rPr/>
      </w:pPr>
      <w:r>
        <w:rPr/>
        <w:t xml:space="preserve">Рациональная организация двигательной активности учащихся, включающая предусмотренные программой уроки физкультуры, динамические перемены и активные паузы в режиме дня, а также спортивно-массовую работу; </w:t>
      </w:r>
    </w:p>
    <w:p>
      <w:pPr>
        <w:pStyle w:val="Normal"/>
        <w:numPr>
          <w:ilvl w:val="2"/>
          <w:numId w:val="2"/>
        </w:numPr>
        <w:spacing w:before="0" w:after="0"/>
        <w:jc w:val="both"/>
        <w:rPr/>
      </w:pPr>
      <w:r>
        <w:rPr/>
        <w:t xml:space="preserve">Организацию рационального питания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Система работы по формированию ценности здоровья и здорового образа жизни. </w:t>
      </w:r>
    </w:p>
    <w:p>
      <w:pPr>
        <w:pStyle w:val="Style13"/>
        <w:jc w:val="both"/>
        <w:rPr/>
      </w:pPr>
      <w:r>
        <w:rPr/>
        <w:t>Без выполнения этого комплекса мер по охране и укреплению здоровья любые другие мероприятия не окажут должного эффекта здоровьесбережения.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ическое здоровье</w:t>
      </w:r>
    </w:p>
    <w:p>
      <w:pPr>
        <w:pStyle w:val="Style13"/>
        <w:jc w:val="both"/>
        <w:rPr/>
      </w:pPr>
      <w:r>
        <w:rPr/>
        <w:t>Понятие “психическое здоровье” в последние годы все прочнее завоевывает приоритетные направления в самых разных видах жизнедеятельности человека. Мы все чаще слышим рассуждения о “психическом здоровье нации” и о “психологическом комфорте” на рабочем месте, о “психическом благополучии” школьников и об их “психосоциальной компетентности”. Однако найти определение понятия “психическое здоровье” не так-то просто.</w:t>
      </w:r>
    </w:p>
    <w:p>
      <w:pPr>
        <w:pStyle w:val="Style13"/>
        <w:jc w:val="both"/>
        <w:rPr>
          <w:i/>
          <w:i/>
        </w:rPr>
      </w:pPr>
      <w:r>
        <w:rPr>
          <w:rStyle w:val="StrongEmphasis"/>
          <w:i/>
        </w:rPr>
        <w:t>Сказкотерапия</w:t>
      </w:r>
    </w:p>
    <w:p>
      <w:pPr>
        <w:pStyle w:val="Style13"/>
        <w:jc w:val="both"/>
        <w:rPr/>
      </w:pPr>
      <w:r>
        <w:rPr/>
        <w:t>В нахождении способов решения читающими детьми своих психологических проблем большое место занимает сказка. Не случайно технология сказкотерапии стала ведущей в детской аудитории. Сказка – любимый детьми жанр. Сказка несет в себе важное психологическое содержание, как говорят сами дети, “любовь, добро и счастье”, переходящее от одного поколения к другому и не утрачивающее со временем своего значения. Она дает первые представления ребенку о возвышенном и низменном, прекрасном и безобразном, нравственном и безнравственном. Сказка трансформирует героя, превращая слабого в сильного, маленького во взрослого, наивного в мудрого, этим самым открывает ребенку перспективы собственного роста. Сказка дарит надежду и мечты – предощущение будущего. Становится неким духовным оберегом детства.</w:t>
      </w:r>
    </w:p>
    <w:p>
      <w:pPr>
        <w:pStyle w:val="Style13"/>
        <w:jc w:val="both"/>
        <w:rPr>
          <w:i/>
          <w:i/>
        </w:rPr>
      </w:pPr>
      <w:r>
        <w:rPr>
          <w:rStyle w:val="StrongEmphasis"/>
          <w:i/>
        </w:rPr>
        <w:t>Музыкотерапия</w:t>
      </w:r>
    </w:p>
    <w:p>
      <w:pPr>
        <w:pStyle w:val="Style13"/>
        <w:jc w:val="both"/>
        <w:rPr/>
      </w:pPr>
      <w:r>
        <w:rPr/>
        <w:t xml:space="preserve">Но как бы велико ни было значение сказки для поддержания душевного мира детей, не одна она используется в качестве терапевтического средства. Огромные возможности для душевного здоровья детей имеет музыкотерапия. Музыкотерапия является интереснейшим и перспективным направлением, которое используют во многих странах в лечебных и оздоровительных целях. Экспериментально доказано, что музыка может успокоить, но может привести и в крайнее возбуждение, может укрепляться иммунная система, что приводит к снижению заболеваемости, улучшает обмен веществ, активнее идут восстановительные процессы, и человек выздоравливает. Многие взрослые были бы уравновешеннее, спокойнее и доброжелательнее, если бы в раннем детстве каждый вечер засыпали под колыбельную песню. Музыку можно рассматривать и как способ улучшения эмоционального фона в семье, что может привести к гармонии взаимоотношений в ней. Ритм, который диктует музыка головному мозгу, снимает нервное напряжение, улучшая тем самым речь ребенка. Пение как средство лечения назначается детям с заболеванием дыхательных путей. Специалисты ставят перед собой задачу целенаправленного воздействия музыки на ребенка с учетом его настроения, возраста, пола, сезона года и даже времени суток. 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ое здоровье</w:t>
      </w:r>
    </w:p>
    <w:p>
      <w:pPr>
        <w:pStyle w:val="Style13"/>
        <w:jc w:val="both"/>
        <w:rPr>
          <w:i/>
          <w:i/>
        </w:rPr>
      </w:pPr>
      <w:r>
        <w:rPr>
          <w:rStyle w:val="StrongEmphasis"/>
          <w:i/>
        </w:rPr>
        <w:t>Профилактика глазных заболеваний</w:t>
      </w:r>
    </w:p>
    <w:p>
      <w:pPr>
        <w:pStyle w:val="Style13"/>
        <w:jc w:val="both"/>
        <w:rPr/>
      </w:pPr>
      <w:r>
        <w:rPr/>
        <w:t>Актуальной проблемой в настоящее время является охрана зрения школьников. Эффективность мер, направленных на охрану зрения детей во многом зависит не только от врача, но и от педагога. Дефекты зрения формируются под влиянием многочисленных факторов. Особенно большое значение в детском возрасте имеют характер, длительность и условия зрительной нагрузки. Например, 6-7 летний ребенок за несколько часов, проведенных над книгами и тетрадями, нагружает мышцы глаза в такой же степени, как он нагрузил бы другие мышцы, занимаясь столько же времени штангой. Последствия не заставляют себя долго ждать: уже к концу первого года обучения у каждого четвертого ученика выявляется близорукость или предшествующее ей состояние. В обычной жизни мы неправильно пользуемся зрением. Чаще всего глаза фиксируются на короткие дистанции продолжительное время. Это относится и к учащимся. Необходимо переключать фокус зрения, смотреть вдаль, хотя бы 2 мин.(надо 5-10 мин.), потом следует закрыть глаза на 1-2 мин., дать им отдохнуть. Это простое упражнение снимает усталость, временно расслабляет мышцы глаз.</w:t>
      </w:r>
    </w:p>
    <w:p>
      <w:pPr>
        <w:pStyle w:val="Style13"/>
        <w:jc w:val="both"/>
        <w:rPr>
          <w:i/>
          <w:i/>
        </w:rPr>
      </w:pPr>
      <w:r>
        <w:rPr>
          <w:rStyle w:val="StrongEmphasis"/>
          <w:i/>
        </w:rPr>
        <w:t>Профилактика нарушения осанки</w:t>
      </w:r>
    </w:p>
    <w:p>
      <w:pPr>
        <w:pStyle w:val="Style13"/>
        <w:jc w:val="both"/>
        <w:rPr/>
      </w:pPr>
      <w:r>
        <w:rPr/>
        <w:t>Состояние зрения детей непосредственно связано с состоянием их осанки. Очень часто дети, имеющие плохую осанку, страдают одновременно и близорукостью. Это тем более актуально, что каждый третий ребенок, поступающий в школу, уже имеет нарушение осанки. Нарушение осанки влияет на психику ребенка, понижают общий жизненный тонус. Неправильная осанка способствует развитию ранних дегенеративных изменений в межпозвоночных дисках и создает неблагоприятные условия для функционирования органов грудной клетки и брюшной полости, питания мозга и др. От учителя в значительной степени зависит, какая осанка будет у ребенка. Ребенок должен иметь ясное представление о том, что такое правильная осанка и как ее формировать. Специалисты рекомендуют такой прием. Ребенку развертывают плечи, выпрямляют спину и ставят вплотную к стене так, чтобы он касался стены пятками, ягодицами, спиной и затылком. Учитель объясняет, что такая поза является правильной осанкой. Потом ученика просят отойти от стены, сохраняя ту же осанку. Все учащиеся проделывают этот прием. Затем учитель отбирает 2-3 человек, просит их пройти перед остальными детьми, обращая внимание на то, как красива правильная осанка. Для самоконтроля можно рекомендовать учащимся наблюдать за своей осанкой в зеркало. Выработка правильной осанки обычно требует длительного времени и постоянного контроля.</w:t>
      </w:r>
    </w:p>
    <w:p>
      <w:pPr>
        <w:pStyle w:val="Style13"/>
        <w:jc w:val="both"/>
        <w:rPr>
          <w:i/>
          <w:i/>
        </w:rPr>
      </w:pPr>
      <w:r>
        <w:rPr>
          <w:rStyle w:val="StrongEmphasis"/>
          <w:i/>
        </w:rPr>
        <w:t>Игровые оздоровительные технологии</w:t>
      </w:r>
    </w:p>
    <w:p>
      <w:pPr>
        <w:pStyle w:val="Style13"/>
        <w:jc w:val="both"/>
        <w:rPr/>
      </w:pPr>
      <w:r>
        <w:rPr/>
        <w:t>Наши современные девочки и мальчики, те, для кого игра жизненная необходимость и условие для развития, перестают играть. Согласно статистике, до 24 часов в неделю учащиеся уделяют просмотру телепередач, старшеклассники 85% времени бодрствования вынуждены проводить сидя за рабочим столом. Появившиеся компьютерные игры еще больше усугубили обездвиженность детей и подростков. Школьные уроки физкультуры восполняют дефицит двигательной активности только на 11%. В условиях малой подвижности растущий организм развивается неграмотно, детренированность закономерно сужает диапазон приспособительных возможностей, приводя к функциональным нарушениям, росту инфекционных и нервно-психических заболеваний. Игры позволяют решить целый комплекс важных вопросов в работе с младшими школьниками, удовлетворить их потребность в движении и стабилизировать эмоции, научить владеть своим телом, развивать не только физические, но и умственные и творческие способности, нравственные качества и т. д.</w:t>
      </w:r>
    </w:p>
    <w:p>
      <w:pPr>
        <w:pStyle w:val="Style13"/>
        <w:jc w:val="both"/>
        <w:rPr/>
      </w:pPr>
      <w:r>
        <w:rPr/>
        <w:t>Нравственное здоровье - внутренние духовные качества, которыми руководствуется человек, этические нормы, правила поведения, определяемые этими качествами. Нравственность – наивысшая мера человечности. Нравственные качества не передаются по генам, а вырабатываются в процессе общения с другими людьми. В воспитании нравственности имеют значение все школьные предметы, и особую роль призвано сыграть слово – слово учителя, слово писателя.</w:t>
      </w:r>
    </w:p>
    <w:p>
      <w:pPr>
        <w:pStyle w:val="Style13"/>
        <w:jc w:val="both"/>
        <w:rPr>
          <w:i/>
          <w:i/>
        </w:rPr>
      </w:pPr>
      <w:r>
        <w:rPr>
          <w:rStyle w:val="StrongEmphasis"/>
          <w:i/>
        </w:rPr>
        <w:t>Библиотерапия</w:t>
      </w:r>
    </w:p>
    <w:p>
      <w:pPr>
        <w:pStyle w:val="Style13"/>
        <w:jc w:val="both"/>
        <w:rPr/>
      </w:pPr>
      <w:r>
        <w:rPr/>
        <w:t>От состояния психического и нравственного здоровья во многом зависят счастье и долголетие отдельного человека, процветание всей нации. В последнее время в состоянии психического и нравственного здоровья населения России наметилась четкая тенденция к ухудшению. Поэтому на современном этапе потенциал библиотерапии значителен. Библиотерапевтическая технология имеет двойственную направленность – клиническую и гуманистическую: способствует выздоровлению больного человека, с одной стороны, с другой – помогает здоровым людям приспособиться к окружающей действительности, повышает уровень межличностных контактов.</w:t>
      </w:r>
    </w:p>
    <w:p>
      <w:pPr>
        <w:pStyle w:val="Style13"/>
        <w:jc w:val="both"/>
        <w:rPr>
          <w:i/>
          <w:i/>
        </w:rPr>
      </w:pPr>
      <w:r>
        <w:rPr>
          <w:rStyle w:val="StrongEmphasis"/>
          <w:i/>
        </w:rPr>
        <w:t>Здоровьесберегающие технологии</w:t>
      </w:r>
    </w:p>
    <w:p>
      <w:pPr>
        <w:pStyle w:val="Style13"/>
        <w:jc w:val="both"/>
        <w:rPr/>
      </w:pPr>
      <w:r>
        <w:rPr/>
        <w:t>Здоровьесберегающие технологии – система мер по охране и укреплению здоровья учащихся, учитывающая важнейшие характеристики образовательной среды и условия жизни ребенка, воздействующие на здоровье ребенка. Система мер, включающая взаимосвязь и взаимодействие всех факторов образовательной среды, направленная на сохранение здоровья ребенка на всех этапах его обучения и развития (профессор, чл-корр. Международной педагогической академии охраны и укрепления здоровья АПК и ПРО МО РФ Н.К. Смирнова). Под здоровьесберегающими образовательными технологиями (ЗОТ) в расширенном смысле можно понимать все те технологии, использование которых в образовательном процессе идет на пользу здоровья учащихся. Если же ЗОТ связывать с решением более узкой здоровьесберегающей задачи, то к здоровьесберегающим будут относиться педагогические приемы, методы, технологии, которые не наносят прямого или косвенного вреда здоровью учащихся и педагогов, обеспечивают им безопасные условия пребывания, обучения и работы в образовательном условии. Таким образом, все используемые на уроке учителем технологии, педагогические приемы могут быть оценены по критерию влияния их на здоровье учащихся.</w:t>
      </w:r>
    </w:p>
    <w:p>
      <w:pPr>
        <w:pStyle w:val="Style13"/>
        <w:jc w:val="both"/>
        <w:rPr/>
      </w:pPr>
      <w:r>
        <w:rPr/>
        <w:t xml:space="preserve">  </w:t>
      </w:r>
      <w:r>
        <w:rPr/>
        <w:t>Здоровьесберегающие образовательные технологии (ЗОТ) следует отличать от здоровьесберегающих технологий в школе (ЗСТШ), к которым относятся и ЗОТ, и здоровьесберегающие медицинские технологии, и здоровьесберегающие технологии административной работы в школе, и здоровьесберегающие технологии семейного воспитания. В частности, под здоровьесберегающими медицинскими технологиями в школе (ЗМТШ) понимается совокупность медицинских приемов, технологий, мероприятий, обеспечивающих мониторинг здоровья учащихся и контроль над воздействием факторов внутришкольной среды, прописанных в действующих СанПиНах и способных нанести потенциальный вред здоровью учащихся и педагогов. Все эти технологии взаимосвязаны в единую систему работы школы по сохранению и укреплению здоровья учащихся, а системообразующими являются как раз ЗОТ.</w:t>
      </w:r>
    </w:p>
    <w:p>
      <w:pPr>
        <w:pStyle w:val="Style13"/>
        <w:jc w:val="both"/>
        <w:rPr/>
      </w:pPr>
      <w:r>
        <w:rPr/>
        <w:t>Если рассматривать использование ЗОТ учителем на уроке и при проведении организационно-педагогических мероприятий как выполнение задачи минимум, т.е. защиту здоровья учащихся от нанесения потенциального вреда, то значительная часть программ школы в области здоровья окажется за рамками здоровьесбережения. Но очевидно, что задачи школы и каждого учителя по подготовке ученика к самостоятельной жизни предполагают необходимость формирования у него культуры здоровья, воспитание потребности вести здоровый образ жизни, обеспечение необходимыми знаниями, формирование соответствующих навыков. И это не тождественно учебному курсу “основы анатомии, физиологии и медицинских знаний”. Поэтому выделяется понятие “здоровьеформирующие образовательные технологии” (ЗФОТ), понимая под этим все те психолого-педагогические технологии, программы, методы, которые направлены на воспитание у учащихся культуры здоровья, личностных качеств, способствующих, его сохранению и укреплению, формирование представления о здоровье как ценности, мотивацию на ведение здорового образа жизни.</w:t>
      </w:r>
    </w:p>
    <w:p>
      <w:pPr>
        <w:pStyle w:val="Style13"/>
        <w:jc w:val="both"/>
        <w:rPr/>
      </w:pPr>
      <w:r>
        <w:rPr/>
        <w:t xml:space="preserve">Работа школы, направленная на сохранение и укрепление здоровья учащихся, может только тогда считаться полноценной и эффективной, когда в полной мере, профессионально и в единой системе реализуются здоровьесберегающие и здоровьеформирующие технологии. 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а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“</w:t>
      </w:r>
      <w:r>
        <w:rPr/>
        <w:t xml:space="preserve">Здоровьесберегающие технологии” И.В. Чупаха, Е.З. Пужаева, И.О. Соколова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Журнал “Начальная школа” № 7, 1979 г., № 8, 1979 г., № 5, 1990, № 6, 1990 г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Журнал “Народное образование” № 9, 1999 г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“</w:t>
      </w:r>
      <w:r>
        <w:rPr/>
        <w:t xml:space="preserve">Игровые оздоровительные технологии” О.А.Степанова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“</w:t>
      </w:r>
      <w:r>
        <w:rPr/>
        <w:t xml:space="preserve">Здоровьесберегающие образовательные технологии в современной школе” Н.К. Смирнов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“</w:t>
      </w:r>
      <w:r>
        <w:rPr/>
        <w:t xml:space="preserve">Обучение и здоровье” Киколов А.И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“</w:t>
      </w:r>
      <w:r>
        <w:rPr/>
        <w:t xml:space="preserve">Здоровьесберегающие образовательные технологии в работе учителя и школы” Н.К. Смирнов, М.В. Аносова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669966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rFonts w:ascii="Arial" w:hAnsi="Arial" w:cs="Arial"/>
      <w:b/>
      <w:bCs/>
      <w:color w:val="669966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07:00Z</dcterms:created>
  <dc:creator>СВЕТЛАНА</dc:creator>
  <dc:description/>
  <dc:language>en-US</dc:language>
  <cp:lastModifiedBy>8</cp:lastModifiedBy>
  <dcterms:modified xsi:type="dcterms:W3CDTF">2015-09-30T12:07:00Z</dcterms:modified>
  <cp:revision>3</cp:revision>
  <dc:subject/>
  <dc:title>Семинар "Здоровьесберегающие технологии в современной школе"</dc:title>
</cp:coreProperties>
</file>