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технологии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ая технология </w:t>
      </w:r>
      <w:r>
        <w:rPr>
          <w:rFonts w:cs="Times New Roman" w:ascii="Times New Roman" w:hAnsi="Times New Roman"/>
          <w:sz w:val="28"/>
          <w:szCs w:val="28"/>
        </w:rPr>
        <w:t>строится как целостное образование, охватывающее определенную часть учебного процесса и объединенное общим содержанием сюжетом, персонажем. В нее включаются последовательно игры и упражнения формирующие умение выделять основные, характерные признаки предметов сравнивать, сопоставлять их; группы игр на обобщение предметов по определенным признакам; группы игр, в процессе которых у младших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 смекалку и др. При этом игровой сюжет развивается параллельно основном содержанию обучения, помогает активизировать учебный процесс, осваивать ряд учебных элементов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ие игровых технологий </w:t>
      </w:r>
      <w:r>
        <w:rPr>
          <w:rFonts w:cs="Times New Roman" w:ascii="Times New Roman" w:hAnsi="Times New Roman"/>
          <w:sz w:val="28"/>
          <w:szCs w:val="28"/>
        </w:rPr>
        <w:t>из отдельных игр и элементов - забота каждого учителя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ы на уроке и во внеурочной деятельности - пробудить интерес к познанию, науке, книге, учению. В младшем школьном возрасте игра наряду с учением занимает важное место в развитии ребенка. При включении детей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то, что игра – это часть учебного процесса, ни для кого не секрет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- стимулирует речь. В результате чего у детей появляется интерес к русскому языку. Не говоря уже о том, что дидактические игры по русскому языку способствуют формированию орфографической зоркости младшего школьни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я участие в дидактической игре, ребенок с увлечением решает учебную задачу, стоящую на уроке и легко усваивает материал. Поэтому в своей практике я в системе использую игровые технологии на уроках и во внеурочной деятельности. Любой «скучный» предмет становится интересным и занимательным, когда учебный материал преподносится в игровой форме. В своей работе я использую  дидактические сказки, загадки, дидактические игры, викторины, ребусы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 дидактических игр заключает в себе вопрос, задание, призыв к действию, например: Кто верней и быстрей? Не зевать! Отвечать сразу! Значительная часть игр позволяет сделать то или иное обобщение, закрепить изученное правило, повторить полученные зн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игра должна быть не самоцелью, а средством развития интереса к учебе. Чтобы она выполняла эту цель, при ее организации необходимо придерживатьс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 должны быть простыми и точно сформулированными, а материал игры – посилен для всех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 должен быть прост и по изготовлению, и по использ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должен принимать активное участие каждый ребенок. Длительное ожидание своей очереди снижает интерес к иг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результатов игры должно быть четким и справедливым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познавательной деятельности дидактические игры можно отнести к следующим групп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требующие от детей исполнительной деятельности. С помощью этих игр дети выполняют действия по образц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в ходе которых дети выполняют воспроизводящую деятельность. К этой группе относится большое число игр, направленных на формирование вычислительных навы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в которых запрограммирована контролирующая деятельность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с помощью которых дети осуществляют преобразующ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включающие элементы поисковой деятельности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гры требует больш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ства от классного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дагога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несколько примеров дидактических игр, которые я активно использую в организации учебной и внеурочной деятельности обучающихся на протяжении многих лет своей работы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да приземлятся парашютисты?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доске фигурки парашютистов и ответы к предлагаемым  примерам. Вызванный ученик должен «приземлить» парашютиста на заданную «точку» (найти правильный ответ)</w:t>
      </w:r>
    </w:p>
    <w:p>
      <w:pPr>
        <w:pStyle w:val="Normal"/>
        <w:shd w:fill="FFFFFF" w:val="clear"/>
        <w:spacing w:lineRule="atLeast" w:line="270" w:before="0" w:after="30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1381125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+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3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138112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+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>
          <w:trHeight w:val="2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381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381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381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381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8+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1-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7-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+77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Style w:val="StrongEmphasis"/>
          <w:rFonts w:cs="Times New Roman" w:ascii="Times New Roman" w:hAnsi="Times New Roman"/>
          <w:sz w:val="28"/>
          <w:szCs w:val="28"/>
        </w:rPr>
        <w:t>«Математический лабиринт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доске или карточке нарисован лабиринт с числами-входами и числом в центре. Вызванный ученик должен показать путь в центр, чтобы в сумме набрать данное число. Остальные ищут другие пути.</w:t>
      </w:r>
    </w:p>
    <w:p>
      <w:pPr>
        <w:pStyle w:val="Style17"/>
        <w:shd w:fill="FFFFFF" w:val="clear"/>
        <w:spacing w:lineRule="atLeast" w:line="300" w:before="0" w:after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712470</wp:posOffset>
                </wp:positionV>
                <wp:extent cx="5143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56.1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олчанка»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доске или карточке записаны числа по кругу, а в центре знак действия. Учитель молча показывает на два числа и на кого-то из учащихся 9по цепочке по рядам, выборочно, под запись, и т.д.). Тот должен выполнить с ними определённое действие и назвать (записать) ответ. Остальные сигнализируют о правильности решения.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55245</wp:posOffset>
                </wp:positionV>
                <wp:extent cx="51435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4.3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188595</wp:posOffset>
                </wp:positionV>
                <wp:extent cx="514350" cy="504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14.8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31445</wp:posOffset>
                </wp:positionV>
                <wp:extent cx="6762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10.35pt;width:53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169545</wp:posOffset>
                </wp:positionV>
                <wp:extent cx="514350" cy="504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13.35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64770</wp:posOffset>
                </wp:positionV>
                <wp:extent cx="514350" cy="504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5.1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83820</wp:posOffset>
                </wp:positionV>
                <wp:extent cx="514350" cy="504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6.6pt;width:4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>«Головолом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 доске или карточке записаны примеры с пропущенными числами. Вместо одинаковых чисел нарисованы одни и те же фигуры. Нужно найти попущенные числа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Космонавт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ласс делится на 3 экипажа по количеству рядов. На 1 парте каждого ряда лежит ракета с выражениями. Число их соответствует числу членов экипажа и одинаково у каждого ряда. Учитель говорит: «Мы отправляемся в космическое путешествие. Первой взлетит та ракета, экипаж которой первым и правильно найдёт значения всех выражений. По сигналу учащиеся начинают решать примеры по очереди по одному примеру. Последний решив поднимает ракету. Решение проверяется и, если всё правильно, экипаж отправляется в космос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сади самолё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 доску прикреплены картинки с изображением самолётиков со значениями выражений и записаны выражения. Выбираются «лётчики», которые выходят к доске и проводят стрелку от самолётика к выражению-аэродрому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езд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 доску прикреплены вагоны с числами и знаками действий. Дети молча считают и называют ответ в конце последнего вагона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Кто пришёл в гости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 доску прикреплены выражения сверху вниз, на обратной стороне которых разрезная картинка с изображением какого-то героя. Дети, начиная сверху, находят значения выражений и, если решили правильно, переворачивают карточки. В результате получается целая картинка героя, который пришёл сегодня на урок к ребятам.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>«Соберём ябло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 доске рисунок яблони (корзинки) с числом и картинки яблок с выражениями в стороне от яблони. Вызванный ученик выходит к доске и собирает яблоки, которые упали с этой яблони. Остальные проверяют, все ли яблоки собраны.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«Ручеек»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еник, сидящий за первой партой, получает листок с заданиями (примеры), решает первый и передает листок дальше. Последний ученик в ряду, решивший  свой пример, приносит листок учителю. Какая команда (ряд) быстрее и правильнее решила свои задания, та является победителем игры.</w:t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Украсим елку игрушками»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Дидактическая цель: знакомство с составом числа 10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редства обучения: рисунок елки; маленькие иллюстрации елочек для учащихся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одержание игры: учитель сообщает, что скоро Новый год. И все будут наряжать елку. И нам с вами тоже надо нарядить елку. Наша елка – математическая. На доску вывешивается плакат с елкой. На верхушке – звезда с числом 10. Но не все ветки украшены игрушками, надо повесить еще недостающие шарики так, чтобы на каждом ярусе сумма чисел была равна 10. Дети выходят к доске и наряжают елку.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Счетная машина» </w:t>
      </w:r>
      <w:r>
        <w:rPr>
          <w:rStyle w:val="StrongEmphasis"/>
          <w:b w:val="false"/>
          <w:sz w:val="28"/>
          <w:szCs w:val="28"/>
        </w:rPr>
        <w:t>- обучающиеся по цепочке называют промежуточный результат, последний называет результат работы «машины»</w: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51435</wp:posOffset>
                </wp:positionV>
                <wp:extent cx="571500" cy="32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5.5pt;mso-wrap-distance-left:9.05pt;mso-wrap-distance-right:9.05pt;mso-wrap-distance-top:0pt;mso-wrap-distance-bottom:0pt;margin-top:4.0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80010</wp:posOffset>
                </wp:positionV>
                <wp:extent cx="10160" cy="257810"/>
                <wp:effectExtent l="3111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6.3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337185</wp:posOffset>
                </wp:positionV>
                <wp:extent cx="48577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26.55pt;width:38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61035</wp:posOffset>
                </wp:positionV>
                <wp:extent cx="10160" cy="25781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2.0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918210</wp:posOffset>
                </wp:positionV>
                <wp:extent cx="48577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72.3pt;width:38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242060</wp:posOffset>
                </wp:positionV>
                <wp:extent cx="10160" cy="257810"/>
                <wp:effectExtent l="31115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7.8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1499235</wp:posOffset>
                </wp:positionV>
                <wp:extent cx="838200" cy="438150"/>
                <wp:effectExtent l="10795" t="5715" r="1143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&gt;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95pt;margin-top:118.05pt;width:65.95pt;height:3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&gt;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718310</wp:posOffset>
                </wp:positionV>
                <wp:extent cx="372110" cy="10160"/>
                <wp:effectExtent l="635" t="30480" r="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5.3pt;width:29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718310</wp:posOffset>
                </wp:positionV>
                <wp:extent cx="3816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5.3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28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                        НЕТ</w:t>
      </w:r>
    </w:p>
    <w:p>
      <w:pPr>
        <w:pStyle w:val="Normal"/>
        <w:tabs>
          <w:tab w:val="clear" w:pos="708"/>
          <w:tab w:val="left" w:pos="960" w:leader="none"/>
          <w:tab w:val="left" w:pos="28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740</wp:posOffset>
                </wp:positionH>
                <wp:positionV relativeFrom="paragraph">
                  <wp:posOffset>24130</wp:posOffset>
                </wp:positionV>
                <wp:extent cx="48577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.9pt;width:38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485775" cy="323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1.9pt;width:38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347980</wp:posOffset>
                </wp:positionV>
                <wp:extent cx="1270" cy="3149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7.4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43815</wp:posOffset>
                </wp:positionV>
                <wp:extent cx="1270" cy="3149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3.4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358140</wp:posOffset>
                </wp:positionV>
                <wp:extent cx="552450" cy="323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8.2pt;width:4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367665</wp:posOffset>
                </wp:positionV>
                <wp:extent cx="561975" cy="323850"/>
                <wp:effectExtent l="5715" t="5080" r="5080" b="158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28.95pt;width:4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691515</wp:posOffset>
                </wp:positionV>
                <wp:extent cx="1270" cy="3149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54.4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691515</wp:posOffset>
                </wp:positionV>
                <wp:extent cx="1270" cy="3149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54.4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996315</wp:posOffset>
                </wp:positionV>
                <wp:extent cx="571500" cy="3238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5.5pt;mso-wrap-distance-left:9.05pt;mso-wrap-distance-right:9.05pt;mso-wrap-distance-top:0pt;mso-wrap-distance-bottom:0pt;margin-top:78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4540</wp:posOffset>
                </wp:positionH>
                <wp:positionV relativeFrom="paragraph">
                  <wp:posOffset>996315</wp:posOffset>
                </wp:positionV>
                <wp:extent cx="571500" cy="3238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5.5pt;mso-wrap-distance-left:9.05pt;mso-wrap-distance-right:9.05pt;mso-wrap-distance-top:0pt;mso-wrap-distance-bottom:0pt;margin-top:78.4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«Контролеры»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Дидактическая цель: закрепление знания состава чисел первого десятк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Содержание игры: учитель распределяет детей на две команды. Два контролера у доски следят за правильность ответов: один – первой команды, второй - другой команды. По сигналу учителя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ет про себя (например, 6 – прибавил, 1,7 – прибавил 2,8 – прибавил 3). Затем они называют число выполненных наклонов. По числу наклонов, выполненных учениками 1 и 2 группы, и называется состав числа. Учитель говорит: «Восемь – это…», ученики продолжают: «Пять и четыре». Контролеры показывают зеленые круги в правой руке, если согласны с ответом, красный - если нет. В случае ошибки упражнение повторяется. Потом учитель предлагает детям второй команды по сигналу делают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Данная игра не только систематизирует знания учеников, но и несет элементы физической разгрузки, т.к. использует физкультурные упражнения.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колько палочек в другой руке?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Дидактическая цель: закрепление знания десятичного состава двузначного чисел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Средства обучения: набор отдельных палочек и пучков палочек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Содержание игры: вызванный ученик берет пучок палочек в одну руку, а отдельные палочки – в другую руку и показывает их классу. Дети угадывают их количество и показывают карточку с соответствующим числом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Затем задание усложняется: надо угадать, сколько отдельных палочек в руке, если в другой – пучок, и составить пример на сложение. Например, ученик взял 15 палочек, положив пучок из 10 палочек в правую руку и 5 отдельных палочек в левую. Дети составляют пример на сложение 10+5=15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«Назови соседей числа»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Эта игра дае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Средства обучения: мяч или два мяча – большой и маленький (или разного цвета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Содержание игры: учитель бросает мяч то одному, тот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20 и 22 (обязательно сначала меньшее, потом большее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Возможен и другой, более сложный вариант игры. Возвращая мяч, играющий должен сначала отнять от названного учителем числа единицу, потом прибавить к нему полученную разность. Например, учитель назвал число 11, а играющий должен назвать числа 10 (11-1=10) и 21 (11+10=21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Эту игру можно провести с двумя мячами: большим и маленьким (или разного цвета). Когда учитель бросает большой мяч, то отвечающий должен, к примеру, прибавить 9 и вернуть мяч обратно, а когда маленький – то отнять 3. Здесь дети не только считают, но и развивают внимание, чтобы не перепутать действия.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борщик</w:t>
      </w:r>
      <w:r>
        <w:rPr>
          <w:sz w:val="28"/>
          <w:szCs w:val="28"/>
        </w:rPr>
        <w:t>» – на каждую букву записать по одному слову;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Книга</w:t>
      </w:r>
      <w:r>
        <w:rPr>
          <w:sz w:val="28"/>
          <w:szCs w:val="28"/>
        </w:rPr>
        <w:t>: к - кошка; н - нос; и - иголка; г - гусь; а - арбуз;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Найди букву»,</w:t>
      </w:r>
      <w:r>
        <w:rPr>
          <w:sz w:val="28"/>
          <w:szCs w:val="28"/>
        </w:rPr>
        <w:t xml:space="preserve"> например: т. . кв. (тыква), б. н. н(банан), ш. о. л. (школа). ит. д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Путаница»</w:t>
      </w:r>
      <w:r>
        <w:rPr>
          <w:sz w:val="28"/>
          <w:szCs w:val="28"/>
        </w:rPr>
        <w:t xml:space="preserve"> - рабуз - арбуз, онкфеты - конфеты, калей - лейка, бейрово - воробей; фельтроп(портфель), мальбо(альбом), мигазиян(гимназия), динаро(Родина), цояй(яйцо),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Змейка»</w:t>
      </w:r>
      <w:r>
        <w:rPr>
          <w:sz w:val="28"/>
          <w:szCs w:val="28"/>
        </w:rPr>
        <w:t xml:space="preserve"> , например: астра - аист - туфли - иголка - апельсин - нос - санки - игрушка и. тд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Кто как голос подает?»</w:t>
      </w:r>
      <w:r>
        <w:rPr>
          <w:sz w:val="28"/>
          <w:szCs w:val="28"/>
        </w:rPr>
        <w:t xml:space="preserve"> Воробей (чирикает), ворона(каркает), собака(лает) и т. д. 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Кто чей ребенок?»</w:t>
      </w:r>
      <w:r>
        <w:rPr>
          <w:sz w:val="28"/>
          <w:szCs w:val="28"/>
        </w:rPr>
        <w:t xml:space="preserve"> Указать стрелками  </w:t>
      </w:r>
    </w:p>
    <w:p>
      <w:pPr>
        <w:pStyle w:val="Style17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а                  жеребенок,</w:t>
      </w:r>
    </w:p>
    <w:p>
      <w:pPr>
        <w:pStyle w:val="Style17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ца                  теленок;</w:t>
      </w:r>
    </w:p>
    <w:p>
      <w:pPr>
        <w:pStyle w:val="Style17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ь                  цыпленок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Слово рассыпалось»</w:t>
      </w:r>
      <w:r>
        <w:rPr>
          <w:sz w:val="28"/>
          <w:szCs w:val="28"/>
        </w:rPr>
        <w:t xml:space="preserve"> Составить слова из слогов: мо, ко, ло; (молоко);а, син, пель(апельсин); ре, за, бе(береза) ; ко, ло, яб( яблоко); ведь, мед ( медведь) и т. д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Исправь ошибки»:</w:t>
      </w:r>
      <w:r>
        <w:rPr>
          <w:sz w:val="28"/>
          <w:szCs w:val="28"/>
        </w:rPr>
        <w:t xml:space="preserve"> верблют(д), каза(о), ачки(о), званок(о), агарот(о, о, д), загатка(д), даска(о), сонце(л), гарох(о), внушка(ч), ана(о), крушка(ж);</w:t>
      </w:r>
    </w:p>
    <w:p>
      <w:pPr>
        <w:pStyle w:val="Style17"/>
        <w:spacing w:before="150" w:after="150"/>
        <w:ind w:right="150" w:hanging="0"/>
        <w:jc w:val="both"/>
        <w:rPr/>
      </w:pPr>
      <w:r>
        <w:rPr>
          <w:b/>
          <w:sz w:val="28"/>
          <w:szCs w:val="28"/>
        </w:rPr>
        <w:t>«Пропущенные слоги»</w:t>
      </w:r>
      <w:r>
        <w:rPr>
          <w:sz w:val="28"/>
          <w:szCs w:val="28"/>
        </w:rPr>
        <w:t xml:space="preserve"> :. . . . стрюля;. . чик;. . . радь;. . . са; . . . ведь;. . . нан;. . . . ла; В этой игре дети на одно слово дают множество вариантов ответов, например(чик) –мальчик, зайчик, кончик , пальчик и т. д. , т. е опять же интерес к предмету, пополняется словарный запас, развивается активность, логика, оттачивается произношение слов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«Одним слово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ь: активизировать словарный запас детей, развивать умение обобщать словосочетания в одно понят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ащимся предлагается заменить сочетания слов и предложения одним словом, имеющим слоги ча, ща, чу.щ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Обрубок дерева - …(чурбан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Шестьдесят минут-…(час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Густой частый лес- …(чащ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Хищная рыба с острыми зубами - …(щук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 Из чего делают тяжелые сковородки -… (чугун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 Прикрывать глаза от солнца - … (щуритьс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 Сосуд с ручкой и носиком для кипячения воды или заваривания чая - …(чайник)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«Все наоборот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ь: закрепить написание слов с сочетанием –чн-, активизировать внимание, мыслительную деятельность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ушка для елки-…(елочная игруш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ерой сказки- … (сказочный геро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к яблока-… (яблочный со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уп из молока -…(молочный суп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ренье из клубники-… (клубничное варень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ша из гречки-… (гречневая каш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да из речки-… (речная вод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важина в замке -…(замочная скважин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ука из пшеницы -… (пшеничная мука) и т.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«Замени букв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ь: активизировать умственную деятельность учащихся, развивать орфографическую и фонетическую зоркость, внимательность, логическое мышл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дочка ру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чка ре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чка све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чка пе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чка п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учка д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чка н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«Назови один предмет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ь: отработка способов проверки безударных гласн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 говорит слово, обозначающее много одинаковых предметов, а ученики называют один такой предмет и объясняют какую гласную надо писать в корне слова. За правильный ответ ряд получает очко. Победитель выявляется по количеству оч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мерный материал: слова: врачи, глаза, грачи, сады, тазы, шары, бока, дожди, дворы, кроты, моря, ножи, плоды, поля, рога и т.д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«Полминутки для шутк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ь: закрепить правописание заглавной буквы в кличках животн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орудование: на доске записаны названия тех животных, которые встречаются в стихотворении Ю.Черных: собака, курица, корова, кошка, лошад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 просит детей внимательно послушать стихотворение и сказать, что в нем не так. Правильный ответ поощряется игровым жетоном. Одни дети дописывают на доске к названиям животных- клички, а остальные выполняют эту работу в тетра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или- были дед, да баб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маленькою внучко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шку рыжую сво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зывали Жучк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Хохлатой о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али жеребе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еще у них бы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урица Буре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бачонка Мур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еще два козла,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вка и Бур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Что напутал художни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равь ошибки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Детям раздаются картинки с изображением перепутанных профессий (растений, животных, полезных ископаемых, и др) люд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но исправить картинки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Объедини виды транспорта» (животных, растений, природные объекты, и т.д.)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адание можно дать, поделив детей на 4 команды. Команде дают карточки с разными видами транспорта.  Ученики должны из имеющихся карточек выбрать нужный им вид транспорта. Одна команда должна выбрать наземный транспорт, другая выбирает водный, третья- железнодорожный, а четвертая - воздушный.   Побеждает та команда, которая быстро и правильно выполнит задание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«Живая – неживая»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учащихся о живой и неживой природе. Развивать познавательную деятельность, умение классифицировать, выделять признаки, группировать. Развивать умение сравнивать, анализировать.</w:t>
        <w:br/>
        <w:t>У детей карточки с изображением живой и неживой природы.Детям дается задание распределить картинки таким образом, чтобы в  верхней части листа были картинки с изображением живой природы, а на нижней – неживой природы. Подготавливаются карточки с изображениями живой и неживой природы по вариантам, т.е у детей 1 и 2 варианта карточки не должны совпадать. Проверяется тоже по вариантам.Выигрывают те дети которые правильно и быстро распределят карточки на листе. 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«На полянк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 кто больше узнает и назовет грибов (цветов, растений луга, поля, леса, ит.д.)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 детей картинка с изображением грибов и лесных деревьев и животных, которые будут служить подсказками для определения названия грибов. На партах карточки – грибы.</w:t>
        <w:br/>
        <w:t>Работа в группах по 4 человека. На группу дается по 3-4 гриба. Дети должны найти «Свои» грибы на картинке и определить, как они называются. На картинке грибы распределены таким образом, что под березой нарисован подберезовик, под осиной – подосиновик, на пеньке – опята, там где «бежит лиса» - лисички, радом с ежиком – белые, отдельно – мухомор, на самом видном месте – поганки.</w:t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6:00Z</dcterms:created>
  <dc:creator>Таня</dc:creator>
  <dc:description/>
  <dc:language>en-US</dc:language>
  <cp:lastModifiedBy>Таня</cp:lastModifiedBy>
  <dcterms:modified xsi:type="dcterms:W3CDTF">2015-10-08T20:46:00Z</dcterms:modified>
  <cp:revision>2</cp:revision>
  <dc:subject/>
  <dc:title/>
</cp:coreProperties>
</file>