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 здоровьесберегающими технологиями</w:t>
      </w:r>
    </w:p>
    <w:p>
      <w:pPr>
        <w:pStyle w:val="Style15"/>
        <w:shd w:fill="FFFFFF" w:val="clear"/>
        <w:spacing w:before="0" w:after="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рассмотреть основные составляющие здорового образа жизн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закрепление знаний по нумерации чисел от 1 до 20.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 xml:space="preserve">Планируемый результат изучения материала: </w:t>
      </w:r>
      <w:r>
        <w:rPr>
          <w:rFonts w:eastAsia="Arial Unicode MS" w:cs="Arial Unicode MS"/>
          <w:bCs/>
          <w:kern w:val="2"/>
          <w:sz w:val="28"/>
          <w:szCs w:val="28"/>
          <w:lang w:eastAsia="hi-IN" w:bidi="hi-IN"/>
        </w:rPr>
        <w:t xml:space="preserve">умение </w:t>
      </w: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принимать и сохранять задачу, планировать свои действия в соответствии с ней, умение</w:t>
      </w: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проговаривать последовательность чисел от 10 до 20, применять термины «однозначное число» и «двузначное число», анализировать задачу: сравнивать краткое содержание со схематическим рисунком; составлять краткую запись задачи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- Формировать умение образования чисел,  </w:t>
      </w:r>
      <w:r>
        <w:rPr>
          <w:rFonts w:eastAsia="Arial Unicode MS"/>
          <w:kern w:val="2"/>
          <w:sz w:val="28"/>
          <w:szCs w:val="28"/>
          <w:lang w:eastAsia="hi-IN" w:bidi="hi-IN"/>
        </w:rPr>
        <w:t>считать в пределах 20</w:t>
      </w:r>
      <w:r>
        <w:rPr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</w:rPr>
        <w:t>развитие мыслительных действий: анализ,  синтез, сравнение, обобщение, классификация.</w:t>
      </w:r>
    </w:p>
    <w:p>
      <w:pPr>
        <w:pStyle w:val="Msonormalcxspmiddlecxspmiddle"/>
        <w:shd w:fill="FFFFFF" w:val="clear"/>
        <w:spacing w:before="0" w:after="0"/>
        <w:rPr/>
      </w:pPr>
      <w:r>
        <w:rPr>
          <w:kern w:val="2"/>
          <w:sz w:val="28"/>
          <w:szCs w:val="28"/>
          <w:lang w:bidi="hi-IN"/>
        </w:rPr>
        <w:t>- Развивать внимание, логическое и образное мыш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вивать интерес к предмету, </w:t>
      </w:r>
      <w:r>
        <w:rPr>
          <w:sz w:val="28"/>
          <w:szCs w:val="28"/>
        </w:rPr>
        <w:t>воспитывать  у учащихся чувства товарищества, сопереживания.</w:t>
      </w:r>
    </w:p>
    <w:p>
      <w:pPr>
        <w:pStyle w:val="Normal"/>
        <w:shd w:fill="FFFFFF" w:val="clear"/>
        <w:ind w:firstLine="5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оровьесберегающие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на уроке для учащихс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УУД метапредметны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вышение уровня мотивации учебной и творческой деятельности; </w:t>
      </w:r>
      <w:r>
        <w:rPr>
          <w:rFonts w:cs="Times New Roman" w:ascii="Times New Roman" w:hAnsi="Times New Roman"/>
          <w:sz w:val="28"/>
          <w:szCs w:val="28"/>
        </w:rPr>
        <w:t>самостоятельное определение и высказывание общих для всех людей правил пове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развивать умение принимать и сохранять задачу, планируя свои действия в соответствии с ней; вырабатывать способность различать способ и результат действия; в сотрудничестве с учителем ставить новые учебные задачи.</w:t>
      </w:r>
    </w:p>
    <w:p>
      <w:pPr>
        <w:pStyle w:val="1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классифицировать по заданным критериям; оценивать информацию; ориентироваться в разнообразии способов решения задач и выбирать наиболее эффективные; осваивать  умение конструировать способ решения задач нового типа в сотрудничестве с учителем и другими учащимся класс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отвечает на вопросы учителя, одноклассников; старается договариваться, умеет уступать, находить общее реш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урока: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 момент.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Громко прозвенел звонок –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Начинается урок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Наши ушки на макушке,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Глазки хорошо открыты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Слушаем, запоминаем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Ни минуты не теря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генная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закройте глаза, повторяйте со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меня хорошее настроение. Я могу быть добрым, умным  и терпеливым. Я сумею  сделать все! Я буду предельно внимателен на уро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урок принесет вам р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ьте на стул поудобнее. Сделайте вдох и выдох. Медленно выдых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х, задержите дыхание, выдох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ирайте грудь, спину. Выпрямляем позвоночник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онное начало урока. Сообщение темы и целей урок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продолжим изучение математики, ведь  математика – царица всех наук, и тот, кто занимается ею, сможет не только считать и решать задачи, но и станет находчивым, сообразительны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(на доске написаны примеры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4+4          11+7     13+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прочитать примеры?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то догадался, как решаются такие примеры? </w:t>
      </w:r>
      <w:r>
        <w:rPr>
          <w:i/>
          <w:sz w:val="28"/>
          <w:szCs w:val="28"/>
        </w:rPr>
        <w:t>(К десяткам прибавляются десятки, а к единицам – единицы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мы будем учиться сегодня на уроке?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мы поставим перед собой цели? (</w:t>
      </w:r>
      <w:r>
        <w:rPr>
          <w:color w:val="000000"/>
          <w:sz w:val="28"/>
          <w:szCs w:val="28"/>
        </w:rPr>
        <w:t>закрепление знаний по нумерации чисел от 1 до 20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А ещё мы с вами поговорим </w:t>
      </w:r>
      <w:r>
        <w:rPr>
          <w:b/>
          <w:sz w:val="32"/>
          <w:szCs w:val="32"/>
        </w:rPr>
        <w:t>о здоровом образе жизн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ске вы видите </w:t>
      </w:r>
      <w:r>
        <w:rPr>
          <w:b/>
          <w:sz w:val="28"/>
          <w:szCs w:val="28"/>
        </w:rPr>
        <w:t>девиз нашего урока</w:t>
      </w:r>
      <w:r>
        <w:rPr>
          <w:sz w:val="28"/>
          <w:szCs w:val="28"/>
        </w:rPr>
        <w:t>, прочитаем его вмест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b/>
          <w:i/>
          <w:sz w:val="28"/>
          <w:szCs w:val="28"/>
        </w:rPr>
        <w:t>Я умею думать, я умею рассуждать,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Что полезно для здоровья, то и буду выбирать!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Вот перед вами  Солнце. Солнце-это наше здоровье. Чтобы оно засияло   ярко и ласково, нам необходимо открыть  « секреты» лучиков Здоровь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ы готовы? (д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Тогда произнесём волшебные слова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Задания урока  будем выполнять,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екреты лучиков здоровья будем открывать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26">
                <wp:simplePos x="0" y="0"/>
                <wp:positionH relativeFrom="column">
                  <wp:posOffset>2545080</wp:posOffset>
                </wp:positionH>
                <wp:positionV relativeFrom="paragraph">
                  <wp:posOffset>201930</wp:posOffset>
                </wp:positionV>
                <wp:extent cx="285115" cy="578485"/>
                <wp:effectExtent l="0" t="0" r="103505" b="3937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800">
                          <a:off x="0" y="0"/>
                          <a:ext cx="285120" cy="57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2" fillcolor="#eeece1" stroked="t" o:allowincell="f" style="position:absolute;margin-left:200.4pt;margin-top:15.85pt;width:22.4pt;height:45.5pt;mso-wrap-style:none;v-text-anchor:middle;rotation:338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201295</wp:posOffset>
                </wp:positionV>
                <wp:extent cx="270510" cy="695960"/>
                <wp:effectExtent l="162560" t="0" r="50165" b="122618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000">
                          <a:off x="0" y="0"/>
                          <a:ext cx="270360" cy="69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1</w:t>
                            </w:r>
                          </w:p>
                        </w:txbxContent>
                      </wps:txbx>
                      <wps:bodyPr anchor="t" rot="198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eeece1" stroked="t" o:allowincell="f" style="position:absolute;margin-left:259pt;margin-top:15.85pt;width:21.25pt;height:54.75pt;mso-wrap-style:square;v-text-anchor:top;rotation:3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1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271145</wp:posOffset>
                </wp:positionV>
                <wp:extent cx="492760" cy="482600"/>
                <wp:effectExtent l="5080" t="5080" r="5715" b="571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2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yellow" stroked="t" o:allowincell="f" style="position:absolute;margin-left:220.25pt;margin-top:21.35pt;width:38.7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294005" cy="800100"/>
                <wp:effectExtent l="33020" t="0" r="6350" b="12192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800">
                          <a:off x="0" y="0"/>
                          <a:ext cx="2941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72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89.85pt;margin-top:1.45pt;width:23.1pt;height:62.95pt;mso-wrap-style:square;v-text-anchor:top;rotation:72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-201930</wp:posOffset>
                </wp:positionV>
                <wp:extent cx="260985" cy="799465"/>
                <wp:effectExtent l="12700" t="0" r="27305" b="11430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9800">
                          <a:off x="0" y="0"/>
                          <a:ext cx="261000" cy="79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44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9.4pt;margin-top:-15.95pt;width:20.5pt;height:62.9pt;mso-wrap-style:square;v-text-anchor:top;rotation:286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81280</wp:posOffset>
                </wp:positionV>
                <wp:extent cx="315595" cy="671195"/>
                <wp:effectExtent l="196850" t="24130" r="9017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9400">
                          <a:off x="0" y="0"/>
                          <a:ext cx="31572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66pt;margin-top:6.4pt;width:24.8pt;height:52.8pt;mso-wrap-style:none;v-text-anchor:middle;rotation:136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2">
                <wp:simplePos x="0" y="0"/>
                <wp:positionH relativeFrom="column">
                  <wp:posOffset>2830195</wp:posOffset>
                </wp:positionH>
                <wp:positionV relativeFrom="paragraph">
                  <wp:posOffset>193675</wp:posOffset>
                </wp:positionV>
                <wp:extent cx="270510" cy="671195"/>
                <wp:effectExtent l="0" t="15875" r="34925" b="2286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8800">
                          <a:off x="0" y="0"/>
                          <a:ext cx="27036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22.85pt;margin-top:15.25pt;width:21.25pt;height:52.8pt;mso-wrap-style:none;v-text-anchor:middle;rotation:185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850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-116205</wp:posOffset>
                </wp:positionV>
                <wp:extent cx="247650" cy="634365"/>
                <wp:effectExtent l="0" t="176530" r="17145" b="8509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4600">
                          <a:off x="0" y="0"/>
                          <a:ext cx="247680" cy="63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76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85.5pt;margin-top:-9.2pt;width:19.45pt;height:49.9pt;mso-wrap-style:square;v-text-anchor:top;rotation:232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ойте тетради. Давайте  вспомним правила письма: (хором) 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Я тетрадочку открою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28"/>
          <w:szCs w:val="28"/>
        </w:rPr>
        <w:t>И как надо положу.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28"/>
          <w:szCs w:val="28"/>
        </w:rPr>
        <w:t>Я, друзья, от вас не скрою:</w:t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sz w:val="28"/>
          <w:szCs w:val="28"/>
        </w:rPr>
        <w:t>Ручку я вот так  держу!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!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!</w:t>
      </w:r>
    </w:p>
    <w:p>
      <w:pPr>
        <w:pStyle w:val="Normal"/>
        <w:spacing w:lineRule="atLeast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ишите число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Отгадайте-ка, ребят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за цифра-акробатка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на голову встан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овно на три больше станет. (шест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егодня устроим конкурс  красоты для цифры «шесть». Давайте напишем носом в воздухе её 3 раза.  (упражнение для шеи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А теперь напишем большую «шесть» медленно указательным пальчиком правой руки в воздухе, глазами следим за пальчиком. (упр. для глаз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Пропишите в тетради строчку, тщательно копируя с образца напис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  66  666   666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7960</wp:posOffset>
                </wp:positionH>
                <wp:positionV relativeFrom="paragraph">
                  <wp:posOffset>100330</wp:posOffset>
                </wp:positionV>
                <wp:extent cx="551815" cy="916305"/>
                <wp:effectExtent l="7620" t="17780" r="6985" b="60579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91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eeece1" stroked="t" o:allowincell="f" style="position:absolute;margin-left:214.8pt;margin-top:7.9pt;width:43.4pt;height:72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1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Вот и ожило наше солнышко, заулыбалось. Радуется вашим успеха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34">
                <wp:simplePos x="0" y="0"/>
                <wp:positionH relativeFrom="column">
                  <wp:posOffset>3717925</wp:posOffset>
                </wp:positionH>
                <wp:positionV relativeFrom="paragraph">
                  <wp:posOffset>-144145</wp:posOffset>
                </wp:positionV>
                <wp:extent cx="469900" cy="1069340"/>
                <wp:effectExtent l="57150" t="635" r="0" b="21272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600">
                          <a:off x="0" y="0"/>
                          <a:ext cx="469800" cy="106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76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92.75pt;margin-top:-11.35pt;width:36.95pt;height:84.15pt;mso-wrap-style:square;v-text-anchor:top;rotation:65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-40005</wp:posOffset>
                </wp:positionV>
                <wp:extent cx="545465" cy="934720"/>
                <wp:effectExtent l="0" t="0" r="80645" b="19431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9600">
                          <a:off x="0" y="0"/>
                          <a:ext cx="545400" cy="93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374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44.25pt;margin-top:-3.15pt;width:42.9pt;height:73.55pt;mso-wrap-style:square;v-text-anchor:top;rotation:29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774065" cy="79883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35">
                <wp:simplePos x="0" y="0"/>
                <wp:positionH relativeFrom="column">
                  <wp:posOffset>3564890</wp:posOffset>
                </wp:positionH>
                <wp:positionV relativeFrom="paragraph">
                  <wp:posOffset>-26035</wp:posOffset>
                </wp:positionV>
                <wp:extent cx="518160" cy="812800"/>
                <wp:effectExtent l="83185" t="198755" r="0" b="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600">
                          <a:off x="0" y="0"/>
                          <a:ext cx="518040" cy="81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402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80.7pt;margin-top:-2.1pt;width:40.75pt;height:63.95pt;mso-wrap-style:square;v-text-anchor:top;rotation:126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36">
                <wp:simplePos x="0" y="0"/>
                <wp:positionH relativeFrom="column">
                  <wp:posOffset>1893570</wp:posOffset>
                </wp:positionH>
                <wp:positionV relativeFrom="paragraph">
                  <wp:posOffset>-10160</wp:posOffset>
                </wp:positionV>
                <wp:extent cx="548005" cy="924560"/>
                <wp:effectExtent l="0" t="226695" r="81915" b="508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0400">
                          <a:off x="0" y="0"/>
                          <a:ext cx="54792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75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49.05pt;margin-top:-0.9pt;width:43.1pt;height:72.75pt;mso-wrap-style:square;v-text-anchor:top;rotation:234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54610</wp:posOffset>
                </wp:positionV>
                <wp:extent cx="459740" cy="762000"/>
                <wp:effectExtent l="7620" t="5715" r="6985" b="1651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72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22.05pt;margin-top:4.3pt;width:36.15pt;height:59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IV.</w:t>
      </w:r>
      <w:r>
        <w:rPr>
          <w:b/>
          <w:sz w:val="28"/>
          <w:szCs w:val="28"/>
        </w:rPr>
        <w:t xml:space="preserve"> Устный счё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Таблица сложения в пределах 10 (2мин)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i/>
          <w:sz w:val="28"/>
          <w:szCs w:val="28"/>
          <w:u w:val="single"/>
        </w:rPr>
        <w:t>Упражнение для пальцев рук  (10-15с).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Человечек» - указательный и средний пальцы правой руки «бегают» по стол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Корни деревьев» - кисти рук сплетены, растопыренные пальцы опущены вниз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Повторим таблицу сложения. Возьмите карточки, которые лежат у вас на партах, свой вариант. Записываем в тетради только ответы.  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233680</wp:posOffset>
                </wp:positionV>
                <wp:extent cx="2138045" cy="20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В 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 +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 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4 –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 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8 –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 +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.65pt;mso-wrap-distance-left:9pt;mso-wrap-distance-right:9pt;mso-wrap-distance-top:0pt;mso-wrap-distance-bottom:0pt;margin-top:18.4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В -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 + 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7 –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 + 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4 – 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 -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+ 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8 – 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9 –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7 +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03200</wp:posOffset>
                </wp:positionV>
                <wp:extent cx="2053590" cy="2051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 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 +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 -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 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 +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 –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61.5pt;mso-wrap-distance-left:9pt;mso-wrap-distance-right:9pt;mso-wrap-distance-top:0pt;mso-wrap-distance-bottom:0pt;margin-top:16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6 +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9 –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6 – 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5 +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 -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 + 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 +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 –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 –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гра « Верно – неверно» ( сигнальные карточки: красный (неверно)– зелёный (верно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прямоугольнике 4 угла?(з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любом квадрате все стороны равны?(з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Число 19 - двузначное число? (з.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0 самое маленькое двузначное число? (з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Если к числу прибавить 1, то получится всегда 1? (к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Если к числу прибавить 0, то получится всегда это же число? ( з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Устный счёт мы закончили. Теперь вам предстоит открыть  </w:t>
      </w:r>
      <w:r>
        <w:rPr>
          <w:b/>
          <w:sz w:val="28"/>
          <w:szCs w:val="28"/>
        </w:rPr>
        <w:t xml:space="preserve">« секрет»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го лучика</w:t>
      </w:r>
      <w:r>
        <w:rPr>
          <w:sz w:val="28"/>
          <w:szCs w:val="28"/>
        </w:rPr>
        <w:t>, но для этого нужно сделать выбор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1371600" cy="1143000"/>
                <wp:effectExtent l="5080" t="5080" r="5715" b="5715"/>
                <wp:wrapNone/>
                <wp:docPr id="1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3pt;margin-top:13.0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65735</wp:posOffset>
                </wp:positionV>
                <wp:extent cx="1370330" cy="1143000"/>
                <wp:effectExtent l="5080" t="5080" r="5715" b="5715"/>
                <wp:wrapNone/>
                <wp:docPr id="1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03.25pt;margin-top:13.05pt;width:107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  <w:r>
        <w:rPr>
          <w:color w:val="C00000"/>
          <w:sz w:val="28"/>
          <w:szCs w:val="28"/>
        </w:rPr>
        <w:t>Соблюдай</w:t>
        <w:tab/>
        <w:t xml:space="preserve">                      Чистота - не</w:t>
      </w:r>
    </w:p>
    <w:p>
      <w:pPr>
        <w:pStyle w:val="Normal"/>
        <w:spacing w:lineRule="atLeast" w:line="240"/>
        <w:rPr/>
      </w:pPr>
      <w:r>
        <w:rPr>
          <w:color w:val="C00000"/>
          <w:sz w:val="28"/>
          <w:szCs w:val="28"/>
        </w:rPr>
        <w:t xml:space="preserve">                                                                  </w:t>
      </w:r>
      <w:r>
        <w:rPr>
          <w:color w:val="C00000"/>
          <w:sz w:val="28"/>
          <w:szCs w:val="28"/>
        </w:rPr>
        <w:t>главное!</w:t>
      </w:r>
    </w:p>
    <w:p>
      <w:pPr>
        <w:pStyle w:val="Normal"/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чистоту!</w:t>
      </w:r>
    </w:p>
    <w:p>
      <w:pPr>
        <w:pStyle w:val="Normal"/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4120515</wp:posOffset>
                </wp:positionV>
                <wp:extent cx="914400" cy="705485"/>
                <wp:effectExtent l="0" t="0" r="0" b="0"/>
                <wp:wrapNone/>
                <wp:docPr id="20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05600"/>
                          <a:chOff x="0" y="0"/>
                          <a:chExt cx="914400" cy="70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" style="position:absolute;margin-left:158.55pt;margin-top:324.45pt;width:72pt;height:55.55pt" coordorigin="3171,6489" coordsize="1440,1111">
                <v:rect id="shape_0" stroked="f" o:allowincell="f" style="position:absolute;left:3171;top:6489;width:1439;height:11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Каков ваш выбор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очему? (Содержать в чистоте нужно своё тело, одежду, жилище. Здоровый образ жизни начинается с чистоты! Но чистоты телесной и чистоты в одежде мало для здоровья. Надо ещё беречь чистоту в душе, не марать её злыми мыслями и делами. В русской народной пословице говорится: « Железо ржа съедает, а завистливый от зависти погибает»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Вот вы и </w:t>
      </w:r>
      <w:r>
        <w:rPr>
          <w:b/>
          <w:sz w:val="28"/>
          <w:szCs w:val="28"/>
        </w:rPr>
        <w:t>открыли первый секретик</w:t>
      </w:r>
      <w:r>
        <w:rPr>
          <w:sz w:val="28"/>
          <w:szCs w:val="28"/>
        </w:rPr>
        <w:t>. И  лучик на нашем солнышке здоровья теперь ярко сия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учитель  открывает1-й секрет здоровья, это луч выделен жёлтым цветом, остальные лучи не выделяются)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-791210</wp:posOffset>
                </wp:positionV>
                <wp:extent cx="910590" cy="2706370"/>
                <wp:effectExtent l="5715" t="5715" r="29210" b="683895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0440" cy="270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облюдай  чистоту!   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yellow" stroked="t" o:allowincell="f" style="position:absolute;margin-left:369.2pt;margin-top:-62.35pt;width:71.65pt;height:213.0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облюдай  чистоту! 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минутк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 плечам прижали ру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ем их вращ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ь усталость, лень и ску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м мышцы размин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покрутим ше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мы легко суме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упрямые все де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жем: «Нет!»  - на  все на св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мы присяд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колени размин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ги до конца сгиб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оследок пошаг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е ноги поднимаем!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бота по теме урока. </w:t>
      </w:r>
      <w:r>
        <w:rPr>
          <w:b/>
          <w:color w:val="000000"/>
          <w:sz w:val="28"/>
          <w:szCs w:val="28"/>
        </w:rPr>
        <w:t>Организация тренировочных упражнений по  совершенствованию практических умений и навыков у учащихся (тренинг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равним числа: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2 и 15            0 и 12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1 и 5</w:t>
        <w:tab/>
        <w:t xml:space="preserve">   16 и 1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 18               9 и 10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 и 17             10 и 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вариант записывает первый столбик, второй вариант второй столбик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Два ученика работают у доски; решая примеры, они распределяют картинки с изображением продуктов питания по группам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10"/>
        <w:gridCol w:w="3495"/>
      </w:tblGrid>
      <w:tr>
        <w:trPr>
          <w:trHeight w:val="4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ают</w:t>
              <w:tab/>
              <w:t>здоровье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здоровье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2960" cy="61722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05865" cy="72453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36650" cy="6388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39370</wp:posOffset>
            </wp:positionV>
            <wp:extent cx="552450" cy="6381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4855</wp:posOffset>
            </wp:positionH>
            <wp:positionV relativeFrom="paragraph">
              <wp:posOffset>141605</wp:posOffset>
            </wp:positionV>
            <wp:extent cx="762000" cy="76200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9525</wp:posOffset>
            </wp:positionH>
            <wp:positionV relativeFrom="paragraph">
              <wp:posOffset>39370</wp:posOffset>
            </wp:positionV>
            <wp:extent cx="790575" cy="647700"/>
            <wp:effectExtent l="0" t="0" r="0" b="0"/>
            <wp:wrapNone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4450</wp:posOffset>
            </wp:positionH>
            <wp:positionV relativeFrom="paragraph">
              <wp:posOffset>10795</wp:posOffset>
            </wp:positionV>
            <wp:extent cx="876300" cy="666750"/>
            <wp:effectExtent l="0" t="0" r="0" b="0"/>
            <wp:wrapNone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пепси-кола, гамбургер, попкорн, чипсы)      (овощи, фрукты, молочные продукты, рыб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этот задание мы выполнили, кто догадался о  «секретике» 2-го лучика?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720</wp:posOffset>
                </wp:positionH>
                <wp:positionV relativeFrom="paragraph">
                  <wp:posOffset>-874395</wp:posOffset>
                </wp:positionV>
                <wp:extent cx="911225" cy="2828925"/>
                <wp:effectExtent l="5715" t="6350" r="30480" b="313690"/>
                <wp:wrapNone/>
                <wp:docPr id="3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1160" cy="28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авильно питайся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yellow" stroked="t" o:allowincell="f" style="position:absolute;margin-left:123.6pt;margin-top:-68.9pt;width:71.7pt;height:222.7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авильно питайся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очему молоко, фрукты,  овощи и рыба укрепляют здоровь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Эти продукты богаты витаминам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В народе говорят: «Что пожуёшь, то и поживёшь». Как вы понимаете эти слов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учебником. Решение примеров с записью в тетради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i/>
          <w:sz w:val="28"/>
          <w:szCs w:val="28"/>
          <w:u w:val="single"/>
        </w:rPr>
        <w:t>Упражнение для глаз «Светофор»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Для его выполнения необходимо поочередно закрывать сначал один  (левый) , а затем второй (правый)  глаз. Затем следует подвигать глазами вверх и вниз. Выполнять их надо не наклоняя головы...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Откройте учебник на стр. 68 № 3 Переходим к решению примеров (1 и 2 столбики)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+ 42   69 – 21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– 13    52 + 15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м нужно ещё  принять решение?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371600" cy="1143000"/>
                <wp:effectExtent l="5080" t="5080" r="5715" b="5715"/>
                <wp:wrapNone/>
                <wp:docPr id="3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ез спорта можно прож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53pt;margin-top:11.9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ез спорта можно прож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371600" cy="1143000"/>
                <wp:effectExtent l="5080" t="5080" r="5715" b="5715"/>
                <wp:wrapNone/>
                <wp:docPr id="3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-9pt;margin-top:11.9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вижение –                                  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это жизнь                      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ем, что нужно для нашего здоровь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говорят «движение-это жизнь»? (Малоподвижный образ жизни вредит здоровью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много двигаться? (делать зарядку, играть в подвижные игры, заниматься физкультурой, закаляться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 народе говорят «Двигайся больше – проживёшь дольше».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2980</wp:posOffset>
                </wp:positionH>
                <wp:positionV relativeFrom="paragraph">
                  <wp:posOffset>-560705</wp:posOffset>
                </wp:positionV>
                <wp:extent cx="1027430" cy="2171065"/>
                <wp:effectExtent l="5715" t="6350" r="20955" b="19050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7440" cy="217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Больше двигайся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yellow" stroked="t" o:allowincell="f" style="position:absolute;margin-left:377.35pt;margin-top:-44.15pt;width:80.85pt;height:170.9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Больше двигайся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Засиял ещё один лучик на нашем солнышке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Физминут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и нам подвиг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глянуло в окош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  <w:br/>
        <w:t>Надо нам присесть и вст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вытянуть пошир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клоняться три – четы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а месте поскак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осок, на пя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шение уравнений с комментированием и записью в тетрад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(1) стр. 6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ереходим к выбору в пользу здоров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Что выберем из предложенных высказываний?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82550</wp:posOffset>
                </wp:positionV>
                <wp:extent cx="1371600" cy="1143000"/>
                <wp:effectExtent l="5080" t="5080" r="5715" b="5715"/>
                <wp:wrapNone/>
                <wp:docPr id="3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64.25pt;margin-top:6.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371600" cy="1143000"/>
                <wp:effectExtent l="5080" t="5080" r="5715" b="5715"/>
                <wp:wrapNone/>
                <wp:docPr id="3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-3.75pt;margin-top:2.7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Нет вредным                              Человеку 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ривычкам!                               можно  всё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привычки называют вредными? (курение, употребление спиртного и наркотиков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вредны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огда многие заводят эти привычки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простое любопытство, следовать моде, пример сверстников, родителей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Какие пословицы о вреде курения вы знаете? ( Курить – здоровью вредить!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Я открываю 4-й лучик, а там надпись. Читаем хором: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-558800</wp:posOffset>
                </wp:positionV>
                <wp:extent cx="1166495" cy="2510790"/>
                <wp:effectExtent l="5715" t="6985" r="21590" b="414655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6400" cy="251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води вредных привычек!!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yellow" stroked="t" o:allowincell="f" style="position:absolute;margin-left:374.95pt;margin-top:-44pt;width:91.8pt;height:197.6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води вредных привычек!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Какой выбор сделаем?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28575</wp:posOffset>
                </wp:positionV>
                <wp:extent cx="1535430" cy="1311910"/>
                <wp:effectExtent l="5080" t="5080" r="5715" b="5715"/>
                <wp:wrapNone/>
                <wp:docPr id="3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1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збавляться от плохого настроения совсем не обяза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42.35pt;margin-top:2.25pt;width:120.8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збавляться от плохого настроения совсем не обяза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1543050" cy="1311910"/>
                <wp:effectExtent l="5080" t="5080" r="5715" b="5715"/>
                <wp:wrapNone/>
                <wp:docPr id="3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1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-7.5pt;margin-top:2.25pt;width:121.45pt;height:10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Хорошее                               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настроение –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жизни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должение</w:t>
      </w:r>
      <w:r>
        <w:rPr/>
        <w:t xml:space="preserve">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брали хорошее настроение?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Доктор Хорошее настроение советует: жизнерадостный человек быстрее справляется с трудностями</w:t>
      </w:r>
      <w:r>
        <w:rPr>
          <w:i/>
          <w:sz w:val="26"/>
          <w:szCs w:val="26"/>
        </w:rPr>
        <w:t xml:space="preserve">. </w:t>
      </w:r>
      <w:r>
        <w:rPr>
          <w:sz w:val="28"/>
          <w:szCs w:val="28"/>
        </w:rPr>
        <w:t xml:space="preserve">Смех и хорошее настроение могут даже лечить некоторые болезни. Появилась такая наука – </w:t>
      </w:r>
      <w:r>
        <w:rPr>
          <w:b/>
          <w:sz w:val="28"/>
          <w:szCs w:val="28"/>
        </w:rPr>
        <w:t>гелатология</w:t>
      </w:r>
      <w:r>
        <w:rPr>
          <w:sz w:val="28"/>
          <w:szCs w:val="28"/>
        </w:rPr>
        <w:t xml:space="preserve"> – наука о смехе. 1минута смеха приносит столько  же пользы, сколько 1 урок физкультуры, по мнению немецких исследователей.)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</w:rPr>
        <w:t xml:space="preserve">-  </w:t>
      </w:r>
      <w:r>
        <w:rPr>
          <w:color w:val="000000"/>
          <w:sz w:val="28"/>
          <w:szCs w:val="28"/>
        </w:rPr>
        <w:t>Каким образом  можно создать  хорошее настроени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ежде всего, положительные  эмоции нужно получать в семейном круг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оды в кино, отдых на природе, говорить добрые, ласковые слов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треть больше детских передач, а не боевиков и ужастиков, превратить свою комнату в комнату хорошего настроения, чаще улыбаться, быть уверенными в себ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желаю, чтобы всегда у вас было хорошее настроение, больше улыбайтесь друг другу, смейтесь. Ведь не зря говорят «Смех продлевает жизнь»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мотрите от ваших радостных лиц наше солнышко засветило ярко-ярко!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C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C00000"/>
          <w:sz w:val="36"/>
          <w:szCs w:val="36"/>
        </w:rPr>
        <w:t>Я буду здоров, если я буду…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551815" cy="534035"/>
                <wp:effectExtent l="3810" t="3810" r="3810" b="3810"/>
                <wp:wrapNone/>
                <wp:docPr id="3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2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304.5pt;margin-top:12.65pt;width:43.4pt;height:42.05pt;flip:x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2855</wp:posOffset>
                </wp:positionH>
                <wp:positionV relativeFrom="paragraph">
                  <wp:posOffset>158115</wp:posOffset>
                </wp:positionV>
                <wp:extent cx="1546225" cy="2221865"/>
                <wp:effectExtent l="7620" t="15240" r="6985" b="5080"/>
                <wp:wrapNone/>
                <wp:docPr id="4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222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людай  чистоту!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yellow" stroked="t" o:allowincell="f" style="position:absolute;margin-left:198.65pt;margin-top:12.45pt;width:121.7pt;height:174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людай  чистоту!     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-365760</wp:posOffset>
                </wp:positionV>
                <wp:extent cx="1574165" cy="2426970"/>
                <wp:effectExtent l="0" t="0" r="238125" b="1125855"/>
                <wp:wrapNone/>
                <wp:docPr id="4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1200">
                          <a:off x="0" y="0"/>
                          <a:ext cx="1574280" cy="242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Живи                              с хорош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ро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настроением!</w:t>
                            </w:r>
                          </w:p>
                        </w:txbxContent>
                      </wps:txbx>
                      <wps:bodyPr anchor="t" rot="362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yellow" stroked="t" o:allowincell="f" style="position:absolute;margin-left:16.5pt;margin-top:-28.85pt;width:123.9pt;height:191.05pt;mso-wrap-style:square;v-text-anchor:top;rotation:299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Живи                              с хорош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ро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настроением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4739640</wp:posOffset>
                </wp:positionH>
                <wp:positionV relativeFrom="paragraph">
                  <wp:posOffset>-283845</wp:posOffset>
                </wp:positionV>
                <wp:extent cx="1732915" cy="2327275"/>
                <wp:effectExtent l="290830" t="0" r="0" b="494665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200">
                          <a:off x="0" y="0"/>
                          <a:ext cx="1733040" cy="232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ьно питай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1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yellow" stroked="t" o:allowincell="f" style="position:absolute;margin-left:373.15pt;margin-top:-22.45pt;width:136.4pt;height:183.2pt;mso-wrap-style:square;v-text-anchor:top;rotation:58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ьно питайс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2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0795</wp:posOffset>
            </wp:positionH>
            <wp:positionV relativeFrom="paragraph">
              <wp:posOffset>58420</wp:posOffset>
            </wp:positionV>
            <wp:extent cx="1383665" cy="1432560"/>
            <wp:effectExtent l="0" t="0" r="0" b="0"/>
            <wp:wrapNone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59055</wp:posOffset>
                </wp:positionV>
                <wp:extent cx="1565910" cy="2426335"/>
                <wp:effectExtent l="513080" t="236220" r="326390" b="0"/>
                <wp:wrapNone/>
                <wp:docPr id="4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4000">
                          <a:off x="0" y="0"/>
                          <a:ext cx="1566000" cy="2426400"/>
                        </a:xfrm>
                        <a:prstGeom prst="triangle">
                          <a:avLst>
                            <a:gd name="adj" fmla="val 138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двигай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260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yellow" stroked="t" o:allowincell="f" style="position:absolute;margin-left:304.35pt;margin-top:4.6pt;width:123.25pt;height:191pt;mso-wrap-style:square;v-text-anchor:top;rotation:15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двигайс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836295</wp:posOffset>
                </wp:positionH>
                <wp:positionV relativeFrom="paragraph">
                  <wp:posOffset>59690</wp:posOffset>
                </wp:positionV>
                <wp:extent cx="1607820" cy="2165350"/>
                <wp:effectExtent l="0" t="273685" r="480060" b="0"/>
                <wp:wrapNone/>
                <wp:docPr id="4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2800">
                          <a:off x="0" y="0"/>
                          <a:ext cx="1607760" cy="216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      заводи вредных привычек</w:t>
                            </w:r>
                          </w:p>
                        </w:txbxContent>
                      </wps:txbx>
                      <wps:bodyPr anchor="t" rot="87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yellow" stroked="t" o:allowincell="f" style="position:absolute;margin-left:65.8pt;margin-top:4.7pt;width:126.55pt;height:170.45pt;mso-wrap-style:square;v-text-anchor:top;rotation:214" type="_x0000_t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      заводи вредных привыче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Итог урок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Что мы сегодня делали на уроке?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слушали? Д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решали примеры? 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Какие математические задания выполняли?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говорили? Д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решали задачи? Да.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Мы писали? Д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Arial Unicode MS" w:cs="Arial Unicode MS"/>
          <w:kern w:val="2"/>
          <w:sz w:val="28"/>
          <w:szCs w:val="28"/>
          <w:lang w:eastAsia="hi-IN" w:bidi="hi-IN"/>
        </w:rPr>
        <w:t>- Что понравилось на уроке? Со всеми заданиями справилис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кончите предложение:</w:t>
      </w:r>
    </w:p>
    <w:p>
      <w:pPr>
        <w:pStyle w:val="Normal"/>
        <w:spacing w:lineRule="atLeast" w:line="24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Я буду здоров, если я буду…</w:t>
      </w:r>
      <w:r>
        <w:rPr>
          <w:sz w:val="28"/>
          <w:szCs w:val="28"/>
        </w:rPr>
        <w:t xml:space="preserve"> ( ещё раз читают правила ЗОЖ на лучиках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ефлекс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Если вам урок понравился, то можно подойти и на память взять памятки о здоровом образе жизни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12:00Z</dcterms:created>
  <dc:creator>алена</dc:creator>
  <dc:description/>
  <dc:language>en-US</dc:language>
  <cp:lastModifiedBy>Мила</cp:lastModifiedBy>
  <cp:lastPrinted>2014-04-15T06:22:00Z</cp:lastPrinted>
  <dcterms:modified xsi:type="dcterms:W3CDTF">2015-09-29T00:12:00Z</dcterms:modified>
  <cp:revision>2</cp:revision>
  <dc:subject/>
  <dc:title/>
</cp:coreProperties>
</file>