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Тема:</w:t>
      </w:r>
      <w:r>
        <w:rPr>
          <w:b/>
          <w:bCs/>
        </w:rPr>
        <w:t xml:space="preserve"> «Задача»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</w:rPr>
        <w:t>Технологическая карта изучения т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2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Г.В.Дорофеев.Т.Н. Миракова « Математика» 1 ча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: «Задача»</w:t>
            </w:r>
          </w:p>
          <w:p>
            <w:pPr>
              <w:pStyle w:val="Normal"/>
              <w:rPr/>
            </w:pPr>
            <w:r>
              <w:rPr/>
              <w:t>Методическое пособие, наглядный и раздаточный материал, рабочая тетрадь к учебнику для 1 класса« Математика» 1 час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урок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тап мотивации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Актуализация знаний и пробного учебного действия.</w:t>
            </w:r>
          </w:p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Этап первичного закрепления с проговариванием во внешней речи.</w:t>
            </w:r>
          </w:p>
          <w:p>
            <w:pPr>
              <w:pStyle w:val="Normal"/>
              <w:rPr/>
            </w:pPr>
            <w:r>
              <w:rPr/>
              <w:t>Этап самостоятельной работы с само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Этап рефлексии учебной деятельности на уроке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урока 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я для ознакомления с отличительными особенностями за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урока: 1) познакомить с отличительными элементами задачи, умет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выделять задачи из предложенных текстов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2) учить формулировать тему и цели урока, подводить итог урока;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3) развивать математическую  реч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4) воспитывать интерес учиться, правильно идентифицировать себя с позиции  школьник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учения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, индивидуальный, работа в па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снительно-иллюстративный, исследовательск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решение, ответ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ть различать структуру текстовой задачи,  правило оформления решения задачи в тетрад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различать условие задачи, вопро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ыделять задачи из предложенных текс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предмет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ормировать желание учиться, познавать новое.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ние принимать и сохранять учебную задачу, соответствующую этапу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ние оценивать совместно с учителем или одноклассниками результат своих дей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ние соблюдать  последовательность действий на уро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мение высказывать своё предполож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ние отличать верно выполненное задание от неверн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ые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формирование  умения осуществлять анализ, сравнение объ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ние под руководством учителя  осуществлять  обобщение, выводы (подведения под поняти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ие в работе пар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ние понимать задаваемые вопрос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ние выражать свою точку зр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ние адекватно воспринимать другое мнение и пози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ние слушать и вступать в диалог, участвовать в коллективном обсужд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хнологическая карт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3420"/>
        <w:gridCol w:w="29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универсальные дейст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Этап мотивации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Цель – </w:t>
            </w:r>
            <w:r>
              <w:rPr/>
              <w:t>активизация учащихс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 инструктаж  и настраивает учащихся на рабо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Формулируют правила поведения на уроке и аргументируют и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ные: правильно идентифицируют себя с позицией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</w:t>
            </w:r>
            <w:r>
              <w:rPr>
                <w:b/>
                <w:bCs/>
              </w:rPr>
              <w:t>Актуализация знаний и пробного учебного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Цель </w:t>
            </w:r>
            <w:r>
              <w:rPr/>
              <w:t>– закрепить счёт в пределах 1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рганизовать фронтальную работу по счёту в пределах 10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учка по небу гулял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учка капли собира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Как называется счёт от 1 до 10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Назовите самое большое число в этом ряд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Какие числа стоят слева от числа 6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Какие числа стоят правее числа 4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Какое число имеет соседей 5 и 7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Как получить следующее число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Как получить предыдущее число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сё сильнее холодал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учка мёрзла, замерза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ыла тучка дождев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ала тучка снегов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Сколько капель ты собрал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 Все они стали снежинкам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учка их и раскида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Стало на земле бел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У каждого из вас на столе белые листы. Переверните их, вы видите силуэты животных. Перечислите животных, которых увиде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Как назовём данное множество?( Слайд № 2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Сколько элементов в этом множеств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На какие части можно разбить данное множество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Назовите животных, которые ложатся в спячку зимой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Назовите животных, которые не спят зимой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 Сколько элементов в </w:t>
            </w:r>
            <w:r>
              <w:rPr>
                <w:lang w:val="en-US"/>
              </w:rPr>
              <w:t>I</w:t>
            </w:r>
            <w:r>
              <w:rPr/>
              <w:t xml:space="preserve"> множестве?  во </w:t>
            </w:r>
            <w:r>
              <w:rPr>
                <w:lang w:val="en-US"/>
              </w:rPr>
              <w:t>II</w:t>
            </w:r>
            <w:r>
              <w:rPr/>
              <w:t xml:space="preserve"> множеств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Где элементов больше? Как узнали? (Слайд №  2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ереверните лист и запишите сравнение множест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нимите листы вверх, покажите как справились с задан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Медведь – один из самых интересных представителей царства животных. Охота на них запрещена. На территории Татарстана насчитывается всего 30 особ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к известно бурые медведи проводят зиму в берлогах где-нибудь под корнями упавшего дерева. Перед зимовкой берлогу медведь выстилает ветками хвойных деревьев, чтобы смолистые вещества убивали бактерии. Спячка бурых медведей продолжается 5-6 месяцев. (Слайд № 3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191919"/>
              </w:rPr>
              <w:t>Работать с информацией, представленной в форме стихотворения, формулировать собственное мнение и аргументировать е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 Выбирается «тучка», одевается на голову шляпка из капель, « тучка» снимает капли прикреплённые к доске, учащиеся хором считаю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(Меняется шапочка;  вместо капель прикреплены снежинки)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(«Тучка» разбрасывает снежинки, класс отсчитывает от10 до 0)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- Множество «Дикие животные»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- Животные, которые ложатся в спячку зимой, и животные, которые зимой не спят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- Поставили парами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91919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ные: осознание своих возможностей  в уч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тивные: удерживание  учебной за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ные: рассужд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казывание  и доказывание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метные: счёт в пределах 1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Цель –</w:t>
            </w:r>
            <w:r>
              <w:rPr/>
              <w:t xml:space="preserve"> познакомить учащихся со структурными частями задач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ключить учащихся </w:t>
            </w: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91919"/>
              </w:rPr>
              <w:t>и определение темы ур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слушайте 2 рассказа и сравните их. (Слайд № 4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. В берлоге была 1 медведица. Зимой у неё появились 2 медвежонка. Сколько медведей стало в берлог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. У медведицы зимой рождаются 2 медвежонка, которых она кормит своим молоком. Живут медведи 40 л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ак вы думаете, какой из этих рассказов можно поместить в учебник «Математика», а какой- в учебник «Окружающий мир»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Чем отличаются эти рассказы?</w:t>
            </w:r>
          </w:p>
          <w:p>
            <w:pPr>
              <w:pStyle w:val="Normal"/>
              <w:rPr>
                <w:color w:val="191919"/>
              </w:rPr>
            </w:pPr>
            <w:r>
              <w:rPr/>
              <w:t>- Кто знает, как называется такой рассказ на языке математике?</w:t>
            </w:r>
            <w:r>
              <w:rPr>
                <w:color w:val="191919"/>
              </w:rPr>
              <w:t xml:space="preserve">      (Математический рассказ, в котором есть вопрос, мы будем называть задачей.) (Слайд № 5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то догадался, что мы будем изучать сегодня на уроке? ( Слайд № 6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Сформулируйте тему урока. (Слайд № 7 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Ещё раз читаю задачу, а вы её решите. (Слайд №8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Эта запись называется «решение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Каждое число в задаче обозначает количество рассматриваемых предметов. Число 1 – это количество медведиц в берлог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Число 2 – это столько медвежат родилос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ткуда взялись эти числа?  Это третья часть задачи – условие. ( Слайд № 9 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Записав действие, мы получили число 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тветили мы на поставленный задачей  вопрос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Значит можно писать отв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еред вами структурные части задачи, прочитаем ещё раз их наз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 Как вы думаете, все ли части задачи нужны и необходимы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оступило несколько вариантов ответа. Какой вариант ответа правильный, мы выясним при подведении итог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ИЗМИНУТКА. ( Слайд № 10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91919"/>
              </w:rPr>
              <w:t>Участвовать в обсуждении проблемных вопросов, формулировать собственное мнение и аргументировать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-В 1 рассказе есть вопрос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1+ 2 = 3 м. </w:t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 xml:space="preserve">- Из </w:t>
            </w:r>
            <w:r>
              <w:rPr>
                <w:color w:val="191919"/>
                <w:lang w:val="en-US"/>
              </w:rPr>
              <w:t xml:space="preserve">I </w:t>
            </w:r>
            <w:r>
              <w:rPr>
                <w:color w:val="191919"/>
              </w:rPr>
              <w:t>части задачи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91919"/>
              </w:rPr>
              <w:t>- Условие, вопрос, решение, ответ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ые: анализ   и выделение существенной информ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ные: получение  возможности  научиться высказывать своё м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тивные: записывание  решения  в тетрад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ные: решение задач в одно действ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тап первичного закрепления с проговариванием во внешн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научить находить структурные части задачи,</w:t>
            </w:r>
          </w:p>
          <w:p>
            <w:pPr>
              <w:pStyle w:val="Normal"/>
              <w:rPr/>
            </w:pPr>
            <w:r>
              <w:rPr/>
              <w:t>Учить решать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рганизовать работу в парах, обеспечить</w:t>
            </w:r>
            <w:r>
              <w:rPr>
                <w:u w:val="single"/>
              </w:rPr>
              <w:t xml:space="preserve"> </w:t>
            </w:r>
            <w:r>
              <w:rPr/>
              <w:t>контроль</w:t>
            </w:r>
            <w:r>
              <w:rPr>
                <w:u w:val="single"/>
              </w:rPr>
              <w:t xml:space="preserve"> </w:t>
            </w:r>
            <w:r>
              <w:rPr/>
              <w:t>за выполнением зад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Работа с тетрадями на печатной основе с 90, № 1.</w:t>
            </w:r>
          </w:p>
          <w:p>
            <w:pPr>
              <w:pStyle w:val="Normal"/>
              <w:rPr/>
            </w:pPr>
            <w:r>
              <w:rPr/>
              <w:t>- Прочитаем задание № 1 в тетради. Кому задание не понятно?</w:t>
            </w:r>
          </w:p>
          <w:p>
            <w:pPr>
              <w:pStyle w:val="Normal"/>
              <w:rPr/>
            </w:pPr>
            <w:r>
              <w:rPr/>
              <w:t>- Работать будете в парах, поочередно находите составные части задачи.</w:t>
            </w:r>
          </w:p>
          <w:p>
            <w:pPr>
              <w:pStyle w:val="Normal"/>
              <w:rPr/>
            </w:pPr>
            <w:r>
              <w:rPr/>
              <w:t>- Чья пара готова работать дальше, возьмитесь за руки и поднимите их вверх.</w:t>
            </w:r>
          </w:p>
          <w:p>
            <w:pPr>
              <w:pStyle w:val="Normal"/>
              <w:rPr/>
            </w:pPr>
            <w:r>
              <w:rPr/>
              <w:t>- Задание № 2, с.90.</w:t>
            </w:r>
          </w:p>
          <w:p>
            <w:pPr>
              <w:pStyle w:val="Normal"/>
              <w:rPr/>
            </w:pPr>
            <w:r>
              <w:rPr/>
              <w:t>- Как понимаете выражение « составь задачу по рисунку». Какие части задачи вам понадобятся для выполнения данного задания?</w:t>
            </w:r>
          </w:p>
          <w:p>
            <w:pPr>
              <w:pStyle w:val="Normal"/>
              <w:rPr/>
            </w:pPr>
            <w:r>
              <w:rPr/>
              <w:t>- Фронтальная проверка выполненного зад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Работать с информацией, представленной в форме рисунка</w:t>
            </w:r>
            <w:r>
              <w:rPr>
                <w:color w:val="191919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191919"/>
                <w:u w:val="single"/>
              </w:rPr>
            </w:pPr>
            <w:r>
              <w:rPr>
                <w:b/>
                <w:color w:val="191919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91919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тивные: действие с учётом выделенных учителем ориентиров, адекватно воспринимают оценку учителя и партнёра, ориентируются в учебнике и тетрад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ные: использование речи дл регуляции своих действий и действий партнё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различать части задачи и решать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тап самостоятельной работы с само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/>
              <w:t xml:space="preserve">формировать навык работы по алгоритму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эмоционального настроя, обеспечение мотивации и ориентировка на выполнение зада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фронтальную работу по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шло время потрудиться самостоятельно.</w:t>
            </w:r>
          </w:p>
          <w:p>
            <w:pPr>
              <w:pStyle w:val="Normal"/>
              <w:rPr/>
            </w:pPr>
            <w:r>
              <w:rPr/>
              <w:t>- Задание № 2 (1), с 104.</w:t>
            </w:r>
          </w:p>
          <w:p>
            <w:pPr>
              <w:pStyle w:val="Normal"/>
              <w:rPr/>
            </w:pPr>
            <w:r>
              <w:rPr/>
              <w:t xml:space="preserve">- Проверка: прослушивание объяснения с приложения на электронном носителе. </w:t>
            </w:r>
          </w:p>
          <w:p>
            <w:pPr>
              <w:pStyle w:val="Normal"/>
              <w:rPr/>
            </w:pPr>
            <w:r>
              <w:rPr/>
              <w:t>- Выполните задание. ( Слайд № 11).</w:t>
            </w:r>
          </w:p>
          <w:p>
            <w:pPr>
              <w:pStyle w:val="Normal"/>
              <w:rPr/>
            </w:pPr>
            <w:r>
              <w:rPr/>
              <w:t>- Проверьте выполнение с доской. ( Слайд № 12).</w:t>
            </w:r>
          </w:p>
          <w:p>
            <w:pPr>
              <w:pStyle w:val="Normal"/>
              <w:rPr/>
            </w:pPr>
            <w:r>
              <w:rPr/>
              <w:t>- У кого так же? Встаньте.</w:t>
            </w:r>
          </w:p>
          <w:p>
            <w:pPr>
              <w:pStyle w:val="Normal"/>
              <w:rPr/>
            </w:pPr>
            <w:r>
              <w:rPr/>
              <w:t>ОФТОЛЬМОПАУЗА (Слайд № 13).</w:t>
            </w:r>
          </w:p>
          <w:p>
            <w:pPr>
              <w:pStyle w:val="Normal"/>
              <w:rPr/>
            </w:pPr>
            <w:r>
              <w:rPr/>
              <w:t>- На экране звёздочка, следите глазами за её движениями, голову не поворачивать, держать прям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ют и сохраняют учебную цель и задач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уют предложенный текст задачи и работают самостоятельно.</w:t>
            </w:r>
          </w:p>
          <w:p>
            <w:pPr>
              <w:pStyle w:val="Normal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ительное отношение  к самостоятельному тру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планировать своё действие в соответствии с поставленной задач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ие отличать верно выполненное задание от неверног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ые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 умения осуществлять анализ, сравнение объ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понимать задаваемые вопросы;</w:t>
            </w:r>
          </w:p>
        </w:tc>
      </w:tr>
      <w:tr>
        <w:trPr>
          <w:trHeight w:val="1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VI. Этап рефлексии учебной деятельности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Цель – </w:t>
            </w:r>
            <w:r>
              <w:rPr/>
              <w:t>подвести итог</w:t>
            </w:r>
            <w:r>
              <w:rPr>
                <w:b/>
                <w:i/>
              </w:rPr>
              <w:t xml:space="preserve"> </w:t>
            </w:r>
            <w:r>
              <w:rPr/>
              <w:t>проделанной работе на уро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фронтальной работы по вопросам проблемного характера. Анализ и оценка успешности достижения цели. Планирование последующей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Из каких частей состоит задач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Я  начну предложение, а вам надо его закончи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Я сегодня на уроке узнал, что…</w:t>
            </w:r>
          </w:p>
          <w:p>
            <w:pPr>
              <w:pStyle w:val="Normal"/>
              <w:rPr/>
            </w:pPr>
            <w:r>
              <w:rPr/>
              <w:t>- А теперь вернёмся к вопросу « Все ли части задачи нам нужны». Свой ответ нужно аргументирова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ыполнили ли мы свои учебные цели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начит, можно оценить работу на уро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У каждого на столе 2 предмета: снежинка и звёздоч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ли вам было всё понятно и  интересно, прикрепляете на доске – звёздоч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ли работали не в полную силу и могли бы лучше- снежин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умайте, а какое отношение к звёздам может иметь медвед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лайд № 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 хорошую работу вам на память дарю рисунки созвездий «Большая Медведица». Раскрасьте их, запомните расположение звёзд в созвездии и найдите «Большую Медведицу» на небоскл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лайд № 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ируют полные ответы на вопросы. Высказывают предположения. Адекватно оценивают   свой тр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условия -   мы узнаём о чём задача,  берём числовые данные.</w:t>
            </w:r>
          </w:p>
          <w:p>
            <w:pPr>
              <w:pStyle w:val="Normal"/>
              <w:rPr/>
            </w:pPr>
            <w:r>
              <w:rPr/>
              <w:t>- Из вопроса узнаём, что следует найти.</w:t>
            </w:r>
          </w:p>
          <w:p>
            <w:pPr>
              <w:pStyle w:val="Normal"/>
              <w:rPr/>
            </w:pPr>
            <w:r>
              <w:rPr/>
              <w:t>- Решение показывает,как мы отвечали на поставленный вопрос.</w:t>
            </w:r>
          </w:p>
          <w:p>
            <w:pPr>
              <w:pStyle w:val="Normal"/>
              <w:rPr/>
            </w:pPr>
            <w:r>
              <w:rPr/>
              <w:t>- Ответ необходим для того, чтобы сделать выв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ные: осознание мотивации учебной деятельности и накопление опыта в решении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ные: формулирование собственной позиции и м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ые: определение  и называние структурных компонентов задачи, запись решения задач  в тетрад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тивные: самооценка деятельности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19:00Z</dcterms:created>
  <dc:creator>Марина</dc:creator>
  <dc:description/>
  <cp:keywords/>
  <dc:language>en-US</dc:language>
  <cp:lastModifiedBy>Марина</cp:lastModifiedBy>
  <dcterms:modified xsi:type="dcterms:W3CDTF">2015-10-02T10:47:00Z</dcterms:modified>
  <cp:revision>21</cp:revision>
  <dc:subject/>
  <dc:title>                                                          Технологическая карта  урока</dc:title>
</cp:coreProperties>
</file>