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1 Классификация игрушек по возрасту дете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ль игрушек в воспитании детей огромна. Но нельзя рассматривать значение игрушек в отрыве от возрастных особенностей детей. Дети разных возрастов резко отличаются уровнем своего развития, у них по-разному проявляются интересы к окружающим их предметам и явлениям. Они с интересом играют в те игрушки и игры, которые им понятны, т. е. соответствуют их подготовленност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возрасту детей игрушки делят на три основные группы: для детей ясельного возраста - до 3 лет; для детей дошкольного возраста - от 3 до 7 лет </w:t>
      </w:r>
    </w:p>
    <w:p>
      <w:pPr>
        <w:pStyle w:val="Normal"/>
        <w:spacing w:lineRule="auto" w:line="240" w:before="280" w:after="28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Игрушки для детей ясельного возраста (до 3 лет). </w:t>
      </w:r>
      <w:r>
        <w:rPr>
          <w:rFonts w:eastAsia="Times New Roman" w:cs="Times New Roman" w:ascii="Times New Roman" w:hAnsi="Times New Roman"/>
          <w:b/>
          <w:color w:val="000000"/>
          <w:sz w:val="28"/>
          <w:szCs w:val="28"/>
          <w:lang w:eastAsia="ru-RU"/>
        </w:rPr>
        <w:t>Для детей раннего ясельного возраста (до года) игрушка является предметом первой необходимости, с помощью которой у них развиваются зрение, слух, восприятие цвета, хватательные движения. Детям этого возраста необходимы погремушки, подвески, шары, которые подвешивают над кроваткой, резиновые и пластмассовые игрушки небольшого размера. Игрушки должны быть яркими, легкими, простыми по форме л-Ребенок часто берет игрушку в рот, следовательно, они должны быть гигиеничными и безопасным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10-12 месяцев ребенок начинает вставать, у него появляется потребность ходить, развивается координация движений. Для этого возрастного периода незаменимы различные вкладные чашечки, бочонки, шары, матрешки, мячи, каталки, ходунки, куклы-голыши, фигурки животных и птиц, подвески, пирамидки и др.</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 в возрасте от 1 года до 3 лет быстро развиваются как физически, так и умственно, движения их становятся более уверенными, но еще слабо развиты мышцы рук и ног. Для укрепления мускулатуры рекомендуются различные каталки, кони-качалки, кони на колесах, подставках, тележки, трехколесные велосипеды, вожжи, обручи и др. В этот период ценными являются игрушки, с помощью которых дети получают первые представления о цвете, форме, назначении различных предметов. Дети много говорят, становятся любознательными. Для развития речи рекомендуются разрезные картинки, книжки-картинки, книжки-ширмочки.</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для детей дошкольного возраста (от 3 до 7 лет). </w:t>
      </w:r>
      <w:r>
        <w:rPr>
          <w:rFonts w:eastAsia="Times New Roman" w:cs="Times New Roman" w:ascii="Times New Roman" w:hAnsi="Times New Roman"/>
          <w:b/>
          <w:color w:val="000000"/>
          <w:sz w:val="28"/>
          <w:szCs w:val="28"/>
          <w:lang w:eastAsia="ru-RU"/>
        </w:rPr>
        <w:t>Наиболее сложным считается дошкольный период воспитания детей. Дети дошкольного возраста проявляют особый интерес к окружающим предметам и явлениям, любят фантазировать.</w:t>
      </w:r>
    </w:p>
    <w:p>
      <w:pPr>
        <w:pStyle w:val="Normal"/>
        <w:spacing w:lineRule="auto" w:line="240" w:before="280" w:after="280"/>
        <w:rPr/>
      </w:pPr>
      <w:r>
        <w:rPr>
          <w:rFonts w:eastAsia="Times New Roman" w:cs="Times New Roman" w:ascii="Times New Roman" w:hAnsi="Times New Roman"/>
          <w:b/>
          <w:color w:val="000000"/>
          <w:sz w:val="28"/>
          <w:szCs w:val="28"/>
          <w:lang w:eastAsia="ru-RU"/>
        </w:rPr>
        <w:t>В этом возрасте дети очень подвижны и любознательны. Их игры носят творческий характер.</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 в возрасте от 3 до 4 лет много времени проводят на воздухе и отличаются большой подвижностью. В связи с этим им необходимы спортивные игрушки - трехколесные велосипеды, обручи, мячи, каталки, санки. Кроме того, у детей младшего дошкольного возраста возникает потребность в играх и игрушках, с помощью которых они знакомятся с назначением различных предметов. Это в основном образные игрушки - куклы крупных размеров, кукольная посуда, гарнитуры кукольной мебели, транспортные игрушки, фигурки людей, животных и птиц, катера, лодки, совки, лопатки, песочницы, строительные материал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 от 4 до 5 лет играют преимущественно теми же игрушками, что и младшие дошкольники. Только содержание игр усложняется. Большое значение приобретают тематические наборы - группы игрушек, объединенных одной темой. Например, детский сад, школа, завод и т. д. Такие игрушки развивают чувство коллективизма и товариществ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ы детей старшего дошкольного возраста становятся значительно содержательнее, они носят более самостоятельный, творческий характер. В этом возрасте особенно развивается фантазия детей, они любят перевоплощаться в любимых героев, придумывают сами сюжеты игр. Ассортимент игрушек для этого возраста очень разнообразен: музыкальные, дидактические, спортивные, трудовые, образные игрушки, настольные игры, книжки-ширмочки, игрушки-забавы, театральные игрушки. Среди них особое место занимают игрушки и игры, подготавливающие детей к занятиям в школе,- наборы букв и цифр, азбука, счетные палочки и др.</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 Классификация игрушек по педагогическому назначению</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основу классификации игрушек по педагогическому назначению положено их влияние на умственное, физическое и эстетическое развитие дете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агогическую ценность имеют те игрушки, которые правильно подобраны с учетом возрастных возможностей, индивидуальных особенностей и склонностей ребенк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педагогическому назначению игрушки подразделяют на следующие группы.</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развивающие первоначальные движения и восприятия. </w:t>
      </w:r>
      <w:r>
        <w:rPr>
          <w:rFonts w:eastAsia="Times New Roman" w:cs="Times New Roman" w:ascii="Times New Roman" w:hAnsi="Times New Roman"/>
          <w:b/>
          <w:color w:val="000000"/>
          <w:sz w:val="28"/>
          <w:szCs w:val="28"/>
          <w:lang w:eastAsia="ru-RU"/>
        </w:rPr>
        <w:t>Это важнейшая группа игрушек, предназначенная для детей ясельного возраста (до 1 года). Они способствуют развитию органов чувств (зрения, слуха, осязания), координации движений, восприятию цвета и формы. Первые движения ребенка в значительной мере вызываются такими игрушками, как погремушки, подвески, шарики, кольца, привлекающие их звучанием, формой, цветом.</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этой группе относятся также пирамидки, вкладные чашечки, бочонки, матрешки и др. Эти игрушки имеют простую форму, несложную конструкцию; изготовляют их из легко моющихся материалов (резины, пластмассы, дерев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игрушкам данной группы предъявляют особые требования. Они должны быть гигиеничными, хорошо мыться теплой водой с мылом, поверхность их должна быть гладкой без заусенцев и острых краев; краски, покрывающие игрушку, должны быть яркими, но абсолютно безвредными, прочными, не смывающимися водой и не растворяющимися в слюне; вкладные игрушки должны легко и свободно открываться и закрываться.</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знакомящие детей с окружающей их средой и природой. </w:t>
      </w:r>
      <w:r>
        <w:rPr>
          <w:rFonts w:eastAsia="Times New Roman" w:cs="Times New Roman" w:ascii="Times New Roman" w:hAnsi="Times New Roman"/>
          <w:b/>
          <w:color w:val="000000"/>
          <w:sz w:val="28"/>
          <w:szCs w:val="28"/>
          <w:lang w:eastAsia="ru-RU"/>
        </w:rPr>
        <w:t>Это большая группа сюжетно-образных игрушек, очень разнообразных по содержанию, способствующих расширению общего кругозора детей, развивающих сообразительность, речь. К ним относятся игрушки, знакомящие детей с предметами домашнего обихода (мебель, посуда, одежда), животным и растительным миром, транспортом, с отдельными профессиями люде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педагогической точки зрения особенно ценны для ребенка игрушки, отображающие людей различных профессий, особенно куклы - традиционная любимая игрушка детей. При игре с куклой ребенок задает вопросы и сам отвечает на них. Игра с куклой развивает логическое мышление, память и речь дете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рганизации коллективных творческих игр необходимы наборы игрушек на определенные темы - детский сад, зоопарк, школа, завод и др. Источником этих игр служит интерес детей к окружающей их жизни и стремление в ней участвовать.</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способствующие физическому развитию детей. </w:t>
      </w:r>
      <w:r>
        <w:rPr>
          <w:rFonts w:eastAsia="Times New Roman" w:cs="Times New Roman" w:ascii="Times New Roman" w:hAnsi="Times New Roman"/>
          <w:b/>
          <w:color w:val="000000"/>
          <w:sz w:val="28"/>
          <w:szCs w:val="28"/>
          <w:lang w:eastAsia="ru-RU"/>
        </w:rPr>
        <w:t>Игрушки для подвижных и спортивных игр очень разнообразны и предназначены для детей всех возрастов. Они способствуют укреплению физических сил ребенка, развитию мускулатуры, ловкости и гибкости всего тел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этой группе относятся игрушки, необходимые для упражнений в ходьбе и беге (каталки, тележки, вожжи, санки и др.), для прыгания (скакалки), для бросания (городки, кегли, мячи и др.), для развития и укрепления мускулатуры ног (велосипеды, спортроллеры, педальные автомобили, лыжи, коньки), для развития меткости (ружья, пистолеты), для развития мышц рук и пальцев (матрешки, пирамиды, чашечк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ртивные игрушки предназначены для детей всех возрастных групп, но окажут положительное действие только в том случае, если подобраны с учетом возраста и физического развития ребенка.</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Дидактические игрушки. </w:t>
      </w:r>
      <w:r>
        <w:rPr>
          <w:rFonts w:eastAsia="Times New Roman" w:cs="Times New Roman" w:ascii="Times New Roman" w:hAnsi="Times New Roman"/>
          <w:b/>
          <w:color w:val="000000"/>
          <w:sz w:val="28"/>
          <w:szCs w:val="28"/>
          <w:lang w:eastAsia="ru-RU"/>
        </w:rPr>
        <w:t>Предназначены эти игрушки для детей всех возрастов. Они способствуют умственному развитию детей, расширению их общего кругозора. Педагогическая ценность дидактических игрушек заключается в том, что они содержат элемент обучения в процессе игр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дошкольников большое значение имеют игрушки, которые можно собирать, разбирать, катать, складывать, строить. В процессе игры у детей развиваются внимание, наблюдательность, сообразительность, память, они знакомятся с формой и цветом.</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группу дидактических игрушек входят многочисленные настольные игры, имеющие большое воспитательное и познавательное значение.</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ное значение настольных игр заключается в том, что в их тематику легко включаются общеобразовательный, изучаемый в школе материал и содержание рекомендуемых для внеклассного чтения книг. Увлеченные игрой дети незаметно для себя усваивают ряд ценных сведений из жизни окружающего мира и одновременно упражняют память, внимание, развивают мышление и речь.</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стольные игры широко применяются для закрепления знаний, приобретенных детьми в школе (зоологическое лото, игры по запоминанию иностранных слов, «химик-любитель», опыты по физике и т. д.), а детей младшего возраста при умелом руководстве они подготавливают к занятиям в школе. Настольные игры вызывают интерес к знаниям, сообщают детям сведения по истории, литературе, географии, астрономии. Они способствуют широкому развитию детского кругозора и воспитанию художественного вкуса.</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знакомящие детей с элементами науки и техники. </w:t>
      </w:r>
      <w:r>
        <w:rPr>
          <w:rFonts w:eastAsia="Times New Roman" w:cs="Times New Roman" w:ascii="Times New Roman" w:hAnsi="Times New Roman"/>
          <w:b/>
          <w:color w:val="000000"/>
          <w:sz w:val="28"/>
          <w:szCs w:val="28"/>
          <w:lang w:eastAsia="ru-RU"/>
        </w:rPr>
        <w:t>Игрушки этой группы совершенно особенными, занимательными путями вводят детей в мир техники. Они помогают детям знакомиться с устройством и конструкцией машин, механизмов и строительных сооружений, разобраться в принципах их действий, вырабатывают навыки самостоятельного конструирования.</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ическая игрушка должна воспитывать у детей производственные навыки. Собирая какую-либо игрушку из отдельных частей, ребенок учится основным приемам монтажа, приучается пользоваться инструментами, привыкает разбираться в чертежах. Такие игрушки вызывают у детей большой интерес, развивают их техническое творчеств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этой группе игрушек относятся наборы для сборки моделей автомобилей, самолетов, вертолетов, различные конструкторы, оптические игрушки (микроскопы), химические наборы, вездеходы, подъемные краны и др. </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огие из этих игрушек основаны на законах химии, физики, механики, аэродинамики. Эти игрушки призваны помочь школьникам в усвоении сложных дисциплин школьной программы. Монтаж, регулировка работы игрушек, уход за ними, умение читать чертежи повышают техническую грамотность, способствуют политехническому образованию детей.</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знакомящие детей с трудовыми процессами и прививающие первоначальные трудовые навыки. </w:t>
      </w:r>
      <w:r>
        <w:rPr>
          <w:rFonts w:eastAsia="Times New Roman" w:cs="Times New Roman" w:ascii="Times New Roman" w:hAnsi="Times New Roman"/>
          <w:b/>
          <w:color w:val="000000"/>
          <w:sz w:val="28"/>
          <w:szCs w:val="28"/>
          <w:lang w:eastAsia="ru-RU"/>
        </w:rPr>
        <w:t>Выдающийся советский педагог А.С. Макаренко писал, что «правильное советское воспитание невозможно себе представить как воспитание нетрудовое».</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ое воспитание содействует всестороннему развитию ребенка. Ребенок растет не только крепким, физически ловким, выносливым, но и развивается духовно, становится наблюдательным, учится быстро соображать. В труде закладывается фундамент характера, поэтому важно с детства воспитывать у детей уважение и любовь к труду.</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удовая деятельность у детей тесно связана с игровой. В раннем детстве прививать трудовые навыки помогают такие игрушки, как лопатки, грабли, ведерки, лейки, тачки, деревянные молотки, а также строительные наборы, где игровой процесс переходит в трудовой. В своих играх дошкольники любят подражать труду взрослых.</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рганизации таких игр выпускают различные игрушечные инструменты, которые по форме и конструкции имитируют инструменты для взрослых: молотки, гаечные ключи, ножницы, отвертки, а также наборы инструментов слесарных, для выпиливания и др.</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детей старшего возраста существуют более сложные строительные наборы, конструкторы, наборы для выжигания, выпиливания, слесарных и столярных работ, вышивания и наборы для технического творчества. Большинство этих игр связано с настоящим трудом, в процессе которого приобретаются полезные трудовые навыки.</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 способствующие художественному и музыкальному развитию детей. </w:t>
      </w:r>
      <w:r>
        <w:rPr>
          <w:rFonts w:eastAsia="Times New Roman" w:cs="Times New Roman" w:ascii="Times New Roman" w:hAnsi="Times New Roman"/>
          <w:b/>
          <w:color w:val="000000"/>
          <w:sz w:val="28"/>
          <w:szCs w:val="28"/>
          <w:lang w:eastAsia="ru-RU"/>
        </w:rPr>
        <w:t>Развитие художественных способностей детей является неотъемлемой частью их эстетического воспитания. В эту группу входят музыкальные и театральные игрушки, а также конструктивно-художественные игр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ые игрушки развивают музыкальный слух, чувство ритма, приучают детей любить музыку, знакомят с различными видами музыкальных инструментов. В ассортимент музыкальных игрушек входят органчики, барабаны, бубны, гитары, балалайки, домры, ксилофоны, металлофоны и др. Некоторые из них дают возможность не только слушать музыку, но и самостоятельно подбирать знакомые мелодии и создавать свои. Поэтому все музыкальные игрушки должны быть правильно настроенными в соответствии со звуками музыкальной гамм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обую группу составляют электронные музыкальные игрушки с применением полупроводниковых приборов и печатного монтажа. Эти игрушки, предназначенные для детей дошкольного и младшего школьного возраста, могут быть использованы также в музыкальных школах.</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ушки-самоделки .-Делаются самими детьми ,родителями , воспитателем.В основе изготовления игрушек-самоделок лежит художественный труд, в ходе которого ребенок учится преобразовывать различные материалы для достижения цели .Игрушки – самоделки дошкольник может изготавливать из разных материалов : неоформленных(бумага, картон,нитки,ткань,шерсть,фольга,пенопласт),полуоформленных (коробки,пробки,катушки,пластмассовые бутылки,пуговицы), природных (шишки,желуди,ветки,солома,глина).Создавая игрушку, наблюдая, как это делает взрослый, посильно помогая ему, ребенок испытывает радость, стремление к созидательной деятельност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атральные игрушки (кукольный театр, теневой театр, театральные куклы) помогают детям воспроизводить в игре разнообразные театральные постановки и небольшие забавные сценки из жизни самих ребят. Они доставляют детям много радости и смеха, способствуют обогащению речи, знакомят с театром.</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развития художественных способностей детей существуют различные разрезные игрушки на картоне или кубиках, мозаика, альбомы для раскрашивания картинок, наборы пластилина для лепки, а также наборы по художественным ремеслам - выжиганию, резьбе по дереву.</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Игрушки-забавы. </w:t>
      </w:r>
      <w:r>
        <w:rPr>
          <w:rFonts w:eastAsia="Times New Roman" w:cs="Times New Roman" w:ascii="Times New Roman" w:hAnsi="Times New Roman"/>
          <w:b/>
          <w:color w:val="000000"/>
          <w:sz w:val="28"/>
          <w:szCs w:val="28"/>
          <w:lang w:eastAsia="ru-RU"/>
        </w:rPr>
        <w:t>Назначение этого вида игрушек - способствовать воспитанию у детей чувства юмора, вызывать смех, воспитать ребенка веселым и жизнерадостным. Как правило, это игрушки с веселой тематикой и оригинальной конструкцией; для большей занимательности их изготовляют с механизмами движения, например поющие птицы, заяц-барабанщик, кувыркающаяся обезьянка и др.</w:t>
      </w:r>
    </w:p>
    <w:p>
      <w:pPr>
        <w:pStyle w:val="Normal"/>
        <w:jc w:val="center"/>
        <w:rPr>
          <w:b/>
          <w:b/>
          <w:color w:val="000000"/>
          <w:sz w:val="32"/>
          <w:szCs w:val="32"/>
        </w:rPr>
      </w:pPr>
      <w:r>
        <w:rPr>
          <w:b/>
          <w:color w:val="000000"/>
          <w:sz w:val="32"/>
          <w:szCs w:val="32"/>
        </w:rPr>
        <w:t>Игры с природным материалом.</w:t>
      </w:r>
    </w:p>
    <w:p>
      <w:pPr>
        <w:pStyle w:val="Normal"/>
        <w:rPr>
          <w:b/>
          <w:b/>
          <w:color w:val="000000"/>
          <w:sz w:val="28"/>
          <w:szCs w:val="28"/>
        </w:rPr>
      </w:pPr>
      <w:r>
        <w:rPr>
          <w:b/>
          <w:color w:val="000000"/>
          <w:sz w:val="28"/>
          <w:szCs w:val="28"/>
        </w:rPr>
        <w:t>Эти игры рано входят в жизнь ребенка. Едва научившись ходить, малыш тянется к лопатке, совку,стремится копать снег, песок, любит игры с водой. Но без специального обучения дети не приобретают необходимые умения,и игры с природным материалом бывают однообразными и малосодержательными. Между тем они содержат большие возможности для развития у ребенка мышления, воли и настойчивости. Эти возможности во многом определяются характером природного материала. Он очень разнообразен и обладает различными свойствами, диктующими разные приемы его использования в качестве строительного материала. Многие из свойств  природных материалов ребенок познает чувственным путем. Способы  чувственного познания,умение выделять те или иные свойства и качества предметов развиваются в процессе содержательной интересной деятельности, прежде всего в игре.</w:t>
      </w:r>
    </w:p>
    <w:p>
      <w:pPr>
        <w:pStyle w:val="Normal"/>
        <w:rPr>
          <w:b/>
          <w:b/>
          <w:color w:val="000000"/>
          <w:sz w:val="28"/>
          <w:szCs w:val="28"/>
        </w:rPr>
      </w:pPr>
      <w:r>
        <w:rPr>
          <w:b/>
          <w:i/>
          <w:color w:val="000000"/>
          <w:sz w:val="28"/>
          <w:szCs w:val="28"/>
        </w:rPr>
        <w:t xml:space="preserve">Игры с водой  </w:t>
      </w:r>
      <w:r>
        <w:rPr>
          <w:b/>
          <w:color w:val="000000"/>
          <w:sz w:val="28"/>
          <w:szCs w:val="28"/>
        </w:rPr>
        <w:t xml:space="preserve">проводятся уже в младшей группе. Это могут быть игры в групповой комнате и на участке детского сада. Используются тазы с водой, разные сосуды (баночки, кувшины, стаканы), воронки, игрушки и предметы (плавающие и тонущие).Малыши переливают воду из сосуда в сосуд,купают кукол, вовлекаются в несложные опыты,знакомясь со свойствами предметов (плавают-тонут).На участке детского сада малыши собираются около лужи,весеннего ручейка, пускают лодочки, сделанные из бумаги, коры, дерева, бросают разные предметы, чтобы узнать какие плавают, а какие тонут. В результате в младшем возрасте дети подводятся к пониманию, что вода течет. Дети 4-5 лет усваивают представление о том, что вода растекается, не имеет своей формы, одни предметы в ней плавают, а другие тонут, что она прозрачная. В старшем дошкольном возрасте дети могут объяснить, почему не все предметы плавают, не всякая воды прозрачная, рассказать, что вода меняет свое состояние в зависимости от температуры воздуха.   </w:t>
      </w:r>
    </w:p>
    <w:p>
      <w:pPr>
        <w:pStyle w:val="Normal"/>
        <w:rPr/>
      </w:pPr>
      <w:r>
        <w:rPr>
          <w:b/>
          <w:color w:val="000000"/>
          <w:sz w:val="28"/>
          <w:szCs w:val="28"/>
        </w:rPr>
        <w:t>Игры со снегом требуют усвоения приемов его преобразования. Самый простой прием-лепка. Педагог предлагает малышам вылепить комочки-снежки, зайчика с ушами, морковку, чтобы его накормить, и т.п. В присутствии  детей воспитатель лепит снеговика, потом все вместе из камешков, сучков, сухих веточек делают ему глаза, рот, уши,волосы. Дети 4-6 лет осваивают новый прием строительства из снега- лепку из накатанных комьев. Так делаются фигуры человека (Дед Мороз,Снегурочка), крепости. Катая комья, дети подходят к пониманию еще одного свойства влажного снега-тяжести. Сооружениями из комьев снега можно придать большую прочность, если облить водой (это дети делают вместе с педагогом), заделать отверстия между комьями снежным тестом (в ведре снег смешивают водой). Сооружение снежной крепости целесообразно приурочить к масленице. Это даст возможность познакомить дошкольников с древней русской традицией: день проводов масленицы отмечается игрой «Взятие снежного городка». Дошкольников знакомят с приемами строительства из утрамбованного снега. Для этого в определенном месте на участке детского сада в течение какого-то периода времени собирают снег. Дошкольники постарше делают это сами при участии взрослых (можно привлекать родителей). Из утрамбованного снега можно вырезать кирпичи (старшие дети делают это сами) и использовать их для постройки зданий, заборов и пр. Старшие дошкольники участвуют в строительстве горки. В основание ее можно уложить ящики, а для утрамбовки поверхности использовать доски. Комбинирование разнообразных материалов стимулирует развитие инициативы, смекалки, творчества.</w:t>
      </w:r>
    </w:p>
    <w:p>
      <w:pPr>
        <w:pStyle w:val="Normal"/>
        <w:widowControl/>
        <w:bidi w:val="0"/>
        <w:spacing w:lineRule="auto" w:line="276" w:before="0" w:after="200"/>
        <w:rPr/>
      </w:pPr>
      <w:r>
        <w:rPr>
          <w:b/>
          <w:color w:val="000000"/>
          <w:sz w:val="28"/>
          <w:szCs w:val="28"/>
        </w:rPr>
        <w:t xml:space="preserve">Игры с песком: песка мало, его состояние плохое (грязный, сухой), песочницы тесные, отсутствуют соответствующие игрушки и т.п. В основном игры с песком разворачиваются на песчаных пляжах, по берегам рек. Дети с увлечением строят замки и крепости, роют каналы и глубокие колодцы, разбивают парки и сады со скульптурами из песка. Песок-недолговечный строительный материал: чуть пригрело солнце, подул ветер: обветшали замки, дворцы, рассыпались скульптуры, ограды, рвы! А маленькие созидатели? Они вновь за работой! Вот где развиваются настойчивость, воля, творчество, изобретательность. На протяжении дошкольного возраста ребенок усваивает несколько приемов строительства из песка. Некоторые из них близки к приемам работы со снегом. Педагог учит малышей лепить из влажного песка. Кроме угощения для гостей, можно предложить таким же способом соорудить забор вокруг дома, выстроенного воспитателем, сделать бортики для песочной клумбы. Малыши с удовольствием осваивают прием формовки из песка. Важно только подобрать формочки, которые бы  легко охватывала ладонь ребенка, добавить маленькие ведерки, обеспечить место, где будут размещаться «куличики». Вовлекая детей в сравнение «куличиков» по форме, величине, высоте, педагог обогащает их сенсорный опыт, учит правильно называть признаки. В старшей группе дети учатся строить способом выкапывания (колодец, река, канал,туннель,ров). Преобразовывают горку утрамбованного песка в предмет определенного назначения (дом, крепость, дворец). Деть объединяются в совместные игры, сооружая не  отдельные предметы, а целые комплексы (парк,речная пристань). Фантазия проявляется в комбинировании строительных материалов. В играх с песком, снегом ребенок получает представления о свойствах, сравнивает, обобщает: строить можно только из влажного песка и снега, песок и снег- непрочный строительный материал.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8:00Z</dcterms:created>
  <dc:creator>Admin</dc:creator>
  <dc:description/>
  <cp:keywords/>
  <dc:language>en-US</dc:language>
  <cp:lastModifiedBy>Admin</cp:lastModifiedBy>
  <cp:lastPrinted>2013-03-17T01:54:00Z</cp:lastPrinted>
  <dcterms:modified xsi:type="dcterms:W3CDTF">2013-03-17T17:34:00Z</dcterms:modified>
  <cp:revision>10</cp:revision>
  <dc:subject/>
  <dc:title/>
</cp:coreProperties>
</file>