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Style13"/>
              <w:shd w:fill="FFFFFF" w:val="clear"/>
              <w:spacing w:lineRule="atLeast" w:line="315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пект ООД по развитию речи в старшей группе</w:t>
              <w:br/>
              <w:t>«Время года - Осень»</w:t>
            </w:r>
          </w:p>
          <w:p>
            <w:pPr>
              <w:pStyle w:val="Style13"/>
              <w:shd w:fill="FFFFFF" w:val="clear"/>
              <w:spacing w:lineRule="atLeast" w:line="315"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ила воспитатель: В.А.Анисахаров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Style13"/>
              <w:spacing w:before="75" w:after="280"/>
              <w:textAlignment w:val="top"/>
              <w:rPr/>
            </w:pPr>
            <w:r>
              <w:rPr>
                <w:rStyle w:val="StrongEmphasis"/>
              </w:rPr>
              <w:t>Цел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акрепить и упорядочить накопленные детьми представления и знания о времени года – осень. Учиться видеть красоту осенней природы, любить природу.</w:t>
            </w:r>
          </w:p>
          <w:p>
            <w:pPr>
              <w:pStyle w:val="Style13"/>
              <w:spacing w:before="75" w:after="28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Ход: </w:t>
            </w:r>
          </w:p>
          <w:p>
            <w:pPr>
              <w:pStyle w:val="Style13"/>
              <w:spacing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Воспитатель</w:t>
            </w:r>
            <w:r>
              <w:rPr/>
              <w:t xml:space="preserve"> приглашает детей поиграть. Проводится игровое упражнение</w:t>
            </w:r>
          </w:p>
          <w:p>
            <w:pPr>
              <w:pStyle w:val="Style13"/>
              <w:spacing w:before="0" w:after="0"/>
              <w:textAlignment w:val="top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textAlignment w:val="top"/>
              <w:rPr/>
            </w:pPr>
            <w:r>
              <w:rPr>
                <w:rStyle w:val="StrongEmphasis"/>
              </w:rPr>
              <w:t>«Танец листиков»</w:t>
            </w:r>
            <w:r>
              <w:rPr/>
              <w:br/>
            </w:r>
            <w:r>
              <w:rPr>
                <w:rStyle w:val="Emphasis"/>
                <w:i w:val="false"/>
              </w:rPr>
              <w:t>(Воспитатель говорит, дети изображают)</w:t>
            </w:r>
            <w:r>
              <w:rPr/>
              <w:br/>
            </w:r>
          </w:p>
          <w:p>
            <w:pPr>
              <w:pStyle w:val="Style13"/>
              <w:spacing w:before="0" w:after="0"/>
              <w:textAlignment w:val="top"/>
              <w:rPr>
                <w:iCs/>
              </w:rPr>
            </w:pPr>
            <w:r>
              <w:rPr/>
              <w:t>Листья дубовые, листья кленовые</w:t>
              <w:br/>
              <w:t>Желтеют и падают тихо.</w:t>
              <w:br/>
              <w:t>Ветер хватает, в кучу бросает,</w:t>
              <w:br/>
              <w:t>Кружит листики тихо.</w:t>
              <w:br/>
              <w:t>Так заставляет летать и кружиться,</w:t>
              <w:br/>
              <w:t>Так он играет и веселится.</w:t>
              <w:br/>
              <w:t>Листья танцуют свой хоровод,</w:t>
              <w:br/>
              <w:t>Снова вернутся лишь через год.</w:t>
              <w:br/>
              <w:t>Дождик появился, хоровод на землю опустился.</w:t>
            </w:r>
          </w:p>
          <w:p>
            <w:pPr>
              <w:pStyle w:val="Style13"/>
              <w:spacing w:before="0" w:after="0"/>
              <w:textAlignment w:val="top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3"/>
              <w:spacing w:before="0" w:after="0"/>
              <w:textAlignment w:val="top"/>
              <w:rPr/>
            </w:pPr>
            <w:r>
              <w:rPr>
                <w:b/>
              </w:rPr>
              <w:t>Воспитатель</w:t>
            </w:r>
            <w:r>
              <w:rPr/>
              <w:t>: Молодцы! Ребята, а теперь садимся на свои места.</w:t>
              <w:br/>
              <w:t>Отгадайте мою загадку, о каком времени года моя загадка?</w:t>
            </w:r>
            <w:r>
              <w:rPr>
                <w:rStyle w:val="Appleconvertedspace"/>
              </w:rPr>
              <w:t> </w:t>
            </w:r>
            <w:r>
              <w:rPr/>
              <w:br/>
              <w:t>(воспитатель загадывает загадку)</w:t>
              <w:br/>
            </w:r>
          </w:p>
          <w:p>
            <w:pPr>
              <w:pStyle w:val="Style13"/>
              <w:spacing w:before="0" w:after="0"/>
              <w:textAlignment w:val="top"/>
              <w:rPr/>
            </w:pPr>
            <w:r>
              <w:rPr/>
              <w:t>Всю зелень леса взяла и перекрасила,</w:t>
              <w:br/>
              <w:t>Добрая волшебница все вокруг украсила,</w:t>
            </w:r>
            <w:r>
              <w:rPr>
                <w:rStyle w:val="Appleconvertedspace"/>
              </w:rPr>
              <w:t> </w:t>
            </w:r>
            <w:r>
              <w:rPr/>
              <w:br/>
              <w:t>Ярко-желтым цветом землю разукрасила.</w:t>
              <w:br/>
              <w:t>Все вокруг искрится, все переливается</w:t>
              <w:br/>
              <w:t>Как же это чудо в природе называется? (осень)</w:t>
            </w:r>
          </w:p>
          <w:p>
            <w:pPr>
              <w:pStyle w:val="Style13"/>
              <w:spacing w:before="75" w:after="280"/>
              <w:textAlignment w:val="top"/>
              <w:rPr/>
            </w:pPr>
            <w:r>
              <w:rPr/>
            </w:r>
          </w:p>
          <w:p>
            <w:pPr>
              <w:pStyle w:val="Style13"/>
              <w:spacing w:before="75" w:after="280"/>
              <w:textAlignment w:val="top"/>
              <w:rPr/>
            </w:pPr>
            <w:r>
              <w:rPr/>
              <w:t>Утром мы во двор идем –</w:t>
            </w:r>
            <w:r>
              <w:rPr>
                <w:rStyle w:val="Appleconvertedspace"/>
              </w:rPr>
              <w:t> </w:t>
            </w:r>
            <w:r>
              <w:rPr/>
              <w:br/>
              <w:t>Листья сыплются дождем,</w:t>
              <w:br/>
              <w:t>Под ногами шелестят</w:t>
              <w:br/>
              <w:t>И летят, летят, летят…</w:t>
              <w:br/>
              <w:t>Правильно, это загадка об осени! Сейчас осень шагает по земле. Она все готовит к приходу зимы.</w:t>
            </w:r>
          </w:p>
          <w:p>
            <w:pPr>
              <w:pStyle w:val="Style13"/>
              <w:spacing w:before="75" w:after="280"/>
              <w:textAlignment w:val="top"/>
              <w:rPr>
                <w:b/>
                <w:b/>
              </w:rPr>
            </w:pPr>
            <w:r>
              <w:rPr/>
              <w:t>- А как называется последний месяц осени? (ноябрь)</w:t>
              <w:br/>
              <w:t>- В каком месяце началась осень? (в сентябре)</w:t>
              <w:br/>
              <w:t>- Ну и последний осенний месяц, который мы не назвали? (октябрь)</w:t>
              <w:br/>
              <w:t>- Сколько всего осенних месяцев? (Три)</w:t>
              <w:br/>
              <w:t>Давайте еще раз их назовем (дети называют осенние месяцы)</w:t>
              <w:br/>
            </w:r>
          </w:p>
          <w:p>
            <w:pPr>
              <w:pStyle w:val="Style13"/>
              <w:spacing w:before="75" w:after="280"/>
              <w:textAlignment w:val="top"/>
              <w:rPr/>
            </w:pPr>
            <w:r>
              <w:rPr>
                <w:b/>
              </w:rPr>
              <w:t>Воспитатель</w:t>
            </w:r>
            <w:r>
              <w:rPr/>
              <w:t>: Ребята, а мы с вами знаем осеннее стихотворение, давайте его расскажем (Дети по желанию читают стихотворение «Заглянула осень в сад»).</w:t>
            </w:r>
          </w:p>
          <w:p>
            <w:pPr>
              <w:pStyle w:val="Style13"/>
              <w:spacing w:before="75" w:after="280"/>
              <w:textAlignment w:val="top"/>
              <w:rPr/>
            </w:pPr>
            <w:r>
              <w:rPr>
                <w:b/>
              </w:rPr>
              <w:t>Воспитатель</w:t>
            </w:r>
            <w:r>
              <w:rPr/>
              <w:t>: Ребята, а теперь давайте расскажем, что мы с вами знаем об осени. Какие перемены принесла осень в жизнь природы</w:t>
              <w:br/>
              <w:t>- Какое сегодня солнышко?</w:t>
              <w:br/>
              <w:t>- Какое сегодня небо?</w:t>
              <w:br/>
              <w:t>- Сравните осенние денечки с летними</w:t>
              <w:br/>
              <w:t>- Как изменились осенние краски по сравнению с летними?</w:t>
              <w:br/>
              <w:t>- Что называют листопадом?</w:t>
              <w:br/>
              <w:t>- В какую погоду листочков облетает больше?</w:t>
              <w:br/>
              <w:t>- Много ли насекомых сейчас?</w:t>
            </w:r>
          </w:p>
          <w:p>
            <w:pPr>
              <w:pStyle w:val="Style13"/>
              <w:spacing w:before="75" w:after="280"/>
              <w:textAlignment w:val="top"/>
              <w:rPr>
                <w:b/>
                <w:b/>
              </w:rPr>
            </w:pPr>
            <w:r>
              <w:rPr>
                <w:b/>
              </w:rPr>
              <w:t>На доске появляется первая картинка.</w:t>
              <w:br/>
            </w:r>
            <w:r>
              <w:rPr/>
              <w:t>Вот осень художница нарисовала свою картинку для нас.</w:t>
              <w:br/>
            </w:r>
            <w:r>
              <w:rPr>
                <w:b/>
              </w:rPr>
              <w:t>Воспитатель</w:t>
            </w:r>
            <w:r>
              <w:rPr/>
              <w:t>: Ребята, а что происходит в жизни птиц осенью? (они улетают в теплые края)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spacing w:before="75" w:after="280"/>
              <w:textAlignment w:val="top"/>
              <w:rPr/>
            </w:pPr>
            <w:r>
              <w:rPr/>
              <w:t>Как называют таких птиц, которые от нас улетают? (перелетные)</w:t>
              <w:br/>
              <w:t>какие птицы от нас улетают (гуси, грачи, журавли…)</w:t>
              <w:br/>
            </w:r>
            <w:r>
              <w:rPr>
                <w:b/>
              </w:rPr>
              <w:t>Появляется вторая картинка на доске</w:t>
            </w:r>
            <w:r>
              <w:rPr/>
              <w:br/>
              <w:t>А как изменилась жизнь животных в лесу? (медведь, еж будут спать, зайчик и елочка меняют окрас шерстки)</w:t>
              <w:br/>
            </w:r>
            <w:r>
              <w:rPr>
                <w:b/>
              </w:rPr>
              <w:t>Появляется третья картинка на доске</w:t>
              <w:br/>
            </w:r>
            <w:r>
              <w:rPr/>
              <w:t>А какие перемены принесла осень в жизнь человека (урожай в саду, на огороде, делают заготовки, варят варенье, в лесу собирают грибы)</w:t>
              <w:br/>
              <w:t>Что делают люди на огороде?</w:t>
              <w:br/>
              <w:t>Зачем люди ходят осенью в лес?</w:t>
              <w:br/>
              <w:t>А как люди осенью заботятся о себе? (люди оделись в теплую одежду)</w:t>
              <w:br/>
              <w:t>Вот оказывается у людей сколько осенних хлопот и забот.</w:t>
              <w:br/>
            </w:r>
            <w:r>
              <w:rPr>
                <w:b/>
              </w:rPr>
              <w:t>Появляется четвертая картинка на доске</w:t>
            </w:r>
            <w:r>
              <w:rPr/>
              <w:br/>
              <w:t>Вот сколько картин нам о себе нарисовала осень</w:t>
              <w:br/>
              <w:t>Так как же можно назвать осень, какая она? (щедрая, разноцветная, золотая…)</w:t>
              <w:br/>
              <w:t>Почему осень щедрая?</w:t>
              <w:br/>
              <w:t>Почему осень разноцветная (золотая)?</w:t>
              <w:br/>
              <w:t>Ну а сейчас, в заключение нашего занятия, давайте поиграем.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Проводится игра</w:t>
            </w:r>
          </w:p>
          <w:p>
            <w:pPr>
              <w:pStyle w:val="Style13"/>
              <w:spacing w:before="280" w:after="0"/>
              <w:textAlignment w:val="top"/>
              <w:rPr/>
            </w:pPr>
            <w:r>
              <w:rPr>
                <w:rStyle w:val="StrongEmphasis"/>
              </w:rPr>
              <w:t>Игра «Да или нет»</w:t>
            </w:r>
            <w:r>
              <w:rPr/>
              <w:br/>
              <w:t>Осенью растут грибы?</w:t>
              <w:br/>
              <w:t>Тучки солнце закрывают?</w:t>
              <w:br/>
              <w:t>Колючий ветер прилетает?</w:t>
              <w:br/>
              <w:t>Туманы осенью плывут?</w:t>
              <w:br/>
              <w:t>Ну а птицы гнезда вьют?</w:t>
              <w:br/>
              <w:t>А букашки прилетают?</w:t>
              <w:br/>
              <w:t>Звери норки закрывают?</w:t>
              <w:br/>
              <w:t>Урожай все собирают?</w:t>
              <w:br/>
              <w:t>Птичьи стаи улетают?</w:t>
              <w:br/>
              <w:t>Часто-часто льют дожди?</w:t>
              <w:br/>
              <w:t>Достаем ли сапоги?</w:t>
              <w:br/>
              <w:t>Солнце светит очень жарко?</w:t>
              <w:br/>
              <w:t>Можно детям загорать?</w:t>
              <w:br/>
              <w:t>Ну а что же надо делать?</w:t>
              <w:br/>
              <w:t>Куртки, шапки надевать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12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C1">
    <w:name w:val="c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07:00Z</dcterms:created>
  <dc:creator>1</dc:creator>
  <dc:description/>
  <cp:keywords/>
  <dc:language>en-US</dc:language>
  <cp:lastModifiedBy>1</cp:lastModifiedBy>
  <dcterms:modified xsi:type="dcterms:W3CDTF">2015-10-11T14:07:00Z</dcterms:modified>
  <cp:revision>1</cp:revision>
  <dc:subject/>
  <dc:title>Конспект ООД по развитию речи в старшей группе</dc:title>
</cp:coreProperties>
</file>