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</wp:posOffset>
                </wp:positionV>
                <wp:extent cx="685800" cy="914400"/>
                <wp:effectExtent l="22860" t="0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6pt" to="98.95pt,138.5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4pt" to="377.95pt,62.4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792480</wp:posOffset>
                </wp:positionV>
                <wp:extent cx="800100" cy="914400"/>
                <wp:effectExtent l="21590" t="1905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2.4pt" to="665.95pt,134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drawing>
          <wp:inline distT="0" distB="0" distL="0" distR="0">
            <wp:extent cx="2411730" cy="178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8117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545080" cy="1791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9133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22225</wp:posOffset>
            </wp:positionV>
            <wp:extent cx="2705100" cy="182943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2943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2606040" cy="1795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9514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10160</wp:posOffset>
                </wp:positionV>
                <wp:extent cx="457200" cy="1030605"/>
                <wp:effectExtent l="8890" t="12065" r="266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8pt" to="674.95pt,81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23620</wp:posOffset>
                </wp:positionV>
                <wp:extent cx="10287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0.6pt" to="395.95pt,80.6pt" stroked="t" o:allowincell="f" style="position:absolute;flip:x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71500" cy="1028700"/>
                <wp:effectExtent l="0" t="0" r="2540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89.95pt,90.7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drawing>
          <wp:inline distT="0" distB="0" distL="0" distR="0">
            <wp:extent cx="2583815" cy="18300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3007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712085" cy="1839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3959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ab/>
      </w:r>
    </w:p>
    <w:sectPr>
      <w:type w:val="nextPage"/>
      <w:pgSz w:orient="landscape" w:w="16838" w:h="11906"/>
      <w:pgMar w:left="1134" w:right="818" w:gutter="0" w:header="0" w:top="36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3:00Z</dcterms:created>
  <dc:creator>Руслан</dc:creator>
  <dc:description/>
  <cp:keywords/>
  <dc:language>en-US</dc:language>
  <cp:lastModifiedBy>Руслан</cp:lastModifiedBy>
  <dcterms:modified xsi:type="dcterms:W3CDTF">2015-03-03T18:41:00Z</dcterms:modified>
  <cp:revision>2</cp:revision>
  <dc:subject/>
  <dc:title>                                                                   </dc:title>
</cp:coreProperties>
</file>