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41960</wp:posOffset>
                </wp:positionV>
                <wp:extent cx="685800" cy="236220"/>
                <wp:effectExtent l="508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6160"/>
                        </a:xfrm>
                        <a:prstGeom prst="rightArrow">
                          <a:avLst>
                            <a:gd name="adj1" fmla="val 50000"/>
                            <a:gd name="adj2" fmla="val 725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8pt;margin-top:34.8pt;width:53.95pt;height:18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41960</wp:posOffset>
                </wp:positionV>
                <wp:extent cx="748030" cy="236220"/>
                <wp:effectExtent l="5080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36160"/>
                        </a:xfrm>
                        <a:prstGeom prst="rightArrow">
                          <a:avLst>
                            <a:gd name="adj1" fmla="val 50000"/>
                            <a:gd name="adj2" fmla="val 791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34.8pt;width:58.85pt;height:18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449580</wp:posOffset>
                </wp:positionV>
                <wp:extent cx="685800" cy="23622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6160"/>
                        </a:xfrm>
                        <a:prstGeom prst="rightArrow">
                          <a:avLst>
                            <a:gd name="adj1" fmla="val 50000"/>
                            <a:gd name="adj2" fmla="val 725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4pt;margin-top:35.4pt;width:53.95pt;height:18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4470</wp:posOffset>
                </wp:positionH>
                <wp:positionV relativeFrom="paragraph">
                  <wp:posOffset>1315720</wp:posOffset>
                </wp:positionV>
                <wp:extent cx="830580" cy="226695"/>
                <wp:effectExtent l="8890" t="508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0520" cy="226800"/>
                        </a:xfrm>
                        <a:prstGeom prst="rightArrow">
                          <a:avLst>
                            <a:gd name="adj1" fmla="val 50000"/>
                            <a:gd name="adj2" fmla="val 915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1pt;margin-top:103.55pt;width:65.35pt;height:17.8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2190</wp:posOffset>
                </wp:positionH>
                <wp:positionV relativeFrom="paragraph">
                  <wp:posOffset>1319530</wp:posOffset>
                </wp:positionV>
                <wp:extent cx="702310" cy="212090"/>
                <wp:effectExtent l="8890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2360" cy="212040"/>
                        </a:xfrm>
                        <a:prstGeom prst="rightArrow">
                          <a:avLst>
                            <a:gd name="adj1" fmla="val 50000"/>
                            <a:gd name="adj2" fmla="val 828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7pt;margin-top:103.9pt;width:55.25pt;height:16.6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402715" cy="1253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" t="885" r="1981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534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428750" cy="1249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7" t="2646" r="3089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90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86205" cy="1221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9" t="2639" r="3089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211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372235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6" t="2730" r="249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090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  <w:tab w:val="left" w:pos="1288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680" w:leader="none"/>
          <w:tab w:val="left" w:pos="128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80" w:leader="none"/>
          <w:tab w:val="left" w:pos="122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351155</wp:posOffset>
            </wp:positionV>
            <wp:extent cx="2351405" cy="17900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900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-635</wp:posOffset>
            </wp:positionV>
            <wp:extent cx="1350010" cy="12109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5" t="1646" r="1678" b="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109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685</wp:posOffset>
                </wp:positionH>
                <wp:positionV relativeFrom="paragraph">
                  <wp:posOffset>1275715</wp:posOffset>
                </wp:positionV>
                <wp:extent cx="617220" cy="2286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400" cy="228600"/>
                        </a:xfrm>
                        <a:prstGeom prst="rightArrow">
                          <a:avLst>
                            <a:gd name="adj1" fmla="val 50000"/>
                            <a:gd name="adj2" fmla="val 6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1.55pt;margin-top:100.45pt;width:48.5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341755" cy="12198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5" t="2650" r="4547" b="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98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24130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59055</wp:posOffset>
                </wp:positionV>
                <wp:extent cx="1676400" cy="203835"/>
                <wp:effectExtent l="0" t="321945" r="0" b="3625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827600">
                          <a:off x="0" y="0"/>
                          <a:ext cx="1676520" cy="203760"/>
                        </a:xfrm>
                        <a:prstGeom prst="rightArrow">
                          <a:avLst>
                            <a:gd name="adj1" fmla="val 50000"/>
                            <a:gd name="adj2" fmla="val 2056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05pt;margin-top:4.6pt;width:131.95pt;height:16pt;flip:y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  <w:tab w:val="left" w:pos="12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9540</wp:posOffset>
                </wp:positionH>
                <wp:positionV relativeFrom="paragraph">
                  <wp:posOffset>1415415</wp:posOffset>
                </wp:positionV>
                <wp:extent cx="731520" cy="228600"/>
                <wp:effectExtent l="9525" t="5080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228600"/>
                        </a:xfrm>
                        <a:prstGeom prst="rightArrow">
                          <a:avLst>
                            <a:gd name="adj1" fmla="val 50000"/>
                            <a:gd name="adj2" fmla="val 8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0.2pt;margin-top:111.45pt;width:57.5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245</wp:posOffset>
                </wp:positionH>
                <wp:positionV relativeFrom="paragraph">
                  <wp:posOffset>1303020</wp:posOffset>
                </wp:positionV>
                <wp:extent cx="685800" cy="212090"/>
                <wp:effectExtent l="8890" t="1016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12040"/>
                        </a:xfrm>
                        <a:prstGeom prst="rightArrow">
                          <a:avLst>
                            <a:gd name="adj1" fmla="val 50000"/>
                            <a:gd name="adj2" fmla="val 808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35pt;margin-top:102.6pt;width:53.95pt;height:16.6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12496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83" t="2741" r="2858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496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-1638300</wp:posOffset>
            </wp:positionH>
            <wp:positionV relativeFrom="line">
              <wp:posOffset>1184910</wp:posOffset>
            </wp:positionV>
            <wp:extent cx="1422400" cy="125031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3" t="2646" r="2490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03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407035</wp:posOffset>
                </wp:positionV>
                <wp:extent cx="1028700" cy="228600"/>
                <wp:effectExtent l="12700" t="8255" r="508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32.05pt;width:80.95pt;height:17.9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07035</wp:posOffset>
                </wp:positionV>
                <wp:extent cx="1028700" cy="228600"/>
                <wp:effectExtent l="12700" t="8255" r="508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32.05pt;width:80.95pt;height:17.9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377950" cy="12299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4" t="905" r="1546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99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81125" cy="12166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9" t="1737" r="1539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66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342390" cy="11938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5" t="905" r="2220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38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</w:t>
      </w:r>
    </w:p>
    <w:sectPr>
      <w:type w:val="nextPage"/>
      <w:pgSz w:orient="landscape" w:w="16838" w:h="11906"/>
      <w:pgMar w:left="720" w:right="278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5:00Z</dcterms:created>
  <dc:creator>Руслан</dc:creator>
  <dc:description/>
  <cp:keywords/>
  <dc:language>en-US</dc:language>
  <cp:lastModifiedBy>user010</cp:lastModifiedBy>
  <cp:lastPrinted>2015-03-18T13:25:00Z</cp:lastPrinted>
  <dcterms:modified xsi:type="dcterms:W3CDTF">2015-03-18T10:28:00Z</dcterms:modified>
  <cp:revision>8</cp:revision>
  <dc:subject/>
  <dc:title/>
</cp:coreProperties>
</file>