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Конспект музыкального логоритмического занятия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28"/>
          <w:szCs w:val="28"/>
        </w:rPr>
        <w:t>«Взаимосвязь музыки, речи и движений в коррекции нарушений речевого                                                и психомоторного развития детей Старшего возраста с ОНР»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зыкалный руководитель Артёмова Тама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Коррекция нарушений речи  средствами музыки через речевые и музыкально-двигательные упражнения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выразительно и ритмично двигаться в соответствии с характером музы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органов голосового аппарата в процессе разучивания песен и упражнений, 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одыгрывать простейшие ритмические фигурации на шумовых инструментах: бубнах, колокольчиках, ложках, металлоф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и общую моторику в играх и упраж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диапроэктор, слайды, фортепиано, ноты, пособия, детские муз. инструменты, атрибуты для упражн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и: здоровьесберегающие, информационно-коммуникационные, танцевальные (КУ-КО-ША), «Ритмическая мозаика» Буренин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: дети вошли в муз. зал и встали в шеренгу перед муз.руковод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: пропевает  попевку «здравствуйте, ребята», дети отвечают, отмечая рукой движение мелодии поп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Упражнение на развитие речи и моторик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перь обратите внимание на экран. Появляется слайд с изображение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изображено? (Отв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логоритмическо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воре мороз и ветер    (качают 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гуляют дети        (ша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потирают                   (тру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согревают                  (выдыхают воздух н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хлопать мы умеем (хло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ручки мы согр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ябли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 немножко.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ороз теперь не стра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весело попляш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Упражнение на развитие чувства ритма, слухового восприятия.</w:t>
      </w:r>
    </w:p>
    <w:p>
      <w:pPr>
        <w:pStyle w:val="Normal"/>
        <w:rPr/>
      </w:pPr>
      <w:r>
        <w:rPr>
          <w:sz w:val="28"/>
          <w:szCs w:val="28"/>
        </w:rPr>
        <w:t>Дети встают в две шеренги и исп. песню с движением «Игра в снежки» Вересок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экране слайд с изображением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на развитие силы и модуляци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 Посмотрите на снежинок, какие о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ивые, ажурные, хрупкие.</w:t>
      </w:r>
    </w:p>
    <w:p>
      <w:pPr>
        <w:pStyle w:val="Normal"/>
        <w:rPr/>
      </w:pPr>
      <w:r>
        <w:rPr>
          <w:sz w:val="28"/>
          <w:szCs w:val="28"/>
        </w:rPr>
        <w:t>Муз.рук. Спойте песенку про снежинок. Испол. Песня с движением «Раз снежинка, два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н на развитие общей моторики,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 А сейчас мы превратимся в снежинок и отправимся в путешествие, но не забудем сказать волшебные слова: « Вокруг себя ты повернись и в снежинку превратись» (Дети повторяют).</w:t>
      </w:r>
    </w:p>
    <w:p>
      <w:pPr>
        <w:pStyle w:val="Normal"/>
        <w:rPr/>
      </w:pPr>
      <w:r>
        <w:rPr>
          <w:sz w:val="28"/>
          <w:szCs w:val="28"/>
        </w:rPr>
        <w:t>Муз. рук.: Снежинки живут в большой туче, она мягко покачивается и снежинки вместе с ней. Возьмите ленточки и будем качаться и кружиться вместе с т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«Танец с лентами», упр. на плавность, пружинность, мягкие взмахи рук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з. рук. Так они кружились  всю ночь, а утром слетели на землю. На земле все проснулись и стали делать зарядку  и снежинки тоже. Пальчиковая гимнастика «Утр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 Полетели снежинки дальше и увидели детей, катающихся на сан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пражнение на ритмическую организацию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тоже стали кататься , упр. «Саночки»,  на переключаемость движений.</w:t>
      </w:r>
    </w:p>
    <w:p>
      <w:pPr>
        <w:pStyle w:val="Normal"/>
        <w:rPr/>
      </w:pPr>
      <w:r>
        <w:rPr>
          <w:sz w:val="28"/>
          <w:szCs w:val="28"/>
        </w:rPr>
        <w:t>Муз. рук. Они так развеселились, что устроили снегопад. Снега стало ещё больше. А что можно слепить из снега?  (Ответ детей). Правильно, снеговика. Посмотрите на экран, а вот и о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йд с изображением снегови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7.Упр. На регуляцию мышечного тонуса. «Снеговик».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рук.: Снеговик стоит с метлой,   (Дети встают прямо, напрягая мышцы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стоит, как часовой.          спины, ног и рук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весна придё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Ручейком он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течёт.  (Расслаб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витие произвольного внимания, музыка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 рук.  Снова полетели снежинки и увидели муз. инструмент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нструменты разбираем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льку «Анна исполняем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Оркестр: треугольники, бубны, ложки. Упр. на развитие чувства ритма, координацию движений, слухового вним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азвитие ориентировки в пространстве , умение планирова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музыка получилась такая весёлая, что выглянуло солнышко и снежинки встали в пары и начали танцевать. Композиция «Солнышко». Ритмичный шаг, перестроения, развитие  звукового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ормирование представлений детей о различных эмоциональных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А теперь я предлагаю угадать, какое настроение у детей на слайд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Слайды с изображениями эмоций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А тут и туча позвала снежинок домой. Путешествие закончилось и нам пора опять превратиться в детей и отправиться в группу. Скажем вместе: «Повернись, повернись и в ребят превратись». Вот и всё, до сви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useruser</dc:creator>
  <dc:description/>
  <cp:keywords/>
  <dc:language>en-US</dc:language>
  <cp:lastModifiedBy>useruser</cp:lastModifiedBy>
  <cp:lastPrinted>2015-02-04T23:04:00Z</cp:lastPrinted>
  <dcterms:modified xsi:type="dcterms:W3CDTF">2015-10-06T09:08:00Z</dcterms:modified>
  <cp:revision>2</cp:revision>
  <dc:subject/>
  <dc:title/>
</cp:coreProperties>
</file>