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отовим ребенка к школе. Рекомендации психолог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3101975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shd w:fill="FFFFFF" w:val="clear"/>
        </w:rPr>
        <w:t xml:space="preserve">Уважаемые родители!!!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о 1 сентября осталось совсем немного времени, и стоит помнить о том, что подготовка ребенка к школе – это целый ряд мероприятий, к каждому из которых надо подходить серьезно, ведь от их выполнения зависит желание или нежелание ребенка учиться. Давайте рассмотрим основные моменты психологической подготовки ребенка к школе для формирования и совершенствования успешной и учебы ребенка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tLeast" w:line="288"/>
        <w:jc w:val="center"/>
        <w:rPr>
          <w:color w:val="205776"/>
          <w:sz w:val="36"/>
          <w:szCs w:val="36"/>
        </w:rPr>
      </w:pPr>
      <w:r>
        <w:rPr>
          <w:color w:val="205776"/>
          <w:sz w:val="36"/>
          <w:szCs w:val="36"/>
        </w:rPr>
        <w:t>Первоклашка, будь готов!</w:t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будущего первоклашки, лето – время важное! В силах родителей сейчас все, чтобы подготовить ребенка морально к тем ситуациям, которые его ждут в школе.</w:t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>
          <w:color w:val="333333"/>
          <w:sz w:val="28"/>
          <w:szCs w:val="28"/>
        </w:rPr>
      </w:pPr>
      <w:r>
        <w:rPr>
          <w:rStyle w:val="StrongEmphasis"/>
          <w:color w:val="993366"/>
          <w:sz w:val="28"/>
          <w:szCs w:val="28"/>
        </w:rPr>
        <w:t>1. Задание для всех</w:t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торые дети, садясь за парту, ждут, что учительница подойдет к каждому и даст персональное задание. Особенно в этом уверены дети, которые не посещали детский сад, а были «под крылом» мамы или бабушки. Иногда на уроках дети ничего не делают просто потому, что ждут, когда ему скажут: «Возьми ручку и нарисуй круг». Но учительница ведь не будет сидеть рядом с каждым ребенком. Она будет давать задание всему классу, и это задание нужно научиться слышать и выполнять.</w:t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/>
      </w:pPr>
      <w:r>
        <w:rPr>
          <w:rStyle w:val="StrongEmphasis"/>
          <w:color w:val="333333"/>
          <w:sz w:val="28"/>
          <w:szCs w:val="28"/>
        </w:rPr>
        <w:t>Что делать: </w:t>
      </w:r>
    </w:p>
    <w:tbl>
      <w:tblPr>
        <w:tblW w:w="103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758"/>
      </w:tblGrid>
      <w:tr>
        <w:trPr/>
        <w:tc>
          <w:tcPr>
            <w:tcW w:w="5568" w:type="dxa"/>
            <w:tcBorders/>
          </w:tcPr>
          <w:p>
            <w:pPr>
              <w:pStyle w:val="Style14"/>
              <w:shd w:fill="FFFFFF" w:val="clear"/>
              <w:spacing w:lineRule="atLeast" w:line="300" w:before="120" w:after="120"/>
              <w:ind w:left="120" w:right="120" w:firstLine="3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бирайте группы детей (соседи, друзья), объединяйтесь всей семьей и выполняйте задания, которые дают всем сразу! Давайте детям групповые задания. Дома можно просто вместе что-то делать – готовить, убираться, разбирать вещи. Лишь бы задание давалось не конкретно вашему ребенку, а всей команде!</w:t>
            </w:r>
          </w:p>
          <w:p>
            <w:pPr>
              <w:pStyle w:val="Style14"/>
              <w:spacing w:lineRule="atLeast" w:line="300" w:before="120" w:after="120"/>
              <w:ind w:right="120" w:hanging="0"/>
              <w:jc w:val="both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Style14"/>
              <w:spacing w:lineRule="atLeast" w:line="300" w:before="120" w:after="120"/>
              <w:ind w:right="120" w:hanging="0"/>
              <w:jc w:val="both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08860" cy="1731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hd w:fill="FFFFFF" w:val="clear"/>
        <w:spacing w:lineRule="atLeast" w:line="300" w:before="120" w:after="120"/>
        <w:ind w:right="120" w:hanging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>
          <w:color w:val="333333"/>
          <w:sz w:val="28"/>
          <w:szCs w:val="28"/>
        </w:rPr>
      </w:pPr>
      <w:r>
        <w:rPr>
          <w:rStyle w:val="StrongEmphasis"/>
          <w:color w:val="993366"/>
          <w:sz w:val="28"/>
          <w:szCs w:val="28"/>
        </w:rPr>
        <w:t>2. Невнимательный, неусидчивый ребенок</w:t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то делать:</w:t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/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тоянно выполняйте с ребенком упражнения на внимание. Их можно придумывать и дома, и на улице. К примеру: «Что изменилось в подъезде? Что я чаще делаю – мою пол или протираю пыль? Сколько конфорок на плите? Сколько полок в холодильнике? У нас дома есть хлеб?» Собирайте пазлы с ребенком, играйте в настольные игры с карточками на запоминание и внимание.</w:t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сидчивость тоже есть много интересных упражнений, например, каждый день усаживайте чадо за стол, и пусть делает что-нибудь в течение 30-40 минут – например, пишет, рисует, перебирает крупу, делает аппликации, лепит пельмени, собирает конструктор. Главное, чтобы ребенок приучился сидеть подолгу, не убегая из-за стола.</w:t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>
          <w:color w:val="333333"/>
          <w:sz w:val="28"/>
          <w:szCs w:val="28"/>
        </w:rPr>
      </w:pPr>
      <w:r>
        <w:rPr>
          <w:rStyle w:val="StrongEmphasis"/>
          <w:color w:val="993366"/>
          <w:sz w:val="28"/>
          <w:szCs w:val="28"/>
        </w:rPr>
        <w:t>3. Это неинтересно, а значит, не помню!</w:t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ям часто кажется, что дети от них все скрывают, утаивают и не хотят делиться такой важной и интересной информацией. Но дети в 6-7 лет многое просто не запоминают. Как играли в мяч – помнит, как забыл сменную обувь в школу – помнит, а вот что задали на дом, что просили принести на урок труда – забыл! А ведь маленькие задания задают уже в 1-ом классе, так что надо учиться их запоминать.</w:t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то делать:</w:t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вайте задания, чтобы ребенок их запоминал и выполнял. К примеру, важное задание – напомнить о чем-то папе. С утра скажите, чтобы вечером ребенок угостил всех конфетами. Если сын или дочь уже умеют писать, пусть записывают план действий на день, а потом вычеркивают пункт за пунктом. Можно попросить юного помощника составлять списки покупок или записывать “что не забыть купить”.</w:t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>
          <w:color w:val="333333"/>
          <w:sz w:val="28"/>
          <w:szCs w:val="28"/>
        </w:rPr>
      </w:pPr>
      <w:r>
        <w:rPr>
          <w:rStyle w:val="StrongEmphasis"/>
          <w:color w:val="993366"/>
          <w:sz w:val="28"/>
          <w:szCs w:val="28"/>
        </w:rPr>
        <w:t>4. Уроки – сам!</w:t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ать уроки придется даже первоклашкам. И постарайтесь приучить ребенка выполнять хотя бы часть задания самостоятельно.</w:t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00" w:before="120" w:after="120"/>
        <w:ind w:left="120" w:right="120" w:firstLine="375"/>
        <w:jc w:val="both"/>
        <w:rPr/>
      </w:pPr>
      <w:r>
        <w:rPr>
          <w:rStyle w:val="StrongEmphasis"/>
          <w:color w:val="333333"/>
          <w:sz w:val="28"/>
          <w:szCs w:val="28"/>
        </w:rPr>
        <w:t>Что делать:</w:t>
      </w:r>
      <w:r>
        <w:rPr/>
        <w:t> 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Style14"/>
              <w:spacing w:lineRule="atLeast" w:line="300" w:before="120" w:after="120"/>
              <w:ind w:right="120" w:hanging="0"/>
              <w:jc w:val="both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52395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Style14"/>
              <w:shd w:fill="FFFFFF" w:val="clear"/>
              <w:spacing w:lineRule="atLeast" w:line="300" w:before="120" w:after="120"/>
              <w:ind w:left="120" w:right="120" w:firstLine="375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Давайте будущему школьнику любые задания и отводите определенное время на их выполнение. Но, пока ребенок выполняет задание, не стоит его тщательно контролировать. Начинайте с самых простых заданий, чтобы ребенок мог сделать все самостоятельно, а потом принести вам на проверку.</w:t>
            </w:r>
          </w:p>
          <w:p>
            <w:pPr>
              <w:pStyle w:val="Style14"/>
              <w:spacing w:lineRule="atLeast" w:line="300" w:before="120" w:after="120"/>
              <w:ind w:right="120" w:hanging="0"/>
              <w:jc w:val="both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300" w:before="120" w:after="120"/>
        <w:ind w:right="120" w:hanging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30:00Z</dcterms:created>
  <dc:creator>kotic</dc:creator>
  <dc:description/>
  <cp:keywords/>
  <dc:language>en-US</dc:language>
  <cp:lastModifiedBy>kotic</cp:lastModifiedBy>
  <cp:lastPrinted>2015-05-31T13:57:00Z</cp:lastPrinted>
  <dcterms:modified xsi:type="dcterms:W3CDTF">2015-09-26T13:30:00Z</dcterms:modified>
  <cp:revision>2</cp:revision>
  <dc:subject/>
  <dc:title>Готовим ребенка к школе</dc:title>
</cp:coreProperties>
</file>