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му  образ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Р.Г. Васил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2» дошкольные группы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«Акробатика»</w:t>
      </w:r>
    </w:p>
    <w:p>
      <w:pPr>
        <w:pStyle w:val="Normal"/>
        <w:spacing w:before="0" w:after="0"/>
        <w:jc w:val="both"/>
        <w:rPr/>
      </w:pPr>
      <w:r>
        <w:rPr/>
        <w:t>Руководитель: Новикова Л.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58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 на одной ноге «ласточка»: из исходного положения основная стойка, постепенно приподнимая прямую левую (правую) ногу назад, вверх, наклонится вперед придавая телу горизонтальное положение, руки развести в стороны. Удерживать равновесие на правой (левой) ноге.</w:t>
            </w:r>
          </w:p>
          <w:p>
            <w:pPr>
              <w:pStyle w:val="Normal"/>
              <w:spacing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 назад согнувшись: из седа перекат назад на лопатки до упора носками ног в пол за голо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йка на лопатках «березка»: из седа, сгибая ноги и перекатываясь на спину, подняться в стойку на лопатках с прямыми ногами, локти согнуты руки на полу, кисти ближе к лопаткам, удерживать тело в вертикальном положении, сохранять тело в этом по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ед и назад прогнувшись:  из упора лежа на животе прогнувшись, поднять ноги в положении, близкое к стойке на груди, перекатом назад вернуться в исходное поло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сие на одной ноге « пистолет»: из исходного положения основная стой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 ногу поднять вперед до прямого угла, руки в стороны, на другой присесть, сохраняя равновес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 « мостик»: из положения лежа на спине, с согнутыми ногами, упираясь руками на пол у плеч, прогнутся в мостик, разгибая руки и но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о в упоре лежа: из положения лежа выпрямить руки, приподнять туловище, оставаясь лежать на животе, ноги поднять вверх, и сгибая их в коленях, пытаться носками дотянуться до гол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 « складной ножик»: из положения сидя на полу, ноги вместе наклоняться вперед, стараясь грудью коснуться бедер без сгибания ног.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 « коробочка»: из исходного положения лежа на полу на животе, ноги согнуть, руками взяться за носки максимально прогну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: из положения упор присев, руки на ширине плеч на расстоянии шага от ног, толчком ног выполнить кувырок вперед, наклоняя голову так чтобы опереться на мат затылком  и шеей и сразу же сгруппироваться, не отпуская рук до полного завершения кувыр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агат скольжением: из положения стойка ноги врозь, наклониться вперед и опереться на руки, медленно опускаясь до касания бедер пола, выполнять упражнение на правую, левую ногу и прямой шпагат.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ик на коленях: из положения стоя на коленях. Наклониться назад до опоры руками на мат или возвы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: из положения упор присев, руки на ширине плеч на полу, толчком ног выполнять кувырок назад, кувырок можно выполнять через правое – левое плечо, вернуться в исходное полож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 ноги в стороны: из исходного положения сидя, ноги в стороны наклоны вперед, стараясь грудью коснуться п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: из положения сидя на полу, руки в упоре на полу около бедер, приподняться на руках удерживая ноги в горизонтальном полож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ы вперед из стойки на лопатках: с согнутыми у груди ногами перекатиться вперед, встать в упор прис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на максимальную высоту: из положения присев, оттолкнуться ногами и выпрямиться, подпрыгнуть на максимальную высо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около стены: из исходного положения упор присев голова на полу, руки в упоре около головы, медленно поднимая согнутые ноги вверх, выпрямляя и удерживая тело в вертикальном по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силу «хлопки»: из положения упор лежа, отжимание с хлопками максимальное количество раз.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колесо: из исходного положения, руки вверх правая нога впереди, поднять ногу, опуская шагая вперед, руки по очереди касаются пола, ноги вверху, исходное по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 вперед: из исходного положения, упор присев руки отведены назад, максимально оттолкнуться прыгнуть вперед взмах ру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 «мостик» см. нояб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«березка» см. октяб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в упоре лежа см. ноябрь.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см. янва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« складной ножик» см. нояб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 ноги в стороны см. январ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около стены см. февр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силу – угол см. янва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 березка» см. октябрь.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на гибкость шпагат скольжением на правую, левую ногу и прямой шпагат см. декаб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на максимальную высоту см. февр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назад согнувшись см. октяб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« колесо» см. мар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силу хлопки см. февр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 « коробочка» см. декабрь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му  образ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Р.Г. Васил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«Акроб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ь: Новиков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42:00Z</dcterms:created>
  <dc:creator>1</dc:creator>
  <dc:description/>
  <cp:keywords/>
  <dc:language>en-US</dc:language>
  <cp:lastModifiedBy>Василий Новиков</cp:lastModifiedBy>
  <cp:lastPrinted>2012-09-19T17:51:00Z</cp:lastPrinted>
  <dcterms:modified xsi:type="dcterms:W3CDTF">2015-10-14T11:09:00Z</dcterms:modified>
  <cp:revision>12</cp:revision>
  <dc:subject/>
  <dc:title/>
</cp:coreProperties>
</file>