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E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-102870</wp:posOffset>
            </wp:positionV>
            <wp:extent cx="1491615" cy="1730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8" r="-469" b="-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3E00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E00"/>
          <w:sz w:val="28"/>
          <w:szCs w:val="28"/>
        </w:rPr>
      </w:pPr>
      <w:r>
        <w:rPr>
          <w:rFonts w:cs="Times New Roman" w:ascii="Times New Roman" w:hAnsi="Times New Roman"/>
          <w:color w:val="003E00"/>
          <w:sz w:val="28"/>
          <w:szCs w:val="28"/>
        </w:rPr>
        <w:tab/>
        <w:t xml:space="preserve">детский сад компенсирующего вида № 46 «Кот в сапогах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3E00"/>
          <w:sz w:val="28"/>
          <w:szCs w:val="28"/>
        </w:rPr>
        <w:tab/>
        <w:t>для детей с тяжелыми нарушениями речи</w:t>
      </w:r>
    </w:p>
    <w:p>
      <w:pPr>
        <w:pStyle w:val="Normal"/>
        <w:jc w:val="center"/>
        <w:rPr>
          <w:rFonts w:ascii="Times New Roman" w:hAnsi="Times New Roman" w:cs="Times New Roman"/>
          <w:color w:val="003E00"/>
          <w:sz w:val="28"/>
          <w:szCs w:val="28"/>
        </w:rPr>
      </w:pPr>
      <w:r>
        <w:rPr>
          <w:rFonts w:cs="Times New Roman" w:ascii="Times New Roman" w:hAnsi="Times New Roman"/>
          <w:color w:val="003E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3E00"/>
          <w:sz w:val="28"/>
          <w:szCs w:val="28"/>
        </w:rPr>
      </w:pPr>
      <w:r>
        <w:rPr>
          <w:rFonts w:cs="Times New Roman" w:ascii="Times New Roman" w:hAnsi="Times New Roman"/>
          <w:color w:val="003E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E00"/>
          <w:sz w:val="28"/>
          <w:szCs w:val="28"/>
        </w:rPr>
      </w:pPr>
      <w:r>
        <w:rPr>
          <w:rFonts w:cs="Times New Roman" w:ascii="Times New Roman" w:hAnsi="Times New Roman"/>
          <w:color w:val="003E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E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3E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E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3E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E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3E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3E00"/>
          <w:sz w:val="40"/>
          <w:szCs w:val="40"/>
        </w:rPr>
        <w:t>ПЛАН ДЕЙСТВИЙ ПЕДАГОГА ПО РЕАЛ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E00"/>
          <w:sz w:val="40"/>
          <w:szCs w:val="40"/>
        </w:rPr>
        <w:t>«</w:t>
      </w:r>
      <w:r>
        <w:rPr>
          <w:rFonts w:cs="Times New Roman" w:ascii="Times New Roman" w:hAnsi="Times New Roman"/>
          <w:b/>
          <w:color w:val="003E00"/>
          <w:sz w:val="40"/>
          <w:szCs w:val="40"/>
        </w:rPr>
        <w:t>Программы развития МДОУ ДСКВ № 46 «Кот в сапогах</w:t>
      </w:r>
      <w:r>
        <w:rPr>
          <w:rFonts w:cs="Times New Roman" w:ascii="Times New Roman" w:hAnsi="Times New Roman"/>
          <w:color w:val="003E00"/>
          <w:sz w:val="40"/>
          <w:szCs w:val="40"/>
        </w:rPr>
        <w:t>»</w:t>
      </w:r>
    </w:p>
    <w:p>
      <w:pPr>
        <w:pStyle w:val="Normal"/>
        <w:rPr>
          <w:rFonts w:ascii="Times New Roman" w:hAnsi="Times New Roman" w:cs="Times New Roman"/>
          <w:color w:val="003E00"/>
          <w:sz w:val="36"/>
          <w:szCs w:val="36"/>
        </w:rPr>
      </w:pPr>
      <w:r>
        <w:rPr>
          <w:rFonts w:cs="Times New Roman" w:ascii="Times New Roman" w:hAnsi="Times New Roman"/>
          <w:color w:val="003E0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color w:val="003E00"/>
          <w:sz w:val="28"/>
          <w:szCs w:val="28"/>
        </w:rPr>
      </w:pPr>
      <w:r>
        <w:rPr>
          <w:rFonts w:cs="Times New Roman" w:ascii="Times New Roman" w:hAnsi="Times New Roman"/>
          <w:color w:val="003E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3E00"/>
          <w:sz w:val="28"/>
          <w:szCs w:val="28"/>
        </w:rPr>
        <w:tab/>
        <w:tab/>
        <w:tab/>
        <w:tab/>
        <w:t xml:space="preserve">                                                                                                                                             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E00"/>
          <w:sz w:val="28"/>
          <w:szCs w:val="28"/>
        </w:rPr>
      </w:pPr>
      <w:r>
        <w:rPr>
          <w:rFonts w:cs="Times New Roman" w:ascii="Times New Roman" w:hAnsi="Times New Roman"/>
          <w:color w:val="003E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3E00"/>
          <w:sz w:val="28"/>
          <w:szCs w:val="28"/>
        </w:rPr>
        <w:t xml:space="preserve">Пономар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3E00"/>
          <w:sz w:val="28"/>
          <w:szCs w:val="28"/>
        </w:rPr>
      </w:pPr>
      <w:r>
        <w:rPr>
          <w:rFonts w:cs="Times New Roman" w:ascii="Times New Roman" w:hAnsi="Times New Roman"/>
          <w:color w:val="003E00"/>
          <w:sz w:val="28"/>
          <w:szCs w:val="28"/>
        </w:rPr>
        <w:t>Любовь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3E00"/>
          <w:sz w:val="28"/>
          <w:szCs w:val="28"/>
        </w:rPr>
      </w:pPr>
      <w:r>
        <w:rPr>
          <w:rFonts w:cs="Times New Roman" w:ascii="Times New Roman" w:hAnsi="Times New Roman"/>
          <w:color w:val="003E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color w:val="003E00"/>
          <w:sz w:val="28"/>
          <w:szCs w:val="28"/>
        </w:rPr>
      </w:pPr>
      <w:r>
        <w:rPr>
          <w:rFonts w:cs="Times New Roman" w:ascii="Times New Roman" w:hAnsi="Times New Roman"/>
          <w:color w:val="003E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3E00"/>
          <w:sz w:val="28"/>
          <w:szCs w:val="28"/>
        </w:rPr>
      </w:pPr>
      <w:r>
        <w:rPr>
          <w:rFonts w:cs="Times New Roman" w:ascii="Times New Roman" w:hAnsi="Times New Roman"/>
          <w:color w:val="003E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3E00"/>
          <w:sz w:val="28"/>
          <w:szCs w:val="28"/>
        </w:rPr>
      </w:pPr>
      <w:r>
        <w:rPr>
          <w:rFonts w:cs="Times New Roman" w:ascii="Times New Roman" w:hAnsi="Times New Roman"/>
          <w:color w:val="003E00"/>
          <w:sz w:val="28"/>
          <w:szCs w:val="28"/>
        </w:rPr>
        <w:t>г. Нижневартовск,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оптимальных условий для развития ДОУ и повышения эффективности образовательной деятельности в соответствии с требованиями современной образовательной политики, социально-экономическим развитием города Нижневартовска и потребностями личнос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ить</w:t>
      </w:r>
      <w:r>
        <w:rPr>
          <w:rFonts w:cs="Times New Roman" w:ascii="Times New Roman" w:hAnsi="Times New Roman"/>
          <w:sz w:val="24"/>
          <w:szCs w:val="24"/>
        </w:rPr>
        <w:t xml:space="preserve"> высокое качество дошкольного коррекционного образования путем совершенствования здоровьесберегающих, безопасных и комфортных условий пребывания детей в 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обучающихся, через формирование потребности в здоровом образе жизни у всех участников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ширить</w:t>
      </w:r>
      <w:r>
        <w:rPr>
          <w:rFonts w:cs="Times New Roman" w:ascii="Times New Roman" w:hAnsi="Times New Roman"/>
          <w:sz w:val="24"/>
          <w:szCs w:val="24"/>
        </w:rPr>
        <w:t xml:space="preserve"> спектр предоставляемых дополнительных образовательных услуг через создание кружков и секций спортивно-оздоровительной направленности 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ть</w:t>
      </w:r>
      <w:r>
        <w:rPr>
          <w:rFonts w:cs="Times New Roman" w:ascii="Times New Roman" w:hAnsi="Times New Roman"/>
          <w:sz w:val="24"/>
          <w:szCs w:val="24"/>
        </w:rPr>
        <w:t xml:space="preserve"> условия, обеспечивающие эффективность сотрудничества всех участников образовательного процесс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держку инновационной деятельности в и развитие  кадрового потенц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ствовать</w:t>
      </w:r>
      <w:r>
        <w:rPr>
          <w:rFonts w:cs="Times New Roman" w:ascii="Times New Roman" w:hAnsi="Times New Roman"/>
          <w:sz w:val="24"/>
          <w:szCs w:val="24"/>
        </w:rPr>
        <w:t xml:space="preserve"> развитию потенциала педагогов через саморазвитие и самообразование на протяжении всей профессиональной деятельности для создания ситуации профессионального успех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уществить</w:t>
      </w:r>
      <w:r>
        <w:rPr>
          <w:rFonts w:cs="Times New Roman" w:ascii="Times New Roman" w:hAnsi="Times New Roman"/>
          <w:sz w:val="24"/>
          <w:szCs w:val="24"/>
        </w:rPr>
        <w:t xml:space="preserve"> поэтапный переход ДОУ к реализации федерального образовательного стандарта дошко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иентировать </w:t>
      </w:r>
      <w:r>
        <w:rPr>
          <w:rFonts w:cs="Times New Roman" w:ascii="Times New Roman" w:hAnsi="Times New Roman"/>
          <w:sz w:val="24"/>
          <w:szCs w:val="24"/>
        </w:rPr>
        <w:t>образование в ДОУ на развитие индивидуальных способностей каждого ребенка, выявление и поддержку детской одаренности и успешности каждого воспитан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детского сада</w:t>
      </w:r>
      <w:r>
        <w:rPr>
          <w:rFonts w:cs="Times New Roman" w:ascii="Times New Roman" w:hAnsi="Times New Roman"/>
          <w:sz w:val="24"/>
          <w:szCs w:val="24"/>
        </w:rPr>
        <w:t xml:space="preserve"> – повышение конкурентоспособности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детей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полноценного качественного коррекционного образования в соответствии с индивидуальными запрос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возможностями каждого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едагогического коллектива</w:t>
      </w:r>
      <w:r>
        <w:rPr>
          <w:rFonts w:cs="Times New Roman" w:ascii="Times New Roman" w:hAnsi="Times New Roman"/>
          <w:sz w:val="24"/>
          <w:szCs w:val="24"/>
        </w:rPr>
        <w:t xml:space="preserve"> – увеличение интереса к профессии и развитие профессиональной компетент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семьи</w:t>
      </w:r>
      <w:r>
        <w:rPr>
          <w:rFonts w:cs="Times New Roman" w:ascii="Times New Roman" w:hAnsi="Times New Roman"/>
          <w:sz w:val="24"/>
          <w:szCs w:val="24"/>
        </w:rPr>
        <w:t xml:space="preserve"> – сохранение здоровья ребенка и успешность ребенка при поступлении в школу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оциум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реализация системы социального партнерств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е задачи педагога 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высить индекс здоровья воспитанников на 1,4,   реализуя комплекс закаливающих и оздоровительных мероприятий, ведение индивидуальных маршрутов оздоровления детей, модель двигательного режима воспитанни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высить уровень освоения детьми основной образовательной программы до 65%, используя  в коррекционно-образовательной работе инновационные методики,  индивидуально-дифференцированный подход, ориентируясь на зону ближайшего развит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сить уровень мотивации, степень вовлеченности родителей к участию в образовательно-коррекционном процессе, в активном сотрудничестве по оздоровлению детей до 85%,  через проведение активных форм взаимодействия (игротеки, практикумы, мастер-классы, обмен опытом семейного воспитания, участие в совместных мероприятиях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94"/>
        <w:gridCol w:w="2817"/>
        <w:gridCol w:w="2835"/>
        <w:gridCol w:w="2835"/>
        <w:gridCol w:w="2835"/>
      </w:tblGrid>
      <w:tr>
        <w:trPr>
          <w:trHeight w:val="503" w:hRule="atLeast"/>
        </w:trPr>
        <w:tc>
          <w:tcPr>
            <w:tcW w:w="2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 оценки эффективности</w:t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  труда педагога</w:t>
            </w:r>
          </w:p>
        </w:tc>
        <w:tc>
          <w:tcPr>
            <w:tcW w:w="2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индикатор на начало реализации Программы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результативности за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. Соответствие деятельности требованиям законодатель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Нарушение законодательства, требований охраны труда, пожарной безопасности  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сутствие нарушений законодательства, требований охраны труда, пожарной безопасности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сутствие нарушений законодательства, требований охраны труда, пожарной безопасности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ение образовательной деятельности при  отсутствии нарушений законодательства, требований охраны труда, пожарной безопасности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ение образовательной деятельности при  отсутствии нарушений законодательства, требований охраны труда, пожарной безопасности  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Обоснованные жалобы со стороны родителей (законных представителей) и работников  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жалоб со стороны родителей (законных представителей) и работников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 со стороны родителей (законных представителей) и работников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бразовательной деятельности при отсутствии жалоб со стороны родителей (законных представителей) и работников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бразовательной деятельности при отсутствии жалоб со стороны родителей (законных представителей) и работников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Исполнительская дисциплин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нарушени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рушени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бразовательной деятельности при  отсутствии нарушени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бразовательной деятельности при  отсутствии нарушений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Оформление и  ведение документации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и  ведение документаци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 ведение документации в соответствии с требованиям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 ведение документации в соответствии с требованиям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 ведение документации в соответствии с требованиями</w:t>
            </w:r>
          </w:p>
        </w:tc>
      </w:tr>
      <w:tr>
        <w:trPr/>
        <w:tc>
          <w:tcPr>
            <w:tcW w:w="2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Функционирование системы государственно-общественного управления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ривлечение дополнительных средств на цели развития образования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по привлечению дополнительных средств не проводилас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ивлечению дополнительных средств не проводилас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ивлечению дополнительных средств не проводилас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ивлечению дополнительных средств не проводилась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редставление опыта деятельности государственно-общественного управления образовательной организации на муниципальном, региональном, федеральном уровнях (на основе подтверждающих документов)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нимала участи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нимала участи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нимала участи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нимала участие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Участие в деятельности государственно-общественного управления образовательной организации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принимала участи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нимала участи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нимала участи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нимала участие</w:t>
            </w:r>
          </w:p>
        </w:tc>
      </w:tr>
      <w:tr>
        <w:trPr/>
        <w:tc>
          <w:tcPr>
            <w:tcW w:w="2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Информационная открытость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6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Наличие личного блога на официальном сайте образовательного учреждения в соответствии с Правилами размещения в сети Интернет и обновления информации  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личие личного сайта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ети Интернет и на официальном сайте образовательного учреждения информации по теме: «Развитие творческих способностей у детей старшего дошкольного возраста через театрализованную деятельность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ети Интернет и на официальном сайте образовательного учреждения информации по теме: «Развитие творческих способностей у детей старшего дошкольного возраста через театрализованную деятельность». Размещение консультаций для родителей по теме самообразова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ети Интернет и на официальном сайте образовательного учреждения информации по теме: «Развитие творческих способностей у детей старшего дошкольного возраста через театрализованную деятельность». Размещение на сайте материала по театрализованной деятельности (сценарии, мини – сценки, этюды) .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Наличие в  кабинете сменяемой информации для родителей (законных представителей)  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личие информационного стенда для родителей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для родителей на стенде на тему: «Адаптация ребенка к детскому саду», «Возрастные и психологические особенности ребенка», «Развиваем речь дошкольника», «Безопасность дошкольника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для родителей на стенде на тему: «Психологические особенности возраста», «Развиваем речь ребенка», «Интеллектуальное развитие дошкольника», «Безопасность дошкольника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для родителей на стенде на тему: «Психологические и возрастные особенности данного возраста», «Безопасность дошкольника» «Подготовка детей к школе» 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Участие в открытых мероприятиях различного уровня (ГМО, РМЦ, конференции и др.)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МО, РМЦ в качестве слушател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МО, РМЦ в качестве слушател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МО, РМЦ в качестве слушател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МО, РМЦ в качестве выступающего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Диссеминация опыта образовательной деятельности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семинация опыта образовательной деятельност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лась слушателем педагогического опыта на уровне ДО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ю представить опыт на уровне ДО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ю представить опыт на уровне ДОУ</w:t>
            </w:r>
          </w:p>
        </w:tc>
      </w:tr>
      <w:tr>
        <w:trPr/>
        <w:tc>
          <w:tcPr>
            <w:tcW w:w="2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Реализация мероприятий по привлечению и закреплению молодых педагогических работников в образовательном учреждении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Реализация  программы наставничества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Участие молодых педагогических работников в очном этапе конкурсов профессионального мастерства на муниципальном, региональном, федеральном уровнях (на основе подтверждающих документов)  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Развитие кадрового потенциала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Участие педагогических работников в конкурсе профессионального мастерства «Педагог года города», «Педагогический дебют», «Общественное призвание», «Педагогические инициативы», «А я делаю так!»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ворческой группе по подготовке конкурсанта ДОУ к конкурсу профессионального мастерств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ворческой группе по подготовке конкурсанта ДОУ к конкурсу профессионального мастерств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творческой группе по подготовке конкурсанта ДОУ к конкурсу профессионального мастерства оказание помощи в разработке и подготовке конкурсного занятия; участие в конкурсе «Педагогические инициатив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ворческой группе по подготовке конкурсанта ДОУ к конкурсу профессионального мастерства оказание помощи в разработке и подготовке конкурсного занятия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Результативность участия в конкурсе лучших педагогических работников Национальной образовательной инициативы «Наша новая школа». Получение гранта: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 xml:space="preserve">Участие в конкурсе Элита Российского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конкурсе Элита Российского образования - Диплом 1 степени  в номинации  «Лучшее программное обеспечение для образовательного процесса – 2014»; Диплом 3 степени за участие в Фестивале художественной самодеятельности среди образовательных коллективов в номинации «Хореография», сертификат за подготовку детей к конкурсу «Рождественская сказка»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конкурсе Элита Российского образова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конкурсе Элита Российского образования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Своевременное прохождение курсов повышения квалификации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хождение курсов повышения квалификаци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а курсы повышения квалификации «Программа Социокультурные истоки в дошкольном образовании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курсы повышения квалификации на тему: «Организация работы воспитателя с детьми с недостатками речевого и интеллектуального развития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курсы повышения квалификации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. Внедрение инновационных технологий, направленных на развитие интеллектуальных и творческих способностей детей 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новационных технологий, реализуемых  педагогом, направленных на развитие интеллектуальных и творческих способностей детей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элементов технологии Бизиковой О.А. «Развитие диалогической речи дошкольников в игре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нтистрессовой гимнастики профессора  Т.Ф. Акбашева; технологии ТРИЗ, Изучение инновационной технологии «мнемотехника» для развития речи у дошкольник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дрение программы по математике по дополнительной услуге «Раз ступенька, два ступенька» (Петерсон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лементов  технологии Бизиковой О.А. «Развитие диалогической речи дошкольников в игре», антистрессовой гимнастики профессора  Т.Ф. Акбашева; технологии ТРИЗ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ой техн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емотехника» для развития речи у дошкольни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программы по математике по дополнительной услуге «Раз ступенька, два ступенька» (Петерсон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элементов  технологии Бизиковой О.А. «Развитие диалогической речи дошкольников в игре», антистрессовой гимнастики профессора  Т.Ф. Акбашева; технологии ТРИЗ; инновационной технологии-мнемотехника для развития речи у дошкольни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программы по математике по дополнительной услуге по подготовке детей к школе «Раз ступенька, два ступенька» (Петерсон)</w:t>
            </w:r>
          </w:p>
        </w:tc>
      </w:tr>
      <w:tr>
        <w:trPr/>
        <w:tc>
          <w:tcPr>
            <w:tcW w:w="2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Реализация программ, направленных на работу с одаренными воспитанниками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Наличие победителей и призеров  творческих и интеллектуальных конкурсов муниципального, регионального, всероссийского уровней 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бедителей и призеров  творческих и интеллектуальных конкурсов муниципального, регионального, всероссийского уровне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воспитанников к участию в конкурсах в ДОУ, в  конкурсах различного уровня, наличие призовых мест.  Проведение детских праздников, театральных представлений, спортивных развлечений.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оспитанников к участию в конкурсах в ДОУ, в  конкурсах различного уровня, наличие призовых мест.  Проведение детских праздников, театральных представлений, спортивных развлечений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воспитанников к участию в конкурсах в ДОУ. Проведение детских праздников, театральных представлений, спортивных развлеч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Количество детей, принявших участие в творческих мероприятиях: олимпиадах, конкурсах различного уровня (количество детей)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тей в конкурсах различного уровн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оспитанников к участию в конкурсах в ДОУ, в  конкурсах различного уровн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оспитанников к участию в конкурсах в ДОУ, в  конкурсах различного уровн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оспитанников к участию в конкурсах в ДОУ, в  конкурсах различного уровня</w:t>
            </w:r>
          </w:p>
        </w:tc>
      </w:tr>
      <w:tr>
        <w:trPr/>
        <w:tc>
          <w:tcPr>
            <w:tcW w:w="2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Инициативность, высокое качество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.1.Участие в постоянно действующих эксперт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х, рабочих группах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кспертной группе ДО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кспертной группе в рамках тематического контроля по ЗОЖ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кспертной группе в рамках тематического контрол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кспертной группе в рамках тематического контроля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Активное участие в жизни коллектива, проявление активной гражданской позиции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участие в жизни коллектива, проявление активной гражданской позици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художественного мастерства среди педагогических работников, имеется Диплом 3 степени в номинации «Хореография, участие в утренниках, в оформлении участка (снежные  постройки), субботниках образовательного учреждения, в параде посвященному 70-летию Победы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художественного мастерства среди педагогических работников, активное участие в жизни коллектив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художественного мастерства среди педагогических работников, активное участие в жизни коллектива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Участие в работе в психолого-медико-педагогическом консилиуме ДОУ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сихолого-медико-педагогического консилиума ДОУ, подготовка документов на ПМП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сихолого-медико-педагогического консилиума ДОУ, подготовка документов на ПМП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сихолого-медико-педагогического консилиума ДОУ, подготовка документов на ПМП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сихолого-медико-педагогического консилиума ДОУ, подготовка документов на ПМПК</w:t>
            </w:r>
          </w:p>
        </w:tc>
      </w:tr>
      <w:tr>
        <w:trPr/>
        <w:tc>
          <w:tcPr>
            <w:tcW w:w="2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Сохранение и укрепление здоровья воспитанни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Эффективность выполнения мероприятий по реализации программы «Здоровье», эффективность применения в образовательном процессе здоровьесберегающих технологий :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индекса здоровья воспитанников по ДОУ составляет 33,9 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жима двигательной активности; воспитание культурно – гигиенических навыков; закаливающие процедуры; профилактико – оздоровительные мероприятия (массаж, лечебно-оздоровительные игры и т.д.). Пропаганда ЗОЖ в семье (листовки, буклеты, памятки, консультации, фотовыставки, день открытых дверей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жима двигательной активности; воспитание культурно – гигиенических навыков; закаливающие процедуры; профилактико – оздоровительные мероприятия (массаж, лечебно-оздоровительные игры и т.д.). Пропаганда ЗОЖ в семье (листовки, буклеты, памятки, консультации, фотовыставки, день открытых дверей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жима двигательной активности; воспитание культурно – гигиенических навыков; закаливающие процедуры; профилактико – оздоровительные мероприятия (массаж, лечебно-оздоровительные игры и т.д.). Пропаганда ЗОЖ в семье (листовки, буклеты, памятки, консультации, фотовыставки, день открытых дверей)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Соблюдение требований санитарно-гигиенического и противоэпидемического режима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санитарно-гигиенического и противоэпидемического режим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санитарно-гигиенического и противоэпидемического режим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санитарно-гигиенического и противоэпидемического режим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санитарно-гигиенического и противоэпидемического режима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3.Производственный и детский травматизм (по вине работника) 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производственного детского травматизма (по вине работника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изводственного детского травматизм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бразовательной деятельности при  отсутствии производственного детского травматизм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бразовательной деятельности при  отсутствии производственного детского травматизма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 Количество дней пропущенных по болезни на 1 воспитанника за год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каливающих мероприятий, пополнение физкультурного уголка нестандартным оборудованием для профилактики заболеваний, пропаганда ЗОЖ в семье (листовки, буклеты, памятки, консультации, фотовыставки, день открытых дверей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каливающих мероприятий, пополнение физкультурного уголка нестандартным оборудованием для профилактики заболеваний, пропаганда ЗОЖ в семье (листовки, буклеты, памятки, консультации, фотовыставки, день открытых дверей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каливающих мероприятий, пополнение физкультурного уголка нестандартным оборудованием для профилактики заболеваний, пропаганда ЗОЖ в семье (листовки, буклеты, памятки, консультации, фотовыставки, день открытых дверей)</w:t>
            </w:r>
          </w:p>
        </w:tc>
      </w:tr>
      <w:tr>
        <w:trPr>
          <w:trHeight w:val="679" w:hRule="atLeast"/>
        </w:trPr>
        <w:tc>
          <w:tcPr>
            <w:tcW w:w="2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 Количество заболеваний детей за год в расчете на 1 дошкольника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работе разных видов гимнастик (утренняя, после сна, дыхательная Стрельниковой), массаж по Уманской, контрастное обливание ног,сон при открытых фрамугах, лечебно-оздоровительные игры, прогулки, плавание в бассейне, физкультурные занятия, соблюдение требований СаНПиН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работе разных видов гимнастик (утренняя, после сна, дыхательная Стрельниковой), массаж по Уманской, контрастное обливание ног, сон при открытых фрамугах, лечебно-оздоровительные игры, прогулки, плавание в бассейне, физкультурные занятия, соблюдение требований СаНПиН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работе разных видов гимнастик (утренняя, после сна, дыхательная Стрельниковой), массаж по Уманской, контрастное обливание ног, сон при открытых фрамугах, лечебно-оздоровительные игры, прогулки, плавание в бассейне, физкультурные занятия, соблюдение требований СаНПиН</w:t>
            </w:r>
          </w:p>
        </w:tc>
      </w:tr>
      <w:tr>
        <w:trPr/>
        <w:tc>
          <w:tcPr>
            <w:tcW w:w="2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Эффективность функцион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Доля воспитанников, пользующихся платными дополнительными образовательными услугами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нашей группы не пользовались платными дополнительными образовательными услугами, в связи с возрастными ограничениям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о функционировании платных дополнительных образовательных услуг. Организация встречи родителей с руководителями платных дополнительных образовательных услуг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о функционировании платных дополнительных образовательных услуг. Организация встречи родителей с руководителями платных дополнительных образовательных услуг.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. Посещаемость воспитанниками  дошкольного образовательного учреждения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посещаемость воспитанниками ДО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на сайте ДОУ- фото, видеоматериал режимных моментов, развлечений, утренников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на сайте ДОУ- фото, видеоматериал режимных моментов, развлечений, утренников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на сайте ДОУ- фото, видеоматериал режимных моментов, развлечений, утренников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Доля воспитанников, занимающихся в кружках и секциях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нашей группы не посещали кружки и секции ДОУ, в связи с возрастными ограничениям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нашей группы не посещали кружки и секции ДОУ, в связи с возрастными ограничениям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родителей о функционировании кружков и секций ДОУ. Анкетирование, опрос родителей, беседы.  Организация встречи родителей с руководителями кружков.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о функционировании кружков и секций ДО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тречи родителей с руководителями кружков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 Создание развивающей предметно-пространственной среды в соответствии с федеральным государственным образовательным стандартом дошко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 создана развивающая предметно-пространственная среда в соответствии с федеральным государственным образовательным стандартом дошкольного образования, модульный стандарт утвержден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 создана развивающая предметно-пространственная среда в соответствии с федеральным государственным образовательным стандартом дошкольного образования, модульный стандарт утвержден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 создана развивающая предметно-пространственная среда в соответствии с федеральным государственным образовательным стандартом дошкольного образования, модульный стандарт утвержден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 создана развивающая предметно-пространственная среда в соответствии с федеральным государственным образовательным стандартом дошкольного образования, модульный стандарт утвержден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 Уровень психологической  комфортности в детском коллективе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сихологической  комфортности в детском коллективе оптимальны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группе созданы условия по психологической профилактике: уголок уединения, календарь настроения, альбом «Моя семья». Постоянно пополняется и изменяется предметно-развивающая речевая среда, что способствует положительному психологическому микроклимату в групп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ОУ оборудована сенсорная комната.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ять предметно-развивающую речевую среду, для того чтобы способствовать положительному психологическому микроклимату в группе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ять предметно-развивающую речевую среду, для того чтобы способствовать положительному психологическому микроклимату в группе.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 Удовлетворенность родителей  деятельностью педагогов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довлетворены деятельностью педагог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зентации по ознакомлению родителей с  Программой ДОУ, по положительной адаптации воспитанников к условиям ДОУ, по проблеме воспитания и развития, по преодолению речевого дефекта у воспитанников. Проведение активных форм работы с родителями: проведение открытых занятий, «День открытых дверей», семинары, практикумы, мастер-классы и т.д. Анкетирование родителей «Изучение образовательных потребностей родителей и детей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зентации по ознакомлению родителей с  Программой ДОУ, по проблеме воспитания и развития, по преодолению речевого дефекта у воспитанников. Проведение активных форм работы с родителями: проведение открытых занятий, «День открытых дверей», семинары, практикумы, мастер-классы и т.д. Анкетирование родителей «Изучение образовательных потребностей родителей и детей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зентации по ознакомлению родителей с  Программой ДОУ, по проблеме воспитания и развития, по преодолению речевого дефекта у воспитанников, по подготовке детей к обучению в школе. Проведение активных форм работы с родителями: проведение открытых занятий, «День открытых дверей», семинары, практикумы, мастер-классы и т.д. Анкетирование родителей «Изучение образовательных потребностей родителей и детей»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  Уровень мотивационной готовности родителей к сотрудничеству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ей готовы к сотрудничеству с ДОУ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тивных форм работы с родителями: семинары, практикумы, мастер-классы, «День открытых дверей», показы открытых занятий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тивных форм работы с родителями: семинары, практикумы, мастер-классы, «День открытых дверей», показы открытых занятий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тивных форм работы с родителями: семинары, практикумы, мастер-классы, «День открытых дверей», показы открытых занятий, психологические тренинги «Готов ли я стать родителем первоклассника».</w:t>
            </w:r>
          </w:p>
        </w:tc>
      </w:tr>
      <w:tr>
        <w:trPr/>
        <w:tc>
          <w:tcPr>
            <w:tcW w:w="2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Повышение качества образования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Доля детей, освоивших образовательную программу дошкольного образования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индивидуальных маршрутов развития ребенка, корректировка рабочей учебной программы в соответствии с ФГОС ДО и возрастными особенностями дете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индивидуальных маршрутов развития ребенка, корректировка рабочей учебной программы в соответствии с ФГОС ДО и возрастными особенностями дете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индивидуальных маршрутов развития ребенка, корректировка рабочей учебной программы в соответствии с ФГОС ДО и возрастными особенностями детей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Уровень готовности выпускников к школе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индивидуальных маршрутов развития ребенка, корректировка рабочей учебной программы в соответствии с ФГОС ДО и возрастными особенностями дете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индивидуальных маршрутов развития ребенка, корректировка рабочей учебной программы в соответствии с ФГОС ДО и возрастными особенностями дете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индивидуальных маршрутов развития ребенка, корректировка рабочей учебной программы в соответствии с ФГОС ДО и возрастными особенностями детей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395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15:00Z</dcterms:created>
  <dc:creator>XP GAME 2007</dc:creator>
  <dc:description/>
  <cp:keywords/>
  <dc:language>en-US</dc:language>
  <cp:lastModifiedBy>Наталия</cp:lastModifiedBy>
  <cp:lastPrinted>2008-10-13T11:00:00Z</cp:lastPrinted>
  <dcterms:modified xsi:type="dcterms:W3CDTF">2015-09-23T09:52:00Z</dcterms:modified>
  <cp:revision>46</cp:revision>
  <dc:subject/>
  <dc:title/>
</cp:coreProperties>
</file>