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й дошкольный возраст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ый этап в жизни современного дошколь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младшего дошкольного возраста является для ребёнка важным и ответственным периодом из-за целого ряда новообразований, возникающих на фоне расширения кругозора и формирования основ мировоззрения маленького человека. Волнообразный характер развития навыков и умений продолжает сохраняться, однако, сформированные умения уже достаточно устойчиво закрепляются в сознании малыша. Период от 2 до 4 лет – наиболее сензитивен для возникновения и закрепления активности в познании мира, любознательности, желании учиться и обогащать свой внутренний мир. Задача взрослого на данном этапе – активно способствовать развитию возникшего познавательного интереса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ыш познаёт окружающую действительность всеми доступными для него способами: в ход идут предметы быта, любой из которых для ребёнка выступает в качестве игрушки. Период младшего дошкольника – это период совершенствования предметного восприятия. В связи с этим специалисты утверждают, что развитие способности восприятия внешних признаков предмета – формы, цвета, размера, обязательно ведёт в дальнейшем к формированию и развитию мыслительных операций, так как формирует способность считывать внутренние свойства вещей и предметов, объединять в группы с опорой на самостоятельно выделенный признак, вычленять из группы. В дальнейшем это формирует и совершенствует владение операциями классификации, обобщения, смыслового соотнес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едущей деятельностью ребёнка младшего дошкольного возраста является игровая деятельность. Малыш начинает активно демонстрировать первые игровые действия, они могут быть достаточно хаотичные и кратковременные, но при этом являются важным элементом интеллектуального и физического развития ребёнка. «Ребёнок – это зеркало, в котором отражается вся современная действительность» - считают философы. В большей степени это высказывание относится именно к малышу - младшему дошкольнику. Первые игровые действия ребёнка являются имитацией его отношений со взрослым миром и следствием его общения с ним, так как и</w:t>
      </w:r>
      <w:r>
        <w:rPr>
          <w:sz w:val="28"/>
          <w:szCs w:val="28"/>
          <w:shd w:fill="FFFFFF" w:val="clear"/>
        </w:rPr>
        <w:t xml:space="preserve">зменяется направленность интересов ребенка. Это изменение очень заметно, ведь если раньше малыш интересовался миром предметов, то в этом возрасте все его сознание направлено на познание мира людей. Малыш начинает знакомиться и изучать сверстников, взрослых людей, их повадки и отношения, их деятельность. Ребенок начинает наблюдать за людьми, воспринимать и подражать им. То есть, развитие детей младшего дошкольного возраста характеризуется познанием социальной действительности. Происходит это в двух направлениях – восприятие мира взрослых и мира сверстников. Воспринимая мир взрослых, </w:t>
      </w:r>
      <w:r>
        <w:rPr>
          <w:color w:val="000000"/>
          <w:sz w:val="28"/>
          <w:szCs w:val="28"/>
        </w:rPr>
        <w:t>дети, как правило, слепо копируют слова и действия родителей и значимых для ребёнка взрослых независимо от того, являются ли они положительными либо наоборот. Потому крайне важно в присутствии малыша следить за собственным поведением и выраж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висимости от этих изменений, происходящих в сознании ребенка, развитие детей младшего дошкольного возраста характеризуется появлением такого типа его ведущей деятельности, ка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ролевая игра</w:t>
        </w:r>
      </w:hyperlink>
      <w:r>
        <w:rPr>
          <w:sz w:val="28"/>
          <w:szCs w:val="28"/>
          <w:shd w:fill="FFFFFF" w:val="clear"/>
        </w:rPr>
        <w:t>. В ней находит свое отражение смысл человеческих отношений, то есть его коммуникативное поведение усложняется, развивается социальное восприятие, возникает образное мышление, а также вообр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ыш тянется к сверстникам, учится знакомиться и играть, смущается, проявляет радость, интерес, иногда жадничает. А значит, развитие детей младшего дошкольного возраста приводит малыша к тому, что у него появляется желание действовать не только самостоятельно и независимо, но и в коллективе, вместе со сверстниками. Игра «рядом», когда дети играли каждый в свою игру, но находились рядом, заменяется на игру «вместе». Этому свидетельствуют и игры, в которые малыш начинает играть с другими детишками. И если в начале младшего дошкольного возраста его отношения это лишь предметно-игровые действия, имеющие непродолжительный характер, то со временем эти взаимоотношения переходят в полноценные игры.</w:t>
      </w:r>
    </w:p>
    <w:p>
      <w:pPr>
        <w:pStyle w:val="Style15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детей младшего дошкольного развития характеризуется его высокой активностью. Малыш постоянно разговаривает,  между ребенком и родителем, а также между ребенком и сверстниками появляются диалоги. Чаще это вопросы, побуждения к чему-либо или сообщения о себе или о чем-либо. Тут на первое место выходит познавательная функция, ведь малыш постоянно задает вопросы и развивается, получая на них ответы. Главной отличительно особенностью становится то, что малыш начинает говорить, действуя при этом, то есть речь становится частью действия.</w:t>
      </w:r>
    </w:p>
    <w:p>
      <w:pPr>
        <w:pStyle w:val="Style15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у детей младшего дошкольного возраста непроизвольное. Память скорее образная, у ребенка доминирует узнавание над запоминанием. Малыш не может еще довольно продолжительно удерживать внимание на одном предмете или деятельности. Наблюдается быстрая смена деятельности, ребенок быстро переключается с одного предмета на другой. Фон настроения неустойчивый, зависит от физического благополучия и комфорта. Ребенку свойственны резкие перепады настроения. Здоровому в эмоциональном плане малышу присуща жизнерадостность и оптимизм.</w:t>
      </w:r>
    </w:p>
    <w:p>
      <w:pPr>
        <w:pStyle w:val="Style15"/>
        <w:shd w:fill="FFFFFF" w:val="clear"/>
        <w:spacing w:lineRule="auto" w:line="360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сказать и об изменениях в познавательном развитии детей младшего дошкольного возраста. Тут также происходят существенные изменения, связанные с тем, что у малышей совершенствуется предметное восприятие. Ребенок учится анализировать, осознавать то, что он делает и учится действовать продуктивно. У ребенка в это время активно проходит сенсорное развитие, он уже знает о формах, положении и размерах предметов, что взрослые могут заметить по рисункам ребенка, в которых появляется формообразование, по тому, что малыш начинает на новом уровне решать мыслительные задачи. Малыш начинает экспериментировать, совершенствуются его орудийные действия. </w:t>
      </w:r>
    </w:p>
    <w:p>
      <w:pPr>
        <w:pStyle w:val="Style15"/>
        <w:shd w:fill="FFFFFF" w:val="clear"/>
        <w:spacing w:lineRule="auto" w:line="360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, чем характеризуется развитие детей младшего дошкольного возраста, это то, что малыш начинает мыслить, в его мозге возникают уже довольно сложные причинно-следственные взаимосвязи. То есть он начинает понимать, что он делает и зачем ему это нужно, что является важной предпосылкой к готовности перехода на новую ступень развития – средний дошкольный возра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-zdorov.ru/blog/rolevye-igry-dlya-det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7:00Z</dcterms:created>
  <dc:creator>Игорь</dc:creator>
  <dc:description/>
  <cp:keywords/>
  <dc:language>en-US</dc:language>
  <cp:lastModifiedBy>User</cp:lastModifiedBy>
  <dcterms:modified xsi:type="dcterms:W3CDTF">2015-09-23T10:46:00Z</dcterms:modified>
  <cp:revision>11</cp:revision>
  <dc:subject/>
  <dc:title/>
</cp:coreProperties>
</file>