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БДОУ «Большеелховский детский сад №1 комбинированного вида»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е развлечение</w:t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«Мы ловкие и смелые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 w:val="false"/>
          <w:caps w:val="false"/>
          <w:smallCaps w:val="false"/>
          <w:sz w:val="28"/>
          <w:szCs w:val="28"/>
        </w:rPr>
        <w:t>(средняя группа)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Лисина Т.И.</w:t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015г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Цель: воспитывать желание заниматься физкультурой, совершенствовать двигательные навыки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одержание развлечения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Воспитатель: Сегодня мы собрались здесь, чтобы поговорить о замечательном времени года – осени. Ребята, как вы думаете, по каким приметам мы можем определить, что наступила осень? (Ответы детей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Ребята! Я предлагаю вам сегодня отправиться в путешествие на осеннюю поляну. На чём поедем? На поезде!!!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Занимайте места в вагончиках! Итак, поезд отправляется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155</wp:posOffset>
            </wp:positionV>
            <wp:extent cx="3086100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 w:val="false"/>
          <w:smallCaps w:val="false"/>
          <w:sz w:val="28"/>
          <w:szCs w:val="28"/>
        </w:rPr>
        <w:drawing>
          <wp:inline distT="0" distB="0" distL="0" distR="0">
            <wp:extent cx="2851150" cy="26498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aps w:val="false"/>
          <w:smallCaps w:val="false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Желтый листик на ладони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Был когда-то он зеленый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 нам в окошко он влетел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чему он пожелтел?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 кого друзья не спросим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кажут – наступила…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ети: Осень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Осень - славная пора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Любит осень детвора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ливы, груши, виноград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се поспело для ребят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огороде - урожай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се, что хочешь, выбирай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От дождя на нашей грядке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ружно выросли загадки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 теперь, ребятки, отгадайте-ка загадки: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1. Много платьев, много хруста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ак зовут её?...(капуста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 Жёлтый бок, круглый бок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идит на грядке колобок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рос к земле крепко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Что же это?... (репка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 Красный спрятан корешок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верху виден лишь вершок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 подцепишь ловко-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 в руках… .(морковка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 Как то летом под листом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огороде вырос дом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зяли мы его с земли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 домой к нам принесли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е шалаш и не дворец,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 зелёный … .(огурец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5. На жарком солнышке подсох 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И рвется из стручков … (горох) 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6. Он никогда и никого 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Не обижал на свете 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Чего же плачут от него 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 взрослые и дети? (лук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7. И зелен, и густ на грядке вырос куст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копай немножко: под кустом …(картошка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Молодцы! Правильно отгадали загадки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Ребята, скажите, а чем богата осень?  Дети отвечают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оспитатель: Правильно! Осень богата различными овощами, фруктами, ягодами. И чтобы быть здоровым, нужно обязательно кушать фрукты и овощи!!! 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А что еще нужно делать, чтобы быть здоровым? (Ответы детей)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Правильно! И сегодня мы с вами будем заниматься физкультурой на свежем воздухе!</w:t>
      </w:r>
      <w:r>
        <w:rPr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иготовьтесь, ждет игра, в путешествие пора. Новым играм старт даем, в путешествие идем. Пусть на каждой остановке станем сильными и ловкими.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Заниматься не ленись, физкультура - это жизнь!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Ты всегда спортивным будь - про болезни позабудь.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Воспитатель: И вот первое испытание на нашем пути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Игра «Гусеница»</w:t>
      </w:r>
    </w:p>
    <w:p>
      <w:pPr>
        <w:pStyle w:val="Normal"/>
        <w:spacing w:lineRule="auto" w:line="360"/>
        <w:ind w:firstLine="709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0165</wp:posOffset>
            </wp:positionV>
            <wp:extent cx="2857500" cy="214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aps w:val="false"/>
          <w:smallCaps w:val="false"/>
          <w:sz w:val="28"/>
          <w:szCs w:val="28"/>
        </w:rPr>
        <w:drawing>
          <wp:inline distT="0" distB="0" distL="0" distR="0">
            <wp:extent cx="2484755" cy="21602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caps w:val="false"/>
          <w:smallCaps w:val="false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Воспитатель: А теперь игра другая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Игра «Пройди змейкой»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2619375" cy="1962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aps w:val="false"/>
          <w:smallCaps w:val="false"/>
          <w:sz w:val="28"/>
          <w:szCs w:val="28"/>
        </w:rPr>
        <w:drawing>
          <wp:inline distT="0" distB="0" distL="0" distR="0">
            <wp:extent cx="2912745" cy="2184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caps w:val="false"/>
          <w:smallCaps w:val="false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Яркий мячик, круглый мячик, вот как весело он скачет!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93370</wp:posOffset>
            </wp:positionV>
            <wp:extent cx="2695575" cy="2512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64795</wp:posOffset>
            </wp:positionV>
            <wp:extent cx="2438400" cy="2447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aps w:val="false"/>
          <w:smallCaps w:val="false"/>
          <w:sz w:val="28"/>
          <w:szCs w:val="28"/>
        </w:rPr>
        <w:t>Игра «Кочки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Воспитатель: Вы - ребята смелые? Ловкие, умелые?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Это надо доказать, выходите поиграть!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42570</wp:posOffset>
            </wp:positionV>
            <wp:extent cx="3600450" cy="2695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aps w:val="false"/>
          <w:smallCaps w:val="false"/>
          <w:sz w:val="28"/>
          <w:szCs w:val="28"/>
        </w:rPr>
        <w:t>Игра «Пройди по мостику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Воспитатель: Ну, а теперь поиграем в догонялки?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caps w:val="false"/>
          <w:smallCaps w:val="false"/>
          <w:sz w:val="28"/>
          <w:szCs w:val="28"/>
        </w:rPr>
        <w:t>Убегайте от меня, догонять вас буду я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Игра «Догонялки»</w:t>
      </w:r>
    </w:p>
    <w:p>
      <w:pPr>
        <w:pStyle w:val="Normal"/>
        <w:spacing w:lineRule="auto" w:line="360"/>
        <w:ind w:firstLine="709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3990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aps w:val="false"/>
          <w:smallCaps w:val="false"/>
          <w:sz w:val="28"/>
          <w:szCs w:val="28"/>
        </w:rPr>
        <w:drawing>
          <wp:inline distT="0" distB="0" distL="0" distR="0">
            <wp:extent cx="2748280" cy="264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caps w:val="false"/>
          <w:smallCaps w:val="false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оспитатель: Молодцы, ребята! Все были активными, веселыми! И хочется мне пожелать вам заниматься физкультурой по утрам и вечерам! А в подарок вам оставить корзину с витаминами!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 w:val="false"/>
          <w:i/>
          <w:caps w:val="false"/>
          <w:smallCaps w:val="false"/>
          <w:sz w:val="28"/>
          <w:szCs w:val="28"/>
        </w:rPr>
        <w:t>Показывает детям корзину с фруктам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8:00Z</dcterms:created>
  <dc:creator>Admin</dc:creator>
  <dc:description/>
  <cp:keywords/>
  <dc:language>en-US</dc:language>
  <cp:lastModifiedBy>Admin</cp:lastModifiedBy>
  <dcterms:modified xsi:type="dcterms:W3CDTF">2015-09-23T05:52:00Z</dcterms:modified>
  <cp:revision>9</cp:revision>
  <dc:subject/>
  <dc:title/>
</cp:coreProperties>
</file>