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узыкальная сказка Конек-горб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Ткаченко Светлана Михайлов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«Ромашка» ст. Гиаг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 </w:t>
      </w:r>
    </w:p>
    <w:p>
      <w:pPr>
        <w:sectPr>
          <w:type w:val="nextPage"/>
          <w:pgSz w:w="11906" w:h="16838"/>
          <w:pgMar w:left="900" w:right="850" w:gutter="0" w:header="0" w:top="53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и златогривы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ек-горбун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луг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арь-девиц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ар-птиц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робейни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вочки с платкам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ыга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Цыган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ец Кадриль </w:t>
      </w:r>
    </w:p>
    <w:p>
      <w:pPr>
        <w:sectPr>
          <w:type w:val="continuous"/>
          <w:pgSz w:w="11906" w:h="16838"/>
          <w:pgMar w:left="900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ции и оборудование</w:t>
      </w:r>
      <w:r>
        <w:rPr>
          <w:sz w:val="28"/>
          <w:szCs w:val="28"/>
        </w:rPr>
        <w:t>: на стене изображено звездное небо. На сцене с одной стороны – куст, с другой – стог сена. Царский трон, пенек, шкатулка. Изображение  кипящего котла с горящими поленьями, макет Рыбы-кит, кораблики, ладья для царевны, шатёр, колосья, река- мо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(держит в руках книгу П.П. Ершова «Конек-горбун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нижка открывается, сказка начинае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Конек-горбунок»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 горами, за лесами, за широкими м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е на небе – на земле жил старик  в одном сел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крестьянина три сына: старший умный был детина,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редний сын и так, и сяк. Младший вовсе весельчак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Выходит Иван с балалайкой, поет песню «Балалаечка», сл. и муз. Э.Богуславской.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ратья  сеяли пшеницу, да возили в град-столицу… </w:t>
      </w:r>
      <w:r>
        <w:rPr>
          <w:i/>
          <w:sz w:val="28"/>
          <w:szCs w:val="28"/>
        </w:rPr>
        <w:t>(работают)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долгом времени аль вскоре приключилося им горе: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то-то в поле стал ходить и пшеницу шевелить. (Шевелится занавес.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жички такой печали отродяся не видали;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и думать да гадать – как бы вора соглядать;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конец себе смекнули, чтоб стоять на карауле.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Хлеб ночами поберечь, злого вора подстеречь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Братья обращаются друг к другу.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.</w:t>
      </w:r>
      <w:r>
        <w:rPr>
          <w:sz w:val="28"/>
          <w:szCs w:val="28"/>
        </w:rPr>
        <w:t xml:space="preserve"> </w:t>
        <w:tab/>
        <w:t>Здесь заляжем мы с Данилой, попадется вор постылый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.</w:t>
        <w:tab/>
      </w:r>
      <w:r>
        <w:rPr>
          <w:sz w:val="28"/>
          <w:szCs w:val="28"/>
        </w:rPr>
        <w:tab/>
        <w:t>Ты, Иван, туда пойди, поле краем обойд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>Ночь настала, месяц всходит, поле все Иван обходит,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Озираючись кругом, и садится под кустом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ратья расходятся в разные стороны. Гаврилло и Данило ложатся на стог сена, а Иван  садится под кустом, считает звез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ab/>
        <w:t xml:space="preserve">Ух, ты, звезды, раз, два, три - не сочтешь и до зари </w:t>
      </w:r>
      <w:r>
        <w:rPr>
          <w:i/>
          <w:sz w:val="28"/>
          <w:szCs w:val="28"/>
        </w:rPr>
        <w:t>(загибает пальцы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Три, четыре, пять и шесть. Как их всех по пальцам сче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Фонограмма «Ржание коня»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 xml:space="preserve"> Вдруг о полночь конь заржал… Караульщик наш привстал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Посмотрел под рукавицу и увидел кобылицу.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i/>
          <w:sz w:val="28"/>
          <w:szCs w:val="28"/>
        </w:rPr>
        <w:t>(Кобылица появляется, танцует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былица та была вся, как зимний снег, бела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рива в землю золотая, в мелки кольца завитая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ab/>
        <w:t>Эхе-хе! Так вот какой наш воришка!.. Но, постой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 Кобылице подбега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волнистый хвост хватае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былица.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ти меня скорей, дам тебе я двух коней –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а таких, каких поныне не бывало и в помине.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Да еще я дам конька ростом только два вершка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Выходит Конек-горб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вух коней,  хочешь, продай, но конька не отда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На земле и под землей он товарищ будет т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нцевальная импровизация коней. Иван в конце танца отводит коней в конюш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ылица.</w:t>
      </w:r>
      <w:r>
        <w:rPr>
          <w:sz w:val="28"/>
          <w:szCs w:val="28"/>
        </w:rPr>
        <w:tab/>
        <w:t xml:space="preserve"> Ну, прощай. Иду на волю.</w:t>
      </w:r>
      <w:r>
        <w:rPr>
          <w:i/>
          <w:sz w:val="28"/>
          <w:szCs w:val="28"/>
        </w:rPr>
        <w:t xml:space="preserve"> 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(кричит ей вслед). Только чур не в наше поле!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ван берет ведра  и идет с Коньком-горбунком к реке; исполняет песню «Ах, улица, улица широкая», р.н.м.   Пока Иван поит конька водой, братья просыпаются, видят коней, удивля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ло.</w:t>
      </w:r>
      <w:r>
        <w:rPr>
          <w:sz w:val="28"/>
          <w:szCs w:val="28"/>
        </w:rPr>
        <w:tab/>
        <w:t>Посмотри, каких красивых двух коней золотогрив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ш Иван себе достал: ты и слыхом не слых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врило.</w:t>
      </w:r>
      <w:r>
        <w:rPr>
          <w:sz w:val="28"/>
          <w:szCs w:val="28"/>
        </w:rPr>
        <w:tab/>
        <w:t>Отведем-ка их в столицу, там боярам прода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еньги поровну поделим. А Ивану не дадим!</w:t>
      </w:r>
    </w:p>
    <w:p>
      <w:pPr>
        <w:pStyle w:val="Normal"/>
        <w:ind w:left="0" w:right="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друг друга по рукам, уводят коней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ван возвращается с Коньком-горбунком, не находит ко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>Ой, вы кони буры-сивы, добры кони златогривы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Я ль вас, други, не ласкал! Да кто ж милых вас укр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>Братья коников свели. Ты, Иван мой, не грусти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Велика  беда, не спорю; но помочь могу я г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меня скорей садись, только знай себе держись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Я хоть роста небольшого, да сменю коня люб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ван и конек обегают сцену, уходят. Вылетают  жар-птицы, танцуют, в конце танца теряют перо. Появляются  Иван с коньком. Иван берет пе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</w:t>
      </w:r>
      <w:r>
        <w:rPr>
          <w:sz w:val="28"/>
          <w:szCs w:val="28"/>
        </w:rPr>
        <w:t>(любуясь пером).</w:t>
        <w:tab/>
        <w:t xml:space="preserve">  Эко чудо огонек! Погляди-ка, Горбун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>Вот уж есть чему дивиться! Это ведь перо Жар-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для счастья своего не бери себ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Много, много непокою принесет оно с собо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яча перо за пазуху).</w:t>
      </w:r>
      <w:r>
        <w:rPr>
          <w:sz w:val="28"/>
          <w:szCs w:val="28"/>
        </w:rPr>
        <w:tab/>
        <w:t xml:space="preserve"> Говори ты! Как не взять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жание коней, стук копыт. Появляются братья с конями.)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Стыдно, братья, воровать.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Хоть Ивана вы умнее, да Иван-то вас честнее,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Он у вас коней не крал.</w:t>
      </w:r>
    </w:p>
    <w:p>
      <w:pPr>
        <w:pStyle w:val="Normal"/>
        <w:ind w:left="144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 коней своих возьму и на ярмарку сведу.</w:t>
      </w:r>
    </w:p>
    <w:p>
      <w:pPr>
        <w:pStyle w:val="Normal"/>
        <w:ind w:left="1440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ек и Иван идут на ярмарку с лошадь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цена ярмарки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Солнце яркое вста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шит на ярмарку нар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Кадр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ходят коробейники с това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бейники: 1.</w:t>
      </w:r>
      <w:r>
        <w:rPr>
          <w:sz w:val="28"/>
          <w:szCs w:val="28"/>
        </w:rPr>
        <w:tab/>
        <w:t xml:space="preserve">  Эй, честные господа! К нам пожалуйте сюда!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тки вам можем предложить любые для души куп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Здесь глаза разбегаются. Бус, платков пестрота.</w:t>
      </w:r>
    </w:p>
    <w:p>
      <w:pPr>
        <w:pStyle w:val="Normal"/>
        <w:ind w:left="1416" w:right="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! Девчата! Красавицы!  Глянь! Какая лепота!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нец  с платк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бейники:</w:t>
      </w:r>
      <w:r>
        <w:rPr>
          <w:sz w:val="28"/>
          <w:szCs w:val="28"/>
        </w:rPr>
        <w:t xml:space="preserve">   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клы, медведь дрессированный,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ыганок  пестрый наряд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Звоном  монист  заколдованы, глаза у народа гор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нец цыганок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тем все становятся в две шеренги. Входит  Иван с конями и коньком. Входит царь, рассматривает товар, за ним идет слуга, который подражает царю.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друг царь видит коней, отступает назад, удивляется, восхищается, рассматривает их со всех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>Эй, ребята, чьи такие жеребята? Кто хозя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>Эта пара, царь, моя. И хозяин – тоже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>Ну, я пару покупаю, продаешь 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>Нет, меня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ab/>
        <w:t>Что в промен берешь доб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>Два - пять шапок сереб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 xml:space="preserve">То есть, это будет десять. </w:t>
      </w:r>
      <w:r>
        <w:rPr>
          <w:i/>
          <w:sz w:val="28"/>
          <w:szCs w:val="28"/>
        </w:rPr>
        <w:t>(Обращается к слуг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Что стоишь, как старый змей? Покупай, бери кон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луга пытается взять коней, но кони вырываются, распугивают ярмарочных гостей,  подбегают к Иван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>Пара нашим не даётся: делать нечего, придёт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Во дворце тебе служить;   в царских конюхах ход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         То есть я из огорода буду царский воев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Чудно дело! Так и быть, буду, царь, тебе служ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няется, снимает шапку, перо выпад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луга подхватывает  его и подает цар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</w:t>
        <w:tab/>
        <w:t>Эге-ге! Да ты не прост! Ну, ответь мне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илу коего указа скрыл от нашего ты глаз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ше царское добро – жароптицево перо!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.</w:t>
        <w:tab/>
        <w:tab/>
      </w:r>
      <w:r>
        <w:rPr>
          <w:sz w:val="28"/>
          <w:szCs w:val="28"/>
        </w:rPr>
        <w:t>Отпусти вину Ивану. Я служить те верно ст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>Ну, раз так, не отпирайся, а возьми да расстарайс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В нашу царскую светлицу привези саму Жар-птиц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 уводит коней. Все  уходят. Занавес закры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 Горбунка. Конек и Иван скачут по з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ab/>
        <w:t>Вот Иванушка оделся, на коньке своем ус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ехал из столицы доставать царю Жар-птиц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коре наш  конек с Иваном  выезжают на поляну,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поле! Зелень тут, словно камень - изумруд,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А по зелени цветы несказанной красоты!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нец с цветами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>Скоро ночь, Иван, начнется, и тебе стеречь придетс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смотри же не зевай, втихомолку примечай.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а вечерней на зарнице прилетят сюда жар-птицы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«Крик ночной птицы».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бунок прячется за занавес, Иван ложится.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влетают жар-птицы, танцуют.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ван подскакивает, одну ловит, остальные улетают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ab/>
        <w:t>Ой, конечек-Горбуночек, прибегай скорей, дружочек!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Я ведь птицу-то пойм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ab/>
        <w:t>Горбунку Иван кричал. И конек тотчас яв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ab/>
        <w:t xml:space="preserve">Ай, хозяин, отличился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учит музыка. Занавес открывается. Царь на  троне, рядом сл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>Вот приехали в сто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Что, достал ли ты жар-птиц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ab/>
        <w:t>Разумеется, достал. Точно в срок, как прика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Вот люблю дружка Ванюшу, позабавил мою душ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И на радости такой – будь ты царский стремян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(кланяется). Чудно дело! Так и быть, буду, царь, тебе служить.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дет за Иваном в центр зала).     </w:t>
      </w:r>
      <w:r>
        <w:rPr>
          <w:sz w:val="28"/>
          <w:szCs w:val="28"/>
        </w:rPr>
        <w:t xml:space="preserve">Вот свезло ему,  нахалу! 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Ожидай теперь оп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Ну, постой же, подведу я Ивана под бед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бращается к царю).</w:t>
      </w:r>
      <w:r>
        <w:rPr>
          <w:sz w:val="28"/>
          <w:szCs w:val="28"/>
        </w:rPr>
        <w:t xml:space="preserve"> Я с повинной головою, царь, явился пред т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Не вели меня казнить, прикажи мне гово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Говори, да правду только и не ври, смотри, нискольк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га.</w:t>
      </w:r>
      <w:r>
        <w:rPr>
          <w:sz w:val="28"/>
          <w:szCs w:val="28"/>
        </w:rPr>
        <w:tab/>
        <w:tab/>
        <w:t>Вот твой царский стремянной поклялся твоей брадо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Что он знает царь-девицу, может привести в столиц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Гей, позвать мне стремянн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tab/>
        <w:tab/>
        <w:t>И Иван явился сн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Так, послушай, на тебя донос, Ванюша!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ворят,   в какой-то час похвалялся,  что для нас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 разыщешь царь-девицу и доставишь    в град-сто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ab/>
        <w:t>Что ты, что ты, бог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ab/>
        <w:tab/>
        <w:t>Будешь спорить ты со мной!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ab/>
        <w:t>Кто ж с царем решиться спори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 Иван заплакал с г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И пошел на сеновал, где конек его леж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ab/>
        <w:t>Что, Иванушка, не весел, что головушку повеси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ab/>
        <w:t>Царь велит в свою светлицу мне доставить царь-деви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ab/>
        <w:t>Велика беда, не спорю, но могу помочь я г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давай-ка  собирайся, хорошенько снаряжайся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возьми с собой в дорогу все, что нужно  на подмогу: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Шитый золотом шатер да обеденный прибор -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есь заморского варенья и сластей для прохлажде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>Приезжают к океану, на котором круглый год та красавица живет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ут Иван с конька слезает, а конек ему вещает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>Ну, раскидывай шатер и на скатерть ставь прибор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 ложися за шатром да смекай себе умом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царевна подплывет, сладку песню запоет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Ты хватай ее сильней да меня зови скор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орбунок прячется за занавес. Царевна на ладье. Песня царевны. Иван подпевает. Идут по залу, конек сзади крадется. Декорации меняются на царские поко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</w:r>
      <w:r>
        <w:rPr>
          <w:sz w:val="28"/>
          <w:szCs w:val="28"/>
        </w:rPr>
        <w:t>Вот столицы достигают. Царь к царевне вы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глазки с нежностью глядит, сладки речи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>Бесподобная девица, согласись ты стать  цариц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рь-девица убирает руку, отворачивается от царя, закрывается шарф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арь падает перед ней на ко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Молви ласковое слово! Чем тебя я огорч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ab/>
        <w:t xml:space="preserve">Хочешь, чтоб была царица,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То  доставь ты мне в три дня перстень мой из оке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 xml:space="preserve">Гей! Позвать ко мне Ивана! </w:t>
      </w:r>
      <w:r>
        <w:rPr>
          <w:i/>
          <w:sz w:val="28"/>
          <w:szCs w:val="28"/>
        </w:rPr>
        <w:t>(Входит Ив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ван! Поезжай на океан; 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В  океане том хранится перстенечек Царь-девицы.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ль достанешь мне его, задарю тебя вс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  <w:tab/>
        <w:tab/>
      </w:r>
      <w:r>
        <w:rPr>
          <w:sz w:val="28"/>
          <w:szCs w:val="28"/>
        </w:rPr>
        <w:t>На другой день наш Иван, взяв три луковки в кар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еплее приоделся, на коньке своем усе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ехал в дальний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въезжают на поляну прямо к морю-оке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ерек его лежит чудо-юдо рыба-к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бока его изрыты, частоколы в ребра вб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хвосте сыр-бор шумит, на спине село стои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Чудо-юдо рыба-кит так проезжим говор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.</w:t>
        <w:tab/>
      </w:r>
      <w:r>
        <w:rPr>
          <w:sz w:val="28"/>
          <w:szCs w:val="28"/>
        </w:rPr>
        <w:tab/>
        <w:tab/>
        <w:t>Путь-дорога, господа, вы откуда и ку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ab/>
        <w:t>Мы послы от царь-девицы, - едем оба из столицы.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ит.</w:t>
      </w:r>
      <w:r>
        <w:rPr>
          <w:sz w:val="28"/>
          <w:szCs w:val="28"/>
        </w:rPr>
        <w:tab/>
        <w:t>Вы не знаете, друзья, почему в опале я.</w:t>
        <w:tab/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 за кои прегрешенья я терплю беды мученья?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нек.                  </w:t>
      </w:r>
      <w:r>
        <w:rPr>
          <w:sz w:val="28"/>
          <w:szCs w:val="28"/>
        </w:rPr>
        <w:t xml:space="preserve"> Оттого твои  мученья, что  без царского веленья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лотил ты средь морей три десятка   кораблей.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дашь ты им свободу,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нимет царь морской невзгоду.  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>Чудо-кит зашевелился, словно холм поворотился,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 море волновать, и из челюстей бросать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рабли за кораблями с парусами и гребцами. 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Чудо-юдо рыба-кит громким голосом кричит.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.</w:t>
      </w:r>
      <w:r>
        <w:rPr>
          <w:sz w:val="28"/>
          <w:szCs w:val="28"/>
        </w:rPr>
        <w:tab/>
        <w:t>Чем вам, други, услужить? Чем   за службу наградить?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ab/>
        <w:t>Нужен перстень царь-девицы – нашей будущей царицы.</w:t>
      </w:r>
    </w:p>
    <w:p>
      <w:pPr>
        <w:pStyle w:val="Normal"/>
        <w:tabs>
          <w:tab w:val="clear" w:pos="708"/>
          <w:tab w:val="left" w:pos="218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т.</w:t>
        <w:tab/>
      </w:r>
      <w:r>
        <w:rPr>
          <w:sz w:val="28"/>
          <w:szCs w:val="28"/>
        </w:rPr>
        <w:t xml:space="preserve">За твое благодеяние я исполню пожелание. </w:t>
      </w:r>
    </w:p>
    <w:p>
      <w:pPr>
        <w:pStyle w:val="Normal"/>
        <w:tabs>
          <w:tab w:val="clear" w:pos="708"/>
          <w:tab w:val="left" w:pos="2187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ает из пасти сундучок с перстнем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  <w:tab/>
      </w:r>
      <w:r>
        <w:rPr>
          <w:sz w:val="28"/>
          <w:szCs w:val="28"/>
        </w:rPr>
        <w:t>Тут кит-чудо замолчал и, всплеснув, на дно упал.</w:t>
      </w:r>
    </w:p>
    <w:p>
      <w:pPr>
        <w:pStyle w:val="Normal"/>
        <w:tabs>
          <w:tab w:val="clear" w:pos="708"/>
          <w:tab w:val="left" w:pos="2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>Ай-да, Кит - Китович! Славно! Долг свой выполнил исправно!</w:t>
      </w:r>
    </w:p>
    <w:p>
      <w:pPr>
        <w:pStyle w:val="Normal"/>
        <w:tabs>
          <w:tab w:val="clear" w:pos="708"/>
          <w:tab w:val="left" w:pos="2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нек.</w:t>
      </w:r>
      <w:r>
        <w:rPr>
          <w:sz w:val="28"/>
          <w:szCs w:val="28"/>
        </w:rPr>
        <w:tab/>
        <w:t xml:space="preserve">Ну, Иван, садись скорее! </w:t>
      </w:r>
    </w:p>
    <w:p>
      <w:pPr>
        <w:pStyle w:val="Normal"/>
        <w:tabs>
          <w:tab w:val="clear" w:pos="708"/>
          <w:tab w:val="left" w:pos="218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омни, завтра минет срок, а обратный путь дале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авес. В центре на троне сидит царь, рядом царевна. Появляется Иван. </w:t>
      </w:r>
    </w:p>
    <w:p>
      <w:pPr>
        <w:pStyle w:val="Normal"/>
        <w:tabs>
          <w:tab w:val="clear" w:pos="708"/>
          <w:tab w:val="left" w:pos="2187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аревна вскакивает, подбегает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ab/>
        <w:t>Ты принес мой перстен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ает шкатулку).</w:t>
      </w:r>
      <w:r>
        <w:rPr>
          <w:sz w:val="28"/>
          <w:szCs w:val="28"/>
        </w:rPr>
        <w:tab/>
        <w:t>Вот тебе и сундуч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талкивает Ивана от царевны).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Завтра утром, светик мой, обвенчаемся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ab/>
        <w:t xml:space="preserve">  Но, признаться, нам нельзя еще венч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Отчего же, светик мой? Я люблю тебя душ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ab/>
        <w:t>Но, взгляни-ка, ты ведь сед, мне 15 только лет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Стань, как прежде, молодец –  я тот час же под венец.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Должен ты котел поставить, и костер под ним сложить.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Котел наполнить молоком, вскипятить его потом,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скупайся  налегке ты в горячем   молоке.                         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оль себя не пожалеешь, то опять помолоде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  <w:tab/>
      </w:r>
      <w:r>
        <w:rPr>
          <w:sz w:val="28"/>
          <w:szCs w:val="28"/>
        </w:rPr>
        <w:tab/>
        <w:t>Эй, Иван, поди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ab/>
        <w:t>Что, опять на океан?  Не поеду ни за ч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ab/>
        <w:tab/>
        <w:t xml:space="preserve">Нет, Иванушка, не то! Завтра должен постараться,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бы  ради искупаться ты в горячем мол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ab/>
        <w:t>Шпарят только поросят, да индюшек, да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едь, глянь, не поросенок, не индюшка, не цыпл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Вот в холодной, так оно, искупаться бы  мо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ясет в гневе головой, кричит).</w:t>
      </w:r>
      <w:r>
        <w:rPr>
          <w:sz w:val="28"/>
          <w:szCs w:val="28"/>
        </w:rPr>
        <w:tab/>
        <w:t>Не исполнишь повеленье,</w:t>
      </w:r>
    </w:p>
    <w:p>
      <w:pPr>
        <w:pStyle w:val="Normal"/>
        <w:ind w:left="1416" w:righ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Так  отправлю в заточень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авес закрывается. Иван подходит к конь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 занавесом ставят изображение котла с горящими полень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нимает конька).</w:t>
      </w:r>
      <w:r>
        <w:rPr>
          <w:sz w:val="28"/>
          <w:szCs w:val="28"/>
        </w:rPr>
        <w:tab/>
        <w:t>Ох, беда, конек,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арь вконец меня с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 подумай: заставляет искупаться мне в котл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Да в горячем мол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к.</w:t>
        <w:tab/>
      </w:r>
      <w:r>
        <w:rPr>
          <w:sz w:val="28"/>
          <w:szCs w:val="28"/>
        </w:rPr>
        <w:tab/>
        <w:t>Вот уж служба, так уж сл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т нужна моя вс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корее, чем я сгину, чем тебя, Иван, пок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ойдешь к котлу, как должно, и скажи царю: «Не можно 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ша милость приказать горбунка ко мне прис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в последний раз  прост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арь на это согла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как я хвостом махну, мордой в тот котел ма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тебя два раза прысну, громким посвистом  присвистну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Ты смотри же, не зевай в молоко тот час ныря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крывается занавес, царь с царевной сидят на троне, Иван стоит за кот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  <w:tab/>
      </w:r>
      <w:r>
        <w:rPr>
          <w:sz w:val="28"/>
          <w:szCs w:val="28"/>
        </w:rPr>
        <w:t>Вот и двери растворились, царь с царицей поя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И готовились с крыльца посмотреть на удаль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</w:t>
        <w:tab/>
        <w:tab/>
        <w:t>Вот Иван к котлу поднялся, глянул в низ, слегка замя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ab/>
        <w:tab/>
        <w:t>Что же ты, Ванюша вст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>Царь опять ему вскрич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.</w:t>
        <w:tab/>
      </w:r>
      <w:r>
        <w:rPr>
          <w:sz w:val="28"/>
          <w:szCs w:val="28"/>
        </w:rPr>
        <w:tab/>
        <w:t>А нельзя ли, ваша милость, приказать горбунка ко мне поз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Я б  навеки  с ним прости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 xml:space="preserve">Царь, подумав, согласился и изволил приказать 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горбунка к нему послать.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Вот конек хвостом махнул, в  котел  мордочкой макнул,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На Ивана дважды прыснул, громким посвистом присвистнул.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На конька Иван взглянул и в котел тот час нырн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Иван прыгает в котел, переодевается в другую одежд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ab/>
        <w:tab/>
        <w:t xml:space="preserve">Царь все ждал, царевна тоже… </w:t>
      </w:r>
      <w:r>
        <w:rPr>
          <w:i/>
          <w:sz w:val="28"/>
          <w:szCs w:val="28"/>
        </w:rPr>
        <w:t>(Появляется Иван)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 такой он стал пригожий, </w:t>
      </w:r>
    </w:p>
    <w:p>
      <w:pPr>
        <w:pStyle w:val="Normal"/>
        <w:ind w:left="1416" w:righ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Что ни в сказке сказать, ни пером не напис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восхищ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  <w:tab/>
        <w:tab/>
      </w:r>
      <w:r>
        <w:rPr>
          <w:sz w:val="28"/>
          <w:szCs w:val="28"/>
        </w:rPr>
        <w:t xml:space="preserve">Царь  в котел заторопился, и чуть было не сварил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арь   прыгает в котел, но тут же выныривает, ошпарясь, кричит, убегает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идно  хитрым и скупым не дано стать молодым.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испуга царь бежал и куда-то запропал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ня же наш отличился и красавцем учинился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венчавшись с Царь-девицей, сел на царство он в столице!</w:t>
      </w:r>
    </w:p>
    <w:p>
      <w:pPr>
        <w:pStyle w:val="Normal"/>
        <w:tabs>
          <w:tab w:val="clear" w:pos="708"/>
          <w:tab w:val="left" w:pos="22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Наш веселый хоровод весь народ на пир зовет!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ход всех действующих лиц спектакля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sectPr>
      <w:type w:val="continuous"/>
      <w:pgSz w:w="11906" w:h="16838"/>
      <w:pgMar w:left="900" w:right="850" w:gutter="0" w:header="0" w:top="539" w:footer="0" w:bottom="7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1:00Z</dcterms:created>
  <dc:creator>1</dc:creator>
  <dc:description/>
  <dc:language>en-US</dc:language>
  <cp:lastModifiedBy>SamLab.ws</cp:lastModifiedBy>
  <cp:lastPrinted>2011-03-25T11:15:00Z</cp:lastPrinted>
  <dcterms:modified xsi:type="dcterms:W3CDTF">2011-03-25T08:42:00Z</dcterms:modified>
  <cp:revision>3</cp:revision>
  <dc:subject/>
  <dc:title>Сказка Конек-горбунок</dc:title>
</cp:coreProperties>
</file>