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51689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КАК ОПРЕДЕЛИ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 xml:space="preserve">МУЗЫКАЛЬНЫ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                       </w:t>
      </w:r>
      <w:r>
        <w:rPr>
          <w:b/>
          <w:sz w:val="48"/>
          <w:szCs w:val="48"/>
        </w:rPr>
        <w:t>ТАЛАНТ?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 дошкольные годы у ребенка могу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оявляться специфические способности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 одной из областей человеческой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деятельности, что свидетельствует о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рожденных способностях ребенка, ег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даренности. Американскими психологами А. д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ааном и Г. Кафом разработана  тест-анкета на выявлени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этих способностей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 ребенок имеет музыкальный талант, если он: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Любит музыку и музыкальные записи, всегда стремится туда, где можно послушать музыку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Очень быстро и легко отзывается на ритм и мелодию, внимательно вслушивается в них, легко запоминает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3. Если поет или играет на музыкальных инструментах, вкладывает в исполнение много чувства и энергии, а также свое настроение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4. Сочиняет свои                              собственные мелоди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Научился                                               или учится играть на каком-либ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узыкально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струмент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0:00Z</dcterms:created>
  <dc:creator>Admin</dc:creator>
  <dc:description/>
  <cp:keywords/>
  <dc:language>en-US</dc:language>
  <cp:lastModifiedBy>7</cp:lastModifiedBy>
  <dcterms:modified xsi:type="dcterms:W3CDTF">2011-09-28T10:29:00Z</dcterms:modified>
  <cp:revision>16</cp:revision>
  <dc:subject/>
  <dc:title>Как определить талант ребенка</dc:title>
</cp:coreProperties>
</file>