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Муниципальное бюджетное дошколь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Центр развития ребёнка – детский сад №19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ект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нига, дарящая тепло</w:t>
      </w:r>
      <w:r>
        <w:rPr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информационно-практико-ориентированный)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реализации 18.02. – 22.02. 2013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Авторы – разработчики: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тренко С.А. воспитатель группы №8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микова О.А. воспитатель группы №8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Участники: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и, дети, родител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новый Б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2013</w:t>
      </w:r>
      <w:r>
        <w:rPr>
          <w:rFonts w:cs="Times New Roman CYR" w:ascii="Times New Roman CYR" w:hAnsi="Times New Roman CYR"/>
          <w:b/>
          <w:bCs/>
        </w:rPr>
        <w:t>г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 проект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нига, дарящая тепло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ид проекта:</w:t>
      </w:r>
      <w:r>
        <w:rPr>
          <w:rFonts w:cs="Times New Roman CYR" w:ascii="Times New Roman CYR" w:hAnsi="Times New Roman CYR"/>
        </w:rPr>
        <w:t xml:space="preserve"> информационно-практико-ориентированный.</w:t>
        <w:tab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Участники:</w:t>
      </w:r>
      <w:r>
        <w:rPr>
          <w:rFonts w:cs="Times New Roman CYR" w:ascii="Times New Roman CYR" w:hAnsi="Times New Roman CYR"/>
        </w:rPr>
        <w:t xml:space="preserve"> воспитатели, дети, родител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роки реализации проекта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925" w:leader="none"/>
        </w:tabs>
        <w:autoSpaceDE w:val="false"/>
        <w:rPr/>
      </w:pPr>
      <w:r>
        <w:rPr>
          <w:rFonts w:cs="Times New Roman CYR" w:ascii="Times New Roman CYR" w:hAnsi="Times New Roman CYR"/>
          <w:b/>
        </w:rPr>
        <w:t xml:space="preserve">Итоговое мероприятие: </w:t>
      </w:r>
      <w:r>
        <w:rPr>
          <w:rFonts w:cs="Times New Roman CYR" w:ascii="Times New Roman CYR" w:hAnsi="Times New Roman CYR"/>
        </w:rPr>
        <w:t>создание альбома-фантазии "Страничка из книжки".</w:t>
      </w:r>
      <w:r>
        <w:rPr>
          <w:rFonts w:cs="Times New Roman CYR" w:ascii="Times New Roman CYR" w:hAnsi="Times New Roman CYR"/>
          <w:b/>
        </w:rPr>
        <w:t xml:space="preserve"> </w:t>
        <w:tab/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>Актуальность проекта</w:t>
        <w:tab/>
      </w:r>
    </w:p>
    <w:p>
      <w:pPr>
        <w:pStyle w:val="Normal"/>
        <w:autoSpaceDE w:val="false"/>
        <w:jc w:val="right"/>
        <w:rPr/>
      </w:pPr>
      <w:r>
        <w:rPr>
          <w:rStyle w:val="C11"/>
        </w:rPr>
        <w:t>Детская книга при всей ее внешней простоватости — вещь исключительно тонкая и не поверхностная. Лишь гениальному взгляду ребенка, лишь мудрому терпению взрослого доступны ее вершины. Удивительное искусство — детская книжка!</w:t>
      </w:r>
    </w:p>
    <w:p>
      <w:pPr>
        <w:pStyle w:val="Normal"/>
        <w:autoSpaceDE w:val="false"/>
        <w:jc w:val="right"/>
        <w:rPr/>
      </w:pPr>
      <w:r>
        <w:rPr>
          <w:rStyle w:val="C11"/>
        </w:rPr>
        <w:t>Токмаков Л.А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Процесс общения ребёнка-дошкольника с книгой – это процесс становления в нём личности. О важнейшей роли книги в формировании человека говорилось еще  во времена Ярослава Мудрого. Книга должна войти в мир ребёнка как можно раньше, обогатить этот мир, сделать его интересным, полным необычайных открытий. Ребёнок должен любить книгу, тянуться к ней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Но, как известно, современные дети всё чаще проводят своё время за компьютерными играми, просмотром телепередач и всё реже читают книги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В условиях, когда создаются целые электронные библиотеки, трудно заставить ребёнка взять в руки книгу, тем более ребенка – дошкольника, т.к. он является своеобразным читателем. Слово «читатель» по отношению к дошкольному возрасту условно. В действительности это слушатель, чья встреча с книгой полностью определяется взрослым человеком, начиная от выбора текста для чтения и кончая продолжительностью общения с книгой. Вкус, интерес к произведению, его трактовка, умение ориентироваться в круге детского чтения, создание системы чтения – всё это во власти взрослого. От взрослого в большей степени зависит и то, станет ли ребёнок настоящим, увлечённым  читателем или встреча с книгой в дошкольном детстве мелькнёт случайным, ничего не значащим эпизодом в его жизни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На сегодняшний день актуальность решения этой проблемы очевидна, ведь чтение связано не только с грамотностью и образованностью. Оно формирует идеалы, расширяет кругозор, обогащает внутренний мир человека. В книгах заключено особое очарование: книги вызывают в нас наслаждение, они разговаривают с нами, дают нам добрый совет, они становятся живыми друзьями для нас.</w:t>
      </w:r>
    </w:p>
    <w:p>
      <w:pPr>
        <w:pStyle w:val="Style15"/>
        <w:jc w:val="both"/>
        <w:rPr/>
      </w:pPr>
      <w:r>
        <w:rPr>
          <w:rStyle w:val="C0"/>
        </w:rPr>
        <w:t xml:space="preserve">  </w:t>
      </w:r>
      <w:r>
        <w:rPr>
          <w:rStyle w:val="C0"/>
        </w:rPr>
        <w:t>Однако результаты многих исследований показывают, что у детей падает интерес к книге. Ее место занимает телевидение, другие технические средства, которые во многих случаях не могут заменить книгу. Падение интереса к чтению является фактом сегодняшней жизни и</w:t>
      </w:r>
      <w:r>
        <w:rPr/>
        <w:t xml:space="preserve"> послужили разработке данного проекта. Необходимо найти эффективные формы работы по приобщению детей к чтению, увлекая этим дошкольников и их родителей.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ь проекта</w:t>
      </w:r>
    </w:p>
    <w:p>
      <w:pPr>
        <w:pStyle w:val="C5c6"/>
        <w:jc w:val="both"/>
        <w:rPr/>
      </w:pPr>
      <w:r>
        <w:rPr>
          <w:rStyle w:val="C0"/>
        </w:rPr>
        <w:t>Формировать у дошкольников интерес и любовь к книгам, создать условия для  их активной речевой и творческой деятельности, способствуя сотворчеству взрослых и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гащать и расширять представления детей о книг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0"/>
        </w:rPr>
        <w:t>Развивать творческое мышление и воображение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высить культуру речи педагогов, родителей и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оспитывать бережное отношение к книге как  результату труда многих люд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0"/>
        </w:rPr>
        <w:t>Создавать развивающую среду стимулирующую творческой деятельности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пособствовать поддержанию традиций семейного чт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вершенствовать стиль партнёрских отношений с семьёй, способствующий воспитанию у детей интереса к художественной литературе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C9"/>
        </w:rPr>
        <w:t>Формировать в процессе организации познавательной деятельности ценностного отношения к книге как к уникальному источнику знаний.</w:t>
      </w:r>
    </w:p>
    <w:p>
      <w:pPr>
        <w:pStyle w:val="Normal"/>
        <w:tabs>
          <w:tab w:val="clear" w:pos="708"/>
          <w:tab w:val="left" w:pos="2865" w:leader="none"/>
          <w:tab w:val="center" w:pos="4857" w:leader="none"/>
          <w:tab w:val="left" w:pos="6555" w:leader="none"/>
        </w:tabs>
        <w:spacing w:before="280" w:after="280"/>
        <w:ind w:left="360" w:hanging="0"/>
        <w:jc w:val="both"/>
        <w:rPr/>
      </w:pPr>
      <w:r>
        <w:rPr>
          <w:b/>
        </w:rPr>
        <w:tab/>
        <w:tab/>
      </w:r>
      <w:r>
        <w:rPr>
          <w:b/>
          <w:i/>
          <w:sz w:val="28"/>
          <w:szCs w:val="28"/>
        </w:rPr>
        <w:t>Реализация проекта</w:t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ind w:left="360" w:hanging="0"/>
        <w:jc w:val="both"/>
        <w:rPr>
          <w:b/>
          <w:b/>
        </w:rPr>
      </w:pPr>
      <w:r>
        <w:rPr>
          <w:b/>
        </w:rPr>
        <w:t>1. Начальный эта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spacing w:before="0" w:after="0"/>
        <w:jc w:val="both"/>
        <w:rPr/>
      </w:pPr>
      <w:r>
        <w:rPr/>
        <w:t>Изучение научной и методической литературы по исследуем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spacing w:before="0" w:after="0"/>
        <w:jc w:val="both"/>
        <w:rPr/>
      </w:pPr>
      <w:r>
        <w:rPr/>
        <w:t xml:space="preserve">Создание развивающей среды по теме проекта: книжный уголок; атрибуты для театрализации и сюжетно-ролевых игр; д/и "Волшебное зеркало", "Узнай сказку"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spacing w:before="0" w:after="280"/>
        <w:jc w:val="both"/>
        <w:rPr/>
      </w:pPr>
      <w:r>
        <w:rPr/>
        <w:t>Анкетирование родителей "Ребёнок и книга" (см. Приложение №8).</w:t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Технологический эта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т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конструктив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на темы "Откуда пришла современная книга", "Из чего состоит книга"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ситуаций "Как люди обходились без письма", "Как прочитать книгу без чтения"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 книжек-самоделок "Сделаем книгу сами своими руками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ц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, игровая, двигательная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 любимых художественных произведений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творческих рассказов "Если бы я был автором книги"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общения "Интервью у героев сказок",  "Новые волшебства в знакомых произведениях"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280" w:after="280"/>
              <w:rPr/>
            </w:pPr>
            <w:r>
              <w:rPr>
                <w:sz w:val="20"/>
                <w:szCs w:val="20"/>
              </w:rPr>
              <w:t>Коммуникативные игры "Волшебное зеркало" (превратись в Бармалея, Айболита, Карлсона)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сказок "Телефон", "Девочка чумазая"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Викторина загадок "По дорогам сказок" (см. Приложение №1)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опасност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, познавательная, игровая, продуктивная деятельности, чтение художественн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на тему "Берегите лес" (см. Приложение№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изац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, познавательная, игровая, продуктивная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 "Библиотека", "Книжный магазин"(см.Приложение№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, игровая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на тему "Портрет моего любимого сказочного героя"(см.Приложение№4)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на тему "Волшебные предметы"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труд на тему "Закладки для книг"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-коллаж на тему "Путаница в сказочном королевстве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тематической выставки "Любимые сказки"          (см.Приложение№5)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мультфильмов по знакомым литературным произведениям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ок, стихов, рассказ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коммуникативная, двигательная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"Книжкиной больницы"                                        (см.Приложение№6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ое развит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, двигательная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а "Буратино"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альчиковая игра "Раз, два, три, четыре, пять, будем сказки называть" (см. Приложение№7)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Взаимодействие с родител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spacing w:before="0" w:after="0"/>
        <w:rPr/>
      </w:pPr>
      <w:r>
        <w:rPr/>
        <w:t>Анкетирование родителей "Ребёнок и книга" (см. Приложение №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spacing w:before="0" w:after="0"/>
        <w:rPr/>
      </w:pPr>
      <w:r>
        <w:rPr/>
        <w:t>Совместное оформление тематической выставки "Любимые сказк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spacing w:before="0" w:after="280"/>
        <w:rPr/>
      </w:pPr>
      <w:r>
        <w:rPr/>
        <w:t>Помощь в создании альбома-фантазии "Страничка из книжки" (см. Приложение №9). Родители вместе с детьми оформляют страничку-иллюстрацию из любимой сказки. Все работы объединяются в альбом и стимулируют детей к творческому рассказыванию, т.к. при рассматривании альбома необходимо связывать все страницы сюжетной линией.</w:t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/>
      </w:pPr>
      <w:r>
        <w:rPr>
          <w:b/>
        </w:rPr>
        <w:t xml:space="preserve">3. Заключительный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0" w:leader="none"/>
        </w:tabs>
        <w:spacing w:before="0" w:after="280"/>
        <w:rPr/>
      </w:pPr>
      <w:r>
        <w:rPr/>
        <w:t xml:space="preserve">Творческое чтение (рассказывание) детей альбома-фантазии "Страничка из книжки" </w:t>
      </w:r>
    </w:p>
    <w:p>
      <w:pPr>
        <w:pStyle w:val="Normal"/>
        <w:tabs>
          <w:tab w:val="clear" w:pos="708"/>
          <w:tab w:val="left" w:pos="1980" w:leader="none"/>
        </w:tabs>
        <w:spacing w:before="280" w:after="280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b/>
          <w:sz w:val="48"/>
          <w:szCs w:val="48"/>
        </w:rPr>
        <w:t>ПРИЛОЖЕНИЕ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 загадок "По дорогам сказок" (Приложение №1)  </w:t>
      </w:r>
    </w:p>
    <w:p>
      <w:pPr>
        <w:pStyle w:val="Style15"/>
        <w:spacing w:before="0" w:after="0"/>
        <w:ind w:left="75" w:right="75" w:hanging="0"/>
        <w:rPr>
          <w:b/>
          <w:b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ЗАГАДКИ ПРО СКАЗКИ</w:t>
      </w:r>
    </w:p>
    <w:p>
      <w:pPr>
        <w:pStyle w:val="Style15"/>
        <w:spacing w:before="0" w:after="0"/>
        <w:ind w:left="75" w:right="75" w:hanging="0"/>
        <w:jc w:val="center"/>
        <w:rPr/>
      </w:pPr>
      <w:r>
        <w:rPr/>
        <w:t xml:space="preserve"> 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670" cy="210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Как-то раз в лесу густом</w:t>
        <w:br/>
        <w:t xml:space="preserve">Вырос домик под … </w:t>
      </w:r>
      <w:r>
        <w:rPr>
          <w:bCs/>
          <w:i/>
          <w:iCs/>
          <w:sz w:val="22"/>
          <w:szCs w:val="22"/>
        </w:rPr>
        <w:t>(кустом)</w:t>
      </w:r>
      <w:r>
        <w:rPr>
          <w:bCs/>
          <w:sz w:val="22"/>
          <w:szCs w:val="22"/>
        </w:rPr>
        <w:t>.</w:t>
        <w:br/>
        <w:t>Рада мышка-поскребушка</w:t>
        <w:br/>
        <w:t xml:space="preserve">И зелёная … </w:t>
      </w:r>
      <w:r>
        <w:rPr>
          <w:bCs/>
          <w:i/>
          <w:iCs/>
          <w:sz w:val="22"/>
          <w:szCs w:val="22"/>
        </w:rPr>
        <w:t>(лягушка)</w:t>
      </w:r>
      <w:r>
        <w:rPr>
          <w:bCs/>
          <w:sz w:val="22"/>
          <w:szCs w:val="22"/>
        </w:rPr>
        <w:t>.</w:t>
        <w:br/>
        <w:br/>
        <w:t>Рад и побегайчик,</w:t>
        <w:br/>
        <w:t xml:space="preserve">Длинноухий … </w:t>
      </w:r>
      <w:r>
        <w:rPr>
          <w:bCs/>
          <w:i/>
          <w:iCs/>
          <w:sz w:val="22"/>
          <w:szCs w:val="22"/>
        </w:rPr>
        <w:t>(зайчик)</w:t>
      </w:r>
      <w:r>
        <w:rPr>
          <w:bCs/>
          <w:sz w:val="22"/>
          <w:szCs w:val="22"/>
        </w:rPr>
        <w:t>.</w:t>
        <w:br/>
        <w:br/>
        <w:t>Ничего, что ростом мал</w:t>
        <w:br/>
        <w:t>Меховой домишко, –</w:t>
        <w:br/>
        <w:t>И кабан туда попал,</w:t>
        <w:br/>
        <w:t xml:space="preserve">И лиса, и … </w:t>
      </w:r>
      <w:r>
        <w:rPr>
          <w:bCs/>
          <w:i/>
          <w:iCs/>
          <w:sz w:val="22"/>
          <w:szCs w:val="22"/>
        </w:rPr>
        <w:t>(мишка)</w:t>
      </w:r>
      <w:r>
        <w:rPr>
          <w:bCs/>
          <w:sz w:val="22"/>
          <w:szCs w:val="22"/>
        </w:rPr>
        <w:t>.</w:t>
        <w:br/>
        <w:t>Всем хватило места в нём.</w:t>
        <w:br/>
        <w:t xml:space="preserve">Вот какой чудесный … </w:t>
      </w:r>
      <w:r>
        <w:rPr>
          <w:bCs/>
          <w:i/>
          <w:iCs/>
          <w:sz w:val="22"/>
          <w:szCs w:val="22"/>
        </w:rPr>
        <w:t>(дом)</w:t>
      </w:r>
      <w:r>
        <w:rPr>
          <w:bCs/>
          <w:sz w:val="22"/>
          <w:szCs w:val="22"/>
        </w:rPr>
        <w:t>.</w:t>
        <w:br/>
        <w:br/>
        <w:t>Дзинь-ля-ля – поёт синичка!</w:t>
        <w:br/>
        <w:t>Это сказка «…»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"Рукавичка".)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670" cy="210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Жили-были семь ребят –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Белых маленьких ... </w:t>
      </w:r>
      <w:r>
        <w:rPr>
          <w:bCs/>
          <w:i/>
          <w:iCs/>
          <w:sz w:val="22"/>
          <w:szCs w:val="22"/>
        </w:rPr>
        <w:t>(козлят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Мама их любила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Молочком ...  </w:t>
      </w:r>
      <w:r>
        <w:rPr>
          <w:bCs/>
          <w:i/>
          <w:iCs/>
          <w:sz w:val="22"/>
          <w:szCs w:val="22"/>
        </w:rPr>
        <w:t>(поила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Тут зубами щёлк да щёлк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Появился серый ...  </w:t>
      </w:r>
      <w:r>
        <w:rPr>
          <w:bCs/>
          <w:i/>
          <w:iCs/>
          <w:sz w:val="22"/>
          <w:szCs w:val="22"/>
        </w:rPr>
        <w:t>(волк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Шкуру белую надел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Нежным голосом ...  </w:t>
      </w:r>
      <w:r>
        <w:rPr>
          <w:bCs/>
          <w:i/>
          <w:iCs/>
          <w:sz w:val="22"/>
          <w:szCs w:val="22"/>
        </w:rPr>
        <w:t>(запел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Как коза запел тот зверь: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Отоприте, детки, ...  </w:t>
      </w:r>
      <w:r>
        <w:rPr>
          <w:bCs/>
          <w:i/>
          <w:iCs/>
          <w:sz w:val="22"/>
          <w:szCs w:val="22"/>
        </w:rPr>
        <w:t>(дверь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Ваша матушка пришла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Молочка вам ...  </w:t>
      </w:r>
      <w:r>
        <w:rPr>
          <w:bCs/>
          <w:i/>
          <w:iCs/>
          <w:sz w:val="22"/>
          <w:szCs w:val="22"/>
        </w:rPr>
        <w:t>(принесла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Мы ответим без подсказки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Кто сумел спасти ребят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Это знаем мы из сказки: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"...  и  ...........  ........"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"Волк и семеро козлят".)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670" cy="2101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Маша в коробе сидит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Далеко она ...  </w:t>
      </w:r>
      <w:r>
        <w:rPr>
          <w:bCs/>
          <w:i/>
          <w:iCs/>
          <w:sz w:val="22"/>
          <w:szCs w:val="22"/>
        </w:rPr>
        <w:t>(глядит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Кто несёт её ответь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Быстрыми шагами?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А несёт её ...  </w:t>
      </w:r>
      <w:r>
        <w:rPr>
          <w:bCs/>
          <w:i/>
          <w:iCs/>
          <w:sz w:val="22"/>
          <w:szCs w:val="22"/>
        </w:rPr>
        <w:t>(медведь)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Вместе с ...  </w:t>
      </w:r>
      <w:r>
        <w:rPr>
          <w:bCs/>
          <w:i/>
          <w:iCs/>
          <w:sz w:val="22"/>
          <w:szCs w:val="22"/>
        </w:rPr>
        <w:t>(пирогами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Путь не близкий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Дальний путь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Хочет Миша ...  </w:t>
      </w:r>
      <w:r>
        <w:rPr>
          <w:bCs/>
          <w:i/>
          <w:iCs/>
          <w:sz w:val="22"/>
          <w:szCs w:val="22"/>
        </w:rPr>
        <w:t>(отдохнуть)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На пенёк присесть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И румяный пирожок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По дороге ...  </w:t>
      </w:r>
      <w:r>
        <w:rPr>
          <w:bCs/>
          <w:i/>
          <w:iCs/>
          <w:sz w:val="22"/>
          <w:szCs w:val="22"/>
        </w:rPr>
        <w:t>(съесть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Провела его малышка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Будет он умнее впредь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Вот у нас такая книжка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Это – "...  и  ..."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"Маша и Медведь.")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670" cy="210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Га-га-га - зелёным лугом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Ходят птицы ...  </w:t>
      </w:r>
      <w:r>
        <w:rPr>
          <w:bCs/>
          <w:i/>
          <w:iCs/>
          <w:sz w:val="22"/>
          <w:szCs w:val="22"/>
        </w:rPr>
        <w:t>(друг за другом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Плещет синяя река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Солнышко садится: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"Не спеши нас есть пока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Рыжая ... </w:t>
      </w:r>
      <w:r>
        <w:rPr>
          <w:bCs/>
          <w:i/>
          <w:iCs/>
          <w:sz w:val="22"/>
          <w:szCs w:val="22"/>
        </w:rPr>
        <w:t>(лисица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Съешь нас после, съешь потом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Дай мы песенку ...  </w:t>
      </w:r>
      <w:r>
        <w:rPr>
          <w:bCs/>
          <w:i/>
          <w:iCs/>
          <w:sz w:val="22"/>
          <w:szCs w:val="22"/>
        </w:rPr>
        <w:t>(споём)</w:t>
      </w:r>
      <w:r>
        <w:rPr>
          <w:bCs/>
          <w:sz w:val="22"/>
          <w:szCs w:val="22"/>
        </w:rPr>
        <w:t>"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Ах, как песенка долга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Слышно только: ...  </w:t>
      </w:r>
      <w:r>
        <w:rPr>
          <w:bCs/>
          <w:i/>
          <w:iCs/>
          <w:sz w:val="22"/>
          <w:szCs w:val="22"/>
        </w:rPr>
        <w:t>(га-га-га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Ждёт лисица много лет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А конца у песни ...  </w:t>
      </w:r>
      <w:r>
        <w:rPr>
          <w:bCs/>
          <w:i/>
          <w:iCs/>
          <w:sz w:val="22"/>
          <w:szCs w:val="22"/>
        </w:rPr>
        <w:t>(нет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Вот так птицы у бабуси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В сказке той "...  и  ..."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"Лиса и гуси".)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670" cy="2101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Чашки три и три постели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Стульев тоже три, смотри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И жильцов здесь в самом деле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Проживает ровно ...  </w:t>
      </w:r>
      <w:r>
        <w:rPr>
          <w:bCs/>
          <w:i/>
          <w:iCs/>
          <w:sz w:val="22"/>
          <w:szCs w:val="22"/>
        </w:rPr>
        <w:t>(три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Как увидишь, сразу ясно: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В гости к ним ходить ...  </w:t>
      </w:r>
      <w:r>
        <w:rPr>
          <w:bCs/>
          <w:i/>
          <w:iCs/>
          <w:sz w:val="22"/>
          <w:szCs w:val="22"/>
        </w:rPr>
        <w:t>(опасно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Убегай скорей, сестричка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Из окна лети, как ...  </w:t>
      </w:r>
      <w:r>
        <w:rPr>
          <w:bCs/>
          <w:i/>
          <w:iCs/>
          <w:sz w:val="22"/>
          <w:szCs w:val="22"/>
        </w:rPr>
        <w:t>(птичка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Убежала! Молодец!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Значит, сказке всей ...  </w:t>
      </w:r>
      <w:r>
        <w:rPr>
          <w:bCs/>
          <w:i/>
          <w:iCs/>
          <w:sz w:val="22"/>
          <w:szCs w:val="22"/>
        </w:rPr>
        <w:t>(конец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По слогам читает Федя: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Это сказка "...  ............"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"Три медведя".)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670" cy="2101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Кто любил играть и петь?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Два мышонка – Круть и ...  </w:t>
      </w:r>
      <w:r>
        <w:rPr>
          <w:bCs/>
          <w:i/>
          <w:iCs/>
          <w:sz w:val="22"/>
          <w:szCs w:val="22"/>
        </w:rPr>
        <w:t>(Верть)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Кто мышат с утра будил?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Кто на мельницу ...  </w:t>
      </w:r>
      <w:r>
        <w:rPr>
          <w:bCs/>
          <w:i/>
          <w:iCs/>
          <w:sz w:val="22"/>
          <w:szCs w:val="22"/>
        </w:rPr>
        <w:t>(ходил)</w:t>
      </w:r>
      <w:r>
        <w:rPr>
          <w:bCs/>
          <w:sz w:val="22"/>
          <w:szCs w:val="22"/>
        </w:rPr>
        <w:t>?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Намелил муки мешок?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Это – Петя-...  </w:t>
      </w:r>
      <w:r>
        <w:rPr>
          <w:bCs/>
          <w:i/>
          <w:iCs/>
          <w:sz w:val="22"/>
          <w:szCs w:val="22"/>
        </w:rPr>
        <w:t>(петушок)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Пирогов напёк он много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И спросил друзей от строго: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Что вы делали, мышата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От рассвета до ...  </w:t>
      </w:r>
      <w:r>
        <w:rPr>
          <w:bCs/>
          <w:i/>
          <w:iCs/>
          <w:sz w:val="22"/>
          <w:szCs w:val="22"/>
        </w:rPr>
        <w:t>(заката)</w:t>
      </w:r>
      <w:r>
        <w:rPr>
          <w:bCs/>
          <w:sz w:val="22"/>
          <w:szCs w:val="22"/>
        </w:rPr>
        <w:t>?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Веселились целый день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Вам работать было ... </w:t>
      </w:r>
      <w:r>
        <w:rPr>
          <w:bCs/>
          <w:i/>
          <w:iCs/>
          <w:sz w:val="22"/>
          <w:szCs w:val="22"/>
        </w:rPr>
        <w:t>(лень)</w:t>
      </w:r>
      <w:r>
        <w:rPr>
          <w:bCs/>
          <w:sz w:val="22"/>
          <w:szCs w:val="22"/>
        </w:rPr>
        <w:t>!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А теперь за стол садитесь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Подаёте голосок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Нет, сначала потрудитесь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И прочтите "........"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"Колосок".)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670" cy="2101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Из муки он был печён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На сметане был мешён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На окошке он студился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По дорожке он ...  </w:t>
      </w:r>
      <w:r>
        <w:rPr>
          <w:bCs/>
          <w:i/>
          <w:iCs/>
          <w:sz w:val="22"/>
          <w:szCs w:val="22"/>
        </w:rPr>
        <w:t>(катился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Был он весел, был он смел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И в пути он песню ...  </w:t>
      </w:r>
      <w:r>
        <w:rPr>
          <w:bCs/>
          <w:i/>
          <w:iCs/>
          <w:sz w:val="22"/>
          <w:szCs w:val="22"/>
        </w:rPr>
        <w:t>(пел)</w:t>
      </w:r>
      <w:r>
        <w:rPr>
          <w:bCs/>
          <w:sz w:val="22"/>
          <w:szCs w:val="22"/>
        </w:rPr>
        <w:t>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Съесть хотел его Зайчишка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Серый волк и бурый ...  </w:t>
      </w:r>
      <w:r>
        <w:rPr>
          <w:bCs/>
          <w:i/>
          <w:iCs/>
          <w:sz w:val="22"/>
          <w:szCs w:val="22"/>
        </w:rPr>
        <w:t>(Мишка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А когда малыш в лесу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Встретил рыжую ...  </w:t>
      </w:r>
      <w:r>
        <w:rPr>
          <w:bCs/>
          <w:i/>
          <w:iCs/>
          <w:sz w:val="22"/>
          <w:szCs w:val="22"/>
        </w:rPr>
        <w:t>(Лису)</w:t>
      </w:r>
      <w:r>
        <w:rPr>
          <w:bCs/>
          <w:sz w:val="22"/>
          <w:szCs w:val="22"/>
        </w:rPr>
        <w:t>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От неё уйти не смог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Что за сказка?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"..............."!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"Колобок".)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670" cy="2101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В огороде, возле хаты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Урожай растёт богатый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Там сидят на грядках густо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Репа, свёкла и ...  </w:t>
      </w:r>
      <w:r>
        <w:rPr>
          <w:bCs/>
          <w:i/>
          <w:iCs/>
          <w:sz w:val="22"/>
          <w:szCs w:val="22"/>
        </w:rPr>
        <w:t>(капуста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И горят, как солнышки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Жёлтые ... </w:t>
      </w:r>
      <w:r>
        <w:rPr>
          <w:bCs/>
          <w:i/>
          <w:iCs/>
          <w:sz w:val="22"/>
          <w:szCs w:val="22"/>
        </w:rPr>
        <w:t>(подсолнушки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Кто же там пыхтит на грядке?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От кого же этот дед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Убегает без ... </w:t>
      </w:r>
      <w:r>
        <w:rPr>
          <w:bCs/>
          <w:i/>
          <w:iCs/>
          <w:sz w:val="22"/>
          <w:szCs w:val="22"/>
        </w:rPr>
        <w:t>(оглядки)</w:t>
      </w:r>
      <w:r>
        <w:rPr>
          <w:bCs/>
          <w:sz w:val="22"/>
          <w:szCs w:val="22"/>
        </w:rPr>
        <w:t>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А за ним и бабка вслед?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Вышла внучка в огород: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"Где тут страшный зверь ... </w:t>
      </w:r>
      <w:r>
        <w:rPr>
          <w:bCs/>
          <w:i/>
          <w:iCs/>
          <w:sz w:val="22"/>
          <w:szCs w:val="22"/>
        </w:rPr>
        <w:t>(живёт)</w:t>
      </w:r>
      <w:r>
        <w:rPr>
          <w:bCs/>
          <w:sz w:val="22"/>
          <w:szCs w:val="22"/>
        </w:rPr>
        <w:t>?"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Заглянула под листочек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Видит - там лежит клубочек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Он в иголках серых сплошь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Кто же это? Это – ...  </w:t>
      </w:r>
      <w:r>
        <w:rPr>
          <w:bCs/>
          <w:i/>
          <w:iCs/>
          <w:sz w:val="22"/>
          <w:szCs w:val="22"/>
        </w:rPr>
        <w:t>(ёж)</w:t>
      </w:r>
      <w:r>
        <w:rPr>
          <w:bCs/>
          <w:sz w:val="22"/>
          <w:szCs w:val="22"/>
        </w:rPr>
        <w:t>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Из краёв пришёл лесных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Зверь колючий в сказку  "..."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"Пых".)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670" cy="2101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Далеко на тёплом море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Появился вдруг мальчишка –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Деревянный, с длинным носом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Про него создали книжку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В книжке много приключений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Тот мальчишка испытал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Золотой волшебный ключик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Он, в конце концов, достал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Черепахою Тортилой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Был подарен ключик сей,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И ещё мальчишка встретил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Добрых преданных друзей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Хоть пришлось ему несладко -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Был повержен Карабас.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Как та книжка называлась?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Вы мне скажете сейчас?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"Золотой ключик, или Приключения Буратино")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670" cy="2101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br/>
        <w:t>Он в землянке жил тридцать три года,</w:t>
        <w:br/>
        <w:t>И рыбачить ходил в любую погоду.</w:t>
        <w:br/>
        <w:t>Да бранила его жена-старуха открыто</w:t>
        <w:br/>
        <w:t>За разбитое, негодное корыто.</w:t>
        <w:br/>
        <w:t>Он с владычицей морскою вёл беседу,</w:t>
        <w:br/>
        <w:t>И исполнила она три желания деда.</w:t>
        <w:br/>
        <w:t>А когда рассердилась, взбунтовалась –</w:t>
        <w:br/>
        <w:t>Море синее почернело, взволновалось.</w:t>
        <w:br/>
        <w:t>Назови мне скорей с улыбкой!</w:t>
        <w:br/>
        <w:t xml:space="preserve">– Это сказка о.... 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Рыбаке и рыбке.)</w:t>
        <w:br/>
        <w:t>(А.С. Пушкин, "Сказка о рыбаке и рыбке".)</w:t>
      </w:r>
      <w:r>
        <w:rPr>
          <w:bCs/>
          <w:sz w:val="22"/>
          <w:szCs w:val="22"/>
        </w:rPr>
        <w:br/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670" cy="2101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br/>
        <w:t>В сказке этой царь на спицу</w:t>
        <w:br/>
        <w:t>усадил подарок – птицу.</w:t>
        <w:br/>
        <w:t>Коль кругом столицы мирно,</w:t>
        <w:br/>
        <w:t>та сидит на башне смирно.</w:t>
        <w:br/>
        <w:t>Но лишь чуть со стороны</w:t>
        <w:br/>
        <w:t>к ним потянет дым войны,</w:t>
        <w:br/>
        <w:t>закричит она, забьётся</w:t>
        <w:br/>
        <w:t>и в то место обернётся.</w:t>
        <w:br/>
        <w:t>Враг побит со всех сторон.</w:t>
        <w:br/>
        <w:t xml:space="preserve">Кто ликует? ... 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Царь Дадон.)</w:t>
      </w:r>
      <w:r>
        <w:rPr>
          <w:bCs/>
          <w:sz w:val="22"/>
          <w:szCs w:val="22"/>
        </w:rPr>
        <w:br/>
        <w:t>Вспомни имя доброхота.</w:t>
        <w:br/>
        <w:t xml:space="preserve">Чей подарок? ... 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Звездочёта.)</w:t>
      </w:r>
      <w:r>
        <w:rPr>
          <w:bCs/>
          <w:sz w:val="22"/>
          <w:szCs w:val="22"/>
        </w:rPr>
        <w:br/>
        <w:t xml:space="preserve">Дал царю он из мешка </w:t>
        <w:br/>
        <w:t xml:space="preserve">Золотого ... 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Петушка.)</w:t>
      </w:r>
      <w:r>
        <w:rPr>
          <w:bCs/>
          <w:sz w:val="22"/>
          <w:szCs w:val="22"/>
        </w:rPr>
        <w:br/>
        <w:t>Долго б правил царь Дадон,</w:t>
        <w:br/>
        <w:t>не терпя от войн урон,</w:t>
        <w:br/>
        <w:t>В гроб свела царя девица –</w:t>
        <w:br/>
        <w:t xml:space="preserve">Шамаханская ... 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Царица.)</w:t>
        <w:br/>
        <w:t>(А.С.Пушкин, "Сказка о Золотом петушке".)</w:t>
      </w:r>
      <w:r>
        <w:rPr>
          <w:bCs/>
          <w:sz w:val="22"/>
          <w:szCs w:val="22"/>
        </w:rPr>
        <w:br/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670" cy="2101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Жил да был один купец,</w:t>
        <w:br/>
        <w:t>уважаемый вдовец.</w:t>
        <w:br/>
        <w:t>Был он сказочно богат,</w:t>
        <w:br/>
        <w:t>но казне своей не рад.</w:t>
        <w:br/>
        <w:t>Он в казне не видел прока,</w:t>
        <w:br/>
        <w:t>если сердце одиноко.</w:t>
        <w:br/>
        <w:t>Торговался всё ж до ночи</w:t>
        <w:br/>
        <w:t>ради трёх красавиц дочек.</w:t>
        <w:br/>
        <w:t>Их наряды на подбор –</w:t>
        <w:br/>
        <w:t>шитый золотом узор.</w:t>
        <w:br/>
        <w:t>Словно лебеди плывут,</w:t>
        <w:br/>
        <w:t>разговор как нить ведут.</w:t>
        <w:br/>
        <w:t>Старшие хотя бойчее,</w:t>
        <w:br/>
        <w:t>младшая купцу милее.</w:t>
        <w:br/>
        <w:t>Как то раз купец собрался</w:t>
        <w:br/>
        <w:t>да и за море подался</w:t>
        <w:br/>
        <w:t>за каким-то интересом:</w:t>
        <w:br/>
        <w:t>за прибытком аль привесом.</w:t>
        <w:br/>
        <w:t>Долго за морем он был,</w:t>
        <w:br/>
        <w:t>наконец домой приплыл.</w:t>
        <w:br/>
        <w:t>Дочерям привёз подарки.</w:t>
        <w:br/>
        <w:t>Старшеньким – каменьев ярких.</w:t>
        <w:br/>
        <w:t>Младшей, спрятав в узелок,</w:t>
        <w:br/>
        <w:t xml:space="preserve">чудный ... 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Аленький цветок.)</w:t>
        <w:br/>
        <w:t>(С.Т.Аксаков, "Аленький цветочек".)</w:t>
      </w:r>
      <w:r>
        <w:rPr>
          <w:bCs/>
          <w:sz w:val="22"/>
          <w:szCs w:val="22"/>
        </w:rPr>
        <w:br/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670" cy="2101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Жили-были две родных сестрицы.</w:t>
        <w:br/>
        <w:t>Та – лентяйка, эта – мастерица.</w:t>
        <w:br/>
        <w:t>Вот однажды, чтоб достать ведро,</w:t>
        <w:br/>
        <w:t>Лезть пришлось в колодец им, на дно.</w:t>
        <w:br/>
        <w:t>Повстречали разные там дива</w:t>
        <w:br/>
        <w:t>И хозяина тех мест красивых.</w:t>
        <w:br/>
        <w:t>У кого гостили – вот вопрос,</w:t>
        <w:br/>
        <w:t xml:space="preserve">Прятался в колодце ... 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Дед Мороз.)</w:t>
      </w:r>
      <w:r>
        <w:rPr>
          <w:bCs/>
          <w:sz w:val="22"/>
          <w:szCs w:val="22"/>
        </w:rPr>
        <w:br/>
        <w:t>Выбрались затем они наружу,</w:t>
        <w:br/>
        <w:t>На весеннее тепло из стужи.</w:t>
        <w:br/>
        <w:t>Открывают с радостью шкатулки.</w:t>
        <w:br/>
        <w:t xml:space="preserve">У Ленивицы – снег да ... 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Сосульки.)</w:t>
      </w:r>
      <w:r>
        <w:rPr>
          <w:bCs/>
          <w:sz w:val="22"/>
          <w:szCs w:val="22"/>
        </w:rPr>
        <w:br/>
        <w:t>А в другой шкатулке не снежки,</w:t>
        <w:br/>
        <w:t xml:space="preserve">Мастерице Дед дал ... 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Денежки.)</w:t>
      </w:r>
      <w:r>
        <w:rPr>
          <w:bCs/>
          <w:sz w:val="22"/>
          <w:szCs w:val="22"/>
        </w:rPr>
        <w:br/>
      </w:r>
      <w:r>
        <w:rPr>
          <w:bCs/>
          <w:i/>
          <w:iCs/>
          <w:sz w:val="22"/>
          <w:szCs w:val="22"/>
        </w:rPr>
        <w:t>(В.Ф. Одоевский, "Мороз Иванович".)</w:t>
        <w:br/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670" cy="2101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В сказке той чудес полно,</w:t>
        <w:br/>
        <w:t>но страшнее всех одно –</w:t>
        <w:br/>
        <w:t>всех в дворце сразивший мор.</w:t>
        <w:br/>
        <w:t>Стал недвижим царский двор.</w:t>
        <w:br/>
        <w:t>Тёмный лес встал как забор,</w:t>
        <w:br/>
        <w:t>закрывая вглубь обзор.</w:t>
        <w:br/>
        <w:t>И проходу в чаще нет</w:t>
        <w:br/>
        <w:t>ко дворцу уж триста лет.</w:t>
        <w:br/>
        <w:t>Сказку ты читал, наверно?</w:t>
        <w:br/>
        <w:t xml:space="preserve">Это ... 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"Спящая царевна".)</w:t>
      </w:r>
      <w:r>
        <w:rPr>
          <w:bCs/>
          <w:sz w:val="22"/>
          <w:szCs w:val="22"/>
        </w:rPr>
        <w:br/>
        <w:t>Для царевны молодой</w:t>
        <w:br/>
        <w:t>так ужасно ведьмы злой</w:t>
        <w:br/>
        <w:t>наказанье за обиду:</w:t>
        <w:br/>
        <w:t>сон сразил царя и свиту.</w:t>
        <w:br/>
        <w:t>Разбудил, забравшись в бор,</w:t>
        <w:br/>
        <w:t>юноша весь царский двор!</w:t>
        <w:br/>
        <w:t>Снова говор здесь, возня,</w:t>
        <w:br/>
        <w:t>как положено средь дня.</w:t>
        <w:br/>
        <w:t>Кто ж достиг таких вершин?</w:t>
        <w:br/>
        <w:t xml:space="preserve">Ну, конечно, ... 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Царский сын.)</w:t>
      </w:r>
      <w:r>
        <w:rPr>
          <w:bCs/>
          <w:sz w:val="22"/>
          <w:szCs w:val="22"/>
        </w:rPr>
        <w:br/>
      </w:r>
      <w:r>
        <w:rPr>
          <w:bCs/>
          <w:i/>
          <w:iCs/>
          <w:sz w:val="22"/>
          <w:szCs w:val="22"/>
        </w:rPr>
        <w:t>(В.А. Жуковский, "Спящая царевна".)</w:t>
        <w:br/>
        <w:t> 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670" cy="2101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Среди цветочков</w:t>
        <w:br/>
        <w:t>в тени листочков</w:t>
        <w:br/>
        <w:t>жил-был мальчишка</w:t>
        <w:br/>
        <w:t>пяти лет с лишком.</w:t>
        <w:br/>
        <w:t>Весь день свой долгий</w:t>
        <w:br/>
        <w:t>летал на Пчёлке.</w:t>
        <w:br/>
        <w:t>Нектар цветочный</w:t>
        <w:br/>
        <w:t>любил он очень.</w:t>
        <w:br/>
        <w:t>А под луною</w:t>
        <w:br/>
        <w:t>порой ночною</w:t>
        <w:br/>
        <w:t>плясал он с Мошкой</w:t>
        <w:br/>
        <w:t>да бил в ладошки.</w:t>
        <w:br/>
        <w:t>Кто сей красавчик?</w:t>
        <w:br/>
        <w:t xml:space="preserve">Да... 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Мальчик с пальчик.)</w:t>
        <w:br/>
        <w:t>(В.А. Жуковский, "Мальчик с пальчик".)</w:t>
        <w:br/>
      </w:r>
      <w:r>
        <w:rPr>
          <w:bCs/>
          <w:sz w:val="22"/>
          <w:szCs w:val="22"/>
        </w:rPr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0670" cy="2101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В этой сказке нет порядка.</w:t>
        <w:br/>
        <w:t>По дороге без оглядки</w:t>
        <w:br/>
        <w:t>утварь из дому бежит,</w:t>
        <w:br/>
        <w:t>и бренчит, и дребезжит.</w:t>
        <w:br/>
        <w:t>Ах, собрались в путь куда</w:t>
        <w:br/>
        <w:t>стол, горшок, сковорода?</w:t>
        <w:br/>
        <w:t>Кто кричит им:  "Ой-ой!</w:t>
        <w:br/>
        <w:t>Воротитеся домой"?</w:t>
        <w:br/>
        <w:t>Кто за ними вдоль забора</w:t>
        <w:br/>
        <w:t xml:space="preserve">скачет? ... 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(Бабушка Федора.)</w:t>
      </w:r>
      <w:r>
        <w:rPr>
          <w:bCs/>
          <w:sz w:val="22"/>
          <w:szCs w:val="22"/>
        </w:rPr>
        <w:br/>
        <w:t>Обещает их любить</w:t>
        <w:br/>
        <w:t>да от грязи всей отмыть.</w:t>
        <w:br/>
        <w:t>Плачет грязная посуда:</w:t>
        <w:br/>
        <w:t>– Ох, без чистки нам так худо!</w:t>
        <w:br/>
        <w:t>Но решают, так и быть,</w:t>
        <w:br/>
        <w:t>Бабку старую простить.</w:t>
        <w:br/>
        <w:t>Просят чистить их песочком,</w:t>
        <w:br/>
        <w:t>мыть бока им кипяточком.</w:t>
        <w:br/>
        <w:t>Станут чашечки опять</w:t>
        <w:br/>
        <w:t>словно солнышко сиять!</w:t>
        <w:br/>
      </w:r>
      <w:r>
        <w:rPr>
          <w:bCs/>
          <w:i/>
          <w:iCs/>
          <w:sz w:val="22"/>
          <w:szCs w:val="22"/>
        </w:rPr>
        <w:t>(К.Чуковский, "Федорино горе".)</w:t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0670" cy="21018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25" w:right="225" w:hanging="0"/>
        <w:rPr>
          <w:sz w:val="22"/>
          <w:szCs w:val="22"/>
        </w:rPr>
      </w:pPr>
      <w:r>
        <w:rPr>
          <w:bCs/>
          <w:sz w:val="22"/>
          <w:szCs w:val="22"/>
        </w:rPr>
        <w:t>В этой сказочке герой</w:t>
        <w:br/>
        <w:t>Не такой, как мы с тобой.</w:t>
        <w:br/>
        <w:t>Невеличка ростом мал,</w:t>
        <w:br/>
        <w:t>Не силён он, не удал.</w:t>
        <w:br/>
        <w:t>Как-то ветром парня сдуло,</w:t>
        <w:br/>
        <w:t>Через реку умыкнуло...</w:t>
        <w:br/>
        <w:t>Вот беда – ушиблись ножки.</w:t>
        <w:br/>
        <w:t>Как бежать им по дорожке?</w:t>
        <w:br/>
        <w:t>Как добраться в срок до дому</w:t>
        <w:br/>
        <w:t>Нездоровому, больному?</w:t>
        <w:br/>
        <w:t>Пораскинь ты свой умишко,</w:t>
        <w:br/>
        <w:t xml:space="preserve">Кто же это? ... </w:t>
      </w:r>
    </w:p>
    <w:p>
      <w:pPr>
        <w:pStyle w:val="Style15"/>
        <w:spacing w:before="0" w:after="0"/>
        <w:ind w:left="225" w:right="225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Муравьишка.)</w:t>
        <w:br/>
        <w:t>(В.В. Бианки, "Как муравьишка домой спешил".)</w:t>
      </w:r>
    </w:p>
    <w:p>
      <w:pPr>
        <w:pStyle w:val="Style15"/>
        <w:spacing w:before="0" w:after="0"/>
        <w:ind w:left="225" w:right="225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15"/>
        <w:spacing w:before="0" w:after="0"/>
        <w:ind w:left="225" w:right="22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на тему "Берегите лес" ( Приложение№2)</w:t>
      </w:r>
    </w:p>
    <w:p>
      <w:pPr>
        <w:pStyle w:val="Style15"/>
        <w:tabs>
          <w:tab w:val="clear" w:pos="708"/>
          <w:tab w:val="left" w:pos="5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закрепить знания детей о лесе как об одном из ценнейших природных богатств, о правилах противопожарной безопасности в лесу. Развивать мышление, связную речь, изобразительные навыки: умение передать в рисунке сюжет. Воспитывать бережное и заботливое отношение к живой природе.</w:t>
      </w:r>
    </w:p>
    <w:p>
      <w:pPr>
        <w:pStyle w:val="Style15"/>
        <w:rPr/>
      </w:pPr>
      <w:r>
        <w:rPr>
          <w:b/>
          <w:sz w:val="20"/>
          <w:szCs w:val="20"/>
        </w:rPr>
        <w:t>Предварительная работа.</w:t>
      </w:r>
      <w:r>
        <w:rPr>
          <w:sz w:val="20"/>
          <w:szCs w:val="20"/>
        </w:rPr>
        <w:br/>
        <w:t>Чтение М. Пришвин «Полянка в лесу», Дитрих А. «Почему говорят: лес – наше богатство?»</w:t>
        <w:br/>
        <w:t>Беседы: «Какую пользу лес приносит?», «Пожар – враг леса»</w:t>
        <w:br/>
        <w:t>Тренинг «Потушим костер»</w:t>
        <w:br/>
        <w:t xml:space="preserve"> </w:t>
      </w:r>
      <w:r>
        <w:rPr>
          <w:b/>
          <w:sz w:val="20"/>
          <w:szCs w:val="20"/>
        </w:rPr>
        <w:t>Оборудование.</w:t>
        <w:br/>
      </w:r>
      <w:r>
        <w:rPr>
          <w:sz w:val="20"/>
          <w:szCs w:val="20"/>
        </w:rPr>
        <w:t>Картина, изображающая  поле с лесополосой, персонажи: белка, заяц; корзинки с кедровыми орешками и сушеной черникой, мольберты, бумага, краски, аудиозапись «Прогулка» М. Мусоргского, магнитофон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организации непосредственно образовательной деятельности.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1 часть.</w:t>
        <w:tab/>
        <w:br/>
      </w:r>
      <w:r>
        <w:rPr>
          <w:b/>
          <w:sz w:val="20"/>
          <w:szCs w:val="20"/>
        </w:rPr>
        <w:t>Воспитатель</w:t>
      </w:r>
      <w:r>
        <w:rPr>
          <w:sz w:val="20"/>
          <w:szCs w:val="20"/>
        </w:rPr>
        <w:t>: Ребята, все вы были в лесу. Вам понравился лес?</w:t>
        <w:br/>
      </w: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Да!</w:t>
        <w:br/>
      </w:r>
      <w:r>
        <w:rPr>
          <w:b/>
          <w:sz w:val="20"/>
          <w:szCs w:val="20"/>
        </w:rPr>
        <w:t>Воспитатель:</w:t>
      </w:r>
      <w:r>
        <w:rPr>
          <w:sz w:val="20"/>
          <w:szCs w:val="20"/>
        </w:rPr>
        <w:t xml:space="preserve"> Почему говорят: Лес – наше богатство?</w:t>
        <w:br/>
      </w: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Деревья очищают воздух, из древесины делают мебель, оконные рамы, двери, бумагу. Многие растения леса используются для изготовления лекарств. Еще в лесах обитает много птиц и зверей, от которых человеку тоже есть польза.</w:t>
        <w:br/>
      </w:r>
      <w:r>
        <w:rPr>
          <w:b/>
          <w:sz w:val="20"/>
          <w:szCs w:val="20"/>
        </w:rPr>
        <w:t>Воспитатель:</w:t>
      </w:r>
      <w:r>
        <w:rPr>
          <w:sz w:val="20"/>
          <w:szCs w:val="20"/>
        </w:rPr>
        <w:t xml:space="preserve"> Верно! Еще я хочу добавить, что лес – защитник полей. (Показывает картину). Зимой он не дает ветрам сдувать с полей «снежное одеяло», под которым засеяны еще с прошлой осени семена хлеба. «Снежное одеяло» их хранит. Лес защищает и реки, всю зиму он копит снег, а весной постепенно отдает талую воду земле. Вода постепенно впитывается в почву, уходит под землю, чтобы невидимыми ручейками побежать из леса к рекам и речкам.</w:t>
        <w:br/>
        <w:t>Да, лес дает нам древесину, пушнину, лекарства, кислород. Но лес – это не только сырье, это и бесценная красота, которую надо беречь. Вместо одного срубленного дерева человек должен посадить 2-3 новых дерева, чтобы восполнить богатство леса!</w:t>
        <w:br/>
        <w:t>Что мы сажаем,</w:t>
        <w:br/>
        <w:t>Сажая леса?</w:t>
        <w:br/>
        <w:t>Чащу, где бродят</w:t>
        <w:br/>
        <w:t>Барсук и лиса.</w:t>
        <w:br/>
        <w:t xml:space="preserve">Лист, </w:t>
        <w:br/>
        <w:t>На который</w:t>
        <w:br/>
        <w:t>Ложится роса</w:t>
        <w:br/>
        <w:t>Свежесть лесную,</w:t>
        <w:br/>
        <w:t>И влагу, и тень –</w:t>
        <w:br/>
        <w:t>Вот что сажаем</w:t>
        <w:br/>
        <w:t>В сегодняшний день!</w:t>
        <w:br/>
        <w:t>(Раздается стук в дверь, заходят персонажи: белка, заяц)</w:t>
        <w:br/>
      </w:r>
      <w:r>
        <w:rPr>
          <w:b/>
          <w:sz w:val="20"/>
          <w:szCs w:val="20"/>
        </w:rPr>
        <w:t>Звери:</w:t>
      </w:r>
      <w:r>
        <w:rPr>
          <w:sz w:val="20"/>
          <w:szCs w:val="20"/>
        </w:rPr>
        <w:t xml:space="preserve"> Здравствуйте,  ребята! Вы недавно к нам в лес приходили. Мы вас видели в нашем лесу и нам очень понравилось, как вы вели себя у нас в гостях: не ломали веток, не разоряли гнезд, не жгли костров. Вот мы и решили обратиться к вам за помощью, поэтому и пришли сегодня в ваш детский сад.</w:t>
        <w:br/>
      </w:r>
      <w:r>
        <w:rPr>
          <w:b/>
          <w:sz w:val="20"/>
          <w:szCs w:val="20"/>
        </w:rPr>
        <w:t>Воспитатель:</w:t>
      </w:r>
      <w:r>
        <w:rPr>
          <w:sz w:val="20"/>
          <w:szCs w:val="20"/>
        </w:rPr>
        <w:t xml:space="preserve"> Мы очень вам рады. Сейчас мы с ребятами обсуждаем, как важен лес  для жизни всего человечества,  для всей планеты Земля. Лес – наше богатство и его надо беречь!</w:t>
        <w:br/>
        <w:t>Но вы сказали, что пришли к нам за помощью. Мы готовы вас внимательно выслушать, чем сможем, тем поможем.</w:t>
        <w:br/>
      </w:r>
      <w:r>
        <w:rPr>
          <w:b/>
          <w:sz w:val="20"/>
          <w:szCs w:val="20"/>
        </w:rPr>
        <w:t>Белка:</w:t>
      </w:r>
      <w:r>
        <w:rPr>
          <w:sz w:val="20"/>
          <w:szCs w:val="20"/>
        </w:rPr>
        <w:t xml:space="preserve"> Спасибо! Но сначала  мы хотим угостить детей дарами леса, а потом расскажем о нашей просьбе.</w:t>
        <w:br/>
        <w:t>(Зверюшки ставят на стол корзинки с кедровыми орехами и сушеной черникой.)</w:t>
        <w:br/>
        <w:t>Воспитатель: Спасибо, зверюшки. Орешки и черника очень вкусные и полезные, в них много природных витаминов, наши повара сварят детям чудесный черничный компот.</w:t>
        <w:br/>
      </w:r>
      <w:r>
        <w:rPr>
          <w:b/>
          <w:sz w:val="20"/>
          <w:szCs w:val="20"/>
        </w:rPr>
        <w:t xml:space="preserve">Зайчик: </w:t>
      </w:r>
      <w:r>
        <w:rPr>
          <w:sz w:val="20"/>
          <w:szCs w:val="20"/>
        </w:rPr>
        <w:t>А теперь мы хотим спросить у ребят, знают ли они, как опасно разводить костры в лесу?</w:t>
        <w:br/>
      </w: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Да, знаем.</w:t>
        <w:br/>
      </w:r>
      <w:r>
        <w:rPr>
          <w:b/>
          <w:sz w:val="20"/>
          <w:szCs w:val="20"/>
        </w:rPr>
        <w:t>Зайчик:</w:t>
      </w:r>
      <w:r>
        <w:rPr>
          <w:sz w:val="20"/>
          <w:szCs w:val="20"/>
        </w:rPr>
        <w:t xml:space="preserve"> Недавно в  соседнем лесу произошла трагедия: пришли в лес отдыхать какие-то ребята, разожгли на одной полянке костер, пекли в нем картошку, поели и ушли. А костер как следует не погасили. Угольки от костра тлели-тлели, тут поднялся ветер, и вновь разжег из углей пламя и побежало оно по траве к деревьям, и начался большой пожар. Пока прилетели пожарные вертолеты больше половины леса выгорело, а птицы и звери из того леса пришли жить в наш лес, трудно им сейчас без своих родных гнезд и норок, без своих родных мест. Много зверей и птиц погибли в огне, не успев выбраться из леса.</w:t>
        <w:br/>
      </w:r>
      <w:r>
        <w:rPr>
          <w:b/>
          <w:sz w:val="20"/>
          <w:szCs w:val="20"/>
        </w:rPr>
        <w:t xml:space="preserve">Воспитатель: </w:t>
      </w:r>
      <w:r>
        <w:rPr>
          <w:sz w:val="20"/>
          <w:szCs w:val="20"/>
        </w:rPr>
        <w:t>Как нам их жаль! Видимо те ребята, которые не потушили костер в лесу, не знают правил противопожарной безопасности и не заботятся о лесе.</w:t>
        <w:br/>
      </w:r>
      <w:r>
        <w:rPr>
          <w:b/>
          <w:sz w:val="20"/>
          <w:szCs w:val="20"/>
        </w:rPr>
        <w:t>Белка:</w:t>
      </w:r>
      <w:r>
        <w:rPr>
          <w:sz w:val="20"/>
          <w:szCs w:val="20"/>
        </w:rPr>
        <w:t xml:space="preserve"> Видимо так! А вы, ребята, знаете эти правила?</w:t>
        <w:br/>
      </w:r>
      <w:r>
        <w:rPr>
          <w:b/>
          <w:sz w:val="20"/>
          <w:szCs w:val="20"/>
        </w:rPr>
        <w:t>Дети</w:t>
      </w:r>
      <w:r>
        <w:rPr>
          <w:sz w:val="20"/>
          <w:szCs w:val="20"/>
        </w:rPr>
        <w:t>: Да!</w:t>
        <w:br/>
      </w:r>
      <w:r>
        <w:rPr>
          <w:b/>
          <w:sz w:val="20"/>
          <w:szCs w:val="20"/>
        </w:rPr>
        <w:t>Зайчик:</w:t>
      </w:r>
      <w:r>
        <w:rPr>
          <w:sz w:val="20"/>
          <w:szCs w:val="20"/>
        </w:rPr>
        <w:t xml:space="preserve"> Прекрасно! Вот мы и хотим вас попросить, чтобы вы рассказали о правилах противопожарной безопасности в лесу другим детям: вашим друзьям из другой группы, из другого детского сада, детям, которые живут с вами по соседству, сестрам и братьям.</w:t>
        <w:br/>
      </w:r>
      <w:r>
        <w:rPr>
          <w:b/>
          <w:sz w:val="20"/>
          <w:szCs w:val="20"/>
        </w:rPr>
        <w:t>Белка:</w:t>
      </w:r>
      <w:r>
        <w:rPr>
          <w:sz w:val="20"/>
          <w:szCs w:val="20"/>
        </w:rPr>
        <w:t xml:space="preserve"> Давайте повторим эти правила, а то вдруг вы что-нибудь забыли.</w:t>
        <w:br/>
      </w:r>
      <w:r>
        <w:rPr>
          <w:b/>
          <w:sz w:val="20"/>
          <w:szCs w:val="20"/>
        </w:rPr>
        <w:t>Воспитатель:</w:t>
      </w:r>
      <w:r>
        <w:rPr>
          <w:sz w:val="20"/>
          <w:szCs w:val="20"/>
        </w:rPr>
        <w:t>  Правила противопожарной безопасности  наши дети хорошо знают. Но, чтобы вы не сомневались, дети готовы их повторить. Да, ребята?</w:t>
        <w:br/>
      </w: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Да!</w:t>
        <w:br/>
      </w:r>
      <w:r>
        <w:rPr>
          <w:b/>
          <w:sz w:val="20"/>
          <w:szCs w:val="20"/>
        </w:rPr>
        <w:t>Белка:</w:t>
      </w:r>
      <w:r>
        <w:rPr>
          <w:sz w:val="20"/>
          <w:szCs w:val="20"/>
        </w:rPr>
        <w:t xml:space="preserve"> Можно ли детям жечь костры?</w:t>
        <w:br/>
      </w: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Нет!</w:t>
        <w:br/>
      </w:r>
      <w:r>
        <w:rPr>
          <w:b/>
          <w:sz w:val="20"/>
          <w:szCs w:val="20"/>
        </w:rPr>
        <w:t>Зайчик</w:t>
      </w:r>
      <w:r>
        <w:rPr>
          <w:sz w:val="20"/>
          <w:szCs w:val="20"/>
        </w:rPr>
        <w:t>: А если, гуляя в лесу, вы увидите оставленный костер, что будете делать?</w:t>
        <w:br/>
      </w: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Его надо залить водой, или забросать землей, песком, чтобы он погас.</w:t>
        <w:br/>
      </w:r>
      <w:r>
        <w:rPr>
          <w:b/>
          <w:sz w:val="20"/>
          <w:szCs w:val="20"/>
        </w:rPr>
        <w:t>Белка:</w:t>
      </w:r>
      <w:r>
        <w:rPr>
          <w:sz w:val="20"/>
          <w:szCs w:val="20"/>
        </w:rPr>
        <w:t xml:space="preserve"> А если вы увидели костер, от которого остались тлеющие угли? Или увидели непотушенную сигарету?</w:t>
        <w:br/>
      </w: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Угли тоже надо засыпать землей, залить водой, затоптать.</w:t>
        <w:br/>
      </w:r>
      <w:r>
        <w:rPr>
          <w:b/>
          <w:sz w:val="20"/>
          <w:szCs w:val="20"/>
        </w:rPr>
        <w:t>Зайчик</w:t>
      </w:r>
      <w:r>
        <w:rPr>
          <w:sz w:val="20"/>
          <w:szCs w:val="20"/>
        </w:rPr>
        <w:t>: А если случайно в лесу вас застал лесной пожар?</w:t>
        <w:br/>
      </w: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Надо немедленно выбежать из леса навстречу ветру, и когда уже будешь в безопасности, сообщить о пожаре взрослым и в пожарную охрану по телефону «01».</w:t>
        <w:br/>
      </w:r>
      <w:r>
        <w:rPr>
          <w:b/>
          <w:sz w:val="20"/>
          <w:szCs w:val="20"/>
        </w:rPr>
        <w:t>Белка</w:t>
      </w:r>
      <w:r>
        <w:rPr>
          <w:sz w:val="20"/>
          <w:szCs w:val="20"/>
        </w:rPr>
        <w:t>: А в лесу можно пускать фейерверки?</w:t>
        <w:br/>
      </w:r>
      <w:r>
        <w:rPr>
          <w:b/>
          <w:sz w:val="20"/>
          <w:szCs w:val="20"/>
        </w:rPr>
        <w:t>Дети</w:t>
      </w:r>
      <w:r>
        <w:rPr>
          <w:sz w:val="20"/>
          <w:szCs w:val="20"/>
        </w:rPr>
        <w:t>: Нет, от искр может загореться весь лес.</w:t>
        <w:br/>
      </w:r>
      <w:r>
        <w:rPr>
          <w:b/>
          <w:sz w:val="20"/>
          <w:szCs w:val="20"/>
        </w:rPr>
        <w:t>Звери (вместе):</w:t>
      </w:r>
      <w:r>
        <w:rPr>
          <w:sz w:val="20"/>
          <w:szCs w:val="20"/>
        </w:rPr>
        <w:t xml:space="preserve"> </w:t>
        <w:br/>
        <w:t>Зеленого друга надо беречь!</w:t>
        <w:br/>
        <w:t>Детям костры – запрещается жечь.</w:t>
        <w:br/>
        <w:t>Шалость с огнем в лесу пресечешь,</w:t>
        <w:br/>
        <w:t>Богатство страны от пожара спасешь!</w:t>
        <w:br/>
        <w:t>2 часть.</w:t>
        <w:br/>
      </w:r>
      <w:r>
        <w:rPr>
          <w:b/>
          <w:sz w:val="20"/>
          <w:szCs w:val="20"/>
        </w:rPr>
        <w:t>Белка:</w:t>
      </w:r>
      <w:r>
        <w:rPr>
          <w:sz w:val="20"/>
          <w:szCs w:val="20"/>
        </w:rPr>
        <w:t xml:space="preserve"> Дорогие ребята! Нарисуйте нам, пожалуйста, плакаты о том, как нельзя себя вести в лесу. А мы их обязательно развесим на деревьях, чтобы все гости нашего леса, посмотрев на ваши рисунки, не забывали о правилах противопожарной безопасности в лесу. Это и будет ваша помощь нашему лесу, ваша забота о нем.</w:t>
        <w:br/>
        <w:t>Воспитатель приглашает детей к мольбертам.</w:t>
        <w:br/>
        <w:t>Звучит «Прогулка» М. Мусорского (В аудиозаписи).</w:t>
        <w:br/>
        <w:t>Дети рисуют плакаты, звери наблюдают, помогают советом.</w:t>
        <w:br/>
        <w:t>По окончании работы дети рассказывают о своих рисунках и дарят их зверюшкам.</w:t>
        <w:br/>
      </w:r>
      <w:r>
        <w:rPr>
          <w:b/>
          <w:sz w:val="20"/>
          <w:szCs w:val="20"/>
        </w:rPr>
        <w:t>Белка</w:t>
      </w:r>
      <w:r>
        <w:rPr>
          <w:sz w:val="20"/>
          <w:szCs w:val="20"/>
        </w:rPr>
        <w:t>:</w:t>
        <w:br/>
        <w:t>Правда, дети, лес хорош,</w:t>
        <w:br/>
        <w:t>Будет он всегда пригож,</w:t>
        <w:br/>
        <w:t>Если будем в нем гулять</w:t>
        <w:br/>
        <w:t>И пожар не допускать!</w:t>
        <w:br/>
      </w:r>
      <w:r>
        <w:rPr>
          <w:b/>
          <w:sz w:val="20"/>
          <w:szCs w:val="20"/>
        </w:rPr>
        <w:t>Зайчик:</w:t>
      </w:r>
      <w:r>
        <w:rPr>
          <w:sz w:val="20"/>
          <w:szCs w:val="20"/>
        </w:rPr>
        <w:t xml:space="preserve"> И всегда заботиться о том, чтобы лес жил!</w:t>
        <w:br/>
        <w:t xml:space="preserve">Звери благодарят детей, прощаются и уходят.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-ролевые игры: "Библиотека" (Приложение№3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69595</wp:posOffset>
            </wp:positionH>
            <wp:positionV relativeFrom="paragraph">
              <wp:posOffset>200660</wp:posOffset>
            </wp:positionV>
            <wp:extent cx="3236595" cy="2426335"/>
            <wp:effectExtent l="0" t="0" r="0" b="0"/>
            <wp:wrapSquare wrapText="bothSides"/>
            <wp:docPr id="18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9565</wp:posOffset>
            </wp:positionH>
            <wp:positionV relativeFrom="paragraph">
              <wp:posOffset>21590</wp:posOffset>
            </wp:positionV>
            <wp:extent cx="3239135" cy="2421255"/>
            <wp:effectExtent l="0" t="0" r="0" b="0"/>
            <wp:wrapSquare wrapText="bothSides"/>
            <wp:docPr id="19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"Книжный магазин"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2295</wp:posOffset>
            </wp:positionH>
            <wp:positionV relativeFrom="paragraph">
              <wp:posOffset>74930</wp:posOffset>
            </wp:positionV>
            <wp:extent cx="4825365" cy="3613150"/>
            <wp:effectExtent l="0" t="0" r="0" b="0"/>
            <wp:wrapSquare wrapText="bothSides"/>
            <wp:docPr id="20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3260</wp:posOffset>
            </wp:positionH>
            <wp:positionV relativeFrom="paragraph">
              <wp:posOffset>697865</wp:posOffset>
            </wp:positionV>
            <wp:extent cx="1911985" cy="2550160"/>
            <wp:effectExtent l="0" t="0" r="0" b="0"/>
            <wp:wrapSquare wrapText="bothSides"/>
            <wp:docPr id="21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87850</wp:posOffset>
            </wp:positionH>
            <wp:positionV relativeFrom="paragraph">
              <wp:posOffset>481330</wp:posOffset>
            </wp:positionV>
            <wp:extent cx="1995170" cy="2658110"/>
            <wp:effectExtent l="0" t="0" r="0" b="0"/>
            <wp:wrapSquare wrapText="bothSides"/>
            <wp:docPr id="22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исование на тему "Портрет моего любимого сказочного героя" (Приложение№4)</w:t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00</wp:posOffset>
            </wp:positionH>
            <wp:positionV relativeFrom="paragraph">
              <wp:posOffset>50165</wp:posOffset>
            </wp:positionV>
            <wp:extent cx="2425065" cy="1819910"/>
            <wp:effectExtent l="0" t="0" r="0" b="0"/>
            <wp:wrapSquare wrapText="bothSides"/>
            <wp:docPr id="23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9400</wp:posOffset>
            </wp:positionH>
            <wp:positionV relativeFrom="paragraph">
              <wp:posOffset>831850</wp:posOffset>
            </wp:positionV>
            <wp:extent cx="3831590" cy="2865755"/>
            <wp:effectExtent l="0" t="0" r="0" b="0"/>
            <wp:wrapSquare wrapText="bothSides"/>
            <wp:docPr id="24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Тематическая выставка "Любимые сказки"  (Приложение№5) </w:t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25245</wp:posOffset>
            </wp:positionH>
            <wp:positionV relativeFrom="paragraph">
              <wp:posOffset>1081405</wp:posOffset>
            </wp:positionV>
            <wp:extent cx="3728720" cy="2804160"/>
            <wp:effectExtent l="0" t="0" r="0" b="0"/>
            <wp:wrapSquare wrapText="bothSides"/>
            <wp:docPr id="25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"Книжкиной больницы" (Приложение№6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8765</wp:posOffset>
            </wp:positionH>
            <wp:positionV relativeFrom="paragraph">
              <wp:posOffset>43180</wp:posOffset>
            </wp:positionV>
            <wp:extent cx="2750185" cy="2057400"/>
            <wp:effectExtent l="0" t="0" r="0" b="0"/>
            <wp:wrapSquare wrapText="bothSides"/>
            <wp:docPr id="26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92500</wp:posOffset>
            </wp:positionH>
            <wp:positionV relativeFrom="paragraph">
              <wp:posOffset>43180</wp:posOffset>
            </wp:positionV>
            <wp:extent cx="2733675" cy="2057400"/>
            <wp:effectExtent l="0" t="0" r="0" b="0"/>
            <wp:wrapSquare wrapText="bothSides"/>
            <wp:docPr id="27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"Раз, два, три, четыре, пять, будем сказки называть" (Приложение№7)</w:t>
      </w:r>
    </w:p>
    <w:p>
      <w:pPr>
        <w:pStyle w:val="Style15"/>
        <w:rPr/>
      </w:pPr>
      <w:r>
        <w:rPr>
          <w:rStyle w:val="StrongEmphasis"/>
        </w:rPr>
        <w:t>Пальчиковая игра "Раз, два, три, четыре, пять, будем сказки называть"</w:t>
      </w:r>
    </w:p>
    <w:p>
      <w:pPr>
        <w:pStyle w:val="Style15"/>
        <w:tabs>
          <w:tab w:val="clear" w:pos="708"/>
          <w:tab w:val="left" w:pos="8085" w:leader="none"/>
        </w:tabs>
        <w:rPr/>
      </w:pPr>
      <w:r>
        <w:rPr>
          <w:iCs/>
        </w:rPr>
        <w:t>Раз, два, три, четыре, пять</w:t>
      </w:r>
      <w:r>
        <w:rPr/>
        <w:t xml:space="preserve"> (загибаем пальчики),</w:t>
      </w:r>
    </w:p>
    <w:p>
      <w:pPr>
        <w:pStyle w:val="Style15"/>
        <w:rPr/>
      </w:pPr>
      <w:r>
        <w:rPr>
          <w:iCs/>
        </w:rPr>
        <w:t>Будем сказки</w:t>
      </w:r>
      <w:r>
        <w:rPr/>
        <w:t xml:space="preserve"> </w:t>
      </w:r>
      <w:r>
        <w:rPr>
          <w:iCs/>
        </w:rPr>
        <w:t xml:space="preserve">называть </w:t>
      </w:r>
      <w:r>
        <w:rPr/>
        <w:t xml:space="preserve">(хлопаем в ладоши). </w:t>
      </w:r>
    </w:p>
    <w:p>
      <w:pPr>
        <w:pStyle w:val="Style15"/>
        <w:rPr>
          <w:iCs/>
        </w:rPr>
      </w:pPr>
      <w:r>
        <w:rPr>
          <w:iCs/>
        </w:rPr>
        <w:t xml:space="preserve">Рукавичка, Теремок, Колобок – румяный бок, </w:t>
      </w:r>
    </w:p>
    <w:p>
      <w:pPr>
        <w:pStyle w:val="Style15"/>
        <w:rPr>
          <w:iCs/>
        </w:rPr>
      </w:pPr>
      <w:r>
        <w:rPr>
          <w:iCs/>
        </w:rPr>
        <w:t xml:space="preserve">Три медведя, Волк и лиса, есть Снегурочка – краса. </w:t>
      </w:r>
    </w:p>
    <w:p>
      <w:pPr>
        <w:pStyle w:val="Style15"/>
        <w:rPr>
          <w:iCs/>
        </w:rPr>
      </w:pPr>
      <w:r>
        <w:rPr>
          <w:iCs/>
        </w:rPr>
        <w:t xml:space="preserve">Жихарку не позабудем, Репку и Хаврошечку, </w:t>
      </w:r>
    </w:p>
    <w:p>
      <w:pPr>
        <w:pStyle w:val="Style15"/>
        <w:rPr/>
      </w:pPr>
      <w:r>
        <w:rPr>
          <w:iCs/>
        </w:rPr>
        <w:t xml:space="preserve">Знаем Волка и семеро козлят </w:t>
      </w:r>
      <w:r>
        <w:rPr/>
        <w:t xml:space="preserve">(загибаем пальчики на каждое название сказки). </w:t>
      </w:r>
    </w:p>
    <w:p>
      <w:pPr>
        <w:pStyle w:val="Style15"/>
        <w:rPr/>
      </w:pPr>
      <w:r>
        <w:rPr>
          <w:iCs/>
        </w:rPr>
        <w:t xml:space="preserve">Этим сказкам каждый рад </w:t>
      </w:r>
      <w:r>
        <w:rPr/>
        <w:t>(хлопаем в ладоши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изминутка "Буратино"</w:t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/>
      </w:pPr>
      <w:r>
        <w:rPr/>
        <w:t>Буратино потянулся,</w:t>
        <w:br/>
        <w:t>Раз – нагнулся,</w:t>
        <w:br/>
        <w:t>Два - нагнулся,</w:t>
        <w:br/>
        <w:t>Руки в стороны развёл,</w:t>
        <w:br/>
        <w:t>Ключик, видно, не нашёл.</w:t>
        <w:br/>
        <w:t>Чтобы ключик нам достать,</w:t>
        <w:br/>
        <w:t>Нужно на носочки встать.</w:t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родителей "Ребёнок и книга" ( Приложение №8).</w:t>
      </w:r>
    </w:p>
    <w:p>
      <w:pPr>
        <w:pStyle w:val="Style15"/>
        <w:jc w:val="both"/>
        <w:rPr/>
      </w:pPr>
      <w:r>
        <w:rPr/>
        <w:t>Уважаемые родители! Просим вас ответить на вопросы анкеты.</w:t>
      </w:r>
    </w:p>
    <w:p>
      <w:pPr>
        <w:pStyle w:val="Style15"/>
        <w:tabs>
          <w:tab w:val="clear" w:pos="708"/>
          <w:tab w:val="left" w:pos="6540" w:leader="none"/>
        </w:tabs>
        <w:jc w:val="both"/>
        <w:rPr/>
      </w:pPr>
      <w:r>
        <w:rPr/>
        <w:t>1. Читаете ли вы ребенку книги? Если да, то как часто:</w:t>
        <w:tab/>
      </w:r>
    </w:p>
    <w:p>
      <w:pPr>
        <w:pStyle w:val="Style15"/>
        <w:tabs>
          <w:tab w:val="clear" w:pos="708"/>
          <w:tab w:val="left" w:pos="3165" w:leader="none"/>
        </w:tabs>
        <w:jc w:val="both"/>
        <w:rPr/>
      </w:pPr>
      <w:r>
        <w:rPr/>
        <w:t xml:space="preserve">— </w:t>
      </w:r>
      <w:r>
        <w:rPr/>
        <w:t>ежедневно;</w:t>
        <w:tab/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сколько раз в неделю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редко, когда есть время.</w:t>
      </w:r>
    </w:p>
    <w:p>
      <w:pPr>
        <w:pStyle w:val="Style15"/>
        <w:jc w:val="both"/>
        <w:rPr/>
      </w:pPr>
      <w:r>
        <w:rPr/>
        <w:t>2. Вы читаете детям книги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 просьбе ребенка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 своей инициативе.</w:t>
      </w:r>
    </w:p>
    <w:p>
      <w:pPr>
        <w:pStyle w:val="Style15"/>
        <w:jc w:val="both"/>
        <w:rPr/>
      </w:pPr>
      <w:r>
        <w:rPr/>
        <w:t>3. Обсуждаете ли вы прочитанное с ребенком?</w:t>
      </w:r>
    </w:p>
    <w:p>
      <w:pPr>
        <w:pStyle w:val="Style15"/>
        <w:jc w:val="both"/>
        <w:rPr/>
      </w:pPr>
      <w:r>
        <w:rPr/>
        <w:t>4. Есть ли у ребенка домашняя библиотека? Сколько книг (приблизительно) она включает? Каких жанров (стихи, сказки и т.д.)?</w:t>
      </w:r>
    </w:p>
    <w:p>
      <w:pPr>
        <w:pStyle w:val="Style15"/>
        <w:jc w:val="both"/>
        <w:rPr/>
      </w:pPr>
      <w:r>
        <w:rPr/>
        <w:t>5. Какие книги предпочитает ваш ребенок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казки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тихи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литературу о природе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энциклопедии, книги познавательного содержания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т определенных предпочтений.</w:t>
      </w:r>
    </w:p>
    <w:p>
      <w:pPr>
        <w:pStyle w:val="Style15"/>
        <w:jc w:val="both"/>
        <w:rPr/>
      </w:pPr>
      <w:r>
        <w:rPr/>
        <w:t>6. Рассказывает ли ваш ребенок о книгах, которые прочитали в детском саду?</w:t>
      </w:r>
    </w:p>
    <w:p>
      <w:pPr>
        <w:pStyle w:val="Style15"/>
        <w:jc w:val="both"/>
        <w:rPr/>
      </w:pPr>
      <w:r>
        <w:rPr/>
        <w:t>7. Ходите вы с ребенком в библиотеку?</w:t>
      </w:r>
    </w:p>
    <w:p>
      <w:pPr>
        <w:pStyle w:val="Style15"/>
        <w:jc w:val="both"/>
        <w:rPr/>
      </w:pPr>
      <w:r>
        <w:rPr/>
        <w:t>8. Читаете ли вы с ребенком произведения для длительного чтения? Если да, то какие последние произведения вы прочитали?</w:t>
      </w:r>
    </w:p>
    <w:p>
      <w:pPr>
        <w:pStyle w:val="Style15"/>
        <w:jc w:val="both"/>
        <w:rPr/>
      </w:pPr>
      <w:r>
        <w:rPr/>
        <w:t>9. Читаете ли вы сами литературу? Если да, то какую предпочитаете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ериодическую (журналы, газеты)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знавательную;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художественную.</w:t>
      </w:r>
    </w:p>
    <w:p>
      <w:pPr>
        <w:pStyle w:val="Style15"/>
        <w:jc w:val="both"/>
        <w:rPr>
          <w:b/>
          <w:b/>
        </w:rPr>
      </w:pPr>
      <w:r>
        <w:rPr>
          <w:b/>
        </w:rPr>
        <w:t>Альбом-фантазия "Страничка из книжки" ( Приложение №9)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сказки для родителей по организации семейного чтения</w:t>
      </w:r>
      <w:r>
        <w:rPr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1495" cy="1801495"/>
            <wp:effectExtent l="0" t="0" r="0" b="0"/>
            <wp:docPr id="28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А:</w:t>
      </w:r>
      <w:r>
        <w:rPr>
          <w:rFonts w:cs="Times New Roman" w:ascii="Times New Roman" w:hAnsi="Times New Roman"/>
          <w:sz w:val="24"/>
          <w:szCs w:val="24"/>
        </w:rPr>
        <w:br/>
        <w:br/>
        <w:t>Как можно чаще читайте своим детям (на ночь сказку или рассказ вечером). </w:t>
        <w:br/>
        <w:t xml:space="preserve">Читайте вместе со своим ребёнком 10 минут каждый день </w:t>
        <w:br/>
        <w:t>( попеременно по 1 предложению, абзацу, странице). </w:t>
        <w:br/>
        <w:t>Разрешайте ребёнку самому выбирать книги для чтения. </w:t>
        <w:br/>
        <w:t>Читайте сами, показывая пример своему ребёнку. </w:t>
        <w:br/>
        <w:t>Поощряйте его желание подержать, полистать, поиграть с книгой. </w:t>
        <w:br/>
        <w:t>Позаботьтесь о том, чтобы у ребёнка дома было много красочных книг. </w:t>
        <w:br/>
        <w:t>Посещайте с ребёнком регулярно книжный магазин или библиотеку. </w:t>
        <w:br/>
        <w:t>Дарите ребёнку книги. </w:t>
        <w:br/>
        <w:t>Поощряйте ребёнку в чтении другим членам семьи, друзьям, знакомым. </w:t>
        <w:br/>
        <w:t>Сделайте чтение приятным времяпрепровождением. </w:t>
        <w:br/>
        <w:t>Всегда хвалите ребёнка, если он/она читает. </w:t>
        <w:br/>
      </w:r>
      <w:r>
        <w:rPr/>
        <w:br/>
      </w:r>
      <w:r>
        <w:rPr>
          <w:rFonts w:cs="Times New Roman" w:ascii="Times New Roman" w:hAnsi="Times New Roman"/>
          <w:b/>
          <w:bCs/>
          <w:u w:val="single"/>
        </w:rPr>
        <w:t>НЕТ:</w:t>
      </w:r>
      <w:r>
        <w:rPr/>
        <w:br/>
        <w:br/>
      </w:r>
      <w:r>
        <w:rPr>
          <w:rFonts w:cs="Times New Roman" w:ascii="Times New Roman" w:hAnsi="Times New Roman"/>
          <w:sz w:val="24"/>
          <w:szCs w:val="24"/>
        </w:rPr>
        <w:t>Не заставляйте читать насильно.</w:t>
      </w: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1238885" cy="1977390"/>
            <wp:effectExtent l="0" t="0" r="0" b="0"/>
            <wp:docPr id="29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Не выбирайте книги для ребёнка пока он вас, об этом не попросит. </w:t>
        <w:br/>
        <w:t>Не заставляйте читать слишком трудные книги. </w:t>
        <w:br/>
        <w:t>Не соревнуйтесь с ТВ в выборе времени для чтения. </w:t>
        <w:br/>
        <w:t>Не критикуйте ребёнка, если он старается читать. Поощряйте, поддерживайте, и улучшение наступит быстрее. </w:t>
        <w:br/>
        <w:t>Не прекращайте чтения детям вслух, как только он научился читать сам. </w:t>
        <w:br/>
        <w:t>Никогда не отговаривайте ребёнка от чтения - читать &lt;что-то&gt; лучше, чем ничего не читать. </w:t>
      </w:r>
      <w:r>
        <w:rPr/>
        <w:br/>
        <w:br/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/>
          <w:b/>
          <w:sz w:val="40"/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c5c6">
    <w:name w:val="c19 c5 c6"/>
    <w:basedOn w:val="Normal"/>
    <w:qFormat/>
    <w:pPr>
      <w:spacing w:before="280" w:after="280"/>
    </w:pPr>
    <w:rPr/>
  </w:style>
  <w:style w:type="paragraph" w:styleId="C5c6c19">
    <w:name w:val="c5 c6 c19"/>
    <w:basedOn w:val="Normal"/>
    <w:qFormat/>
    <w:pPr>
      <w:spacing w:before="280" w:after="280"/>
    </w:pPr>
    <w:rPr/>
  </w:style>
  <w:style w:type="paragraph" w:styleId="C5c6c20">
    <w:name w:val="c5 c6 c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08:00Z</dcterms:created>
  <dc:creator>Петренко</dc:creator>
  <dc:description/>
  <cp:keywords/>
  <dc:language>en-US</dc:language>
  <cp:lastModifiedBy>User</cp:lastModifiedBy>
  <cp:lastPrinted>2013-03-09T11:14:00Z</cp:lastPrinted>
  <dcterms:modified xsi:type="dcterms:W3CDTF">2014-01-21T07:09:00Z</dcterms:modified>
  <cp:revision>13</cp:revision>
  <dc:subject/>
  <dc:title>Муниципальное бюджетное дошкольное образовательное учреждение </dc:title>
</cp:coreProperties>
</file>