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ОГОВОРИМ О ВОСПИТАННОСТ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сегодняшний день проблема нравственности является одной из наиболее актуальных. Культура человеческих отношений, общение людей между собой играет важную роль в жизни каждого из на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нравственного поведения закладываются в дошкольном возрасте. Ребенок должен вырасти не только умным и образованным, но и порядочным, воспитанным, знающим и соблюдающим общепринятые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ДОУ разработана определенная система, предполагающая комплексный подход к формированию культуры поведения и основ этикета, через различные виды и формы организации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ллективе сверстников у детей много поводов для общения – это совместные игры, занятия, труд, и поэтому очень важно привить ребенку элементарную культуру общения: без крика и ссоры договариваться, вежливо обращаться с просьбой, уступать и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навыков культурного поведения начинаем с младшего возраста: учим здороваться и прощаться, употреблять в речи слова « спасибо», «пожалуйста», аккуратно есть, самостоятельно умываться, пользоваться салфеткой, не отнимать игрушки, жалеть плачущего. В старшем дошкольном возрасте  большое внимание уделяем культуре речи, культуре еды, культуре поведения в общественных местах.  Проводим различные этические беседы и занятия: «Доброе слово и кошке приятно», «Культура внешнего вида», «Что нельзя и что можно делать в магазине», «Гости в дом –радость в нем».С удовольствием дети участвуют в инсценировках: «У меня зазвонил телефон», «Вежливый мышон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воспитанию нравственного поведения и культурного общения не может быть эпизодической. Это постоянный и каждодневный процесс. Поэтому без тесного союза с родителями наших воспитанников нам не обойтись. Ведь именно родители являются первыми воспитателями своих детей и пользуются среди них неоспоримым авторитетом. Дети – это ваша отражение в зеркале. Подумайте, каким вы хотите видеть его? Поэтому хотелось бы обратиться ко всем родителям независимо от того, посещают ли их дети дошкольное учреждение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ьте положительным примером для своих детей, следите за своей речью, выражениями, подавайте детям примеры правильного общения с окружающими: при встрече – здоровайтесь, при расставании – прощайтесь, всегда  используйте в речи вежливые слова и выражения. Обращайте внимания на культуру еды, поведения за столом во вовремя еды. Чаще общайтесь с ребенком, Читайте ему, обсуждайте положительные и отрицательные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, что ребенок не игрушка. Мы готовим его ко взрослой жизни. Вежливому и воспитанному ребенку легче найти контакт со сверстниками, таких чаще принимают в свою игру. А это для детей очень важно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18:00Z</dcterms:created>
  <dc:creator>XTreme</dc:creator>
  <dc:description/>
  <cp:keywords/>
  <dc:language>en-US</dc:language>
  <cp:lastModifiedBy>Пауль</cp:lastModifiedBy>
  <dcterms:modified xsi:type="dcterms:W3CDTF">2014-09-16T04:12:00Z</dcterms:modified>
  <cp:revision>4</cp:revision>
  <dc:subject/>
  <dc:title>ПОГОВОРИМ О ВОСПИТАННОСТИ</dc:title>
</cp:coreProperties>
</file>