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е методическое объ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ей старшего дошкольного возраста Белгородского район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№ 3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преля 2013 год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– класс на тему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учение дошкольников ПДД (правилам дорожного движ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редством дидактических игр на занятиях по английскому язык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нченко Ирина Викто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МДОУ «Детский с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№ 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Разумное Белгородского района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ой 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астер-класс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дидактической игры как формы работы с детьми по формированию знаний о правилах безопасного дорожного движения в качестве пешехода и пассажира транспортного средства на занятиях по английскому язык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точнять знания детей о видах транспорта, о движении транспорта, о работе светофор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навыки иностранной реч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к окружающем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Познание, Коммуникация, Социализация, Безопасност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глядность и оборудова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разного вида транспорта, цветной картон красного, желтого, зеленого цвета с отверстиями: 3-4; карточки с символами (вода, небо, земля); фиш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виновниками ДТП являются сами дети, которые играют вблизи дорог, переходят улицу в неположенных местах, неправильно входят в транспортные средства и выходят из 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дорожно-транспортный травматизм остается приоритетной проблемой общества, требующей решения, при всеобщим участии и самыми эффективными методами. При формировании у детей интереса к процессу обучения ПДД наряду с комплексными занятиями познавательного и развивающего характера, музыкальной, изобразительной, художественно – речевой деятельностью, я использую различные дидак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мастер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важаемые коллеги! Я думаю, вы со мной согласитесь, что безопасность жизнедеятельности детей представляет собой серьезную проблему соврем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едины для детей и взрослых, но, к сожалению, они написаны “взрослым” языком, без всякого расчета на детей. Поэтому эта тема очень сложна для малышей своими терминами и понятиями. И главная задача воспитателей и родителей – доступно разъяснить правила ребёнку, а при выборе формы обучения донести до детей смысл, опасность несоблюдения правил, при этом, не исказив их содерж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дошкольный возраст особенно благоприятен для начала изучения английского языка: дети этого возраста отличаются особой чуткостью к языковым явлениям, у них появляется интерес к осмыслению своего речевого опыта, «секретов» язы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у детей интереса к процессу обучения ПДД наряду с комплексными занятиями познавательного и развивающего характера, музыкальной, изобразительной, художественно – речевой деятельностью, я использую различные дидактические игры на занятиях по английскому язык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чему большое место в работе со своими воспитанниками я уделяю дидактической игре? Потому что она является одним из эффективных методов обучения и воспитания, который “позволяет повысить восприимчивость детей, разнообразят учебную деятельность, вносят в неё занимательность”. (А. П. Усова) 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ая игра представляет собой многоплановое, сложное педагогическое явление, которое является и игровым методом обучения детей дошкольного возраста, и формой обучения, и самостоятельной игровой деятельност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того, игра создает прекрасные естественные условия для овладения языком, она помогает усвоению языка в любом возрасте, но в дошкольном возрасте она особенно продуктивна. Чем больше ребенок погружается в атмосферу игры, следуя четким правилам и импровизируя на ходу, тем успешнее происходит обучение. Игра в обучении английскому языку не противостоит учебной деятельности, а органически связана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освобождает детей от боязни говорить на иностранном языке, оставляет яркое впечатление о зан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важаемые коллеги, представленные далее игры, интерпретируются и используются на занятиях по английскому языку при изучении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деятельность с педагогами(обыгрывается 2-3 игры в интерпрет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ЗДИТ, ПЛАВАЕТ, ЛЕТА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знания о видах транспорта (наземный, водный, воздуш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в речи название транспорта на английском языке, глаголы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рточки перемешиваются и выкладываются на стол. Дети по очереди берут карточку и говорят: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 xml:space="preserve"> - У меня автобус. (он ездит)» и т.д. Затем карточку ставят рядом со своим символом (вода, небо, земл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 КАРТ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оле разложены картинки с изображением транспорта. На каждой  сверху лежит лист цветной бумаги с отверстиями: 3-4. Дети должны по изображенным частям в отверстиях отгадать транспорт и назвать его на английском языке. За правильный ответ воспитатель дает ребенку фишку. Побеждает тот, у кого больше окажется фиш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– отв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ка игр по теме мастер-класс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иг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зучения правил дорожного движения с деть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А УЛ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г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ить знания детей о правилах поведения пешехода и водителя в условиях у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ить представление детей о светофо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детей различать дорожные знаки (предупреждающие, запре</w:t>
        <w:softHyphen/>
        <w:t>щающие, предписывающие, информационно-указательные), предназначен</w:t>
        <w:softHyphen/>
        <w:t>ные для водителей и пешех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акет улицы с домами, перекрестками, автомобили (игруш</w:t>
        <w:softHyphen/>
        <w:t>ки), куклы-пешеходы, куклы-водители, Светофор (игрушка), дорожные зна</w:t>
        <w:softHyphen/>
        <w:t>ки, деревья (макеты)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аке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пешеход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фигурок дети разыгрывают различные дорожные ситуации. Так, на управляемом перекрестке на зеленый сигнал светофора пешеходы (фигурки) пере</w:t>
        <w:softHyphen/>
        <w:t>ходят улицу, на желтый останавливаются, ждут, на красный продолжают стоя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ешеходы идут по тротуару или обочине дороги до пешеходного пере</w:t>
        <w:softHyphen/>
        <w:t>хода, обозначенного информационно-указательным знаком «Пешеходный переход», и там переходят проезжую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</w:rPr>
        <w:t xml:space="preserve"> (для водите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<w:softHyphen/>
        <w:t>тельные). Дети объясняют, что обозначает каждый сигнал, разыгрывают до</w:t>
        <w:softHyphen/>
        <w:t>рожные ситу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ый ответ ребенок получает значок. По количеству значков за</w:t>
        <w:softHyphen/>
        <w:t xml:space="preserve">считываются набранные оч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ТОФ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г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представления детей о назначении светофора, о его сигна</w:t>
        <w:softHyphen/>
        <w:t>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ить представление детей о св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цветные картонные кружки (желтые, зеленые, красные), ма</w:t>
        <w:softHyphen/>
        <w:t>кет светофора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здает детям кружки желтого, зеленого, красного цвета. По</w:t>
        <w:softHyphen/>
        <w:t>следовательно переключает светофор, а дети показывают соответствующие кружки и объясняют, что означает каждый сигн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правильно покажет все кружки и расскажет о назна</w:t>
        <w:softHyphen/>
        <w:t>чении цв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АДАЙ, КАКО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различать 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реплять знания детей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умение самостоятельно пользоваться полученными зна</w:t>
        <w:softHyphen/>
        <w:t>ниям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бики с наклеенными на них дорожными знаками: преду</w:t>
        <w:softHyphen/>
        <w:t>преждающими, запрещающими, информационно-указательными и знаками серви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ерв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иглашает детей по очереди к столу, где лежат кубики. Ребе</w:t>
        <w:softHyphen/>
        <w:t>нок берет кубик, называет знак и подходит к тем детям, у которых есть знак это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тор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знак. Дети находят этот знак на своих кубиках, пока</w:t>
        <w:softHyphen/>
        <w:t>зывают его и рассказывают, что он означ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рет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м раздают кубики. Дети внимательно изучают их, затем каждый ребенок рассказывает о своем знаке, не называя его, а все остальные отгады</w:t>
        <w:softHyphen/>
        <w:t>вают знак по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А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и закрепить знания детей о правилах поведения на улице, о правилах дорожного движения, о различных видах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акет улицы, деревья, автомобили, куклы-пешеходы, свето</w:t>
        <w:softHyphen/>
        <w:t>форы, дорожные 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сматривает с детьми макет улицы, задает ряд вопросов. Свои вопросы и ответы дети сопровождают показом на ма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к дет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ма на нашей улиц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вижение на нашей улице - одностороннее или двухсторонне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лжны ходить пешеходы? Где должны ездить маш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 Где и как нужно его переходи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ет пешеходный переход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гулируется движение на улиц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гналы светофора вы знает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есть на нашей улице? Для чего они предназна</w:t>
        <w:softHyphen/>
        <w:t>че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ен пассажирский транспорт? Где его ожидаю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о вести себя в автобусе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играть на улиц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оспитатель предлагает детям «проехать» по улице, соблюдая пра</w:t>
        <w:softHyphen/>
        <w:t>вила дорожного движения. Затем кто-то из детей выполняет роль пешехода. Выигрывает тот, кто справился с ролью водителя и пешех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Ь ДОРОЖНЫ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ь детей различать следующие дорожные знаки: «Железнодорож</w:t>
        <w:softHyphen/>
        <w:t>ный переезд», «Дети», «Пешеходный переход», «Дикие животные» (преду</w:t>
        <w:softHyphen/>
        <w:t>преждающие); «Въезд запрещен», «Проход закрыт», «Движение на велоси</w:t>
        <w:softHyphen/>
        <w:t>педах запрещено» (запрещающие); «Прямо», «Направо», «Налево», «Круго</w:t>
        <w:softHyphen/>
        <w:t>вое движение», «Пешеходная дорожка (предписывающие); «Место стоян</w:t>
        <w:softHyphen/>
        <w:t>ки», «Пешеходный переход», «Пункт медицинской помощи», «Телефон», «Пункт питания», «Автозаправочная станция», «Пункт технического обслу</w:t>
        <w:softHyphen/>
        <w:t>живания автомобилей» (информационно-указательные); «Пункт первой ме</w:t>
        <w:softHyphen/>
        <w:t>дицинской помощи», «Автозаправочная станция», «Телефон», «Пункт пита</w:t>
        <w:softHyphen/>
        <w:t>ния», «Место отдыха», «Пост ГИБДД» (знаки серви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внимание, навыки ориентировки в простран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, игровое поле с изображением дорог, пеше</w:t>
        <w:softHyphen/>
        <w:t>ходных переходов, железнодорожного переезда, административных и жилых домов, автостоянки, перекрес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игровое поле и то, что на нем изоб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тавить нужные дорожные знаки. Например, у школы - знак «Де</w:t>
        <w:softHyphen/>
        <w:t>ти», у кафе - «Пункт питания», на перекрестке - «Пешеходный перех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тот, кто за определенное время успеет расставить все знаки правильно и быстр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ЛО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е дорожных знаков. Упражнять детей в умении обобщать, классифицировать их на предупреждающие, запрещающие и знаки сервис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могут от 2 до 4 человек. Каждому раздается большая карта. Играющие по очереди бросают кубик. Если выпавший цвет кубика и карты совпадают, то из мешочка такого же цвета берется одна круглая фишка. Если изображенный на ней знак есть на большой карте, то она ставится на место, если нет- то пропускается ход. Выигрывает тот, кто первым закроет все большие кар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ИСУЙ ПО ШАБЛОН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дорожных знаков, развитие логического мышления, внимания, мелкой мотори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дорожный знак. Подбираются необходимые шаблоны, планируется порядок выполнения работы. Шаблоны обводятся простым карандашом, получившийся дорожный знак раскрашивается цветными карандаш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МНИ ПРАВ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правил дорожного движения. Учить соотносить действие, событие с его изображением на картинке. Учить составлять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вариант: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читает правило на карточке, а дети находят соответствующее изображение на картинке и объясняют сво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вариант:</w:t>
      </w:r>
      <w:r>
        <w:rPr>
          <w:rFonts w:cs="Times New Roman" w:ascii="Times New Roman" w:hAnsi="Times New Roman"/>
          <w:sz w:val="24"/>
          <w:szCs w:val="24"/>
        </w:rPr>
        <w:t xml:space="preserve"> Дети смотрят на картинку и формулируют соответствующее правило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ЕРВЫЙ УГАДА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ление знаний дорожных знаков, развитие логики, вним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 состоит из больших карт с изображением дорожных знаков и маленьких карточек двух цветов по 9 штук с изображением цифр от 1 до 9. Воспитатель закрывает изображение двух дорожных знаков маленькими карточками одинакового цвета. Играют  2 человека или  2 команды. Определяется очередность хода. Игрок вращает волчок. Выпавшая на секторе волчка цифра показывает, какую цветную карточку можно открыть. Кто первый угадает, какой дорожный знак спрятан под цветными карточками – тот выигрывает. Повторное выпадение сектора с цифрой или неправильный ответ обозначают пропуск х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ОЧ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памяти, внимания. Закрепление знаний дорожных зна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заданию воспитателя ребенок должен собрать дорожный знак в рамочке, последовательно накладывая друг на друга прозрачные пластины до получения нужного изобра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составных частей грузового и легкового автомобиля. Развивать понимание отношений « целое и его части». Развивать творческое во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геометрических фигур одного цвета – квадраты, круги, прямоугольники, треугольники ребенок составляет силуэт автомоби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Можно предложить ребенку аккуратно обвести получившийся силуэт и дорисовать его деталями: окна, фары, бампер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 ИЛИ  «НЕТ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 знание правил дорожного движения, развивать быстроту реакции – правильно и быстро отвечать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достает карточки и зачитывает вопрос. Отвечать нужно быстро и только «да» или «нет». Думать можно не более 5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Игру можно проводить в виде соревнования на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УЖНО – НЕЛЬЗ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ление знания правил поведения на улице. Развивать умение отвечать полным пред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ревнуются две команды. Одна называет правила поведения на улице начиная предложение со слова «нужно…», а вторая – со слова «нельзя…». Побеждает та команда, которая больше назовет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НАКЕ ОШИБ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 знаний дорожных знаков. Развитие внимания и умения правильно использовать объяснительную и доказатель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бенку предлагается рассмотреть картинку и угадать, какой дорожный знак хотел нарисовать художник и объяснить в чем он ошиб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ФИНИШ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умение ориентироваться на плоскости. Упражнять детей в назывании и определении направлений «вперед», «назад», «влево», «вправ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очереди дети берут из мешочка карточки и в соответствии с их указаниями переставляют свои машинки от старта к финишу. Первый на финише - побе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 МАШИНУ НА СТОЯН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дорожных знаков. Развивать логическое мыш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авить автомобиль на место стоянки, обозначенное соответствующим знаком. Перед вами 8 дорог. На каждой из них имеется дорожный знак, каким-либо образом запрещающий или исключающий движение на легковом автомобиле. Только одна дорога  ведет к месту стоянки. Найди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ИРИ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знаний сигналов светофора. Развитие логического мышления, внимания, памя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ышонку найти дорогу домой, не нарушая правил дорожного движения. Идти можно только на зеленый сигнал светоф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ЕШЬ ЛИ ТЫ ЗНА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крепить знание дорожных знаков и их назначение. Развивать связ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оспитатель читает название знака на большой карте. Дети находят соответствующее изображение на маленькой карточке, показывают ее и рассказывают, как называется и для чего необходим дорожный зна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жненный вариант</w:t>
      </w:r>
      <w:r>
        <w:rPr>
          <w:rFonts w:cs="Times New Roman" w:ascii="Times New Roman" w:hAnsi="Times New Roman"/>
          <w:sz w:val="24"/>
          <w:szCs w:val="24"/>
        </w:rPr>
        <w:t>: Игру можно проводить в форме ло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АВЬ ЗНА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дорожных знаков, развивать у детей связную реч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гровом поле дорожные знаки нужно расставить по своим местам (на белые кружочки) с помощью определенных подсказок и объяснить, почему именно там они необходи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КРЕСТ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знание правил дорожного движения. Воспитывать чувство ответственности, самостоятельности, дисциплиниров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д началом игры дети делятся на пешеходов и автотранспорт. Всем раздаются атрибуты куклы, коляски – пешеходам, рули и нагрудники транспорту. Ведущий- регулировщик управляет движением с помощью светофора и жезла. При нарушении правил раздается свисток, и нарушителя штраф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АДАЙ, КАКОЙ ЗН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ь детей различать дорожные знаки. Закреплять знание правил дорожного движения. Учить составлять описательный расск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вый вариант.</w:t>
      </w:r>
      <w:r>
        <w:rPr>
          <w:rFonts w:cs="Times New Roman" w:ascii="Times New Roman" w:hAnsi="Times New Roman"/>
          <w:sz w:val="24"/>
          <w:szCs w:val="24"/>
        </w:rPr>
        <w:t xml:space="preserve"> Ведущий называет знак. Дети находят, показывают его и рассказывают, что он обознач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торой (усложненный) вариант:</w:t>
      </w:r>
      <w:r>
        <w:rPr>
          <w:rFonts w:cs="Times New Roman" w:ascii="Times New Roman" w:hAnsi="Times New Roman"/>
          <w:sz w:val="24"/>
          <w:szCs w:val="24"/>
        </w:rPr>
        <w:t xml:space="preserve"> Играющим раздаются знаки – карточки. Дети рассматривают каждый свой, никому не показывая. Далее каждый ребенок рассказывает о своем знаке, описывая его внешний вид, не называя его, а все остальные отгадывают знак по о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АСЬ И РАССКАЖ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е дорожных знаков, их деление на группы. Совершенствовать графические навы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выбирают заготовки с изображением дорожного знака, раскрашивают его и составляют о нем рассказ: как называется, как выглядит, для чего предназна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АРТИ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на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ять в составлении предложений с использованием глаголов движения и предлогов «по», «в», «через», «и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мелкую мотор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оказывается карточка с определенным действием. Кто правильно придумывает предложение, получает эту карточку и демонстрирует всем действия на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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27:00Z</dcterms:created>
  <dc:creator>COMP</dc:creator>
  <dc:description/>
  <cp:keywords/>
  <dc:language>en-US</dc:language>
  <cp:lastModifiedBy>владимир</cp:lastModifiedBy>
  <dcterms:modified xsi:type="dcterms:W3CDTF">2014-03-12T20:11:00Z</dcterms:modified>
  <cp:revision>10</cp:revision>
  <dc:subject/>
  <dc:title/>
</cp:coreProperties>
</file>