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Путешествие в зимний ле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СТАРШАЯ ГРУПП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: Лопат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раммно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Образовательные задачи</w:t>
      </w:r>
      <w:r>
        <w:rPr>
          <w:i/>
        </w:rPr>
        <w:t xml:space="preserve">:  </w:t>
      </w:r>
      <w:r>
        <w:rPr/>
        <w:t>способствовать углублению и обобщению имеющихся у детей</w:t>
      </w:r>
      <w:r>
        <w:rPr>
          <w:i/>
        </w:rPr>
        <w:t xml:space="preserve"> </w:t>
      </w:r>
      <w:r>
        <w:rPr/>
        <w:t>представлений о жизни диких животных (внешнем виде, питании, особенностях образа жиз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Развивающие задачи</w:t>
      </w:r>
      <w:r>
        <w:rPr/>
        <w:t>:   развивать у детей познавательный интерес к жизни обитателей леса, умение анализировать, сравнивать, делать выводы. Развивать художественно – творческие способности, воображение. Закреплять умение работать кистью  и кле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Воспитательные задачи</w:t>
      </w:r>
      <w:r>
        <w:rPr/>
        <w:t>:  воспитывать у детей интерес к жизни леса, понимание необходимости сохранения растительного и животного мира, умение вести себя в лесу, желание использовать в работе по аппликации раз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оррекционные задачи</w:t>
      </w:r>
      <w:r>
        <w:rPr/>
        <w:t>:   развивать фонематический слух, мелкую моторику пальцев рук, координацию речи и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прие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Рассказ, чтение стихотворения, загадывание загадок, поговорки, игровая мотивация, беседа, показ и объяснение, реанкарнация, фонетическая минута, физминутка, дидактические игры, продуктивная деятельность, счет, сравнение, театрализация, музыкальное сопровожде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луэты лиственных деревьев и елей разной высоты, на самой маленькой елочке на липучке  глаза, нос и рот (грустное выражение), две мягкие игрушки белых зайцев, маска лисы, волк – игрушка из театра кукол, белая простыня, корзина, угощение (семена, зерно, кусочки сала на ниточке, морковь, орехи, горшочек меда), картинки животных – кабана, носорога, белого медведя, силуэты   ежа, слона, рыбы, кисточки для клея, белая бумага, вата, белая гуашь,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юрприз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Морковка, кормушка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оспитатель:   Ребята, нам в садик пришло письмо. Хотите узнать что написано?</w:t>
      </w:r>
    </w:p>
    <w:p>
      <w:pPr>
        <w:pStyle w:val="Normal"/>
        <w:jc w:val="both"/>
        <w:rPr/>
      </w:pPr>
      <w:r>
        <w:rPr/>
        <w:t>Дети: Да.</w:t>
      </w:r>
    </w:p>
    <w:p>
      <w:pPr>
        <w:pStyle w:val="Normal"/>
        <w:jc w:val="both"/>
        <w:rPr/>
      </w:pPr>
      <w:r>
        <w:rPr/>
        <w:t>Воспитатель читает письмо: «Ребята, мне очень холодно в зимнем лесу. Замерзаю! Помогите!          Маленькая елоч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тите помочь елочке?</w:t>
      </w:r>
    </w:p>
    <w:p>
      <w:pPr>
        <w:pStyle w:val="Normal"/>
        <w:jc w:val="both"/>
        <w:rPr/>
      </w:pPr>
      <w:r>
        <w:rPr/>
        <w:t>Дети:  Да.</w:t>
      </w:r>
    </w:p>
    <w:p>
      <w:pPr>
        <w:pStyle w:val="Normal"/>
        <w:jc w:val="both"/>
        <w:rPr/>
      </w:pPr>
      <w:r>
        <w:rPr/>
        <w:t>Воспитатель: Для этого нам придется идти в лес. А вы знаете как надо вести себя в лесу?</w:t>
      </w:r>
    </w:p>
    <w:p>
      <w:pPr>
        <w:pStyle w:val="Normal"/>
        <w:jc w:val="both"/>
        <w:rPr/>
      </w:pPr>
      <w:r>
        <w:rPr/>
        <w:t>Дети: Не шуметь, чтобы зверей не испугать, чтобы волка не встретить и медведя не разбудить…</w:t>
      </w:r>
    </w:p>
    <w:p>
      <w:pPr>
        <w:pStyle w:val="Normal"/>
        <w:jc w:val="both"/>
        <w:rPr/>
      </w:pPr>
      <w:r>
        <w:rPr/>
        <w:t>Воспитатель: А что же можно делать в лесу?</w:t>
      </w:r>
    </w:p>
    <w:p>
      <w:pPr>
        <w:pStyle w:val="Normal"/>
        <w:jc w:val="both"/>
        <w:rPr/>
      </w:pPr>
      <w:r>
        <w:rPr/>
        <w:t>Дети:  Наблюдать, смотреть, слушать, можно помочь кому-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Послушайте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сли в лес пришел гулять, свежим воздухом дыша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егай, прыгай и играй, только, чур, не забыва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в лесу нельзя шуметь, даже очень громко пе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спугаются зверушки – убегут с лесной опуш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тки дуба не ломай, елочек не обижа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ем деревьям помога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спитатель: А на чем можно в лес отправиться?</w:t>
      </w:r>
    </w:p>
    <w:p>
      <w:pPr>
        <w:pStyle w:val="Normal"/>
        <w:jc w:val="both"/>
        <w:rPr/>
      </w:pPr>
      <w:r>
        <w:rPr/>
        <w:t>Дети:  На лыжах, на машине или пешком.</w:t>
      </w:r>
    </w:p>
    <w:p>
      <w:pPr>
        <w:pStyle w:val="Normal"/>
        <w:jc w:val="both"/>
        <w:rPr/>
      </w:pPr>
      <w:r>
        <w:rPr/>
        <w:t>Воспитатель:  Мы с вами пойдем пешком. И возьмем в корзинке угощения для лесных жителей. Вдруг кого встре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ети идут в «лес». По команде воспитателя перешагивают низкие и высокие сугро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пришли в зимний лес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колько здесь вокруг чудес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права – березка в шубке стои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лева – елка на нас гляди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нежинки в небе кружат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землю красиво ложа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спитатель: Сколько здесь елочек? Берез? Все они одинаковы по высоте? Покажите самое высокое дерево и самое низ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ети выполняют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Ребята, вы слышите в лесу пение птиц?</w:t>
      </w:r>
    </w:p>
    <w:p>
      <w:pPr>
        <w:pStyle w:val="Normal"/>
        <w:jc w:val="both"/>
        <w:rPr/>
      </w:pPr>
      <w:r>
        <w:rPr/>
        <w:t>Дети:  Нет. Одни улетели, а другим сейчас холодно и голодно.</w:t>
      </w:r>
    </w:p>
    <w:p>
      <w:pPr>
        <w:pStyle w:val="Normal"/>
        <w:jc w:val="both"/>
        <w:rPr/>
      </w:pPr>
      <w:r>
        <w:rPr/>
        <w:t>Воспитатель:  Да, ребята, птицам сейчас очень трудно. Я знаю, что из 10 синичек до конца зимы доживет только 1, а 9 погибнут. Мы с вами можем  им помочь. Как?</w:t>
      </w:r>
    </w:p>
    <w:p>
      <w:pPr>
        <w:pStyle w:val="Normal"/>
        <w:jc w:val="both"/>
        <w:rPr/>
      </w:pPr>
      <w:r>
        <w:rPr/>
        <w:t>Дети:  Им можно повесить кормушки или просто насыпать корма на снег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ети сыпят корм и вешают сало на веточ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Воспитатель обращает внимание детей на зайку,  который спрятался за елкой, и просит детей тихо его позвать. Заяц не выходит. Воспитатель просит позвать громче. Появляется зайка. Дети замечают еще одного зай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ти делают физминутку для паль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 высокой сосной ( руку поднимают вверх, пальцы растопырены 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ачет зайка косой   ( показывают два пальца - ушки 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 другою сосной   ( другую руку поднимают вверх, пальцы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растопырены 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ачет зайка другой  ( показывают два пальца 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ни встретились и поздоровались ушками ( оба пальца обеих рук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оприкасаются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Ребята, расскажите какие зайчики?</w:t>
      </w:r>
    </w:p>
    <w:p>
      <w:pPr>
        <w:pStyle w:val="Normal"/>
        <w:jc w:val="both"/>
        <w:rPr/>
      </w:pPr>
      <w:r>
        <w:rPr/>
        <w:t>Дети: маленькие, беленькие, пушистые, мягкие. У них ушки длинные, а хвостики короткие.</w:t>
      </w:r>
    </w:p>
    <w:p>
      <w:pPr>
        <w:pStyle w:val="Normal"/>
        <w:jc w:val="both"/>
        <w:rPr/>
      </w:pPr>
      <w:r>
        <w:rPr/>
        <w:t>Воспитатель:  Чем мы зайцев можем угост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Воспитатель достает много морковок и просит угостить зайцев так, чтобы каждому досталось по морковке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 Сколько морковок вы дали и почему? </w:t>
      </w:r>
    </w:p>
    <w:p>
      <w:pPr>
        <w:pStyle w:val="Normal"/>
        <w:jc w:val="both"/>
        <w:rPr/>
      </w:pPr>
      <w:r>
        <w:rPr/>
        <w:t>Дети:  2, потому что два зайца.</w:t>
      </w:r>
    </w:p>
    <w:p>
      <w:pPr>
        <w:pStyle w:val="Normal"/>
        <w:jc w:val="both"/>
        <w:rPr/>
      </w:pPr>
      <w:r>
        <w:rPr/>
        <w:t>Воспитатель:  Как по-другому можно сказать</w:t>
      </w:r>
    </w:p>
    <w:p>
      <w:pPr>
        <w:pStyle w:val="Normal"/>
        <w:jc w:val="both"/>
        <w:rPr/>
      </w:pPr>
      <w:r>
        <w:rPr/>
        <w:t xml:space="preserve">Дети:  Сколько  зайцев столько морковок. Поровну. </w:t>
      </w:r>
    </w:p>
    <w:p>
      <w:pPr>
        <w:pStyle w:val="Normal"/>
        <w:jc w:val="both"/>
        <w:rPr/>
      </w:pPr>
      <w:r>
        <w:rPr/>
        <w:t>Воспитатель:  А теперь  ответьте мне, что могут думать зайцы, когда будут есть угощение?</w:t>
      </w:r>
    </w:p>
    <w:p>
      <w:pPr>
        <w:pStyle w:val="Normal"/>
        <w:jc w:val="both"/>
        <w:rPr/>
      </w:pPr>
      <w:r>
        <w:rPr/>
        <w:t>Дети:  Какая вкусная морковка, какая она крепкая, теперь у меня зубки болеть не будут. Молодцы ребята, что нам угощение принесли, спасибо ва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 Воспитатель предлагает ребятам показать зайчикам как можно  греться, чтобы не замерзнуть. Дети делают физминутку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йка беленький сидит ( показывают ладошками над головой как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ушами шевелит.         зайка шевелит ушами 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т так, вот та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йке холодно сидет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до лапочки погреть.  (хлопают 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Хлоп-хлоп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до лапочки погре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йке холодно стоят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до зайке поскакать.  ( прыгают 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ыг-прыг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до зайке поскак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то-то зайку напуга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йка прыг – и убежал. ( убегает за елку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ети убегают и садятся на стул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Ребята, кого бы мог испугаться зайка?</w:t>
      </w:r>
    </w:p>
    <w:p>
      <w:pPr>
        <w:pStyle w:val="Normal"/>
        <w:jc w:val="both"/>
        <w:rPr/>
      </w:pPr>
      <w:r>
        <w:rPr/>
        <w:t>Дети:  Волка или лису.</w:t>
      </w:r>
    </w:p>
    <w:p>
      <w:pPr>
        <w:pStyle w:val="Normal"/>
        <w:jc w:val="both"/>
        <w:rPr/>
      </w:pPr>
      <w:r>
        <w:rPr/>
        <w:t>Воспитатель:  А мы сейчас это уз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Воспитатель уходит в другую комнату, где быстро одевает маску лисы  и выходит к детям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:  Ой!  Искала зайцев, а нашла детей. Я так рада, что вы пришли сюда. Так хочется с поговорить с кем-то. Можно с вами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Дети соглашаются  и лиса ведет беседу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:   Вы знаете, как меня называют в сказках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жите, какая я хитрая выражением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можете показать, как я хожу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ажите у кого хвост длиннее у меня или зайц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 больше или медведь?</w:t>
      </w:r>
    </w:p>
    <w:p>
      <w:pPr>
        <w:pStyle w:val="Normal"/>
        <w:jc w:val="both"/>
        <w:rPr/>
      </w:pPr>
      <w:r>
        <w:rPr/>
        <w:t>Хорошо вы отвечали, поэтому я спою вам пес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Лиса поет 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Я, лисичка, хвостик рыж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яду к елочке поближ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детишек посмотрю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х сейчас перехитр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Обожаю я детишек</w:t>
      </w:r>
    </w:p>
    <w:p>
      <w:pPr>
        <w:pStyle w:val="Normal"/>
        <w:ind w:firstLine="993"/>
        <w:jc w:val="both"/>
        <w:rPr/>
      </w:pPr>
      <w:r>
        <w:rPr/>
        <w:t>И девчонок, и мальчишек.</w:t>
      </w:r>
    </w:p>
    <w:p>
      <w:pPr>
        <w:pStyle w:val="Normal"/>
        <w:ind w:firstLine="993"/>
        <w:jc w:val="both"/>
        <w:rPr/>
      </w:pPr>
      <w:r>
        <w:rPr/>
        <w:t>С ними я люблю играть,</w:t>
      </w:r>
    </w:p>
    <w:p>
      <w:pPr>
        <w:pStyle w:val="Normal"/>
        <w:ind w:firstLine="993"/>
        <w:jc w:val="both"/>
        <w:rPr/>
      </w:pPr>
      <w:r>
        <w:rPr/>
        <w:t>Песни петь и танц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:  Будем иг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Играет с детьми в игру  с мячом «Чистоговорки»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убка красивая у лисы     сы-сы-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стречали мы лису         су-су-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м нам нравится лиса     са-са-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лыбнемся мы лисе            се-се-с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вост красивый у лисы      сы-сы-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то хитрая лиса                   са-са-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:  Что- то долго я с вами стою. Надо бежать. Мороз не велик, а стоять не велит. Да и корм добывать надо – я зимой мышек ловлю и 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Лиса выбегает в другую комнату. Воспитатель спрашивает у детей, что любит есть лиса, и объясняет понятие «мышкует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Ой, там кто-то еще идет. Пойду, посмот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ходит за ширму, надевает на руку куклу волка из кукольного театра, прячет руку за спину и выходит к дет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 Ребята, отгадайте, кого еще я встретила?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н зимой холод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родит злой, голодны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 Вол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Показывает волка и просит показать,  какой волк злой и как  он умеет пе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 У-у-у.</w:t>
      </w:r>
    </w:p>
    <w:p>
      <w:pPr>
        <w:pStyle w:val="Normal"/>
        <w:jc w:val="both"/>
        <w:rPr/>
      </w:pPr>
      <w:r>
        <w:rPr/>
        <w:t>Волк:  Я волчок, серый бочок! Отвечайте-ка, зачем пришли в ле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ети рассказывают  о том, что они получили письмо и пришли  лес, чтобы помочь елочке и помочь всем кому труд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:  Хорошее дело задумали. Отпущу вас, если поиграете со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Волк проводит игру « Да и нет»: показывает силуэты, картинки животных  и спрашивает у детей, кого они могу встретить в зимнем лесу, а дети отвечают словами «да» и  «нет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:  Правильно отвечали. Много вы знаете. Идите дальше – делайте свои добрые дела, а я побегу к себе греться в домик. А, кстати, вы знаете, как называется мой домик?</w:t>
      </w:r>
    </w:p>
    <w:p>
      <w:pPr>
        <w:pStyle w:val="Normal"/>
        <w:jc w:val="both"/>
        <w:rPr/>
      </w:pPr>
      <w:r>
        <w:rPr/>
        <w:t>Дети: Лог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Воспитатель относит волка в другую комн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Продолжим наше путешествие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Дети  встают со стульев и идут по «лесу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 Ребята, поглядите-ка, у меня орешки в корзине. Как вы думаете, для кого я их взяла?</w:t>
      </w:r>
    </w:p>
    <w:p>
      <w:pPr>
        <w:pStyle w:val="Normal"/>
        <w:jc w:val="both"/>
        <w:rPr/>
      </w:pPr>
      <w:r>
        <w:rPr/>
        <w:t>Дети:  Для белки.</w:t>
      </w:r>
    </w:p>
    <w:p>
      <w:pPr>
        <w:pStyle w:val="Normal"/>
        <w:jc w:val="both"/>
        <w:rPr/>
      </w:pPr>
      <w:r>
        <w:rPr/>
        <w:t>Воспитатель: А где она сейчас?</w:t>
      </w:r>
    </w:p>
    <w:p>
      <w:pPr>
        <w:pStyle w:val="Normal"/>
        <w:jc w:val="both"/>
        <w:rPr/>
      </w:pPr>
      <w:r>
        <w:rPr/>
        <w:t>Дети:  Она в дупле с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Воспитатель предлагает детям положить орехи под дере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А медведя мы можем встретить в лесу?</w:t>
      </w:r>
    </w:p>
    <w:p>
      <w:pPr>
        <w:pStyle w:val="Normal"/>
        <w:jc w:val="both"/>
        <w:rPr/>
      </w:pPr>
      <w:r>
        <w:rPr/>
        <w:t>Дети:  Нет. Он спит в берлоге и сосет там лапу.</w:t>
      </w:r>
    </w:p>
    <w:p>
      <w:pPr>
        <w:pStyle w:val="Normal"/>
        <w:jc w:val="both"/>
        <w:rPr/>
      </w:pPr>
      <w:r>
        <w:rPr/>
        <w:t>Воспитатель:   А я для него взяла горшочек меда. Что же мне тогда делать с ним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Дети предлагают свои варианты и приходят к выводу - можно оставить его возле берлоги, а  весной мишка проснется и съест 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Ребята, а вы не забыли, зачем мы пришли в лес?</w:t>
      </w:r>
    </w:p>
    <w:p>
      <w:pPr>
        <w:pStyle w:val="Normal"/>
        <w:jc w:val="both"/>
        <w:rPr/>
      </w:pPr>
      <w:r>
        <w:rPr/>
        <w:t>Дети:   Нам надо елочку сог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питатель предлагает найти самую маленькую елочку и « накрыть ее снегом». Для этого одной группе детей предлагается пальчиками или трафаретом нарисовать белой гуашью снег на елке, а другой наклеить на елочку маленькие кусочки  ваты или белой бумаги (обрывом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ка дети заняты работой, незаметно, при помощи липучей ленты, наклеиваю елочке улыбающийся 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 Смотрите, елочка заулыбалась? Почему?</w:t>
      </w:r>
    </w:p>
    <w:p>
      <w:pPr>
        <w:pStyle w:val="Normal"/>
        <w:jc w:val="both"/>
        <w:rPr/>
      </w:pPr>
      <w:r>
        <w:rPr/>
        <w:t>Дети:  Теперь ей тепло.</w:t>
      </w:r>
    </w:p>
    <w:p>
      <w:pPr>
        <w:pStyle w:val="Normal"/>
        <w:jc w:val="both"/>
        <w:rPr/>
      </w:pPr>
      <w:r>
        <w:rPr/>
        <w:t>Воспитатель:  Молодцы, ребята. Теперь нам можно возвращаться домой. Там я вас угощу морковкой, которая у меня осталась в корзине, чтобы ваши зубки были крепкими, и подарю вам кормушку для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пап нет времени на своих детей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ременные родители слишком заняты, чтобы заниматься своими детьми, и не могут даже прочитать книжку ребенку на ночь. Исследования показывают.  Что лишь 3 процента пап уделяют свое свободное время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мамам, наоборот, удается совмещать и работу по дому, и занятия детьми. Примерно 90%  женщин читают своим малышам сказки на ночь, несмотря на то, что половина мам признались, что много времени уделяют уборке и 49% тратят большое количество времени на приготовление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5% родителей все же находят свободную минутку для чтения, но не каждый день. Лишь 5%  пап и мам могут посвятить ребенку практически все свое свободное время.    Основная причина занятости – работа, утверждают 87% родителей. А вот 34%  опрошенных говорят, что слишком устают после трудового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тели обратили внимание на то, что многие дети до 16 лет проводят время в одиночестве. Примерно каждый третий ребенок проводит от 2 часов и больше за компьютером, а 57% - перед телевиз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считают, что отсутствие общения со взрослыми негативно сказывается на психическом, эмоциональном и социальном развитии. Поэтому они настоятельно советуют родителям, в особенности папам, как можно больше времени проводить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72"/>
          <w:szCs w:val="72"/>
        </w:rPr>
        <w:t>Опять  помощничек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Мама, давай, я помою посуду», - просит маленький Алеша и бежит к мойке. Секунда, и скользкая тарелка подает на пол, разлетаются во все стороны осколки, вода из крана хлещет вовсю, и  довершение ко всему неустойчивая табуретка падает вместе с Алешей. Мама сердито выговаривает: «Опять от тебя одни неприят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нечно, от маленьких помощников гораздо больше хлопот, чем пользы: возьмут чашку – обязательно разобьют, полезут стирать – с ног до головы мокрые…Но никогда не отказывайте детям. Или отказывайте как можно ре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ощь маме, даже самая простая, в отличие от обычных детских игр, требует осторожности и концентрации внимания. </w:t>
      </w:r>
      <w:r>
        <w:rPr>
          <w:sz w:val="28"/>
          <w:szCs w:val="28"/>
        </w:rPr>
        <w:t>Поэтому, когда ребенок занимается  простым домашним трудом, развиваются его интеллектуальные и двигательные способности. Как бы не казалась проста работа, малышу обязательно надо показать,  как  ее делать. Научить этому не так-то просто.  Но родители, которые для облегчения собственной жизни полагают, что все проще сделать самим, обделяют и себя, и карапуза. Так что позвольте вам помочь – пусть малыш трудится сколько ему уг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 есть одно условие – для вас  не важен результат его работы. </w:t>
      </w:r>
      <w:r>
        <w:rPr>
          <w:sz w:val="28"/>
          <w:szCs w:val="28"/>
        </w:rPr>
        <w:t>Взрослые считают: всякая работа должна быть доедена до конца. Но для ребенка пока не важен результат его деятельности, а сам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кроме всего прочего, когда сорванец  вызвался к вам в помощники, воспользуйтесь этим временем для разговоров с ним: </w:t>
      </w:r>
      <w:r>
        <w:rPr>
          <w:sz w:val="28"/>
          <w:szCs w:val="28"/>
        </w:rPr>
        <w:t>ведь вы часто сами сетуете, что из-за повседневной суеты и проблем вам не хватает времени для общения. А тут как раз прекрасная возможность поговорить по душам, узнать последние детские тайны и секреты, догадаться, что беспокоит вашего непосе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онцов, доверительные отношения с ребенком стоят того, чтобы лишний раз вымыть залитый водой пол или купить несколько новых тарел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ь надо развива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сли у  ребенка плохая память, ее надо развивать. Хотя вряд ли она действительно плохая. Скорее невостребова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льше общения</w:t>
      </w:r>
      <w:r>
        <w:rPr>
          <w:sz w:val="28"/>
          <w:szCs w:val="28"/>
        </w:rPr>
        <w:t>. Чем чаще вы расспрашиваете сына или дочь о каких-т событиях, вместе анализируете, сопоставляете, вспоминаете детали, тем лучше дети будут запоминать подробности и свои ощу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ите ребенка обращать внимание на подробности, детали</w:t>
      </w:r>
      <w:r>
        <w:rPr>
          <w:sz w:val="28"/>
          <w:szCs w:val="28"/>
        </w:rPr>
        <w:t xml:space="preserve"> – именно они могут стать кодом к цепочке воспоминаний. Цвет, запах, предмет. Оттенок - все эти частности обычно производят впечатление более сильное, нежели целостное  собы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т быть, у вашего чада образная память превалирует над текстовой и цифровой?  Это  говорит только о творческом типе его мышления. Если сделать обучение ярким и наглядным, первые успехи не замедлят сказ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ьзуйте упражнения для памяти</w:t>
      </w:r>
      <w:r>
        <w:rPr>
          <w:sz w:val="28"/>
          <w:szCs w:val="28"/>
        </w:rPr>
        <w:t>. Например, очень эффективным считается такое: каждый ребенок, помимо обычных уроков, учит одну фразу на иностранном языке – лучше перед сном. Также полезно заучивать одно небольшое стихотворение, желательно  не детск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 и самое главное, для развития памяти научитесь выслушивать своего ребенка. </w:t>
      </w:r>
      <w:r>
        <w:rPr>
          <w:b/>
          <w:sz w:val="28"/>
          <w:szCs w:val="28"/>
        </w:rPr>
        <w:t>Дети, которых слушают, обычно не страдают отсутствием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ш ребенок плохо ест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иногда дети плохо едят?  Ведь даже если они вредничают, то где-то кроется проблема. А если проблем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о должно быть и реш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может плохо кушать, если взрослые кормят его без всякого режима. В таких условиях организму трудно настроиться на прем пищи, если строго соблюдать режим дня – малыш быстро к нему привыкнет, и аппетит будет приходить в определенное врем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дости и переку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ребенок будет постоянно жевать сладости до обеда или ужина – к еде он может и не притронуться. Все угощенья – после основного приема пищи, как бы вам не хотелось побаловать малыша. Так что спрячьте подальше конфеты, печенье, плюшки и прочие детские сл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впечат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очень впечатлительного ребенка аппетит может пропасть после услышанной  им  «страшилки». Не позволяйте  ему смотреть по  телевизору агрессивные фильмы и мультфильмы, не рассказывайте при нем леденящих кровь ис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ной прим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огда малыши, которые начинают ходить  детский сад, подражают сверстникам из своей группы. Ни с того ни с чего начинают ковыряться в еде, вредничать, требовать «чего-нибудь другого». Если вы понимаете, откуда ветер дует, - можете смело убрать тарелку и оставить чадо без обеда. Скажите, что на приготовление «чего-нибудь другого» у вас уйдет часа два, поэтому придется подождать. Ребенок оценит новую ситуацию и, скорее всего, исправит свою оши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е самочувств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уже другое дело. Снижение или отсутствие аппетита часто бывает первым признаком какого-либо заболевания. Если во время болезней ваш ребенок отказывается от пищи – не заставляйте его есть как обычно, лучше давайте как можно больше пить. В начале болезни организм усиленно борется, и чем меньше сил будет потрачено на пищеварение, тем больше – на борьбу с недугом. Конечно, совсем без еды нельзя, но она должна быть легкой, нежирной, а порции должны быть неболь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рек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рвная анорексия – это полный отказ от пищи на длительное время. Даже если вы убеждаете ребенка поесть, он всеми силами старается избавиться от съеденного. Со временем даже упоминание о еде может вызвать бурную отрицательную реакцию. Анорексия – серьезное заболевание, поэтому ребенка нужно срочно показать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се по полочк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астую у ребенка не просто много игрушек – у него горы игрушек! Надо сказать,  что прибирать игрушки можно и родителям и по сто раз в день, но если  ребенок не умеет или не хочет этого делать самостоятельно (или хоты бы существенно помогать – толку будет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ое железное правило: поиграл – прибери за собой</w:t>
      </w:r>
      <w:r>
        <w:rPr>
          <w:sz w:val="28"/>
          <w:szCs w:val="28"/>
        </w:rPr>
        <w:t>. Конечно, взрослые могут помогать. И чтобы убирать игрушки было не так скучно, включайте веселую музыку или придумывайте несложную игру, целью которой является порядок в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зрослые всегда должны предлагать свою помощь</w:t>
      </w:r>
      <w:r>
        <w:rPr>
          <w:sz w:val="28"/>
          <w:szCs w:val="28"/>
        </w:rPr>
        <w:t>. Здесь выручает игра  «Кто быстрее» - предлагайте ребенку посоревноваться, кто быстрее – например,  вы помоете посуду или он соберет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рошо когда  детской выделена  игр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на (где ребенок играет и хранятся все его игрушки).  </w:t>
      </w:r>
      <w:r>
        <w:rPr>
          <w:sz w:val="28"/>
          <w:szCs w:val="28"/>
        </w:rPr>
        <w:t>Привычные коробки можно заменить на этажерку для обуви и одну большую книжную полку, она должна стоять на полу и быть закреплена. Так значительно экономится место, учитывая что,  как правило, детская – небольшая. А еще можно сэкономить место, разместив мягкие игрушки следующим образом: купить пластмассовые вешалки- крючки и приклеить  их к краям этажерок и полки, а на игрушки (на макушки)  пришить петельки. Вот они и не разбросаны, и мало места занимают, и ребенок мелкую моторику развивает, развешива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гда вы дарите ребенку новую игрушку, сразу определяйте (вместе!), где она будет лежать, а если ребенок ей не играет, - ее «место». </w:t>
      </w:r>
      <w:r>
        <w:rPr>
          <w:sz w:val="28"/>
          <w:szCs w:val="28"/>
        </w:rPr>
        <w:t>На полке и этажерках наклейте вырезанные из журналов изображения кукол, мягких игрушек, кубиков, конструкторов и т.д. Теперь малышу легко ориентироваться, куда какую игрушку поставить или положить, и не нужно долго искать нужную игрушку, так как все они прекрасно видны и легко дост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нижки ставьте на верхних «этажах</w:t>
      </w:r>
      <w:r>
        <w:rPr>
          <w:sz w:val="28"/>
          <w:szCs w:val="28"/>
        </w:rPr>
        <w:t>». Для фломастеров, ручек, карандашей и мелких игрушек, чтобы они не стояли и не встречались на каждом шагу на полу, можно пришить на небольшой кусок ткани много карманов и повесить это сооружение на стену. Такое саше можно купить и в магазине. На каждый карман пришейте изображение того, что  в нем должно л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ушки, которыми ребенок  уже не играет, сложите в коробку</w:t>
      </w:r>
      <w:r>
        <w:rPr>
          <w:sz w:val="28"/>
          <w:szCs w:val="28"/>
        </w:rPr>
        <w:t>, и поставьте повыше, где их трудно достать. Так они не  занимают место, а ждут своего часа в укром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дьте родителям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есмотря на все тяготы, связанные с родительскими обязанностями, наличие детей продлевает папам и мамам  жиз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такому выводу пришли английские и норвежские ученые в совместном исследовании. Они проанализировали биографии 1,5 млн. норвежцев в возрасте от 45 до 68 лет. Рассмотрев более 60 тысяч смертных случаев, демографы установили связь между семейным положением и количеством детей, с одной стороны, и продолжительностью жизни – с другой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чательно, что ученые занялись изучением зависимости продолжительности жизни о т отцовства, ведь до сих пор светила науки проявляли интерес только к проблемам материнства и смертност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исследования выяснилось, что эффект «родительства» схож для обоих полов. Так, риск преждевременной смерти  у матери двоих детей на 50% меньше, чем у бездетной женщины. А риск распрощаться с жизнью раньше времени  у отцов на 35% ниже, чем у бездетных мужчин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, что матери живут дольше, чем бездетные женщины, имеет физиологические  причины – роды омолаживают организм. Кроме того,  и на женщин и на мужчин оказывают сильное влияние и социальные факторы. Так,  родители  в течение своей жизни реже идут на риски, чем люди, не имеющие детей. А в старости подавляющее большинство мам и пап получают психологическую и материальную поддержку от своих детей, поясняют уче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 подарок принесла?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каждый вечер в вашей семье начинается с вопроса любимого чада: «Что ты мне купила?», не пора ли разобраться, в чем причина так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аришь – значит, люб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околадка или очередной плюшевый мишка становятся для ребенка своеобразной компенсацией недостаточного родительского внимания. Малыш неосознанно чувствует: несмотря на все важные дела, папа и мама не забыли обо мне, значит, я им нужен. Дольно часто это поддерживают сами родители, считая своим долгом ежедневно приходить домой не с пустыми руками. Постепенно ребенку начинает казаться, что чем больше ему дарят, тем больше любя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Совет</w:t>
      </w:r>
      <w:r>
        <w:rPr>
          <w:sz w:val="28"/>
          <w:szCs w:val="28"/>
        </w:rPr>
        <w:t>.    Возможно, вы испытываете чувство вины перед ребенком за то, что вечно заняты. Подарок в этом случае – способ успокоить собственную совесть, загладить вину. Найдите совместное занятие, которое понравится малышу. Если выкроить  свободное время не удается, побольше обнимайте и целуйте ребенка, не бойтесь «телячьих нежностей» - они лучше игрушек покажут вашу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добной ситуации родители могут руководствоваться и иными мотивами: они стремятся подарить ребенку те радости, которых были лишены сами. Но не стоит забывать: если подарок превратится во что-то повседневное, радости он будет приносить гораздо мен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ы – мне, я – теб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дарки могут использоваться родителями в качестве «кнута и пряника». Родители  манипулируют ребенком, а он начинает понимать, что абсолютно все, даже хорошие поступки, могут быть предметом торговли. Если он заслужил подарок, то ждет его как должное… а иногда даже и требует. И через некоторое время уже родители могут услышать от любимого чада: «Если я уберу игрушки, ты купишь мне морожено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Совет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Не делайте подарок средством поощрения, а тем более – наказ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роших вещей много не 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разговоры в семейном кругу в основном касаются заработной платы, основные радости связаны с покупкой новых вещей, а больше всего малыша ругают за потерю игрушки или разбитую чашку, то у ребенка появляется потребительская мораль. Он требует подарков не потому, что плохо воспитан, а потому что так принято в ег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Совет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>Научите ребенка радоваться нематериальным подаркам. Например, на вопрос: «Что ты мне принесла?» - ответьте с интригующей таинственностью: «Я принесла совершенно новую, потрясающую… сказку!» Завтра это может быть ужасно сложная загадка, послезавтра – идея новой игры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«приручить» живую душ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Рекомендации для установления союза  «Взрослый  + ребенок</w:t>
      </w:r>
      <w:r>
        <w:rPr>
          <w:sz w:val="32"/>
          <w:szCs w:val="32"/>
        </w:rPr>
        <w:t>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Будем считать: он и я – величины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учись выслушивать маленького, не перебивай человека – это первоисточник 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 Многословие, вредит: ребенок приучается слушать, не с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Вместе можно убирать квартиру, возиться на кухне, ходить на лыжах, строгать и пилить, играть в шахматы…Важно одно: маленький должен чувствовать – он нужен большому. Он и я –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Не откладывайте разумные начинания из-за соображения «А не рано ли еще ребенку обращаться с ножом или приближаться к плите?» Ничего не бывает рано, если вы держите ситуацию под контролем, если готовы помочь человеку. А вот поздно, увы, быв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 Не спешите ругать ребенка, торопитесь замечать его успехи (даже самые маленькие) и поощряйте, похвал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 Случилось ошибиться – признайтесь. Авторитет взрослого от искренности пострадать не может, только – от лукавства, ханжества, двоедушия, об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 Он понимает действительно еще не все, но чувствует куда больше, чем взрослые предпола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 Чаще улыбайтесь человеку! Доброжелательность порождает встречную улыбку и снижает любую напряженность, рассеивает недоверие. Улыб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  Учитесь у детей непосредственности, чаще всматривайтесь в их лица и непременно припоминайте, какими вы были в их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Дела семейные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втра у вашего малыша день 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торожно положите куклу рядом с дочерью, поставьте автомобиль или конструктор на стул возле кроватки сына. Так день праздника начнется с радости. Объясните ребенку, что это не только его праздник, но еще и мамин , папин, бабушкин… Ребенок постарается не капризничать, не огорчать своих близких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ите, дети не любят засиживаться за столом; угощение для них: бутерброды, салат, фрукты, чай, сладости. Продумайте заранее. Чем занять маленьких гостей. Они обязательно будут много двигаться, шуметь. Минут за 30 – 40 до конца праздника усадите детей, чтобы они  «остыли». Поставьте пластинку с их любимой песенкой, пусть они подпоют, расскажут стишки: малыши так любят  «выступать». Обязательно примите участие в концерте, не отвлекаясь на мытье посуды или на разговор с пришедшим взрослым. Перед уходом домой подарите детям пустячные сувенир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ы же хорош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говоре с ребенком – меньше негативного, особенно с частицей «не», - какой ты Непослушный, Нехороший, Нескладный, Некрасивый. Маленькому человеку так нужны похвала и оптимизм. Даже если он не сделал ничего хорошего, все равно доброе слово – авансом: «Сейчас не вышло, обязательно получится завтра. Ты же можешь, ты хороший, ты умны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вечер, перед сном, посвятите маленькому ребенку 15 – 20 минут. Принадлежите ребенку безраздельно. Пусть это время будет островком счастья. Для вас обоих. Уметь любить маленького человека – это значит много думать, переживать, отказываться от привычек, предрассудков. Учиться любить и уважать своего ребенка – значит учиться любить и уважать самог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ла семейны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на ночь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окаивающий, мелодичный ритм колыбельных песен действует умиротворяющее и укрепляет единое пространство малыша и м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ньше колыбельные пелись не только для того, чтобы ребенок уснул, но и для того, чтобы передать ему  историю всей семьи или рода.</w:t>
      </w:r>
      <w:r>
        <w:rPr>
          <w:sz w:val="28"/>
          <w:szCs w:val="28"/>
        </w:rPr>
        <w:t xml:space="preserve"> Колыбельные песни защищают, укрепляют внутренний хрупкий мир малыша и м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нешний ребенок чувствует себя очень беззащитным, поскольку от внешних атак – телевизор, громкая музыка, посещение магазина, раздраженные родители – получает только отрицательную энергию</w:t>
      </w:r>
      <w:r>
        <w:rPr>
          <w:b/>
          <w:sz w:val="28"/>
          <w:szCs w:val="28"/>
        </w:rPr>
        <w:t xml:space="preserve">. Следует помнить, что душа ребенка – пустой сосуд, и только от нас зависит, чем он будет наполнен. </w:t>
      </w:r>
      <w:r>
        <w:rPr>
          <w:sz w:val="28"/>
          <w:szCs w:val="28"/>
        </w:rPr>
        <w:t>Сегодняшнему ребенку надо помог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главное для малыша – любовь, радость, связь с мамой, что формирует доверие к миру.  В метком русском языке есть пословица:  «</w:t>
      </w:r>
      <w:r>
        <w:rPr>
          <w:b/>
          <w:sz w:val="28"/>
          <w:szCs w:val="28"/>
        </w:rPr>
        <w:t>Не от ед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тя растет, а от рад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ые считают, что колыбельные песни – основное средство воспитания в младенческом возрасте. А мы добавим: и языкового развития в самом раннем возра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исполнения колыбельной маме совершенно не обязательно иметь хороший вокал. </w:t>
      </w:r>
      <w:r>
        <w:rPr>
          <w:b/>
          <w:sz w:val="28"/>
          <w:szCs w:val="28"/>
        </w:rPr>
        <w:t>Звук материнского голоса для малыша – это проводник, связь с остальным миром</w:t>
      </w:r>
      <w:r>
        <w:rPr>
          <w:sz w:val="28"/>
          <w:szCs w:val="28"/>
        </w:rPr>
        <w:t xml:space="preserve">  (а что же он слышал, пока жил внутри мамы?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ла семейные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де нет хороших стариков, там нет хорошей молодежи.</w:t>
      </w:r>
    </w:p>
    <w:p>
      <w:pPr>
        <w:pStyle w:val="Normal"/>
        <w:spacing w:lineRule="auto" w:line="276"/>
        <w:jc w:val="both"/>
        <w:rPr>
          <w:sz w:val="32"/>
          <w:szCs w:val="32"/>
          <w:u w:val="single"/>
        </w:rPr>
      </w:pPr>
      <w:r>
        <w:rPr>
          <w:sz w:val="40"/>
          <w:szCs w:val="40"/>
        </w:rPr>
        <w:t xml:space="preserve">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Кто почитает своих родителей, того и дети будут почитать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о мы, родители и воспитатели, забываем, что познание мира начинается для маленьких детей с познания человека. Добро и зло открываются перед ребенком уже в том, каким тоном обращается отец к матери, какие чувства выражают его взгляды, движения. Я  знаю девочку, которая уходила в глухой уголок сада и тихо плакала, когда отец приходил с работы угрюмый и неразговорчивый, а мать каждым словом пыталась угодить ему. Сердце ребенка разрывалось от обиды на отца и чувства сострадания к матери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это лишь первые, поверхностные черточки человеческих отношений, которые познает ребенок. А что происходит в детском сердце в тот момен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из случайно брошенного слова, из спора между матерью и отцом маленький человек узнает, что отец и мать не любят друг друга и разошлись бы, но их связывает  ребенок?</w:t>
      </w:r>
    </w:p>
    <w:p>
      <w:pPr>
        <w:pStyle w:val="Normal"/>
        <w:spacing w:lineRule="auto" w:line="276"/>
        <w:jc w:val="center"/>
        <w:rPr>
          <w:sz w:val="96"/>
          <w:szCs w:val="96"/>
        </w:rPr>
      </w:pPr>
      <w:r>
        <w:rPr>
          <w:sz w:val="96"/>
          <w:szCs w:val="96"/>
        </w:rPr>
        <w:t>*  *  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раняя детей от огорчений, нелегких и грустных событий взрослого мира, мы говорим: мальчику это еще рано знать, это еще не его ума дело. Но, «выкованная» нами броня постепенно может превратить детское сердце в кусок ль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наши все более наполняются ироничностью к нам, к делам, которыми мы заняты, к нашей манере говорить, одеваться. Мы вкусно их кормили и поили, хорошо одевали, но сердце их не воспитывали и не заметили, когда оно стало обрастать оттенком снисходительного самодово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о. Подростку необходимо идти в ногу со временим, знать вычислительную технику, основы наук, но прежде всего надо научиться жалеть мать, бабушку за нелегкость будничной круговерти, школьного товарища за нелепость и нескладность натуры, и так вот, постепенно, приготовлять сердце к сочувствию уже большим. Общим заботам и пробле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акие компьютеры не приучат маленького человека любить Родину, если мы не будем воспитывать это благородное чувство. А воспитывать можно только приобщением к трудностям, к серьезным и сложным проявлениям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Раскаяние отц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ушай, сын. Я произношу эти слова в то время, когда ты спишь; твоя маленькая рука подложена под щечку, а вьющиеся белокурые волосы слиплись на влажном лбу. Я один прокрался в твою комнату. Несколько минут назад, когда я сидел в библиотеке и читал газету, на меня нахлынула тяжелая волна раскаяния. Я пришел к твоей кроватке с сознанием своей вины. Вот о чем думал я , сын: ты подошел ко мне, я продолжал читать, ты робко, с болью во взгляде стоял возле меня с болью во взгляде, ожидая, когда я уделю тебе минуты внимания. Когда я мельком взглянул на тебя поверх газеты, раздраженный тем, что мне помешали, ты отошел и в нерешительности остановился у двери… «Что тебе нужно?» - резко спросил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ничего не ответил, но порывисто бросился ко мне, обнял за шею и поцеловал. Твои ручки сжали меня с любовью, которую бог вложил в тое сердце и, которую даже мое пренебрежительное отношение не смогло иссушить. А затем ты ушел, семеня нож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 вот, сын, вскоре после этого газета выскользнула из моих рук и мною овладел ужас, тошнотворных страх. Что со мною сделала привычка? Привычка придираться, распекать – такова была моя награда тебе за то, что ты маленький мальчик. Нельзя ведь сказать, что я не любил тебя, все дело в том, что я ожидал от тебя слишком многого и мерил тебя меркой своих собственны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твоем характере так много здорового, прекрасного и искреннего. Твое маленькое сердце столь же велико, как рассвет над далекими холмами. Это проявилось в твоем стихийном порыве, когда ты бросился ко мне, чтобы поцеловать меня перед отходом ко сну. Ну что другое имеет  сегодня значение, сын. Я пришел к твоей кроватке в темноте и, пристыженный, преклонил перед тобой колени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А я хочу!..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верное, с такой проблемой сталкивались почти все мамы – это раздражающие любого родителя слова: «А я хочу!» или «А я не хоч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ако, если быть до конца честным с собой, то именно  «я хочу» и «я не хочу» управляет жизнью каждого человека, просто не каждый сможет в этом признаться. Дети же, особенно маленькие, очень непосредственны и намного откровеннее взрослых. Вспомните сое детство и постарайтесь не рассматривать желание вашего малыша с бытовых поз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аще всего взрослые сами провоцируют конфликтные ситуации. Вот самая обычная: мама идет в магазин вместе со своим чадом. Действительно, порой с крохой некому побыть. </w:t>
      </w:r>
      <w:r>
        <w:rPr>
          <w:b/>
          <w:sz w:val="28"/>
          <w:szCs w:val="28"/>
        </w:rPr>
        <w:t>Но, если есть возможность оставить ребенка с бабушкой, папой, старшим братиком или сестричкой, воспользуйтесь ею,</w:t>
      </w:r>
      <w:r>
        <w:rPr>
          <w:sz w:val="28"/>
          <w:szCs w:val="28"/>
        </w:rPr>
        <w:t xml:space="preserve"> и вы избежите не совсем приятных для ас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, если все же идете вы вместе, то </w:t>
      </w:r>
      <w:r>
        <w:rPr>
          <w:b/>
          <w:sz w:val="28"/>
          <w:szCs w:val="28"/>
        </w:rPr>
        <w:t>попробуйте по дороге рассказать вашему маленькому спутнику, что конкретно надо купить, и попросите его помочь вам.</w:t>
      </w:r>
      <w:r>
        <w:rPr>
          <w:sz w:val="28"/>
          <w:szCs w:val="28"/>
        </w:rPr>
        <w:t xml:space="preserve"> Увидите, как старательно малыш будет выбирать яблоки или с удовольствием поможет донести до кассы буханку хлеба. Главное, общайтесь и попробуйте заинтересовать ребенка самим процессом по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ечно, дети с большим удовольствием будут выбирать конфеты в ярких обертках, чем морковку или свеклу. И если все-таки внимание полностью поглотили сладости, то не будьте столь категоричны,</w:t>
      </w:r>
      <w:r>
        <w:rPr>
          <w:b/>
          <w:sz w:val="28"/>
          <w:szCs w:val="28"/>
        </w:rPr>
        <w:t xml:space="preserve"> разрешите малышу выбрать конфетку, причем не только себе, но и маме. Папе, дедушке. Бабушке, братику или сестричке,</w:t>
      </w:r>
      <w:r>
        <w:rPr>
          <w:sz w:val="28"/>
          <w:szCs w:val="28"/>
        </w:rPr>
        <w:t xml:space="preserve"> и пусть эти подарки он сам несет домой. Не многие смогут отказаться от так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еудобное положение можно попасть и не по своей воле. Например, в общественном транспорте какая-нибудь молодая мама начинает угощать своего сынишку яблоком и  ваш малыш тянется за тем, что ему не предназначено. В этом случае конфликт спровоцирован извне. Хорошо если у вас найдется достойный заменитель.  </w:t>
      </w:r>
      <w:r>
        <w:rPr>
          <w:b/>
          <w:sz w:val="28"/>
          <w:szCs w:val="28"/>
        </w:rPr>
        <w:t>Перед тем, как отправляться с ребенком на улицу, положите в карман любимую конфету или печенье –</w:t>
      </w:r>
      <w:r>
        <w:rPr>
          <w:sz w:val="28"/>
          <w:szCs w:val="28"/>
        </w:rPr>
        <w:t xml:space="preserve"> и будете готовы к таки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, конечно, предусмотреть невозможно. В таком случае не оставляйте ребенка без внимания!</w:t>
      </w:r>
      <w:r>
        <w:rPr>
          <w:b/>
          <w:sz w:val="28"/>
          <w:szCs w:val="28"/>
        </w:rPr>
        <w:t xml:space="preserve"> Можно поиграть с ним в простые развивающие игры.</w:t>
      </w:r>
      <w:r>
        <w:rPr>
          <w:sz w:val="28"/>
          <w:szCs w:val="28"/>
        </w:rPr>
        <w:t xml:space="preserve"> Чем младше, тем проще, конечно. Например, называйте по очереди, что может быть круглым (часы, колесо, бублик…) или какие знаете деревья, овощи,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ните, конфликт можно предотвратить, но от вас потребуются мудрость, терпение и 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мь «НЕ» роди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егативным советам типа «не стой под грузом» или «не влезай – убьет» мы дано привыкли и на них не реагируем. И все же, прекрасно понимая это, мы ловим себя на слове «не». Дело в том, что заочные рекомендации обычно носят слишком общий характер, чтобы восприниматься как руководство к действию. А вполне конкретные советы можно лишь дать, лишь познакомившись с детьми, родителями и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ак, ребенок увлекся каким-то делом. Вам очень хочется , чтобы так и продолжалось.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  </w:t>
      </w:r>
      <w:r>
        <w:rPr>
          <w:b/>
          <w:sz w:val="28"/>
          <w:szCs w:val="28"/>
          <w:u w:val="single"/>
        </w:rPr>
        <w:t>НЕ К РИТИКОВА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первых, дать грамотную, профессиональную критику не так просто, как вам  кажется (не говоря уж о том, что критика вообще самый дешевый способ самоутвер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вторых, дети ждут от вас другого – понимания, участия, одобрения – и, право, не стоит обманывать их ожиданий. Сейчас вы критикуете их, а через несколько лет они начнут критиковать Вас, и плохи будут дела у тех, кому нечего этой критике противопоставить. Если уж так хочется покритиковать, сделайте это в неявной форме: «Мне твоя предыдущая работа нравится боль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  <w:u w:val="single"/>
        </w:rPr>
        <w:t>НЕ ЗАСТАВЛ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овь к труду, как и всякая любовь, несовместима с насилием. Никогда ни один ребенок не делает ни одного дела до конца на первоначальном энтузиазме. Взлеты и падения интереса к делу неизбежны. Имейте терпение их хотя бы не замечать, если не можете вмешаться тактично: принести литературу по теме, купить новый инструмент, материа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b/>
          <w:sz w:val="28"/>
          <w:szCs w:val="28"/>
          <w:u w:val="single"/>
        </w:rPr>
        <w:t>НЕ УКОР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ерняка кто-то из друзей и знакомых вашего ребенка делает что-то лучше, быстрее, красивее. Ну и что? Вы же не очень переживаете по поводу таких людей в вашем окру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стати, этот совет «с точностью до наоборот» применим в обратной ситуации: вам нужно отвадить от дома нежелательного приятеля. Найдите в нем какую-нибудь хорошую черту, нехарактерную для вашего ребенка, и все время приводите ее в пример. Нет такой черты - придумайте. Если ваш сын будет регулярно слышать: «Юра-то, наверное, руки лучше моет» или «Юра-то обувь, наверное,  не швыряет»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</w:t>
      </w:r>
      <w:r>
        <w:rPr>
          <w:b/>
          <w:sz w:val="28"/>
          <w:szCs w:val="28"/>
          <w:u w:val="single"/>
        </w:rPr>
        <w:t>НЕ УПРЕК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посредством упреков, в том числе и в неблагодарности, всегда было показателем родительской беспомощности и имело обратный результат. Бабушка, слишком часто вспоминающая, как она в войну лебеду ела, рискует однажды нарваться на слова: «Ну, давай сюда свою вонючую лебеду и отвали-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</w:t>
      </w:r>
      <w:r>
        <w:rPr>
          <w:b/>
          <w:sz w:val="28"/>
          <w:szCs w:val="28"/>
          <w:u w:val="single"/>
        </w:rPr>
        <w:t>НЕ ФОРС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ворчестве у каждого свой путь и скорость передвижения. Если дочь спрашивает: «Мама, что тебе связать в подарок?», отвечайте лучше: «Что хочешь». Придумывая задание, вы можете не рассчитать е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    </w:t>
      </w:r>
      <w:r>
        <w:rPr>
          <w:b/>
          <w:sz w:val="28"/>
          <w:szCs w:val="28"/>
          <w:u w:val="single"/>
        </w:rPr>
        <w:t>НЕ БОРО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енок мечется: начинает – бросает, начинает другое – и опять бросает. Это не всегда плохо. Так же как стабильность – не всегда хорошо. Метания могут говорить о высоком творческом потенциале, а стабильность – о пассивности натуры. Ситуацию можно немного прояснить в разговорах с преподавателями. Если вы от многих услышите6 «Жаль, что бросил, у него очень хорошо получалось», -с очень большой вероятностью вас ждет тяжкий крест родителя молодого д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 ШАНТАЖИРОВАТЬ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икогда</w:t>
      </w:r>
      <w:r>
        <w:rPr>
          <w:sz w:val="28"/>
          <w:szCs w:val="28"/>
        </w:rPr>
        <w:t xml:space="preserve"> ни при каких обстоятельствах </w:t>
      </w:r>
      <w:r>
        <w:rPr>
          <w:i/>
          <w:sz w:val="32"/>
          <w:szCs w:val="32"/>
        </w:rPr>
        <w:t xml:space="preserve">не употреблять </w:t>
      </w:r>
      <w:r>
        <w:rPr>
          <w:sz w:val="28"/>
          <w:szCs w:val="28"/>
        </w:rPr>
        <w:t>выражений « с твоими – то способностями», как и «с твоей-то внешностью» или « таким-то рос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дар ниже пояса. Даже одна случайно брошенная фраза может надолго сделать ребенка морально калекой. Если бы это было не так, « комплекс полноценности» встречался бы столь же часто, как и комплекс неполно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фильме «Чародеи» Виторган учил Абдулова проходить сквозь стены! Напомин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деть ц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ить в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 бояться трудности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хорош соей универсальностью. Годится он и для нас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товим ребенка к школ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того, чтобы помочь  ребенку не чувствовать себя «белой вороной» и неумехой, родителям следует ответственно отнестись к процессу подготовки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е и не полениться позаниматься с ребен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сновные моменты, на которые следует обратить вним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развитие общего кругозора (лучший способ расширить горизонт познаний  (беседы «о жизни», чтение книг и их осуждение</w:t>
      </w:r>
      <w:r>
        <w:rPr>
          <w:b/>
          <w:sz w:val="28"/>
          <w:szCs w:val="28"/>
        </w:rPr>
        <w:t>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изучение букв цифр, геометрических фигур и цветов. Понятий право – лево, большой – маленький, широкий – узкий и т.д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по возможности – формирование умения читать (хотя бы по слогам) и считать (хотя бы в пределах 10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обязательное развитие мелкой моторики, т.е. занятия на развитие ловкости кистей и пальчиков. Это необходимо для развития умения писать, как и для развития речи (побольше рисовать, лепить, работать с конструктором, уметь манипулировать мелкими предметами типа бусинок, монеток, спичек. Зубочисток. Из них можно выкладывать картины и аппликации, нанизывать их в бусы – все это развивает также внимание и усидчив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тренировка памяти (заучивание стишков и песен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тренировка умения анализировать, классифицировать (попросите ребенка структурировать историю,  выявить, что случилось сначала, что потом это умение устанавливать причинно - следственные связи), уметь собрать из частей картинки целое, разложить предметы по какому – либо признак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мимо запаса знаний, ребенку необходимо такж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обладать коммуникативными и социальными навыками (уметь общаться, понимать и, главное, применять в повседневной жизни морально – нравственные нормы, принятые в обществе, где он живет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не бояться вступать в контакты со взрослыми и сверстниками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  уметь отстаивать свою позицию цивилизованными методами и не проявлять неуместной агрессии или, напротив, излишней  боязливости и роб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осознавать смысл процесса обучения в школе, понимать, что дает получение знаний, каков порядок учебы в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уметь подчиняться установленным правилам, знать, что такое дисциплина, и понимать ее необходим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иметь положительную мотивацию, желание учить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меть целенаправленно и по своей инициативе работать над заданием, организовывать, планировать свои действия и отвечать за их последствия (к примеру, самостоятельно  собирать свой портфель и следить за выполнением своих домашних заданий: если вы с первого класса возьмете эти обязанности на свои родительские плечи, то с вероятностью 70% эта обязанность останется на них до выпускного бал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иметь позитивное отношение к самому се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мимо готовности головы не менее важна и готовность тела</w:t>
      </w:r>
      <w:r>
        <w:rPr>
          <w:sz w:val="28"/>
          <w:szCs w:val="28"/>
        </w:rPr>
        <w:t>:   нагрузка на иммунитет первый школьный год будет серьезной, поэтому в последнее лето перед поступлением  1-й класс было бы здорово помимо учебы заняться и физической подготовкой. Ребенку необходимо много движения, свежий воздух, полноценное пит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мните:</w:t>
      </w:r>
      <w:r>
        <w:rPr>
          <w:b/>
          <w:sz w:val="28"/>
          <w:szCs w:val="28"/>
        </w:rPr>
        <w:t xml:space="preserve"> самое главное для первоклашки – не умения и навыки, а уверенность в своих силах и в родительской поддержке,</w:t>
      </w:r>
      <w:r>
        <w:rPr>
          <w:sz w:val="28"/>
          <w:szCs w:val="28"/>
        </w:rPr>
        <w:t xml:space="preserve"> чтобы ни происходило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мся  чит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зможности детского интеллекта поразительны. В полтора – два года ребенок начинает говорить и способен запоминать в день до десятка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Хорошо к этому времени иметь рассыпную азбуку из объемных букв, а лучше – два набора азбуки и цифры. Различные по цвету и виду буквы нужны для того, чтобы быстрее происходило абстрагирование от формы и цвета. По одной – две буквы будете показывать ребенку, правильно называя, и дать ему 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бодное время с малышом можно поиграть. Показывайте ему предметы или игрушки   вперемешку с буквами, а он будет их называть. Потом он показывает игрушки и буквы, а вы называете их.</w:t>
      </w:r>
      <w:r>
        <w:rPr>
          <w:b/>
          <w:sz w:val="28"/>
          <w:szCs w:val="28"/>
        </w:rPr>
        <w:t xml:space="preserve"> Иногда вы говорите «не знаю», «забыл», называете неправильно. </w:t>
      </w:r>
      <w:r>
        <w:rPr>
          <w:sz w:val="28"/>
          <w:szCs w:val="28"/>
        </w:rPr>
        <w:t>Малыш с великим удовольствием поможет вам. Он беспредельно рад тому, что сам знает и вас на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трем годам человек может уже знать все буквы и даже цифры. Но этот срок не жесткий: плюс – минус год. Здесь искусственное форсирование, и тем более насилие или натаскивание недопустимы. Тут приемлема только игра, причем интер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 время карапуз начинает сознательно знакомиться с иллюстрированными книжками, рассматривает рисунки, буквы, сам пытается рисовать буквы, учится их называть. Теперь можно учить его складывать из букв слоги и читать их: МА, БА и так далее. Можно «собирать» из слогов и простейшие слова6 МА-МА,ПА-ПА, БА-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могут составлять и читать слова вверх ногами. Но, это лишняя «переинформированность», и ее надо вовремя заметить и избежать. При чтении от этого особого вреда нет, но при письме такое умение ни к чему.  Поиграйте в игру «поставь правильно букву» или «покажи ее личико». Тогда буквы – перевертыши быстро исчез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 могут играть с буквами и словами не только со взрослыми. Но и друг с другом, это для них тоже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е, помните, что с начала мы учим звуки: «КЭ, СЭ РЭ», а не названия букв (КА,ЭС,ЭР и т.д.). Если вы будете учить ребенка названиям, ему будет трудно складывать буквы в слоги и учить читать. И еще. Связывайте буквы с картинками, например: «Какая буква у котенка? – Буква К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сь, играя.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Анкет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</w:rPr>
      </w:pPr>
      <w:r>
        <w:rPr>
          <w:sz w:val="36"/>
          <w:szCs w:val="36"/>
        </w:rPr>
        <w:t>Фамилия И.О.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32"/>
          <w:szCs w:val="32"/>
        </w:rPr>
        <w:t>Есть ли у вас дома животные и с какой целью приобретены?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сит ли ребенок  приобрести животное?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мешает Вам сделать это? (трудные жилищные условия, не любите животных, не хотите обременять себя лишними заботами?__________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являет ли интерес к животным на улице?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сли ребенок принесет бездомное животное домой, как Вы поступите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Если при вас ребенок поступит с животным жестоко, Ваша реакция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воляете Вы смотреть фильмы ужасов? Какая реакция на них у реб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акие человеческие качества для Вас выступают наиболее ценными и важными?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Какие личностные качества Вы хотели бы видеть у своего ребенка, когда  он вырастет?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ВОРЧЕСКИЕ</w:t>
        <w:br/>
      </w:r>
      <w:r>
        <w:rPr>
          <w:i/>
          <w:sz w:val="96"/>
          <w:szCs w:val="96"/>
        </w:rPr>
        <w:br/>
      </w:r>
      <w:r>
        <w:rPr>
          <w:b/>
          <w:i/>
          <w:sz w:val="96"/>
          <w:szCs w:val="96"/>
        </w:rPr>
        <w:t>СПОСОБНОСТИ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  <w:u w:val="single"/>
        </w:rPr>
        <w:t xml:space="preserve">Творческие способности </w:t>
      </w:r>
      <w:r>
        <w:rPr>
          <w:b/>
          <w:i/>
          <w:sz w:val="44"/>
          <w:szCs w:val="44"/>
        </w:rPr>
        <w:t>– это индивидуальные особенности качеств человек, которые определяют успешность выполнения им творческой деятельности различного род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Основные условия</w:t>
      </w:r>
      <w:r>
        <w:rPr>
          <w:b/>
          <w:sz w:val="40"/>
          <w:szCs w:val="40"/>
        </w:rPr>
        <w:t xml:space="preserve"> успешного развития творческих способнос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*</w:t>
      </w:r>
      <w:r>
        <w:rPr>
          <w:sz w:val="32"/>
          <w:szCs w:val="32"/>
        </w:rPr>
        <w:t xml:space="preserve">     Представление ребенку свободы в выборе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*</w:t>
      </w:r>
      <w:r>
        <w:rPr>
          <w:sz w:val="32"/>
          <w:szCs w:val="32"/>
        </w:rPr>
        <w:t xml:space="preserve">     Создание обстановки, опережающей развити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*</w:t>
      </w:r>
      <w:r>
        <w:rPr>
          <w:sz w:val="32"/>
          <w:szCs w:val="32"/>
        </w:rPr>
        <w:t xml:space="preserve">     Умная, доброжелательная помощь взросл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*</w:t>
      </w:r>
      <w:r>
        <w:rPr>
          <w:sz w:val="32"/>
          <w:szCs w:val="32"/>
        </w:rPr>
        <w:t xml:space="preserve">     Комфортная психологическая обстановка, поощрение взросл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*</w:t>
      </w:r>
      <w:r>
        <w:rPr>
          <w:sz w:val="32"/>
          <w:szCs w:val="32"/>
        </w:rPr>
        <w:t xml:space="preserve">   Самостоятельное решение ребенком задач без предварительного         обу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*     </w:t>
      </w:r>
      <w:r>
        <w:rPr>
          <w:sz w:val="32"/>
          <w:szCs w:val="32"/>
        </w:rPr>
        <w:t>Ранее физическое и интеллектуальное развитие дет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тоды и прием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я творческих способносте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-  </w:t>
      </w:r>
      <w:r>
        <w:rPr>
          <w:b/>
          <w:i/>
          <w:sz w:val="32"/>
          <w:szCs w:val="32"/>
          <w:u w:val="single"/>
        </w:rPr>
        <w:t>методы работы в условиях сенсорной комнаты</w:t>
      </w:r>
      <w:r>
        <w:rPr>
          <w:i/>
          <w:sz w:val="32"/>
          <w:szCs w:val="32"/>
          <w:u w:val="single"/>
        </w:rPr>
        <w:t>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где специальное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техническое оборудование стимулирует развитие ведущих анализаторов – слуховой. Зрительной, обонятельной, тактильной; создает световые, звуковые, тактильные эффекты для работы с различными игровыми и визуальными образ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ЛЕИВАНИЕ</w:t>
      </w:r>
      <w:r>
        <w:rPr>
          <w:sz w:val="32"/>
          <w:szCs w:val="32"/>
        </w:rPr>
        <w:t xml:space="preserve"> – детям предлагается, соединяя элементы различных животных, составить из них живое существо с новыми необычными свойст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АНАЛОГИИ</w:t>
      </w:r>
      <w:r>
        <w:rPr>
          <w:sz w:val="32"/>
          <w:szCs w:val="32"/>
        </w:rPr>
        <w:t xml:space="preserve"> – разнообразные предметы, не имеющие строго заданной  формы (облака, каракули), которые ассоциируются со сходными реаль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УВЕПИЧЕНИЕ И ПРЕУМЕНЬШЕНИЕ</w:t>
      </w:r>
      <w:r>
        <w:rPr>
          <w:sz w:val="32"/>
          <w:szCs w:val="32"/>
        </w:rPr>
        <w:t xml:space="preserve"> – рассказ о каком-то событии, с преувеличением одного и уменьшением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ЦЕНТИРОВАНИЕ</w:t>
      </w:r>
      <w:r>
        <w:rPr>
          <w:sz w:val="32"/>
          <w:szCs w:val="32"/>
        </w:rPr>
        <w:t xml:space="preserve"> – умение подметить и выделить гл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ИЗАЦИЯ</w:t>
      </w:r>
      <w:r>
        <w:rPr>
          <w:sz w:val="32"/>
          <w:szCs w:val="32"/>
        </w:rPr>
        <w:t xml:space="preserve"> (в художественном творчестве) сходных предметов – определить типичные по какому-либо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АЗКОТЕРАПИЯ</w:t>
      </w:r>
      <w:r>
        <w:rPr>
          <w:sz w:val="32"/>
          <w:szCs w:val="32"/>
        </w:rPr>
        <w:t xml:space="preserve"> – метод работы с метафорой, использующий  сказочную форму для интеграции личности, развития творческих способностей, расширения сознания, совершенствования взаимодействия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ЕСОЧНАЯ ТЕРАПИЯ</w:t>
      </w:r>
      <w:r>
        <w:rPr>
          <w:sz w:val="32"/>
          <w:szCs w:val="32"/>
        </w:rPr>
        <w:t xml:space="preserve"> – основной акцент делается на творческом самовыраж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ТЕХНОЛОГ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.Т.Кудрявцева и В.Синельникова выделили следующие универсальные креативные способности: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Реализм воображения</w:t>
      </w:r>
      <w:r>
        <w:rPr>
          <w:sz w:val="32"/>
          <w:szCs w:val="32"/>
        </w:rPr>
        <w:t xml:space="preserve"> – образное схватывание некоторой существенной, общей тенденции или закономерности развития целостного объекта. До того, как человек имеет о ней четкое понятие и может вписать ее в систему строгих логических категор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2"/>
          <w:szCs w:val="32"/>
          <w:u w:val="single"/>
        </w:rPr>
        <w:t>Умение видеть целое раньше частей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Надситуативно – преобразовательный характер творческих решений –</w:t>
      </w:r>
      <w:r>
        <w:rPr>
          <w:sz w:val="32"/>
          <w:szCs w:val="32"/>
        </w:rPr>
        <w:t xml:space="preserve"> способность при решении проблемы не просто выбирать из навязанных извне альтернатив, а самостоятельно создавать альтернативу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Экспериментирование</w:t>
      </w:r>
      <w:r>
        <w:rPr>
          <w:sz w:val="32"/>
          <w:szCs w:val="32"/>
        </w:rPr>
        <w:t xml:space="preserve"> – способность сознательно и целенаправленно создать условия, в которых предметы наиболее ярко обнаруживают свою скрытую в обычных ситуациях сущность, а также способность проследить и проанализировать особенности  «поведения» предметов в эти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ображ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оображение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это умение конструировать в уме что-либо новое, выходящее за пределы ранее воспринятого из элементов жизненного опыта (впечатлений, представлений, знаний, переживаний) посредством новых их сочетаний и соотно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вообра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Воссоздающее</w:t>
      </w:r>
      <w:r>
        <w:rPr>
          <w:sz w:val="32"/>
          <w:szCs w:val="32"/>
        </w:rPr>
        <w:t xml:space="preserve"> – это представление образов по заранее составленному описанию, например при чтении книг, стихов, нот, чертежей, математических знаков. Иначе этот вид воображения называют вспоминающим или репродуктивным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Творческое</w:t>
      </w:r>
      <w:r>
        <w:rPr>
          <w:sz w:val="32"/>
          <w:szCs w:val="32"/>
        </w:rPr>
        <w:t xml:space="preserve"> – это самостоятельное создание новых образов по собственному замыслу. Дети это называют «из головы»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еуправляемое</w:t>
      </w:r>
      <w:r>
        <w:rPr>
          <w:sz w:val="32"/>
          <w:szCs w:val="32"/>
        </w:rPr>
        <w:t xml:space="preserve"> – это то, что называют «буйной фантазией», несуразностью, набором несвязанных нелепиц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9:00Z</dcterms:created>
  <dc:creator>XP GAME 2007</dc:creator>
  <dc:description/>
  <cp:keywords/>
  <dc:language>en-US</dc:language>
  <cp:lastModifiedBy>User</cp:lastModifiedBy>
  <cp:lastPrinted>2011-02-16T10:37:00Z</cp:lastPrinted>
  <dcterms:modified xsi:type="dcterms:W3CDTF">2012-05-15T14:08:00Z</dcterms:modified>
  <cp:revision>38</cp:revision>
  <dc:subject/>
  <dc:title>Программное содержание</dc:title>
</cp:coreProperties>
</file>