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47" w:after="47"/>
        <w:jc w:val="center"/>
        <w:rPr>
          <w:color w:val="000000"/>
        </w:rPr>
      </w:pPr>
      <w:r>
        <w:rPr>
          <w:rStyle w:val="StrongEmphasis"/>
          <w:color w:val="000000"/>
        </w:rPr>
        <w:t>Нарушения зрения у детей и подростков:</w:t>
      </w:r>
    </w:p>
    <w:p>
      <w:pPr>
        <w:pStyle w:val="Style15"/>
        <w:spacing w:lineRule="auto" w:line="360" w:before="47" w:after="47"/>
        <w:jc w:val="center"/>
        <w:rPr>
          <w:color w:val="000000"/>
        </w:rPr>
      </w:pPr>
      <w:r>
        <w:rPr>
          <w:rStyle w:val="StrongEmphasis"/>
          <w:color w:val="000000"/>
        </w:rPr>
        <w:t>причины, классификация, особенности психического развития и специального обучения.</w:t>
      </w:r>
    </w:p>
    <w:p>
      <w:pPr>
        <w:pStyle w:val="Style15"/>
        <w:spacing w:lineRule="auto" w:line="360" w:before="47" w:after="4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47" w:after="47"/>
        <w:jc w:val="center"/>
        <w:rPr>
          <w:color w:val="000000"/>
        </w:rPr>
      </w:pPr>
      <w:r>
        <w:rPr>
          <w:i/>
          <w:iCs/>
          <w:color w:val="000000"/>
        </w:rPr>
        <w:t>Предмет и задачи тифлопедагогики </w:t>
      </w:r>
    </w:p>
    <w:p>
      <w:pPr>
        <w:pStyle w:val="Style15"/>
        <w:spacing w:lineRule="auto" w:line="360" w:before="47" w:after="47"/>
        <w:rPr/>
      </w:pPr>
      <w:r>
        <w:rPr>
          <w:b/>
          <w:bCs/>
          <w:color w:val="000000"/>
        </w:rPr>
        <w:t>Тифлопедагогик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от греч. typhlos - слепой) - наука о воспитании и обучении лиц с нарушением зрения. В зависимости от степени на</w:t>
        <w:softHyphen/>
        <w:t>рушения зрения они делятся на слепых и слабовидящих. Слепота и слабовидение с точки зрения специальной педагогики представ</w:t>
        <w:softHyphen/>
        <w:t>ляют собой категорию психофизических нарушений, проявляющих</w:t>
        <w:softHyphen/>
        <w:t>ся в ограничении зрительного восприятия или его отсутствии, что влияет на весь процесс формирования и развития личности. У лиц с нарушениями зрения возникают специфические особенности дея</w:t>
        <w:softHyphen/>
        <w:t>тельности, общения и психофизического развития. Они проявля</w:t>
        <w:softHyphen/>
        <w:t>ются в отставании, нарушении и своеобразии развития двигательной активности, пространственной ориентации, формировании пред</w:t>
        <w:softHyphen/>
        <w:t>ставлений и понятий, в способах предметно-практической дея</w:t>
        <w:softHyphen/>
        <w:t>тельности, в особенностях эмоционально-волевой сферы, социаль</w:t>
        <w:softHyphen/>
        <w:t>ной коммуникации, интеграции в общество, адаптации к труду.</w:t>
      </w:r>
    </w:p>
    <w:p>
      <w:pPr>
        <w:pStyle w:val="Style15"/>
        <w:spacing w:lineRule="auto" w:line="360" w:before="47" w:after="47"/>
        <w:rPr/>
      </w:pPr>
      <w:r>
        <w:rPr>
          <w:b/>
          <w:bCs/>
          <w:color w:val="000000"/>
        </w:rPr>
        <w:t>Слепые (незрячие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подкатегория лиц с нарушениями зрения, у которых полностью отсутствуют зрительные ощущения, имеется светоощущение или остаточное зрение (до 0,04 на лучше видящем глазу с коррекцией очками), а также лица с прогредиентными заболеваниями и сужением поля зрения (до 10-15°) с остротой зре</w:t>
        <w:softHyphen/>
        <w:t>ния до 0,08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По степени нарушения зрения различают лиц с абсолютной (тотальной) слепотой на оба глаза, при которой полностью утра</w:t>
        <w:softHyphen/>
        <w:t>чиваются зрительные восприятия, и лиц практически слепых, у которых имеется светоощущение или остаточное зрение, позво</w:t>
        <w:softHyphen/>
        <w:t>ляющее воспринимать свет, цвет, контуры (силуэты) предметов.</w:t>
      </w:r>
    </w:p>
    <w:p>
      <w:pPr>
        <w:pStyle w:val="Style15"/>
        <w:spacing w:lineRule="auto" w:line="360" w:before="47" w:after="47"/>
        <w:rPr/>
      </w:pPr>
      <w:r>
        <w:rPr>
          <w:b/>
          <w:bCs/>
          <w:color w:val="000000"/>
        </w:rPr>
        <w:t>Слабовидящ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подкатегория лиц с нарушениями зрения, имеющих остроту зрения от 0,05 до 0,2 на лучше видящем глазу с коррекцией обычными очками. Кроме снижения остроты зрения слабовидящие могут иметь отклонения в состоянии других зри</w:t>
        <w:softHyphen/>
        <w:t>тельных функций (цвето- и светоощущение, периферическое и би</w:t>
        <w:softHyphen/>
        <w:t>нокулярное зрение)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Тифлопедагогика является частью специальной педагогики. Как раздел специальной педагогики она развивается на основе принци</w:t>
        <w:softHyphen/>
        <w:t>пов гуманистического воспитания и с учетом своеобразия развития детей и взрослых с нарушением зрения. Задачей тифлопедагогики как науки является разработка следующих основных проблем: пси</w:t>
        <w:softHyphen/>
        <w:t>холого-педагогическое и клиническое изучение зрения и аномалий психического и физического развития при этих нарушениях; пути и условия компенсации, коррекции и восстановления нарушенных и недоразвитых функций при слепоте и слабовидении; изучение усло</w:t>
        <w:softHyphen/>
        <w:t>вий формирования и всестороннего развития личности при разных формах нарушения функций зрения. Важное место занимают: раз</w:t>
        <w:softHyphen/>
        <w:t>работка содержания, методов и организация обучения основам на</w:t>
        <w:softHyphen/>
        <w:t>ук, политехнической, трудовой и профессиональной подготовки слепых и слабовидящих; определение типов и структуры специаль</w:t>
        <w:softHyphen/>
        <w:t>ных учреждений для их обучения и воспитания; разработка науч</w:t>
        <w:softHyphen/>
        <w:t>ных основ построения учебных планов, программ, учебников, част</w:t>
        <w:softHyphen/>
        <w:t>ных методик. Большое внимание уделяется созданию специальных технических средств, способствующих расширению познаватель</w:t>
        <w:softHyphen/>
        <w:t>ных возможностей лиц с нарушенным зрением, повышению эффек</w:t>
        <w:softHyphen/>
        <w:t>тивности их обучения и подготовки к труду в современном общест</w:t>
        <w:softHyphen/>
        <w:t>ве; разработке системы гигиенических мероприятий по охране и развитию неполноценного зрения, нормативов освещенности, ре</w:t>
        <w:softHyphen/>
        <w:t>жима зрительной нагрузки и др.); проектированию специальных зданий для обучения, воспитания и трудовой подготовки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47" w:after="47"/>
        <w:jc w:val="center"/>
        <w:rPr>
          <w:color w:val="000000"/>
        </w:rPr>
      </w:pPr>
      <w:r>
        <w:rPr>
          <w:i/>
          <w:iCs/>
          <w:color w:val="000000"/>
        </w:rPr>
        <w:t>Из истории тифлопедагогики</w:t>
      </w:r>
    </w:p>
    <w:p>
      <w:pPr>
        <w:pStyle w:val="Style15"/>
        <w:spacing w:lineRule="auto" w:line="360" w:before="47" w:after="47"/>
        <w:rPr/>
      </w:pPr>
      <w:r>
        <w:rPr>
          <w:color w:val="000000"/>
        </w:rPr>
        <w:t>Основоположником тифлопедагогики и обучения незрячих счи</w:t>
        <w:softHyphen/>
        <w:t>та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. Гаю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1745-1822), французский педагог, единомышлен</w:t>
        <w:softHyphen/>
        <w:t>ник и последователь Д. Дидро, основатель первых образовательных учреждений для слепых во Франции и в России. Благодаря В. Гаюи не только началось систематическое обучение незрячих, но и сформировалось гуманистическое отношение к ним как к полноценным членам общества, нуждающимся в образовании и социально-трудовой реабилитации.</w:t>
      </w:r>
    </w:p>
    <w:p>
      <w:pPr>
        <w:pStyle w:val="Style15"/>
        <w:spacing w:lineRule="auto" w:line="360" w:before="47" w:after="47"/>
        <w:rPr/>
      </w:pPr>
      <w:r>
        <w:rPr>
          <w:color w:val="000000"/>
        </w:rPr>
        <w:t>Л. Брайль</w:t>
      </w:r>
      <w:r>
        <w:rPr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1809-1852), потерявший зрение в трехлетнем воз</w:t>
        <w:softHyphen/>
        <w:t>расте, воспитанник, а затем и тифлопедагог Парижского нацио</w:t>
        <w:softHyphen/>
        <w:t>нального института слепых, стал автором изобретения, изменив</w:t>
        <w:softHyphen/>
        <w:t>шего систему обучения слепых. Основанная на комбинациях шес-титочия, его система рельефного письма охватывает буквенные, математические и иные символы, позволяя слепому свободно чи</w:t>
        <w:softHyphen/>
        <w:t>тать и писать. Книгопечатание по Брайлю началось с 1852 г. во Франции. В России первая книга по Брайлю вышла в 1885 г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Первое учебное заведение для слепых в России было организо</w:t>
        <w:softHyphen/>
        <w:t>вано в 1807 г. при Смольнинской богадельне в С.-Петербурге. Де</w:t>
        <w:softHyphen/>
        <w:t>тей учили Закону Божьему, пению, ремеслам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В течение XIX в. было открыто еще несколько школ для слепых, существовавших на средства Попечительства о слепых (учреждено в 1881 г.). Обучение велось по единому учебному плану и програм</w:t>
        <w:softHyphen/>
        <w:t>мам, действовали Единые правила приема в училища. Для боль</w:t>
        <w:softHyphen/>
        <w:t>шинства обучающихся обучение было платным и стоимость дос</w:t>
        <w:softHyphen/>
        <w:t>таточно высока (до 300 рублей в год)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После Октябрьской революции в 1917 г. школы для слепых детей стали составной частью системы народного образования. В 1928 г. появились первые советские школьные программы для слепых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В начале 30-х гг. появляются первые классы охраны зрения для слабовидящих детей в структуре массовых общеобразовательных школ (в нескольких школах Ленинграда и Москвы), а с конца 30-х гг. открываются и первые школы для слабовидящих. Развитию этого нового направления в тифлопедагогике способствовала Ю.Д.Жа-ринцева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В 30-е гг. содержание образования в школах слепых обогаща</w:t>
        <w:softHyphen/>
        <w:t>ется предметами, которые с начала возникновения мирового опы</w:t>
        <w:softHyphen/>
        <w:t>та обучения слепых считались ненужными и недоступными сле</w:t>
        <w:softHyphen/>
        <w:t>пым: физика, математика, естествознание и др. Большой вклад в тифлопедагогику и разработку методик обучения слепых общеоб</w:t>
        <w:softHyphen/>
        <w:t>разовательным предметам сделал профессор Ленинградского пе</w:t>
        <w:softHyphen/>
        <w:t>дагогического института им. А.И.Герцена Б.И.Коваленко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Развитие отечественной тифлопедагогики и тифлопсихологии связано с именами таких ученых, как М.И.Земцова, Б.И.Кова</w:t>
        <w:softHyphen/>
        <w:t>ленко, Н.Б.Коваленко, А.С.Ганджий, Н.Г.Крачковская, Н.В.Сер-покрыл, Ю.А.Кулагин, Л.И.Солнцева, А.Г.Литвак, В.П.Ер</w:t>
        <w:softHyphen/>
        <w:t>маков, А.И.Каплан, А.Б.Гордин, Р.С.Муратов, Б.В.Сермеев, В.А.Феоктистова, Э.М.Стернина, И. С. Моргулис и др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47" w:after="47"/>
        <w:jc w:val="center"/>
        <w:rPr/>
      </w:pPr>
      <w:r>
        <w:rPr>
          <w:i/>
          <w:iCs/>
          <w:color w:val="000000"/>
        </w:rPr>
        <w:t>Причины и последствия нарушения зрения и способы компенсации</w:t>
      </w:r>
      <w:r>
        <w:rPr>
          <w:color w:val="000000"/>
        </w:rPr>
        <w:t>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Нарушения зрения могут быть врожденными и приобретен</w:t>
        <w:softHyphen/>
        <w:t>ными.</w:t>
      </w:r>
    </w:p>
    <w:p>
      <w:pPr>
        <w:pStyle w:val="Style15"/>
        <w:spacing w:lineRule="auto" w:line="360" w:before="47" w:after="47"/>
        <w:rPr/>
      </w:pPr>
      <w:r>
        <w:rPr>
          <w:b/>
          <w:bCs/>
          <w:color w:val="000000"/>
        </w:rPr>
        <w:t>Врожденная слепот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условлена повреждениями или заболе</w:t>
        <w:softHyphen/>
        <w:t>ваниями плода в период внутриутробного развития либо является следствием наследственной передачи некоторых дефектов зрения.</w:t>
      </w:r>
    </w:p>
    <w:p>
      <w:pPr>
        <w:pStyle w:val="Style15"/>
        <w:spacing w:lineRule="auto" w:line="360" w:before="47" w:after="47"/>
        <w:rPr/>
      </w:pPr>
      <w:r>
        <w:rPr>
          <w:b/>
          <w:bCs/>
          <w:color w:val="000000"/>
        </w:rPr>
        <w:t>Приобретенная слепот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ычно бывает следствием заболевания органов зрения - сетчатки, роговицы и заболеваний центральной нервной системы (менингит, опухоль мозга, менингоэнцефалит), осложнений после общих заболеваний организма (корь, грипп, скарлатина), травматических повреждений мозга (ранения головы, ушибы) или глаз.</w:t>
      </w:r>
    </w:p>
    <w:p>
      <w:pPr>
        <w:pStyle w:val="Style15"/>
        <w:spacing w:lineRule="auto" w:line="360" w:before="47" w:after="47"/>
        <w:rPr/>
      </w:pPr>
      <w:r>
        <w:rPr>
          <w:color w:val="000000"/>
        </w:rPr>
        <w:t>Различают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огрессирующи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епрогрессирующи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арушения зрительного анализатора. При прогрессирующих зрительных де</w:t>
        <w:softHyphen/>
        <w:t>фектах происходит постепенное ухудшение зрительных функций под влиянием патологического процесса. Например, при глауко</w:t>
        <w:softHyphen/>
        <w:t>ме повышается внутриглазное давление и происходят изменения в тканях глаза. Зрение снижается при появлении мозговых опухо</w:t>
        <w:softHyphen/>
        <w:t>лей. При несоблюдении санитарно-гигиенических условий письма и чтения прогрессирует близорукость и дальнозоркость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К непрогрессирующим дефектам зрительного анализатора от</w:t>
        <w:softHyphen/>
        <w:t>носят некоторые врожденные его пороки, такие, как астигматизм, катаракта. Причинами этих дефектов могут стать также последст</w:t>
        <w:softHyphen/>
        <w:t>вия некоторых заболеваний и глазных операций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Итак, нарушения функций зрительного анализатора могут возникнуть у детей как во время внутриутробного развития, так и после рождения. Поэтому существуют такие категории детей с нарушениями зрения, как слепорожденные, рано ослепшие, ли</w:t>
        <w:softHyphen/>
        <w:t>шившихся зрения после трех лет жизни. Такая дифференциация основывается на том, что время утраты зрения имеет очень боль</w:t>
        <w:softHyphen/>
        <w:t>шое значение для последующего развития ребенка. Например, слепорожденные не имеют зрительных образов в памяти, кото</w:t>
        <w:softHyphen/>
        <w:t>рыми в различной мере и объеме располагают ослепшие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Время наступления зрительного дефекта имеет существенное значение для психического и физического развития ребенка. Чем раньше наступила слепота, тем более заметны вторичные отклоне</w:t>
        <w:softHyphen/>
        <w:t>ния, психофизические особенности и своеобразие психофизическо</w:t>
        <w:softHyphen/>
        <w:t>го развития. Психическое развитие слепорожденных имеет такие же закономерности, как и у зрячих детей, но отсутствие визуальной ориентировки сказывается наиболее заметно на двигательной сфе</w:t>
        <w:softHyphen/>
        <w:t>ре, на содержании социального опыта. Своеобразным ориентиром для слепого является реакция на звук, как и для нормально видяще</w:t>
        <w:softHyphen/>
        <w:t>го в раннем возрасте реакции на звуковые раздражители, но для незрячего звук становится основным фактором ориентировки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Потеря зрения формирует своеобразие эмоционально-волевой сферы, характера, чувственного опыта. У незрячих возникают труд</w:t>
        <w:softHyphen/>
        <w:t>ности в игре, учении, в овладении профессиональной деятельно</w:t>
        <w:softHyphen/>
        <w:t>стью. В более старшем возрасте у лиц с нарушенным зрением воз</w:t>
        <w:softHyphen/>
        <w:t>никают бытовые проблемы, что вызывает сложные переживания и негативные реакции. В одних случаях своеобразие характера и поведения слепых сказывается на развитии у них отрицательных черт характера: неуверенности, пассивности, склонности к само</w:t>
        <w:softHyphen/>
        <w:t>изоляции; в других случаях - повышенной возбудимости, раздра</w:t>
        <w:softHyphen/>
        <w:t>жительности, переходящей в агрессивность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Развитие высших познавательных процессов (внимание, логи</w:t>
        <w:softHyphen/>
        <w:t>ческое мышление, память, речь) у слепорожденных протекает нормально. Вместе с тем нарушение взаимодействия чувственных и интеллектуальных функций проявляется в некотором своеобра</w:t>
        <w:softHyphen/>
        <w:t>зии мыслительной деятельности с преобладанием развития абст</w:t>
        <w:softHyphen/>
        <w:t>рактного мышления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Отличие ослепших детей от слепорожденных зависит от време</w:t>
        <w:softHyphen/>
        <w:t>ни потери зрения: чем позже ребенок потерял зрение, тем больше у него объем зрительных представлений, который можно воссоз</w:t>
        <w:softHyphen/>
        <w:t>дать за счет словесных описаний. Если не развивать зрительную память, частично сохранившуюся после потери зрения, происхо</w:t>
        <w:softHyphen/>
        <w:t>дит постепенное стирание зрительных образов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Слепой ребенок имеет все возможности для высокого уровня психофизического развития и полноценного познания окружаю</w:t>
        <w:softHyphen/>
        <w:t>щего мира с опорой на сохранную анализаторную сеть. В услови</w:t>
        <w:softHyphen/>
        <w:t>ях специального обучения формируются адекватные приемы и способы использования слухового, кожного, обонятельного, виб</w:t>
        <w:softHyphen/>
        <w:t>рационного и других анализаторов, представляющих сенсорную основу развития психических процессов. Благодаря этому разви</w:t>
        <w:softHyphen/>
        <w:t>ваются высшие формы познавательной деятельности, которые являются ведущими в компенсаторной перестройке восприятия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Система компенсаторной перестройки на первоначальном эта</w:t>
        <w:softHyphen/>
        <w:t>пе обучения создает условия для правильного отражения окру</w:t>
        <w:softHyphen/>
        <w:t>жающего мира в наглядно-действенной форме, а по мере накоп</w:t>
        <w:softHyphen/>
        <w:t>ления социального и бытового опыта и в словесно-логической форме при помощи сохранных анализаторных систем в организме слепого ребенка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Компенсаторная перестройка во многом зависит от сохранно</w:t>
        <w:softHyphen/>
        <w:t>сти зрения. Даже незначительные остатки зрения важны для ори</w:t>
        <w:softHyphen/>
        <w:t>ентации и познавательной деятельности лиц с глубокими зри</w:t>
        <w:softHyphen/>
        <w:t>тельными нарушениями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Л.С.Выготский указывал, что слепые владеют так называемым шестым чувством (тепловым), позволяющим им на расстоянии замечать предметы, при помощи осязания различать цвет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В процессе обучения педагогу, взрослому (родителям) следует исходить из того, что компенсация слепоты начинается у ребенка с первых месяцев его жизни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Компенсация слепоты, указывает Л.И.Солнцева, представляет собой целостное психическое образование, систему сенсорных, моторных, интеллектуальных компонентов, обеспечивающую ре</w:t>
        <w:softHyphen/>
        <w:t>бенку адекватное и активное отражение внешнего мира и соз</w:t>
        <w:softHyphen/>
        <w:t>дающую возможность овладения различными формами деятель</w:t>
        <w:softHyphen/>
        <w:t>ности в каждом возрастном этапе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Слабовидящие имеют некоторую возможность при знакомстве с явлениями, предметами, а также при пространственной ориен</w:t>
        <w:softHyphen/>
        <w:t>тировке и при движении использовать имеющееся у них зрение. Зрение остается у них ведущим анализатором. Однако их зри</w:t>
        <w:softHyphen/>
        <w:t>тельное восприятие сохранно лишь частично и является не вполне полноценным. Обзор окружающей действительности у них сужен, замедлен и неточен, поэтому их зрительное восприятие и впечат</w:t>
        <w:softHyphen/>
        <w:t>ления ограничены, а представления имеют качественное своеобра</w:t>
        <w:softHyphen/>
        <w:t>зие. Например, у слабовидящего нарушено цветоощущение, цвето</w:t>
        <w:softHyphen/>
        <w:t>вые характеристики воспринимаемого оттенка обеднены. При резко выраженной близорукости и дальнозоркости слабовидящий может не заметить некоторых внешне слабо выраженных призна</w:t>
        <w:softHyphen/>
        <w:t>ков, важных для характеристики предмета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У слабовидящих при косоглазии затруднена способность ви</w:t>
        <w:softHyphen/>
        <w:t>деть двумя глазами, т. е. нарушено бинокулярное зрение. В усло</w:t>
        <w:softHyphen/>
        <w:t>виях раннего специального обучения форменное, пространствен</w:t>
        <w:softHyphen/>
        <w:t>ное и стереоскопическое зрение развивается и совершенствуется, что в будущем обеспечивает формирование сложных пространст</w:t>
        <w:softHyphen/>
        <w:t>венных представлений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Среди слабовидящих существует большое число лиц с наруше</w:t>
        <w:softHyphen/>
        <w:t>нием цветоразличительных функций и контрастной чувствитель</w:t>
        <w:softHyphen/>
        <w:t>ности зрения, имеются врожденные формы патологии цветоощу</w:t>
        <w:softHyphen/>
        <w:t>щения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На восприятие предметов и их изображений оказывает влияние нарушение глазодвигательных функций, что вызывает трудности в фиксации взора, прослеживания динамических изменений, оценке линейных и условных величин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Коррекционная работа поэтому направлена на использование специальных приемов и способов наблюдения явлений и предме</w:t>
        <w:softHyphen/>
        <w:t>тов с опорой на слух, осязание, обоняние, что позволяет форми</w:t>
        <w:softHyphen/>
        <w:t>ровать у детей сложные синтетические образы реальной действи</w:t>
        <w:softHyphen/>
        <w:t>тельности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Остаточное зрение слабовидящего имеет существенное значе</w:t>
        <w:softHyphen/>
        <w:t>ние для его развития, учебной, трудовой и социальной адаптации, поэтому оно должно тщательно оберегаться: необходимы регу</w:t>
        <w:softHyphen/>
        <w:t>лярная диагностика, периодическое консультирование у офталь</w:t>
        <w:softHyphen/>
        <w:t>молога, тифлопедагога, психолога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Большое значение в восприятии и познании окружающей дей</w:t>
        <w:softHyphen/>
        <w:t>ствительности у слепых и слабовидящих имеет осязание. Тактиль</w:t>
        <w:softHyphen/>
        <w:t>ное восприятие обеспечивает получение комплекса разнообразных ощущений (прикосновение, давление, движение, тепло, холод, боль, фактура материала и др.) и помогает определять форму, размеры фигуры, устанавливать пропорциональные отношения. Различные ощущения, воспринимаемые нервными окончаниями кожи и сли</w:t>
        <w:softHyphen/>
        <w:t>зистыми оболочками, передаются в кору головного мозга в отдел, связанный с работой рук и кончиков пальцев. Так незрячие и сла</w:t>
        <w:softHyphen/>
        <w:t>бовидящие учатся «видеть» руками и пальцами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Наряду с осязанием у слепых и слабовидящих в различных ви</w:t>
        <w:softHyphen/>
        <w:t>дах деятельности важную роль играет слуховое восприятие и речь. Возникшее на первой стадии системы компенсации слепоты диф</w:t>
        <w:softHyphen/>
        <w:t>ференцированное слуховое восприятие и голосовые реакции при знакомстве с предметами становятся все более значимыми как средство общения с окружающими людьми. С целью привлечения внимания к себе слепой ребенок использует звуки и слова. Адек</w:t>
        <w:softHyphen/>
        <w:t>ватная реакция взрослого стимулирует ребенка на эмоциональное отношение к этому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С помощью звуков слепые и слабовидящие могут свободно оп</w:t>
        <w:softHyphen/>
        <w:t>ределять предметные и пространственные свойства окружающей среды. Они могут по звуку определить его источник и местонахо</w:t>
        <w:softHyphen/>
        <w:t>ждение с большей точностью, чем это сделали бы зрячие люди. Высокий уровень развития пространственного слуха у лиц с на</w:t>
        <w:softHyphen/>
        <w:t>рушением зрения обусловлен необходимостью ориентироваться в условиях разнообразного звукового поля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Поэтому в процессе обучения и воспитания слепых и слабови</w:t>
        <w:softHyphen/>
        <w:t>дящих проводятся упражнения на дифференциацию - различение и оценку с помощью звука характера предмета, анализ и оценку сложного звукового поля: звуковые сигналы присущи определен</w:t>
        <w:softHyphen/>
        <w:t>ным предметам, устройствам, механизмам и являются проявлени</w:t>
        <w:softHyphen/>
        <w:t>ем процессов, происходящих в них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Успешность овладения лицами с нарушениями зрения различ</w:t>
        <w:softHyphen/>
        <w:t>ными видами деятельности: предметной, игровой, трудовой, учеб</w:t>
        <w:softHyphen/>
        <w:t>ной - зависит от высокого уровня развития наглядно-образных представлений, пространственного мышления, пространственной ориентировки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Пространственная ориентировка является существенной ча</w:t>
        <w:softHyphen/>
        <w:t>стью свободного движения в пространстве. Умение выдерживать направление, определять свое место в пространстве, преодолевать или обходить препятствия - все это представляет трудности для слепого из-за нарушения возможности зрительно воспринимать и анализировать пространство. Различные структуры психологиче</w:t>
        <w:softHyphen/>
        <w:t>ской системы, формирующейся у слепых разного возраста, явля</w:t>
        <w:softHyphen/>
        <w:t>ются основой для эффективной коррекции дефектов их простран</w:t>
        <w:softHyphen/>
        <w:t>ственной ориентировки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Обучение пространственной ориентировке слепых детей до</w:t>
        <w:softHyphen/>
        <w:t>школьного и школьного возраста показывает, что процесс ее формирования многоуровневый и связан с развитием и совершен</w:t>
        <w:softHyphen/>
        <w:t>ствованием интегративных процессов, умением и возможностью слепых детей целостно и обобщенно воспринимать окружающее пространство, анализировать его, используя как конкретные, ин</w:t>
        <w:softHyphen/>
        <w:t>дивидуальные, так и обобщенные ориентиры, наполняющие про</w:t>
        <w:softHyphen/>
        <w:t>странство.</w:t>
      </w:r>
    </w:p>
    <w:p>
      <w:pPr>
        <w:pStyle w:val="Style15"/>
        <w:spacing w:lineRule="auto" w:line="360" w:before="47" w:after="47"/>
        <w:jc w:val="center"/>
        <w:rPr>
          <w:color w:val="000000"/>
        </w:rPr>
      </w:pPr>
      <w:r>
        <w:rPr>
          <w:i/>
          <w:iCs/>
          <w:color w:val="000000"/>
        </w:rPr>
        <w:t>Дошкольное образование детей с нарушенным зрением. 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Домашнее воспитание и обучение ребенка при нарушении зре</w:t>
        <w:softHyphen/>
        <w:t>ния имеет свои особенности, зависящие от состояния зрительного нарушения, от времени его возникновения. Родители ребенка с нарушенным зрением должны регулярно получать консультатив</w:t>
        <w:softHyphen/>
        <w:t>ную помощь специалистов: тифлопедагога, психолога, офтальмо</w:t>
        <w:softHyphen/>
        <w:t>лога и др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Общаясь с ребенком, взрослому необходимо комментировать все свои действия, что позволит ребенку воспринимать информа</w:t>
        <w:softHyphen/>
        <w:t>цию о происходящем вокруг него с помощью сохранных анализа</w:t>
        <w:softHyphen/>
        <w:t>торов, как бы «видеть с помощью слуха». Успешность компенса</w:t>
        <w:softHyphen/>
        <w:t>торной перестройки анализаторов во многом зависит от семейно</w:t>
        <w:softHyphen/>
        <w:t>го обучения и воспитания. Важно создать условия, соответствую</w:t>
        <w:softHyphen/>
        <w:t>щие возможностям слепого или слабовидящего ребенка. Создание чрезмерно щадящего режима или неоправданной опеки отрица</w:t>
        <w:softHyphen/>
        <w:t>тельно сказывается на формировании личности при дефекте зре</w:t>
        <w:softHyphen/>
        <w:t>ния. Поэтому в зависимости от воспитания у ребенка могут быть сформированы как активность, так и пассивность, эгоизм, мни</w:t>
        <w:softHyphen/>
        <w:t>тельность, боязливость или уверенность в своих силах, иждивен</w:t>
        <w:softHyphen/>
        <w:t>чество или самостоятельность, открытость и общительность или замкнутость и озлобленность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Слепота и слабовидение имеют и социальные последствия для ребенка. В семье, где растет ребенок с нарушенным зрением, от</w:t>
        <w:softHyphen/>
        <w:t>ношения с окружающими и с самим ребенком начинают строить</w:t>
        <w:softHyphen/>
        <w:t>ся иначе. Взрослые, члены семьи, родственники, знакомые жалеют его, высказывая свое отношение вслух, ребенок становится центром излишнего внимания, жалости и заботы. Это негативно ска</w:t>
        <w:softHyphen/>
        <w:t>зывается на воспитании ребенка, формировании его самооценки, взаимоотношений с окружающими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Воспитание и обучение слепого или слабовидящего ребенка в семье требуют от родителей знания особенностей развития ребенка с нарушенным зрением, влияния первичного дефекта на форми</w:t>
        <w:softHyphen/>
        <w:t>рование психических функций, двигательных, социальных, учеб</w:t>
        <w:softHyphen/>
        <w:t>ных и других умений, способов и приемов формирования и разви</w:t>
        <w:softHyphen/>
        <w:t>тия навыков ориентировки в пространстве, восприятия предметов и явлений окружающего мира, умения общаться и контактиро</w:t>
        <w:softHyphen/>
        <w:t>вать со сверстниками и взрослыми, обслуживать себя, исследовать и познавать окружающий ребенка мир при помощи сохранных чувств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Дошкольные учреждения для детей с нарушением зрения явля</w:t>
        <w:softHyphen/>
        <w:t>ются государственными учреждениями общественного воспита</w:t>
        <w:softHyphen/>
        <w:t>ния детей слепых, слабовидящих, включая детей с косоглазием и амблиопией, в возрасте от 2-3 до 7 лет. Эти учреждения имеют целью воспитание, лечение, возможное восстановление и развитие нарушенных функций зрения у детей и подготовку их к обучению в школе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Педагогическая работа направлена на гармоническое развитие ребенка в той степени, в которой это позволяет сделать уровень нарушения зрения в каждом отдельном случае, а также психическое и физическое развитие ребенка. Педагогическая работа исходит из программ обучения и воспитания в массовых детских садах, на основе которых разрабатываются специальные программы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Кроме образовательной составляющей работа в дошкольных группах направлена на коррекцию отклонений в развитии, вос</w:t>
        <w:softHyphen/>
        <w:t>становление остаточных функций зрения, оздоровление детей. Значительное внимание уделяется развитию всей компенсирую</w:t>
        <w:softHyphen/>
        <w:t>щей системы, прежде всего слуха, осязания, мобильности и ориен</w:t>
        <w:softHyphen/>
        <w:t>тировки в пространстве, а также формированию навыков самооб</w:t>
        <w:softHyphen/>
        <w:t>служивания. Проводится работа по гигиене, охране и развитию остаточного зрения, коррекции познавательной, личностной и двигательной сферы, формированию навыков ориентировки в пространстве и самообслуживанию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Дети обучаются основным навыкам гигиены зрения, а также, если это необходимо, и пользования очками. У детей развиваются все элементы зрительного восприятия: способность видеть вблизи и вдаль, наблюдать за движущимися предметами, способность различать форму предметов, краски, рассматривать картинки, ориентироваться в пространстве. Развитие зрительных функций дополняется развитием слуха и осязания. Дети подготавливаются к систематическим занятиям в школе.</w:t>
      </w:r>
    </w:p>
    <w:p>
      <w:pPr>
        <w:pStyle w:val="Style15"/>
        <w:spacing w:lineRule="auto" w:line="360" w:before="47" w:after="47"/>
        <w:jc w:val="center"/>
        <w:rPr>
          <w:color w:val="000000"/>
        </w:rPr>
      </w:pPr>
      <w:r>
        <w:rPr>
          <w:i/>
          <w:iCs/>
          <w:color w:val="000000"/>
        </w:rPr>
        <w:t>Обучение детей с недостатками зрения в школе. 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Школы для слепых и слабовидящих являются составной частью единой государственной системы специального образования и функционируют на основе принципов, присущих этой системе обу</w:t>
        <w:softHyphen/>
        <w:t>чения и воспитания детей с особыми образовательными потребно</w:t>
        <w:softHyphen/>
        <w:t>стями. Обучение и воспитание в школах слепых и слабовидящих имеют ряд собственных принципов и особых задач, направленных на восстановление, коррекцию и компенсацию нарушенных и недо</w:t>
        <w:softHyphen/>
        <w:t>развитых функций, организацию дифференцированного обучения. Обосновывая основные положения обучения и воспитания слепых и слабовидящих детей, тифлопедагогика исходит из учения о раз</w:t>
        <w:softHyphen/>
        <w:t>ностороннем развитии личности, естественнонаучных основ ком</w:t>
        <w:softHyphen/>
        <w:t>пенсации слепоты и слабовидения, концепции о единстве биологи</w:t>
        <w:softHyphen/>
        <w:t>ческих и социальных факторов в развитии детей с отклонениями в развитии. Это единство, как отмечал Л.С.Выготский, представляет собой единство сложное, дифференцированное и изменчивое как по отношению к отдельным психическим функциям, так и к разным этапам возрастного развития детей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В связи с этим школы для слепых и слабовидящих детей должны выполнять следующие функции: учебно-воспитательную, коррекционно-развивающую, санитарно-гигиеническую, лечебно-восста</w:t>
        <w:softHyphen/>
        <w:t>новительную, социально-адаптационную и профориентационную. Это обеспечивает нормализацию развития детей с нарушенным зрением, восстановление нарушенных связей с окружающей их средой (социальной, природной и др.)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Психическое развитие слепых и слабовидящих детей, форми</w:t>
        <w:softHyphen/>
        <w:t>рование у них компенсаторных процессов, активной жизненной позиции, осознания способов самореализации и овладение ими зависят прежде всего от социальных условий, в первую очередь от образовательных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Коррекционно-развивающая направленность обучения и воспи</w:t>
        <w:softHyphen/>
        <w:t>тания предусматривает развитие процессов компенсации, исправ</w:t>
        <w:softHyphen/>
        <w:t>ление и восстановление нарушенных функций, сглаживание недос</w:t>
        <w:softHyphen/>
        <w:t>татков познавательной деятельности, поиск потенциальных воз</w:t>
        <w:softHyphen/>
        <w:t>можностей в становлении личности слепых и слабовидящих детей (М. И. Земцова, Ю. А. Кулагин, А. Г. Литвак, Л. И. Солнцева и др.). Специфика работы школ для слепых и слабовидящих детей проявляется в следующем: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-учете общих закономерностей и специфических особенностей развития детей, в опоре на здоровые силы и сохранные возможности;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-модификации учебных планов и программ, увеличении сроков обучения, перераспределении учебного материала и изменении темпа его прохождения;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-дифференцированном подходе к детям, уменьшении наполняе</w:t>
        <w:softHyphen/>
        <w:t>мости классов и воспитательных групп, применении специальных форм и методов работы, оригинальных учебников, наглядных по</w:t>
        <w:softHyphen/>
        <w:t>собий, тифлотехники;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-специальном оформлении учебных классов и кабинетов, созда</w:t>
        <w:softHyphen/>
        <w:t>нии санитарно-гигиенических условий, организации лечебно-восстановительной работы;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-усилении работы по социально-трудовой адаптации и само</w:t>
        <w:softHyphen/>
        <w:t>реализации выпускников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Для обучения и воспитания детей с нарушением зрения в стране имеется развитая сеть специальных школ. При некоторых массовых общеобразовательных школах имеются классы охраны зрения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Школы для слепых и слабовидящих детей (специальные школы III и IV видов) состоят из трех ступеней: I ступень - начальная школа, II ступень - основная школа или неполная средняя школа, III ступень - средняя школа. Ступени школы соответствуют трем основным этапам развития ребенка: детство, отрочество, юность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Школа I ступени призвана обеспечить становление личности ребенка, целостное развитие ее потенциальных возможностей, лечение, гигиену и охрану зрения, формирование у школьников умения и желания учиться. В начальной школе проводятся заня</w:t>
        <w:softHyphen/>
        <w:t>тия по развитию зрительного восприятия, слуха, осязания, по ло</w:t>
        <w:softHyphen/>
        <w:t>гопедии, ЛФК, ритмике, социально-бытовой ориентировке, ори</w:t>
        <w:softHyphen/>
        <w:t>ентировке в пространстве. Учащиеся начальной школы приобре</w:t>
        <w:softHyphen/>
        <w:t>тают умения и навыки учебной деятельности, обучаются чтению, письму, счету, пониманию изображений, овладевают элементами наглядно-образного и теоретического мышления, основами лич</w:t>
        <w:softHyphen/>
        <w:t>ной гигиены, элементарными приемами и способами самообслу</w:t>
        <w:softHyphen/>
        <w:t>живания, мобильности и ориентировки. Обучение ведется по спе</w:t>
        <w:softHyphen/>
        <w:t>циальным планам, программам, учебникам.</w:t>
      </w:r>
    </w:p>
    <w:p>
      <w:pPr>
        <w:pStyle w:val="Style15"/>
        <w:spacing w:lineRule="auto" w:line="360" w:before="47" w:after="47"/>
        <w:rPr/>
      </w:pPr>
      <w:r>
        <w:rPr>
          <w:color w:val="000000"/>
        </w:rPr>
        <w:t>Школа II ступени закладывает прочный фундамент общеобра</w:t>
        <w:softHyphen/>
        <w:t>зовательной и трудовой подготовки, необходимый выпускнику для продолжения образования, его полноценного включения в жизнь общества. Продолжается работа по коррекции познава</w:t>
        <w:softHyphen/>
        <w:t>тельной, личностной и двигательной сферы детей, гигиене и охра</w:t>
        <w:softHyphen/>
        <w:t>не зрения, укреплению здоровья. Неполная средняя школа разви</w:t>
        <w:softHyphen/>
        <w:t>вает потенциальные возможности ребенка, формирует научное мировоззрение и способности к социальному самоопределению, расширяет сферу познания и овладения различными видами тру</w:t>
        <w:softHyphen/>
        <w:t>довой деятельности с учетом профессионального обучения и тру</w:t>
        <w:softHyphen/>
        <w:t>доустройства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Школа III ступени обеспечивает завершение общеобразова</w:t>
        <w:softHyphen/>
        <w:t>тельной подготовки и курса профессионального обучения на ос</w:t>
        <w:softHyphen/>
        <w:t>нове его дифференциации. Средняя школа создает условия для наиболее полного учета интересов учащихся, социально-психо</w:t>
        <w:softHyphen/>
        <w:t>логической адаптации, активного включения их в жизнь совре</w:t>
        <w:softHyphen/>
        <w:t>менного общества и общественно полезный труд. С этой целью в учебный план школы включены факультативные занятия по вы</w:t>
        <w:softHyphen/>
        <w:t>бору самого учащегося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i/>
          <w:iCs/>
          <w:color w:val="000000"/>
        </w:rPr>
        <w:t>Особенности обучения слепых и слабовидящих общеобразовательным предметам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Программы специальных классов общеобразовательных школ для слепых и слабовидящих детей по русскому языку, математике, ознакомлению с окружающим миром, природоведению соответст</w:t>
        <w:softHyphen/>
        <w:t>вуют аналогичным программам общеобразовательной массовой школы по объему и содержанию изучаемого материала. При этом программы специального образования построены с учетом особен</w:t>
        <w:softHyphen/>
        <w:t>ностей развития незрячих и слабовидящих детей. В них учтена не</w:t>
        <w:softHyphen/>
        <w:t>обходимость коррекционно-компенсаторной работы, направлен</w:t>
        <w:softHyphen/>
        <w:t>ной на развитие восприятия, конкретизацию представлений, со</w:t>
        <w:softHyphen/>
        <w:t>вершенствование наглядно-образного мышления, формирование приемов и способов самоконтроля и регуляции движений с исполь</w:t>
        <w:softHyphen/>
        <w:t>зованием специальных форм, приемов и способов. Поскольку вос</w:t>
        <w:softHyphen/>
        <w:t>приятие учебного материала слепыми и слабовидящими по скоро</w:t>
        <w:softHyphen/>
        <w:t>сти, полноте и точности уступает восприятию его нормально видя</w:t>
        <w:softHyphen/>
        <w:t>щими людьми, а представления этих детей об окружающем их ре</w:t>
        <w:softHyphen/>
        <w:t>альном мире бедны, фрагментарны, а в ряде случаев искажены, уве</w:t>
        <w:softHyphen/>
        <w:t>личено время на выполнение измерительных действий, проведение наблюдений, опытов, экскурсий и предметных уроков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Программами предусмотрено использование средств коррек</w:t>
        <w:softHyphen/>
        <w:t>ции и компенсации значительно нарушенного и компенсации от</w:t>
        <w:softHyphen/>
        <w:t>сутствующего зрения с помощью оптических приспособлений, тифлоприборов, рельефно-графических пособий (для слепых), плоскопечатных (для слабовидящих)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Особенностью программы по русскому (национальному) языку в начальных классах специальных школ для слепых и слабовидя</w:t>
        <w:softHyphen/>
        <w:t>щих детей является то, что они предусматривают увеличение про</w:t>
        <w:softHyphen/>
        <w:t>должительности подготовительного периода. Это связано с осо</w:t>
        <w:softHyphen/>
        <w:t>бенностями познавательной деятельности этих детей и недоста</w:t>
        <w:softHyphen/>
        <w:t>точной подготовкой их к школе по сравнению со зрячими сверст</w:t>
        <w:softHyphen/>
        <w:t>никами. В школе слабовидящих курс русского (национального) языка начинается с работы по формированию представлений на основе обогащения зрительного опыта учащихся, установлению соответствия между словом и конкретным образом предмета, подготовке глаза и руки к письму. Эта работа продолжается и на последующих этапах обучения русскому (национальному) языку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Своеобразие программы по языку в школах для слепых состоит в том, что в ней уделяется большое внимание обучению чтению и письму по системе Брайля на основе использования тактильно-двигательных ощущений. Программа предусматривает формирова</w:t>
        <w:softHyphen/>
        <w:t>ние предметных представлений, уточняющих содержание слов, уме</w:t>
        <w:softHyphen/>
        <w:t>ние работать с рельефными грамматическими схемами, сюжетными рисунками и другими специальными дидактическими материалами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Программа по математике, так же как и программа по русско</w:t>
        <w:softHyphen/>
        <w:t>му языку, предусматривает увеличение подготовительного перио</w:t>
        <w:softHyphen/>
        <w:t>да. В содержание обучения по математике включен материал, на</w:t>
        <w:softHyphen/>
        <w:t>правленный на обогащение опыта и овладение ориентировочны</w:t>
        <w:softHyphen/>
        <w:t>ми навыками в микро- и макропространстве. Большое внимание уделяется формированию конкретных представлений о величине, форме, количестве, пространственном положении предметов и чертежно-измерительных действий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В программах школ для слабовидящих «Ознакомление с окру</w:t>
        <w:softHyphen/>
        <w:t>жающим миром и природоведение» увеличено количество пред</w:t>
        <w:softHyphen/>
        <w:t>метных уроков, экскурсий и практических занятий, что позволяет обогатить зрительный опыт детей и сформировать у них пред</w:t>
        <w:softHyphen/>
        <w:t>ставления об окружающей действительности. В тему «Организм человека и охрана его здоровья» введен материал об органе зре</w:t>
        <w:softHyphen/>
        <w:t>ния и его охране, что способствует овладению навыками гигиены и охраны зрения. Введено изучение специальных приемов и спо</w:t>
        <w:softHyphen/>
        <w:t>собов ориентирования и выполнения правил дорожного движения (знакомство с дорожным знаком «Осторожно, слепые», рельеф</w:t>
        <w:softHyphen/>
        <w:t>ными схемами улиц и площадей, маршрутами движений, звуко</w:t>
        <w:softHyphen/>
        <w:t>выми светофорами и локаторами). Предусмотрены специальные занятия по овладению правилами пользования тростью при дви</w:t>
        <w:softHyphen/>
        <w:t>жении, переходе улицы, обнаружении препятствий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При изучении природоведения в школе слепых особое внима</w:t>
        <w:softHyphen/>
        <w:t>ние уделяется умениям выделить элементарные сигнальные при</w:t>
        <w:softHyphen/>
        <w:t>знаки предметов и объектов живой и неживой природы при по</w:t>
        <w:softHyphen/>
        <w:t>мощи осязания, слуха, обоняния, остаточного зрения. Увеличива</w:t>
        <w:softHyphen/>
        <w:t>ется время на проведение опытов, наблюдений, предметных уро</w:t>
        <w:softHyphen/>
        <w:t>ков и экскурсий для восполнения отсутствующей или недостаю</w:t>
        <w:softHyphen/>
        <w:t>щей зрительной информации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Особенности программ по изобразительному искусству для слепых и слабовидящих состоят прежде всего в подборе видов объ</w:t>
        <w:softHyphen/>
        <w:t>ектов и средств изобразительной деятельности. Особое внимание обращено на обучение чтению и выполнению изображений, пла</w:t>
        <w:softHyphen/>
        <w:t>стическому моделированию и декоративно-прикладной деятель</w:t>
        <w:softHyphen/>
        <w:t>ности. Это способствует развитию восприятия и наглядно-образ</w:t>
        <w:softHyphen/>
        <w:t>ного мышления, художественно-эстетическому воспитанию слепых и слабовидящих учащихся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Обучение общеобразовательным предметам слепых и слабови</w:t>
        <w:softHyphen/>
        <w:t>дящих учащихся в основном осуществляется по программам об</w:t>
        <w:softHyphen/>
        <w:t>щеобразовательной массовой школы с учетом специфики их раз</w:t>
        <w:softHyphen/>
        <w:t>вития. В связи с увеличением по сравнению с обычной школой срока обучения слепых и слабовидящих в этом звене на один год дается иное распределение программного материала по годам обучения. Обучение общеобразовательным предметам учащихся с нарушением зрения в средней школе также ведется по програм</w:t>
        <w:softHyphen/>
        <w:t>мам массовой общеобразовательной школы с применением спе</w:t>
        <w:softHyphen/>
        <w:t>циальных форм и методов работы, дидактических средств на</w:t>
        <w:softHyphen/>
        <w:t>глядности и тифлотехнических устройств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Дети с нарушениями зрения могут обучаться в общеобразова</w:t>
        <w:softHyphen/>
        <w:t>тельной массовой школе, если для них созданы там специальные образовательные условия: специальная освещенность, наличие тиф</w:t>
        <w:softHyphen/>
        <w:t>лотехнических средств, специальных учебников, психолого-педа</w:t>
        <w:softHyphen/>
        <w:t>гогическое сопровождение детей специалистами - тифлопедаго</w:t>
        <w:softHyphen/>
        <w:t>гами, тифлопсихологами; образовательный процесс должен иметь коррекционную направленность в той же мере, что и в специаль</w:t>
        <w:softHyphen/>
        <w:t>ной школе. Для детей с нарушенным зрением должны быть орга</w:t>
        <w:softHyphen/>
        <w:t>низованы специальные коррекционные занятия: ритмика, лечеб</w:t>
        <w:softHyphen/>
        <w:t>ная физкультура, коррекция нарушений речи, занятия по соци</w:t>
        <w:softHyphen/>
        <w:t>ально-бытовой и пространственной ориентировке, развитию зри</w:t>
        <w:softHyphen/>
        <w:t>тельного восприятия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47" w:after="47"/>
        <w:jc w:val="center"/>
        <w:rPr>
          <w:color w:val="000000"/>
        </w:rPr>
      </w:pPr>
      <w:r>
        <w:rPr>
          <w:i/>
          <w:iCs/>
          <w:color w:val="000000"/>
        </w:rPr>
        <w:t>Трудовая подготовка и профориентация в школе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Трудовое обучение в специальной школе имеет три ступени, учитывающие специфические и возрастные особенности развития детей с нарушениями зрения: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-первоначальное трудовое обучение в I-IV классах;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-трудовая подготовка, осуществляемая на общеобразователь</w:t>
        <w:softHyphen/>
        <w:t>ной основе, имеющей политехническую направленность в V-X классах;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-широкопрофильная трудовая подготовка с переходом в про</w:t>
        <w:softHyphen/>
        <w:t>фессиональную с активным вовлечением учащихся в общественно полезный производительный труд в XI-XII классах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Первоначальное трудовое обучение (I-IV классы) направлено на привитие любви к труду, ознакомление с элементами техниче</w:t>
        <w:softHyphen/>
        <w:t>ского, сельскохозяйственного и обслуживающего труда. Дети по</w:t>
        <w:softHyphen/>
        <w:t>лучают элементарные сведения об основных свойствах некоторых материалов (бумаги, картона, дерева, жести, проволоки, пласти</w:t>
        <w:softHyphen/>
        <w:t>ческих масс, глины и др.), знакомятся с устройством, назначением и применением рабочих и измерительных инструментов (метра, масштабной линейки, угольника, рулетки, различных шаблонов),усваивают основные понятия мер длины, веса и объема. Большое внимание уделяется бытовому труду и самообслуживанию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Трудовая подготовка на втором этапе (V-X классы) осуществ</w:t>
        <w:softHyphen/>
        <w:t>ляется на общеобразовательной основе, имеет политехнический ха</w:t>
        <w:softHyphen/>
        <w:t>рактер и предусматривает активное вовлечение школьников в общественно полезный труд. Трудовое обучение на этом этапе расширяет знания и умения учащихся в сфере технического, сель</w:t>
        <w:softHyphen/>
        <w:t>скохозяйственного и обслуживающего труда. В сфере технического труда они изучают элементы электроники, машиноведения, специ</w:t>
        <w:softHyphen/>
        <w:t>альной графики, овладевают приемами пользования инструмен</w:t>
        <w:softHyphen/>
        <w:t>тами и способами обработки различных материалов (дерева, ме</w:t>
        <w:softHyphen/>
        <w:t>талла, пластмасс и др.), выполнения механосборочных и электро</w:t>
        <w:softHyphen/>
        <w:t>монтажных работ. В процессе выполнения сельскохозяйственных работ они получают знания и навыки выращивания ведущих для данной местности овощных, плодово-ягодных и цветочно-декора</w:t>
        <w:softHyphen/>
        <w:t>тивных растений. Обслуживающий труд предусматривает занятия по кулинарии, ремонту бытовой техники, обработке тканей, уходу за одеждой. На этом этапе трудового обучения решаются не толь</w:t>
        <w:softHyphen/>
        <w:t>ко учебно-воспитательные, но и профориентационные задачи, поскольку этот этап обучения связан с последующей профессио</w:t>
        <w:softHyphen/>
        <w:t>нальной подготовкой учащихся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На третьем этапе (XI-XII классы) осуществляется широкопро</w:t>
        <w:softHyphen/>
        <w:t>фильная трудовая подготовка с переходом в профессиональную с активным вовлечением учащихся в общественно полезный произ</w:t>
        <w:softHyphen/>
        <w:t>водительный труд. Обучение сочетается с производительным тру</w:t>
        <w:softHyphen/>
        <w:t>дом в условиях школы и на предприятиях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47" w:after="47"/>
        <w:jc w:val="center"/>
        <w:rPr>
          <w:color w:val="000000"/>
        </w:rPr>
      </w:pPr>
      <w:r>
        <w:rPr>
          <w:i/>
          <w:iCs/>
          <w:color w:val="000000"/>
        </w:rPr>
        <w:t>Воспитание учащихся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Образование детей и подростков с нарушениями зрения вклю</w:t>
        <w:softHyphen/>
        <w:t>чает в себя процесс нравственного, физического, эстетического, трудового воспитания, социально-психологическое адаптирова</w:t>
        <w:softHyphen/>
        <w:t>ние учащихся, формирование активной жизненной позиции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Сохранность речи и мышления, достаточный уровень компен</w:t>
        <w:softHyphen/>
        <w:t>саторного развития у большинства слепых и слабовидящих школь</w:t>
        <w:softHyphen/>
        <w:t>ников позволяют овладеть высоким уровнем образования, отно</w:t>
        <w:softHyphen/>
        <w:t>сительно легко усваивать основные нормы морали и правила по</w:t>
        <w:softHyphen/>
        <w:t>ведения. Однако практическое овладение этими нормами для них осложнено, так как им трудно наблюдать за поведением людей в различных жизненных ситуациях и подражать их действиям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На формирование личностных качеств у слепых и слабовидя</w:t>
        <w:softHyphen/>
        <w:t>щих значительное влияние оказывает социально-психологический микроклимат (в семье, школе, ближайшем окружении), который часто характеризуется излишне сочувственным отношением, созданием щадящего режима, ограничением их деятельности и ак</w:t>
        <w:softHyphen/>
        <w:t>тивности. Это приучает детей к пассивности, инертности, зависи</w:t>
        <w:softHyphen/>
        <w:t>мости, неверию в свои силы, осознанию себя инвалидами. Следст</w:t>
        <w:softHyphen/>
        <w:t>вием этого становятся неадекватная требовательность к обществу, школе, семье, иждивенческие настроения. Поэтому весь комплекс воспитательных мероприятий направляется на раскрытие широ</w:t>
        <w:softHyphen/>
        <w:t>ких возможностей лиц с нарушением зрения, формирование у них активной жизненной позиции, предполагающей возможно более полное участие в социальной и культурной жизни, полноценный труд, независимую жизнь.</w:t>
      </w:r>
    </w:p>
    <w:p>
      <w:pPr>
        <w:pStyle w:val="Style15"/>
        <w:spacing w:lineRule="auto" w:line="360" w:before="47" w:after="47"/>
        <w:rPr/>
      </w:pPr>
      <w:r>
        <w:rPr>
          <w:color w:val="000000"/>
        </w:rPr>
        <w:t>Особую заботу проявляет школа в решении проблемы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эстети</w:t>
        <w:softHyphen/>
        <w:t>ческого воспитания.</w:t>
      </w:r>
      <w:r>
        <w:rPr>
          <w:color w:val="000000"/>
        </w:rPr>
        <w:t>Слепые и слабовидящие с различными спосо</w:t>
        <w:softHyphen/>
        <w:t>бами восприятия окружающей действительности в разной мере способны к эстетической оценке предметов и объектов учебной, игровой и трудовой деятельности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Познавательно-образное мышление, художественно-эстетиче</w:t>
        <w:softHyphen/>
        <w:t>ское чувство материализуются в различных видах деятельности. Поэтому игру, учение, труд можно рассматривать как познаватель</w:t>
        <w:softHyphen/>
        <w:t>но-оценочную, преобразующую деятельность, в которой отобра</w:t>
        <w:softHyphen/>
        <w:t>жается взаимодействие с окружающей действительностью. В про</w:t>
        <w:softHyphen/>
        <w:t>цессе обучения музыке, графике, скульптуре, художественному моделированию и конструированию, декоративно-прикладному искусству дети знакомятся с содержательными элементами эсте</w:t>
        <w:softHyphen/>
        <w:t>тического (формой, ритмом, гармонией, симметрией, пластикой, цветосочетанием и др.), У них формируются эстетические потреб</w:t>
        <w:softHyphen/>
        <w:t>ности, эмоциональная отзывчивость, предрасположенность к вос</w:t>
        <w:softHyphen/>
        <w:t>приятию эстетических и художественных ценностей.</w:t>
      </w:r>
    </w:p>
    <w:p>
      <w:pPr>
        <w:pStyle w:val="Style15"/>
        <w:spacing w:lineRule="auto" w:line="360" w:before="47" w:after="47"/>
        <w:rPr/>
      </w:pPr>
      <w:r>
        <w:rPr>
          <w:color w:val="000000"/>
        </w:rPr>
        <w:t>Важное внимание уделяе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физическому воспитанию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оторое имеет чрезвычайно важное значение для улучшения состояния здоровья и физического развития слепых и слабовидящих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Для них проводятся специальные коррекционные занятия по физическому воспитанию, лечебной физкультуре, ритмике, вклю</w:t>
        <w:softHyphen/>
        <w:t>чающие развитие силовых, пространственно-временных компонен</w:t>
        <w:softHyphen/>
        <w:t>тов моторных действий, координации, точности, ловкости движе</w:t>
        <w:softHyphen/>
        <w:t>ний. Тифлопедагоги строят образовательный процесс таким об</w:t>
        <w:softHyphen/>
        <w:t>разом, чтобы обеспечить возможно большую двигательную ак</w:t>
        <w:softHyphen/>
        <w:t>тивность учащихся за счет постановки всех видов физкультурно-оздоровительной работы: гимнастики до занятий, физкультурных минуток, подвижных перемен, ежедневных спортивных часов, ежемесячных дней здоровья и спорта и др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В программах по физической культуре многие виды упражне</w:t>
        <w:softHyphen/>
        <w:t>ний имеют специфическую коррекционную направленность, из</w:t>
        <w:softHyphen/>
        <w:t>менены нормативы и качественные характеристики выполняемых движений с учетом показанных и противопоказанных факторов к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физическим нагрузкам, формированию навыков пространствен</w:t>
        <w:softHyphen/>
        <w:t>ной ориентировки и коррекции движений, обусловленных слабовидением и слепотой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47" w:after="47"/>
        <w:jc w:val="center"/>
        <w:rPr>
          <w:color w:val="000000"/>
        </w:rPr>
      </w:pPr>
      <w:r>
        <w:rPr>
          <w:i/>
          <w:iCs/>
          <w:color w:val="000000"/>
        </w:rPr>
        <w:t>Средства обучения слепых и слабовидящих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Для учащихся школ III вида выпускается весьма разнообразная литература, издаваемая по системе Брайля. Это учебники, учебные пособия, социально-экономическая, политическая, художественная, научно-популярная, музыкальная литература. Все выпускаемые учебники по Брайлю иллюстрируются рельефными рисунками, чертежами, схемами. Для слепых, имеющих остаточное зрение, выпускаются пособия, сочетающие рельефную и цветную печать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В школах для слабовидящих широко используются специаль</w:t>
        <w:softHyphen/>
        <w:t>ные учебники с укрупненным шрифтом и адаптированными цвет</w:t>
        <w:softHyphen/>
        <w:t>ными иллюстрациями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Для подбора, построения и реконструкции изображений для слепых и слабовидящих разработаны специальные методики, учи</w:t>
        <w:softHyphen/>
        <w:t>тывающие зрительные и осязательные возможности детей (В.П.Ер</w:t>
        <w:softHyphen/>
        <w:t>маков).</w:t>
      </w:r>
    </w:p>
    <w:p>
      <w:pPr>
        <w:pStyle w:val="Style15"/>
        <w:spacing w:lineRule="auto" w:line="360" w:before="47" w:after="47"/>
        <w:rPr/>
      </w:pPr>
      <w:r>
        <w:rPr>
          <w:color w:val="000000"/>
        </w:rPr>
        <w:t>Понят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ифлотехник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ключает в себя как теоретическое обоснование технических устройств и методов помощи людям со зрительной недостаточностью, так и практическое приложение этих устройств и методов применительно к условиям деятельно</w:t>
        <w:softHyphen/>
        <w:t>сти слепых и слабовидящих с учетом структуры нарушенных зри</w:t>
        <w:softHyphen/>
        <w:t>тельных функций. Учебная тифлотехника совершенствует и раз</w:t>
        <w:softHyphen/>
        <w:t>вивает учебную материально-техническую базу, обогащает со</w:t>
        <w:softHyphen/>
        <w:t>держание и методы обучения, оптимизирует обучение учащихся с нарушениями зрения в общеобразовательных школах, высших и средних специальных учебных заведениях, а также в процессе по</w:t>
        <w:softHyphen/>
        <w:t>литехнической и производственной подготовки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В основе разработки тифлотехнических средств компенсации нарушенных функций зрительного анализатора лежит преобразо</w:t>
        <w:softHyphen/>
        <w:t>вание (перекодирование) визуальной информации в сигналы, дос</w:t>
        <w:softHyphen/>
        <w:t>тупные для восприятия посредством слуха и осязания (сохран</w:t>
        <w:softHyphen/>
        <w:t>ными анализаторами). Функции приемника световых сигналов и их перекодирование выполняет тифлоприбор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Коррекция неполноценного зрения с помощью тифлотехниче</w:t>
        <w:softHyphen/>
        <w:t>ских средств ведется путем усиления (повышения уровня) полез</w:t>
        <w:softHyphen/>
        <w:t>ного оптического сигнала над уровнем помех, обусловленных не</w:t>
        <w:softHyphen/>
        <w:t>полноценностью зрительного анализатора. Это достигается уве</w:t>
        <w:softHyphen/>
        <w:t>личением яркости, контрастности, угловых размеров изображе</w:t>
        <w:softHyphen/>
        <w:t>ния наблюдаемого объекта на сетчатке глаза. В тех случаях, когда при пониженном зрении обычная коррекция аметропии неэффективна,   используются  специальные   оптические,   телевизионные, светотехнические средства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К оптическим средствам коррекции относятся различного рода лупы (ручные, опорные, стационарные), очки (микроскопические, телескопические, гиперокулярные),  монокуляры и бинокуляры, проекционные увеличивающие аппараты (эпи- и диапроекторы). Все эти средства могут быть использованы для зрительных работ на близком или далеком расстоянии. Лупы помимо этого устанав</w:t>
        <w:softHyphen/>
        <w:t>ливаются над шкалами измерительных приборов, на станочном оборудовании. Очки для лиц с ослабленным зрением выпускаются унифокальные или бифокальные. Используются телевизионные увеличивающие устройства для слабовидящих, позволяющие по</w:t>
        <w:softHyphen/>
        <w:t>лучить шестидесятикратное увеличение. В зависимости от характе</w:t>
        <w:softHyphen/>
        <w:t>ра использования различают телевизионные устройства индивиду</w:t>
        <w:softHyphen/>
        <w:t>ального или коллективного пользования. При обучении слабови</w:t>
        <w:softHyphen/>
        <w:t>дящих используются специальные замкнутые телевизионные сис</w:t>
        <w:softHyphen/>
        <w:t>темы, позволяющие осуществлять фронтальные методы обучения. Для лиц, страдающих дефектом поля зрения (трубчатое зрение, гемианопсия), предназначены специальные оптические системы, изменяющие в необходимых пределах поле зрения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В случаях, когда зрение ухудшается в условиях повышенной освещенности, используются светотехнические средства в виде светозащитных корригирующих линз из цветного стекла или бес</w:t>
        <w:softHyphen/>
        <w:t>цветного стекла с покрытием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Для незрячих разработаны различные по сложности техниче</w:t>
        <w:softHyphen/>
        <w:t>ские устройства и приспособления: простые приспособления для вдевания нитки в иголку, трости для обеспечения возможности самостоятельного передвижения, грифели и приборы для ручного письма по системе Л. Брайля. Разработаны специальные пишущие машинки для незрячих программистов электронно-вычислитель</w:t>
        <w:softHyphen/>
        <w:t>ных машин. Имеются специальные приборы для рельефного чер</w:t>
        <w:softHyphen/>
        <w:t>чения и рисования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Выпускаются «говорящие» книги, представляющие собой ти</w:t>
        <w:softHyphen/>
        <w:t>ражированные на грампластинках, магнитных носителях записи книг, а также специальные устройства для их прослушивания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В целях улучшения физической подготовки слепых и слабовидя</w:t>
        <w:softHyphen/>
        <w:t>щих и развития их двигательной активности используются специ</w:t>
        <w:softHyphen/>
        <w:t>альные виды тренажеров, звуковые мишени, звучащие мячи и т. п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Специальные технические средства и приспособления, исполь</w:t>
        <w:softHyphen/>
        <w:t>зуемые для трудового и профессионального обучения и на рабо</w:t>
        <w:softHyphen/>
        <w:t>чих местах производственных предприятий, позволяют осуществ</w:t>
        <w:softHyphen/>
        <w:t>лять слепым и слабовидящим сборку электротехнических и ра</w:t>
        <w:softHyphen/>
        <w:t>диоэлектронных изделий, производить механическую обработку различных материалов, холодную штамповку и другие операции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47" w:after="47"/>
        <w:jc w:val="center"/>
        <w:rPr>
          <w:color w:val="000000"/>
        </w:rPr>
      </w:pPr>
      <w:r>
        <w:rPr>
          <w:i/>
          <w:iCs/>
          <w:color w:val="000000"/>
        </w:rPr>
        <w:t>Лечебно-профилактическая, санитарно-гигиеническая и восстановительная работа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Составной частью деятельности школ является организация лечебно-профилактической, санитарно-гигиенической и восста</w:t>
        <w:softHyphen/>
        <w:t>новительной работы, которая осуществляется врачами-специа</w:t>
        <w:softHyphen/>
        <w:t>листами (окулистом, педиатром, психоневрологом) и средним ме</w:t>
        <w:softHyphen/>
        <w:t>дицинским персоналом. Лечебно-консультативная помощь врачей других специальностей при наличии показаний оказывается по</w:t>
        <w:softHyphen/>
        <w:t>ликлиникой, в районе деятельности которой находится школа. Вся лечебная работа в школе направлена на максимальное вос</w:t>
        <w:softHyphen/>
        <w:t>становление, улучшение и охрану зрения учащихся. С этой целью проводятся следующие мероприятия: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-консервативное лечение глазных заболеваний (медикамен</w:t>
        <w:softHyphen/>
        <w:t>тозная терапия, оксигенотерапия, физиотерапия и др.);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-своевременное направление учащихся, нуждающихся в хирур</w:t>
        <w:softHyphen/>
        <w:t>гическом лечении, в глазной стационар;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-активное плеоптическое и плеоптоортоптическое лечение;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-назначение очковой коррекции;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-создание офтальмогигиенических условий в процессе обучения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При проведении лечебно-восстановительной работы в зависи</w:t>
        <w:softHyphen/>
        <w:t>мости от показаний ведется консультирование учащихся в спе</w:t>
        <w:softHyphen/>
        <w:t>циализированных клинических центрах. Для получения консуль</w:t>
        <w:softHyphen/>
        <w:t>тативной помощи и методического руководства школа закрепля</w:t>
        <w:softHyphen/>
        <w:t>ется за соответствующим специализированным учреждением, ока</w:t>
        <w:softHyphen/>
        <w:t>зывающим офтальмологическую помощь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47" w:after="47"/>
        <w:jc w:val="center"/>
        <w:rPr>
          <w:color w:val="000000"/>
        </w:rPr>
      </w:pPr>
      <w:r>
        <w:rPr>
          <w:i/>
          <w:iCs/>
          <w:color w:val="000000"/>
        </w:rPr>
        <w:t>Профориентация, профессиональное образование и трудовая деятельность слепых и слабовидящих 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Профориентация лиц с нарушенным зрением ведется с учетом медицинских показаний и противопоказаний, установленных НИИ глазных болезней им. Гельмгольца, и на основе принципов рацио</w:t>
        <w:softHyphen/>
        <w:t>нального и качественного трудоустройства инвалидов по зрению, разработанных ЦИЭТИНом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В специальной профориентационной карточке ведется систе</w:t>
        <w:softHyphen/>
        <w:t>матическая регистрация данных медицинского и психолого-педа</w:t>
        <w:softHyphen/>
        <w:t>гогического изучения школьников. Дети не всегда могут сами адекватно соотнести свои возможности с требованиями будущей профессии, поэтому наличие таких данных помогает в оказании правильной консультативной профориентационной помощи в выборе факультатива, кружка, видов работы по трудовому обу</w:t>
        <w:softHyphen/>
        <w:t>чению, а после окончания школы - в выборе профессии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Значительное число лиц с нарушенным зрением трудится на промышленных предприятиях. Одни из них работают за станками, другие - на конвейерах, третьи - на испытательных стендах. На промышленных предприятиях системы Всероссийского общества слепых распространены механосборочные, радио- и электромон</w:t>
        <w:softHyphen/>
        <w:t>тажные работы. Процесс изготовления деталей и узлов разбит на простые операции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Для освоения таких профессий уже в школе у учащихся разви</w:t>
        <w:softHyphen/>
        <w:t>вают технические способности, конструктивное творческое вооб</w:t>
        <w:softHyphen/>
        <w:t>ражение. В этих целях школьники изучают черчение, машинове</w:t>
        <w:softHyphen/>
        <w:t>дение, электро- и радиотехнику, овладевают рабочими умениями и навыками, участвуют в кружковых и факультативных занятиях. Среди незрячих много рационализаторов и изобретателей. Достойное место занимают незрячие в мире науки, искусства, литературы. Значителен вклад в сокровищницу науки выдающих</w:t>
        <w:softHyphen/>
        <w:t>ся незрячих философов Греции - Демокрита (V-IV в. до н.э.) и Диодота (I в. до н. э.). Известны имена выдающихся математиков -Дидима (Александрия, IV в. до н. э.), Н. Саундерсона (Шотландия, XVIII в.), Д. Гоффа (Англия, XVIII в.), историков - Ауфидия (Рим, II в. н.э.), О.Тьерри (Франция, XIX в.), В.Пресскота (США, XIX в.), энтомолога Ф. Губера (Швейцария, XVIII в.), тифлолога Л. Брайля (Франция, XIX в.), русского, советского профессора A.M.Щер</w:t>
        <w:softHyphen/>
        <w:t>бины (1874-1934)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Среди русских и советских ученых много незрячих, которые являются гордостью отечественной науки, - свыше 40 докторов и более 200 кандидатов наук. Широко известны имена отечествен</w:t>
        <w:softHyphen/>
        <w:t>ных математиков: академика Л. С. Понтрягина, д-ра физико-математических наук А. Г. Витушкина, д-ра физико-мате</w:t>
        <w:softHyphen/>
        <w:t>матических наук В.И.Зубова и др. Свой вклад в специальную пе</w:t>
        <w:softHyphen/>
        <w:t>дагогику, тифлопедагогику сделали незрячие ученые: д-р педа</w:t>
        <w:softHyphen/>
        <w:t>гогических наук, профессор Б.И.Коваленко, д-р педагогических наук, профессор В.С.Сверлов. Люди с нарушенным зрением ус</w:t>
        <w:softHyphen/>
        <w:t>пешно работают программистами, экономистами, историками, филологами, в области теоретической и прикладной математики. Много замечательных незрячих людей заняли достойное место в искусстве и литературе. Известны имена слепых писателей и по</w:t>
        <w:softHyphen/>
        <w:t>этов Николая Николаева, Ивана Козлова, Всеволода Рязанцева, Александра Белорукова, Федора Шоева, Николая Островского и более молодых, принадлежащих другому поколению, - Эдуарда Асадова, Николая Силкова, Глеба Еремеева, Михаила Суворова, Николая Рыбалко, Анны Притчиной и других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Среди слепых много замечательных композиторов и музыкан</w:t>
        <w:softHyphen/>
        <w:t>тов. Многие незрячие получают музыкальное образование и ра</w:t>
        <w:softHyphen/>
        <w:t>ботают по избранной специальности.  Окончив консерваторию или музыкальное училище, они становятся солистами филармо</w:t>
        <w:softHyphen/>
        <w:t>ний, музыкально-эстрадных объединений. Профессия настройщи</w:t>
        <w:softHyphen/>
        <w:t>ка музыкальных инструментов уже давно широко распространена среди незрячих. Ученик Национального института для слепых де</w:t>
        <w:softHyphen/>
        <w:t>тей в Париже К. Монталь, ослепший в шестилетнем возрасте, спе</w:t>
        <w:softHyphen/>
        <w:t>циализировался в настройке и починке пианино и роялей. Он пользовался славой лучшего настройщика в ^Париже, за что был удостоен ордена Почетного легиона. В Нью-Йорке на знаменитой фабрике «Стейнвэй», продукция которой высоко ценится среди профессионалов и любителей музыки, главным настройщиком му</w:t>
        <w:softHyphen/>
        <w:t>зыкальных инструментов был слепой по фамилии Шотте. В Рос</w:t>
        <w:softHyphen/>
        <w:t>сии среди незрячих также были знаменитые настройщики форте</w:t>
        <w:softHyphen/>
        <w:t>пиано (П. Трекше, В. Чернов). В разные времена широко известны были имена слепых резчиков по дереву и скульпторов, таких, как Л.Видаль, Л.По, М.Р.Макаров. Л.По, будучи балериной, в 21 год потеряла зрение. Талант и целеустремленность позволили ей стать профессиональным скульптором, членом Союза художников СССР. Ее лучшие произведения выставлены в картинных галереях и музеях Москвы, С.-Петербурга, Перми, Киева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Среди незрячих много преподавателей высших и средних спе</w:t>
        <w:softHyphen/>
        <w:t>циальных учебных заведений, общественных деятелей, организа</w:t>
        <w:softHyphen/>
        <w:t>торов производства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Популярна среди незрячих профессия массажиста. В сельской местности живет и работает значительное число лиц с нарушенным зрением. Те, кто имеет остаточное зрение, ра</w:t>
        <w:softHyphen/>
        <w:t>ботают лесоустроителями, пчеловодами, садоводами, агронома</w:t>
        <w:softHyphen/>
        <w:t>ми. Около 30% выпускников школ-интернатов для слабовидящих стремятся поступить в сельскохозяйственные вузы и техникумы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Подготовка специалистов из числа слепых и слабовидящих (инвалидов I и II групп по зрению) ведется в библиотечных техни</w:t>
        <w:softHyphen/>
        <w:t>кумах, музыкальных училищах и училищах культуры, а также в специальном медицинском училище, выпускающем массажистов широкого профиля.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В вузах незрячие и слабовидящие могут обучаться по специ</w:t>
        <w:softHyphen/>
        <w:t>альностям: правоведение, родной язык и литература, история, философия, экономика, математика, прикладная математика, на</w:t>
        <w:softHyphen/>
        <w:t>родные инструменты, пение, фортепиано, композиция, музыкове</w:t>
        <w:softHyphen/>
        <w:t>дение и др.</w:t>
      </w:r>
    </w:p>
    <w:p>
      <w:pPr>
        <w:pStyle w:val="Style15"/>
        <w:spacing w:lineRule="auto" w:line="360" w:before="47" w:after="4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47" w:after="4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47" w:after="4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47" w:after="4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47" w:after="47"/>
        <w:jc w:val="center"/>
        <w:rPr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Style15"/>
        <w:spacing w:lineRule="auto" w:line="360" w:before="47" w:after="4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280" w:after="47"/>
        <w:rPr>
          <w:color w:val="000000"/>
        </w:rPr>
      </w:pPr>
      <w:r>
        <w:rPr>
          <w:color w:val="000000"/>
        </w:rPr>
        <w:t>Ермаков В.П., Якунин Г.А. Развитие, обучение и воспитание детей с нарушениями зрения. – М., 1992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Муратов Р.С. Технические средства обучения слепых и слабовидящих школьников. – М., 1968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олнцева Л.И. Развитие компенсаторных процессов у слепых детей дошкольного возраста. – М., 1980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Специальная педагогика: учеб. пособие для студентов высших учебных заведений / Л.И. Аксенова, Б.А. Архипов, Л.И. Белякова и др.; под ред. Н.М. Назаровой. – 7-е изд., стер. – М.: Издательский центр «Академия», 2007. – С. 279 – 299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15:00Z</dcterms:created>
  <dc:creator>Katya</dc:creator>
  <dc:description/>
  <cp:keywords/>
  <dc:language>en-US</dc:language>
  <cp:lastModifiedBy>Katya</cp:lastModifiedBy>
  <dcterms:modified xsi:type="dcterms:W3CDTF">2014-09-28T18:18:00Z</dcterms:modified>
  <cp:revision>2</cp:revision>
  <dc:subject/>
  <dc:title/>
</cp:coreProperties>
</file>