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87 «Зол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А – ЗАНЯТ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учим Неумейку мыть рук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ab/>
      </w:r>
      <w:r>
        <w:rPr>
          <w:b/>
          <w:sz w:val="40"/>
          <w:szCs w:val="40"/>
        </w:rPr>
        <w:t xml:space="preserve">Подготовила: </w:t>
      </w:r>
      <w:r>
        <w:rPr>
          <w:b/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го сада №87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ушка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пова Г.Ш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. Набережные Челны, 2009 год</w:t>
      </w:r>
    </w:p>
    <w:p>
      <w:pPr>
        <w:pStyle w:val="Normal"/>
        <w:tabs>
          <w:tab w:val="clear" w:pos="708"/>
          <w:tab w:val="left" w:pos="7725" w:leader="none"/>
        </w:tabs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ind w:left="-540"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. Способствовать формированию у детей целостного процесса мытья рук, включающего выполнение цепочки действий от подготовки засучить рукава, включить воду, до получения результата (чистые сухие руки, кран закрыт, полотенце на своем месте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Помочь осознать важность этой процедуры, воспитывать желание всегда быть чистыми и аккуратными, уважительно относится к своему тел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Активизировать словарь за счет слов: мыло, мыльница, намыливать, «мыльные перчатки», пена, смывать. Вслушиваться, понимать смысл художественного слов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«Купание куклы Аленушки, опыт по определению качества воды: холодная-горячая-теплая» - развивать любознательность, наблюдательность, познавать свойства вод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«Водичка, водичка, умой мое личико» - правильно называть предметы, необходимые для умыва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«Мыльные перчатки» - правильно мыть руки, намыливать, смывать гряз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артинка с изображением процесса умывания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гра «Что сначла, что потом?»; Незнайка с грязными руками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 детей сидит полукругом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спитатель выставляет картину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то здесь нарисован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Что он делает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ак ты догадался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Да, видно, что дети любят умываться и быть чистыми, опрятны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Я сегодня утром рано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ывался из под кра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и сам теперь умею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мыть личико и шею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 Кузнецов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является Незнайка с коробочкой в руках, руки грязные, говорит, что хочет поиграть с деть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одожди, подожди, Незнайка, какое ты правило забыл? Подскажите дет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ельзя играть с игрушками, брать книги, игры, если руки грязны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У меня руки чистые, только что помыла, можно я открою коробочку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/упр. «Что сначла, что потом?»</w:t>
      </w:r>
      <w:r>
        <w:rPr>
          <w:sz w:val="28"/>
          <w:szCs w:val="28"/>
        </w:rPr>
        <w:t xml:space="preserve"> - способствовать формированию целостного процесса мытья рук, раскладывая картинки в следующей последовательности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засучить рукав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открыть кран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намочить, намылить рук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сделать «мыльные перчатки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отжать воду с рук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ытереть рук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гра-имитац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Оказывается, что Незнайка еще не научился сам мыть руки, предлагаю его научи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ходим в умывальную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«Знаем, знаем, да, да, да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де тут прячется вод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ыходи, водиц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ы пришли умыться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ейся на ладошку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 – нем – нож – ку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ет, не понемножку –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смелей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удем умываться веселей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и объясняют Незнайке и показывают, как открыть кран, чтобы побежала водичка, чтобы брызги не летели, не залили по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то покажет, как надо руки намочить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Теперь ты, Незнайка, попробуй сделать сам (с Незнайки текут грязные струйки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Ой, как много грязи, микробов! Чем мы моем руки? Покажите, как намылить руки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окажите ваши ладошки, а где же перчат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дети положат мыло в мыльницу и научат тебя делать мыльные перча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Ой, что же делать, руки в «перчатках», вода ка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, как смывать руки под струей, сделав «замочек», стряхнуть и вытереть полотенцем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йся чистая вод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умой нас чисто-чи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и, ручки умыв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не забыв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ся, мойся, обливай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зь смыв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ылись мы быстр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рлись чи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перь опрятны, аккурат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смотреть на нас прият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Улыбнитесь друг-другу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м из умывальной, проводим игру-имитац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и мыли? (мы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ки мыли? (мы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чки мыли? (мы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омыли, ничего не забыли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мы чис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чики пушис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йка благодарит детей за то, что научили умываться. Воспитатель предлагает детям, показать дома своим мамам, как они умеют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руки у вас чистые, значит можно и игрушки брать, и книги рассматривать, и поиграть в настольные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1:00Z</dcterms:created>
  <dc:creator>Рузаль</dc:creator>
  <dc:description/>
  <cp:keywords/>
  <dc:language>en-US</dc:language>
  <cp:lastModifiedBy>Рузаль</cp:lastModifiedBy>
  <dcterms:modified xsi:type="dcterms:W3CDTF">2010-02-09T19:36:00Z</dcterms:modified>
  <cp:revision>1</cp:revision>
  <dc:subject/>
  <dc:title>Муниципальное дошкольное образовательное учреждение</dc:title>
</cp:coreProperties>
</file>