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ивительное электриче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соревнование при обобщении 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лектрические яв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 закрепить у учащихся навыки решения задач: расчетных, качественных и экспериментальны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навыки коллективной работы в сочетании с самостоятельностью учащихс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ть применять знания в новой ситуации, развивать умение объяснять наблюдаемые я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графы:                                 Я мыслю, следовательно, я существ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Дека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( Французский философ и математик,1596-1650г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Не стыдно не знать, стыдно не учиться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(Русская пословиц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 с названием урока и его эпиграф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sz w:val="28"/>
          <w:szCs w:val="28"/>
        </w:rPr>
        <w:t>Портреты ученых Кулона, Ампера, Вольта, Джоуля, Ленц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ставка книг по теме электричество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лакат с изображением лота №2( график зависимости I(U)) и лота №4 (схема атома гелия); лот №1 – эбонитовая палочка;  лот №3 – вольтмет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 с изображением цепи, состоящей из источника, лампочки, амперметра и вольтметра для викторин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дали победителям с надписью «Знаток электричеств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рточки с заданиями для конкурсов «Люблю задачи я!»:  Кроссворды и карточки с рисунками и вопросами от лото по теме «Электричество»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очки из бумаги, которые вручаются ученику, правильно ответившему на вопр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торное оборудование для конкурса «Опыт! Опыт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2 амперметра, вольтметра, источника тока, ключа, лампочки, наборы соединительных провод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организуется соревнование между учащимися класса. Подготавливаются звездочки или жетоны, которые получают победители тех или иных конкурсов. Ребята заранее выбирают конкурсы, в которых будут участвовать и сообщают о своем выборе учителю, чтобы он подготовил нужное количество заданий. В некоторых конкурсах участвуют все учащие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тво кругом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н им завод и д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де заряды там и ту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атоме «живу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вдруг они «бегут»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 и токи созда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ников «величест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ется:  «Электричество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им нынче мы уменье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объясним, явл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зацию, сопротив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щность, как работу за мгнов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ы проведем и победителя найде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. Виктор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«Разминка»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течение 5 минут весь класс в быстром темпе заканчивает фразу учителя. Первый, ответивший правильно получает звездочку. </w:t>
      </w:r>
    </w:p>
    <w:p>
      <w:pPr>
        <w:pStyle w:val="Normal"/>
        <w:numPr>
          <w:ilvl w:val="1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Аукцио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 все учащиеся. На обсуждение выставляются по очереди лоты (предметы, графики, плакаты, рисун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ча учащихся как можно больше сообщить о данном лоте. Информация, выдаваемая учащимися должна быть дозированной и являться логически законченным высказы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Опыт, опы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участника, выбравшие этот конкурс, разбиваются на пары и получают экспериментальное задание. Работая лабораторным оборудованием, письменно оформляют результаты своих измерений и сдают свои «научные» работы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любителей кроссвор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равшие этот конкурс разбиваются на пары и в течении 15 минут разгадывают кроссворды предложенные учителем на лист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предложить задание «Назовите фамил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Люблю задачи 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этого конкурса работают одновременно с «любителями кроссвордов», они должны за отведенное время решить как можно больше задач. Условия записаны на листочках и выдаются по мере решения задач. Решения сдаются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то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икторине участвует весь класс.  Каждый ответ оценивается звездоч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 (вручение орденов «Знаток электричеств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ловам русского поэта 19 века Якова Петровича Полонск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арство науки не знает предел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юду следы ее вечных побе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ума слово и д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а и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х по праву можно отнести к замечательной науке электродинамик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ившей нам столько открытий, осветившей нашу жизнь в прямом и в переносном смысле. А сколько еще не познанного вокруг! Какое поле деятельности для пытливого ума, умелых рук и любознательной натуры! Так что запускайте свой «вечный думатель», и вперед, открытия ждут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и вопросы к конкурсам и викторин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«Разми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ическим током называетс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ица электрического сопротивления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закона Ома для участка цепи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ия электрического тока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щность тока равна отношению работы к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о тепловом действии тока принадлежит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общее сопротивлении цепи, потребители в которой соединены последовательно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чиной сопротивления является взаимодействие движущихся электронов с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зависит от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потребители находятся под одним и тем же напряжении при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ическое напряжение измеряется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работы электрического тока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кВт·час – единица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перметр включают в цепь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атома впервые предложил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изация – это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ительный ион – атом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трении стекла о шелк электроны переходят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ядре атома находятся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скоп – прибор для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ица силы тока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ический ток направлен от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кОм =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сопротивления проводника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именные заряды 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тоэлементе - …. энергия превращается в электр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Аукци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 Эбонитовая палочка (кладется на предметный сто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высказывания учащих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то физическое тело – эбонитовая палочк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Эбонит – это каучук с добавлением сер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трении ее о мех или шерсть она электризует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электризованная палочка способна притягивать к себе мелкие листочки бумаги (демонстрируется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электризации палочка заряжается отрицательн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электризации электроны с меха переходят на палочк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язь электронов с ядрами слабее у меха, чем у палоч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наэлектризованной палочкой коснуться электроскопа. он зарядит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бонит  - диэлектрик, т.е. он не проводит электрический то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заряженные эбонитовые палочки отталк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  Прибор - вольтме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прибор для измерения электрического напряжения – вольтме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ала проградуирована в Вольтах, и предел измерения напряжения -..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а деления прибора - ..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ьтметр включают в цепь параллельно тому участку, где хотят измерить напряж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ьтметр включается в цепь с учетом поля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 Плакат с изображением схемы строения атома гелия (иона гелия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ии схема строения атома гел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ядре атома два протона и два нейтрона, вокруг ядра вращаются два электрон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том нейтрален, так как заряд ядра равен заряду электрон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ли атом потеряет один электрон, он превратится в ион г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 Реос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№5. Амперме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. Формула закона Ома для участка цепи: I =U/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Люблю задачи 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схему цепи, содержащей один гальванический элемент, электрический звонок и лампочку, причем каждый потребитель можно включать отдельно. Каково направление тока в проводнике, соединяющим лампу с источником, когда ключ замкну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напряжение на концах проводника, сопротивление которого 20 Ом, если сила тока в проводнике 0,4 А.     (8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апряжении 1,2 кВ сила тока в одной из секций телевизора 50 мА. Чему равно сопротивление цепи этой секции?  (24 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пирали электронагревателя, изготовленного из никелиновой проволоки площадью поперечного сечения 0,1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напряжении 220 В сила тока 4 А.  Какова длина проволоки?     (13,75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.</w:t>
      </w:r>
    </w:p>
    <w:p>
      <w:pPr>
        <w:pStyle w:val="Normal"/>
        <w:rPr/>
      </w:pPr>
      <w:r>
        <w:rPr>
          <w:b/>
          <w:sz w:val="28"/>
          <w:szCs w:val="28"/>
        </w:rPr>
        <w:t>1. Какие ошибки были допущены художником,  изобразившим эту электрическую цеп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 1.Амперметр включен параллельно, а вольтметр последовательно с лампой, а надо наоб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и последовательном соединении элементов отрицательный полюс одного надо соединить с положительным полюсом другого элем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ровода от батареи и лампы присоединены только к </w:t>
      </w:r>
      <w:r>
        <w:rPr>
          <w:sz w:val="28"/>
          <w:szCs w:val="28"/>
        </w:rPr>
        <w:t xml:space="preserve">одной клемме </w:t>
      </w:r>
      <w:r>
        <w:rPr>
          <w:i/>
          <w:sz w:val="28"/>
          <w:szCs w:val="28"/>
        </w:rPr>
        <w:t>клю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чем при перевозке горючих жидкостей к корпусу автоцистерны присоединяют цепь, которая при движении волочиться по зем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при перевозке жидкости взбалтываются и электризуются. Чтобы избежать искр и пожара, используют цепь, которая отводит заряды в зе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у принадлежат слова: «Теперь я знаю, как выглядит атом!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Эти слова принадлежат английскому физику Эрнсту Резерфорду, сказаны они в 1911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представляет собой мол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Электрический разряд в атмосфере в виде линейной молнии представляет собой электрический ток, причем сила тока за 0,3-0,3 с, в течение которых длится разряд, меняется. Примерно 65% всех молний наблюдаемых в нашей стране, имеют наибольшее значение силы то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 000 А, но в редких случаях сила тока достигает  230 000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Кто изобрел электрическую лампочку накаливани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Русский изобретатель Александр Николаевич Лодыгин. Американский изобретатель Эдисон получил несколько лампочек Лодыгина. Их привез в Америку некий русский офицер. В конце 1879 года Эдисон создал свою лампочку с винтовым цоколем и патроном, называемым эдисоновским. Все выданные Эдисону патенты были сформулированы лишь как предложения об усовершенствовании ранее запатентованной лампы Лодыгин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бъяснить, что птицы совершенно спокойно и безнаказанно усаживаются на провод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Тело сидящей на проводе птицы представляет собой как бы ответвление цепи, сопротивление которого велико по сравнению с другой ветвью (Короткого участка между ногами птиц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876 году на улицах Парижа появились новые источники света. Помещенные в белые матовые шары, они давали яркий приятный свет. Почему новый свет называли «русским светом», «русским солнцем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Создателем этих необычных «свечей» был русский изобретатель Яблочков Павел Николаевич. В короткое время чудесная «свеча» русского изобретателю завоевало всеобщее признание. «Свечами Яблочкова» освещались лучшие гостиницы, улицы и парки крупнейших городов Европы. «Свеча Яблочкова» представляет собой дуговую лампу, но без регулято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Люблю задачи 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Начертите схему цепи, содержащей один гальванический элемент, электрический звонок и лампочку, причем каждый потребитель можно включать отдельно. Каково направление тока в проводнике, соединяющим лампу с источником, когда ключ замкну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Определите напряжение на концах проводника, сопротивление которого 20 Ом, если сила тока в проводнике 0,4 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ри напряжении 1,2 кВ сила тока в одной из секций телевизора 50 мА. Чему равно сопротивление цепи этой секции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 спирали электронагревателя, изготовленного из никелиновой проволоки площадью поперечного сечения 0,1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 напряжении 220 В сила тока 4 А.  Какова длина проволоки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Люблю задачи 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схему цепи, содержащей один гальванический элемент, электрический звонок и лампочку, причем каждый потребитель можно включать отдельно. Каково направление тока в проводнике, соединяющим лампу с источником, когда ключ замкну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напряжение на концах проводника, сопротивление которого 20 Ом, если сила тока в проводнике 0,4 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 напряжении 1,2 кВ сила тока в одной из секций телевизора 50 мА. Чему равно сопротивление цепи этой секции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пирали электронагревателя, изготовленного из никелиновой проволоки площадью поперечного сечения 0,1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 напряжении 220 В сила тока 4 А.  Какова длина проволоки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Опыт! Опыт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групп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вашем  столе находятся источник тока, амперметр, вольтметр, соединительные провода, выключатель и резистор, сопротивление которого неизвестно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:   соберите электрическую цепь по схеме, показанной на рисунке, определите необходимые величины и рассчитайте сопротивление пров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Опыт! Опыт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группе № 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вашем  столе находятся источник тока, амперметр, вольтметр, соединительные провода, выключатель и резистор, мощность тока в котором надо определи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ние:  соберите электрическую цепь по схеме, показанной на рисунке, определите необходимые величины и рассчитайте мощность тока в провод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Опыт! Опыт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групп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вашем  столе находятся источник тока, амперметр, вольтметр, соединительные провода, выключатель и резистор, сопротивление которого неизвестно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:   соберите электрическую цепь по схеме, показанной на рисунке, определите необходимые величины и рассчитайте сопротивление пров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Опыт! Опыт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группе № 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вашем  столе находятся источник тока, амперметр, вольтметр, соединительные провода, выключатель и резистор, мощность тока в котором надо определи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ние:  соберите электрическую цепь по схеме, показанной на рисунке, определите необходимые величины и рассчитайте мощность тока в прово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по теме «Электричество»</w:t>
      </w:r>
    </w:p>
    <w:p>
      <w:pPr>
        <w:pStyle w:val="Normal"/>
        <w:rPr/>
      </w:pPr>
      <w:r>
        <w:rPr>
          <w:sz w:val="28"/>
          <w:szCs w:val="28"/>
        </w:rPr>
        <w:t xml:space="preserve">Кроссворд №1. В каждую клетку, включая нумерованную, надо вставить букву так, чтобы слова </w:t>
      </w:r>
      <w:r>
        <w:rPr>
          <w:sz w:val="28"/>
          <w:szCs w:val="28"/>
          <w:u w:val="single"/>
        </w:rPr>
        <w:t>по  г о р и з о н т а л и</w:t>
      </w:r>
      <w:r>
        <w:rPr>
          <w:sz w:val="28"/>
          <w:szCs w:val="28"/>
        </w:rPr>
        <w:t xml:space="preserve">  означа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е название веществ, не проводящих электричест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  6. Ученые, опыты которых доказали существование и позволили определить заряд электро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бщение телу электрического заря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 5. Частицы, из которых состоит ядро ат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Атом, потерявший или присоединивший к себе один или несколько электр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ибор, служащий для обнаружения заря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дно из веществ испускающих  α-частиц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о  в е р т и к а л и</w:t>
      </w:r>
      <w:r>
        <w:rPr>
          <w:sz w:val="28"/>
          <w:szCs w:val="28"/>
        </w:rPr>
        <w:t xml:space="preserve">  в выделенных клетках: </w:t>
      </w:r>
      <w:r>
        <w:rPr>
          <w:b/>
          <w:sz w:val="28"/>
          <w:szCs w:val="28"/>
        </w:rPr>
        <w:t>ученый, опыт которого лежит в основе ядерной модели строения ат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9110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на кроссворд №1.  По горизонтали:  1. Диэлектрик.   2. Милликен.  3. Электризация.  4. Нейтрон.  5. Протон.  6. Иоффе.  7. Ион.  8.Электроскоп.  9. Рад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по теме «Электричество»</w:t>
      </w:r>
    </w:p>
    <w:p>
      <w:pPr>
        <w:pStyle w:val="Normal"/>
        <w:rPr/>
      </w:pPr>
      <w:r>
        <w:rPr>
          <w:sz w:val="28"/>
          <w:szCs w:val="28"/>
        </w:rPr>
        <w:t xml:space="preserve">Кроссворд №1. В каждую клетку, включая нумерованную, надо вставить букву так, чтобы слова </w:t>
      </w:r>
      <w:r>
        <w:rPr>
          <w:sz w:val="28"/>
          <w:szCs w:val="28"/>
          <w:u w:val="single"/>
        </w:rPr>
        <w:t>по  г о р и з о н т а л и</w:t>
      </w:r>
      <w:r>
        <w:rPr>
          <w:sz w:val="28"/>
          <w:szCs w:val="28"/>
        </w:rPr>
        <w:t xml:space="preserve">  означа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е название веществ, не проводящих электричест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  6. Ученые, опыты которых доказали существование и позволили определить заряд электро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бщение телу электрического заря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 5. Частицы, из которых состоит ядро ат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Атом, потерявший или присоединивший к себе один или несколько электр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ибор, служащий для обнаружения заря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дно из веществ испускающих  α-частиц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о  в е р т и к а л и</w:t>
      </w:r>
      <w:r>
        <w:rPr>
          <w:sz w:val="28"/>
          <w:szCs w:val="28"/>
        </w:rPr>
        <w:t xml:space="preserve">  в выделенных клетках: </w:t>
      </w:r>
      <w:r>
        <w:rPr>
          <w:b/>
          <w:sz w:val="28"/>
          <w:szCs w:val="28"/>
        </w:rPr>
        <w:t>ученый, опыт которого лежит в основе ядерной модели строения ат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9110" cy="321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u w:val="non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21:00Z</dcterms:created>
  <dc:creator>дом</dc:creator>
  <dc:description/>
  <cp:keywords/>
  <dc:language>en-US</dc:language>
  <cp:lastModifiedBy>Пользователь</cp:lastModifiedBy>
  <cp:lastPrinted>2007-06-14T13:01:00Z</cp:lastPrinted>
  <dcterms:modified xsi:type="dcterms:W3CDTF">2007-06-14T09:48:00Z</dcterms:modified>
  <cp:revision>18</cp:revision>
  <dc:subject/>
  <dc:title>Удивительное электричество</dc:title>
</cp:coreProperties>
</file>