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Урок физики 8 класс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лектрический ток. Источники тока»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«электрический ток»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условия существование электрического тока и назначение источника ток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инципы действия источника ток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различными видами источников т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и логическое мышление учащихся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й исследовательской работы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анализировать учебный материа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атериалистическое мировоззрение учащихс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навательный интерес к физике и учебе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орудование для демонстрации:ПК, интерактивная доска, проектор, слайды. </w:t>
              <w:br/>
              <w:br/>
              <w:t>Оборудование и материалы для опытов: два электроскопа,  металлический стержень</w:t>
              <w:br/>
              <w:t xml:space="preserve">Ход урока. </w:t>
              <w:br/>
              <w:t xml:space="preserve">1. Приветствие. Организационный момент. </w:t>
              <w:br/>
              <w:t>2. Что изображено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ак, тема урока: Электрический ток.     Источники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опросы будут рассматриваться в ходе уро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лектрический т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существования электрического т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бывают источники 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лектрический 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ИЙ ТОК – </w:t>
              <w:br/>
              <w:t>УПОРЯДОЧЕННОЕ (НАПРАВЛЕННОЕ) ДВИЖЕНИЕ ЗАРЯЖЕННЫХ ЧАС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пыт, демонстрирующий наличие заряда. </w:t>
              <w:br/>
              <w:t>Условия существования электрического то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вободных электрических заря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ктрического по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электрическ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ое поле в проводниках создается и может длительное время поддерживаться источниками электрического тока. </w:t>
              <w:br/>
              <w:t>4. Виды источников тока. Молния. Эектрофорная машина. Термоэлемент. Фотоэлемент. Гальванически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е: в процессе работы по разделению заряженных частиц происходит превращение механической, внутренней или какой – нибудь другой энергии в электрическую. </w:t>
              <w:br/>
              <w:t xml:space="preserve">• Термоэлемент: в нем внутренняя энергия нагревателя превращается в электрическую энергию. </w:t>
              <w:br/>
              <w:t xml:space="preserve">• Фотоэлемент: действие основано на явлении фотоэффекта – потеря отрицательного заряда при освещении некоторых веществ. </w:t>
              <w:br/>
              <w:t xml:space="preserve">• Гальванический элемент: в них происходят химические реакции, и внутренняя энергия, выделяющаяся при этих реакциях, превращается в электрическ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учебники на с. 74. На рис 42-45 рассмотрите различные источники тока, найдите информацию и заполните таблицу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412"/>
              <w:gridCol w:w="3112"/>
              <w:gridCol w:w="3191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источников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образование энерги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источников тока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ханические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ханическая энергия в электрическую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форная машина, генератор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овые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утренняя энергия в электрическую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моэлемент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овые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овая энергия в электрическую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тоэлемент, солнечная батарея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имические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им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ская энергия в электрическую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льванический элемент, аккумулятор, батаре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 Работа с мини кроссвордом.</w:t>
            </w:r>
          </w:p>
          <w:tbl>
            <w:tblPr>
              <w:tblW w:w="4642" w:type="dxa"/>
              <w:jc w:val="left"/>
              <w:tblInd w:w="4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38"/>
              <w:gridCol w:w="425"/>
              <w:gridCol w:w="426"/>
              <w:gridCol w:w="425"/>
              <w:gridCol w:w="425"/>
              <w:gridCol w:w="13"/>
              <w:gridCol w:w="412"/>
              <w:gridCol w:w="45"/>
              <w:gridCol w:w="381"/>
              <w:gridCol w:w="345"/>
              <w:gridCol w:w="399"/>
            </w:tblGrid>
            <w:tr>
              <w:trPr/>
              <w:tc>
                <w:tcPr>
                  <w:tcW w:w="1346" w:type="dxa"/>
                  <w:gridSpan w:val="3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</w:t>
                  </w:r>
                </w:p>
              </w:tc>
            </w:tr>
            <w:tr>
              <w:trPr/>
              <w:tc>
                <w:tcPr>
                  <w:tcW w:w="1346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7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gridSpan w:val="3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58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gridSpan w:val="3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7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gridSpan w:val="3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02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2871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энергия в солнечных батареях преобразуется в  электрическую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частица, входящая в состав яд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мая частица ве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м веществе при трении о шелк образуется положительный заряд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, потерявший или присоединивший электро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м веществе при трении о шерсть образуется отрицательный заряд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нтре атома находит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Рассмотреть схему строения гальванического элемента по учебнику. </w:t>
              <w:br/>
              <w:t xml:space="preserve">8. Закрепление материала. </w:t>
              <w:br/>
              <w:t>1. Что называется электрическим то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лектрическим током называется упорядоченное движение заряженных   час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Что может заставить заряженные частицы упорядоченно двиг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лектрическое п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Как можно создать электрическое п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омощью электр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 xml:space="preserve"> Можно ли искру, возникшую в электрофорной маш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электрическим ток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, так как имеет место кратковременное упорядоченное движение заряженных частиц)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ь задачи: </w:t>
              <w:br/>
              <w:t xml:space="preserve">• Если к шарам разноименно заряженных электроскопов одновременно прикоснуться металлическим стержнем, то в них возникнет электрический ток. Чем эта установка принципиально отличается от устройств, которые принято называть источниками тока? </w:t>
              <w:br/>
              <w:t xml:space="preserve">• Протекает ли ток внутри гальванического элемента, от которого работает электрический фонарь, когда фонарь включен? когда он выключен? </w:t>
              <w:br/>
              <w:br/>
              <w:t>8. Домашнее задание: Параграф 32. Вопросы 1-8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№6. Домашний проект «Сделай батарейку».  Инструкция выдается каждому учени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кция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Возьмите 5 желтых монет по 10 копеек и 5 белых монет по 5 копеек. (Они примерно одинаковые по величине, а сделаны из разных сплавов)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Расположите их столбом друг на друга поочередно, а между ними положите кусочки газетной бумаги, смоченной в крепком растворе поваренной соли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озьмите столб мокрыми пальцами за концы, и вы почувствуете слабый электрический уда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 Выступление ученика. Немного об истории создания электрической батар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799 году итальянский физик Алессандро Вольта, опираясь на результаты исследований Луиджи Гальвани, изготовил электрическую батарею, названную вольтовым столбом. Батарея Вольта была составлена из чередующихся медных и цинковых кружков, которые были сложены столбиком и переложены кусочками сукна, смоченного в растворе серной кислоты.  Как оказалось впоследствии. Эта батарея не была первым химическим источником тока. В начале 20 века при археологических раскопках в Ираке был найден странный предмет. Его нашли среди руин древнего поселения неподалеку от Багдада. Это была глиняная ваза высотой около 15 см. В ней находился цилиндр из меди со вставленным в него железным стержнем. При обследовании находки ученые пришли к выводу: это останки электрической батарейки. В дальнейшем такие сосуды находили в большом количестве. Определили, что заливались они уксусом, а герметизировались смолой. Использовали такие батарейки в древности, по- видимому, для гальванического золочения мелких серебряных укра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ефлексия в форме неоконченных фраз и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научился …</w:t>
        <w:br/>
        <w:t>Сегодня мне было интересно …</w:t>
        <w:br/>
        <w:t>Мне не понравилось…</w:t>
        <w:br/>
        <w:br/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llegy.ucoz.ru/publ/65-1-0-701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sportal.ru/shkola/fizika/library/2013/02/23/elektricheskiy-tokistochniki-tok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y.ucoz.ru/publ/65-1-0-7012" TargetMode="External"/><Relationship Id="rId3" Type="http://schemas.openxmlformats.org/officeDocument/2006/relationships/hyperlink" Target="http://nsportal.ru/shkola/fizika/library/2013/02/23/elektricheskiy-tokistochniki-to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10:00Z</dcterms:created>
  <dc:creator>Библиотека</dc:creator>
  <dc:description/>
  <cp:keywords/>
  <dc:language>en-US</dc:language>
  <cp:lastModifiedBy>ааа</cp:lastModifiedBy>
  <dcterms:modified xsi:type="dcterms:W3CDTF">2015-10-14T20:43:00Z</dcterms:modified>
  <cp:revision>12</cp:revision>
  <dc:subject/>
  <dc:title/>
</cp:coreProperties>
</file>