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У ДОД Дворец Детского (Юношеского) Творчества Москов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bidi w:val="0"/>
        <w:jc w:val="center"/>
        <w:rPr/>
      </w:pPr>
      <w:r>
        <w:rPr>
          <w:sz w:val="28"/>
          <w:szCs w:val="28"/>
        </w:rPr>
        <w:t>К образовательной программе «Сувенир». Раздел «</w:t>
      </w:r>
      <w:r>
        <w:rPr>
          <w:color w:val="00000A"/>
          <w:sz w:val="28"/>
          <w:szCs w:val="28"/>
        </w:rPr>
        <w:t>Аппликация из кожи</w:t>
      </w:r>
      <w:r>
        <w:rPr>
          <w:sz w:val="28"/>
          <w:szCs w:val="28"/>
        </w:rPr>
        <w:t>». На тему:  «Декоративное панно».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212121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pacing w:val="5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color w:val="212121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5"/>
          <w:sz w:val="24"/>
          <w:szCs w:val="24"/>
        </w:rPr>
      </w:r>
    </w:p>
    <w:p>
      <w:pPr>
        <w:pStyle w:val="NoSpacing"/>
        <w:jc w:val="center"/>
        <w:rPr>
          <w:i/>
          <w:i/>
          <w:color w:val="212121"/>
          <w:spacing w:val="5"/>
          <w:sz w:val="28"/>
          <w:szCs w:val="28"/>
        </w:rPr>
      </w:pPr>
      <w:r>
        <w:rPr>
          <w:i/>
          <w:color w:val="212121"/>
          <w:spacing w:val="5"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втор:    Синявская Ю.С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новым материалом – кожей, её свойствами и возможностями обработк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основными инструментами, применяемыми при обработке кожи; обучить приемам обработки кожи (вырезание, обработка на свечке, склеивание); учить применять полученные знания при выполнении самостоятельной работы - коллективного панно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представление в области применения кожи; развивать творческие способности, эстетический вкус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бережное отношение к материалу, аккуратность в работе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инструме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ы и картинки с изображением кожаных изделий, используемых человеком, начиная с древних времен и до наших дней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и заготовок (шаблоны) Рисунок 1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чки кожи и замши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ый картон для основы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ь для оклеивания основы (лён, бортовка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цет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 или “момент”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 сапожный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чи с подставками, спички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япочки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ая рамка для панно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готового панно «Рисунок 2»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ТБ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офо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90182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1825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09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2</w:t>
            </w:r>
          </w:p>
        </w:tc>
      </w:tr>
    </w:tbl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занятия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рганизационный момент. (1 мин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Сообщение новых зн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мин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почти в каждом доме есть произведения народных мастеров - ковры, изделия из дерева, керамики, кожи. Они входят в нашу жизнь, в первую очередь, как художественные изделия, отвечающие нашему эстетическому чувству, становятся украшением нашего жилья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й своей истории человек постоянно ощущал потребность в красоте, желание видеть вокруг себя неповторимые рукотворные предметы декоративно-прикладного искусства, воплощающие вековой опыт художественного вкуса народа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 дорого, что красно золото, а то дорого, что мастера доброго”, - говорится в пословице. Любая работа, выполненная своими руками, несёт положительную энергетику, так как хранит тепло рук мастера, согревает сердце и душу, а, главное, передаёт ваше личное отношение к человеку, которому предназначен подарок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только материалы не выбирала капризница-мода своими королевами – то увенчивала лаврами шёлк и парчу, то возносила на престол атлас и кримплен, но, пожалуй, фавориткой среди всех материалов можно без ошибки назвать кожу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удивительный по своим качествам и возможностям материал создала сама природа. Люди издавна научились работать с кожей. Первая одежда была из шкур животных. Первое орудие человека (силки для ловли птиц и зверей), воинские доспехи, колчаны для стрел, конская упряжь, жилища, посуда, лодки, пергамент для письма были из кож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рассказ сопровождается показом картинок)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е взять этот замечательный материал для поделок?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использовать ненужные старые кожаные вещи: плащи, сумки, пояса, сапоги и др. 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ожи юбка и пальто,</w:t>
        <w:br/>
        <w:t xml:space="preserve">И куча сношенных сапог. </w:t>
        <w:br/>
        <w:t>Давно уж стало все не то,</w:t>
        <w:br/>
        <w:t xml:space="preserve">Вещам, увы, приходит срок. </w:t>
        <w:br/>
        <w:t>В сумке маминой картошка,</w:t>
        <w:br/>
        <w:t>Варежкой играет кошка,</w:t>
        <w:br/>
        <w:t>Висит старенький пиджак,</w:t>
        <w:br/>
        <w:t xml:space="preserve">Всё не выбросить никак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кожу вышедших из моды вещей, вы сможете смастерить немало полезных и изящных вещей, приятно удивив своих близких, а сами испытаете радость творчества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накомство со свойствами кожи, инструментами и приспособ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7 мин.)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свойствами обладает кожа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 ребята  рассматривают обрезки кожи, находящиеся на рабочих столах и делают выводы)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жа - это натуральный материал. Она мягкая, пластичная, прочная, гибкая, практичная, гигиеничная. Она надежно защищает от холода, влаги и пыл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коделии может быть использована как натуральная кожа, так и кожзаменитель, тонкая и толстая, мягкая и жесткая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нструментами и приспособлениями, которые нам понадобятся на уроке для работы с кожей, являются: сапожный нож; ножницы, пинцет, клей ПВА, гелиевая ручка, свечи, поставки под свечи, тряпочки для протирки ру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рассматривают инструменты и приспособления, а также знакомят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илами ТБ при работе с режущими инструментами и со свечой, отпечатанные экземпляры которых лежат на каждом столе)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01825" cy="249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3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Формирование новых умений и навы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 мин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много разных способов обработки кожи, на уроке мы будем использовать следующие: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езание «Рисунок 4»;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кожи на свечке «Рисунок 5»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еивание «Рисунок 6».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01825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0182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5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01825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6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читель демонстрирует приемы работы с кожей)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Применение полученных навы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 мин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можно попытаться скопировать работу и поэтому предлагается готовый эскиз. Ничего плохого в этом нет: техника - дело наживное. Сальвадор Дали говорил, что “из тех, кто не хочет ничему подражать, ничего не выходит”. Главное - вызвать первоначальный интерес и желание творить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щихся можно сразу распределить обязанности, определить объём работы и выбрать ответственного за окончательную сборку изделия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оводит текущий инструктаж, указывая на возможные ошибки, и помогает их исправлять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можно включить негромкую музыку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Поведение итогов и оценка выполненной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ин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кончанию урока коллективное панно из кожи было полностью выполнено, а основа вставлена в рамку. Работа вызвала интерес и желание украсить свою квартиру неординарными вещами, сделать оригинальные подарки для друзей и близких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исок литературы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0"/>
                    <w:ind w:left="707" w:right="0" w:hanging="283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фьина Т. Ф. Технология. Кожа: вторая жизнь. - Волгоград: Учитель, 2004.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0"/>
                    <w:ind w:left="707" w:right="0" w:hanging="283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юрина Н. Е. Чудо-кожа. - М. : АСТ-ПРЕСС, 1998.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0"/>
                    <w:ind w:left="707" w:right="0" w:hanging="283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липпова С. Н. Изделия из кожи. – М. : АСТ; Донецк: “Сталкер”,2004. 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0" w:leader="none"/>
                    </w:tabs>
                    <w:spacing w:before="0" w:after="200"/>
                    <w:ind w:left="707" w:right="0" w:hanging="283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ахова Н. В; Дмитриева Н. А. Кожаная пластика. - М6 ООО “Издательство АСТ”; Донецк: “Сталкер”, 2004. </w:t>
                  </w:r>
                </w:p>
              </w:tc>
            </w:tr>
          </w:tbl>
          <w:p>
            <w:pPr>
              <w:pStyle w:val="Style18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shd w:fill="FFFFFF" w:val="clear"/>
      <w:suppressAutoHyphens w:val="true"/>
      <w:bidi w:val="0"/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b/>
      <w:bCs/>
      <w:color w:val="212121"/>
      <w:spacing w:val="5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12121"/>
      <w:spacing w:val="5"/>
      <w:sz w:val="24"/>
      <w:szCs w:val="24"/>
      <w:lang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1:00Z</dcterms:created>
  <dc:creator>Nout-08</dc:creator>
  <dc:description/>
  <dc:language>en-US</dc:language>
  <cp:lastModifiedBy>Nout-08</cp:lastModifiedBy>
  <dcterms:modified xsi:type="dcterms:W3CDTF">2010-11-17T11:45:00Z</dcterms:modified>
  <cp:revision>1</cp:revision>
  <dc:subject/>
  <dc:title/>
</cp:coreProperties>
</file>