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золевская Инна Владимировна, учитель ритмики и танцев МБОУ Гимназия г. Урай, 2011г.</w:t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ая разработка урока ритмики  в 4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80" w:hanging="0"/>
        <w:jc w:val="both"/>
        <w:rPr/>
      </w:pPr>
      <w:r>
        <w:rPr/>
        <w:t>В программе по курсу «Ритмика» на тему «Элементы русского танца» в 4 классе отводится 9 часов. Для реализации данной темы мы выбрали танец «Во саду ли в огороде» в постановке профессора  Челябинской государственной академии культуры и искусств  Бриске И.Э. Данный танцевальный материал носит стилизованный характер, но в полной мере отражает характерные особенности русского танца.</w:t>
      </w:r>
    </w:p>
    <w:p>
      <w:pPr>
        <w:pStyle w:val="Normal"/>
        <w:spacing w:lineRule="auto" w:line="240"/>
        <w:ind w:left="80" w:hanging="0"/>
        <w:rPr/>
      </w:pPr>
      <w:r>
        <w:rPr>
          <w:rFonts w:cs="Times New Roman" w:ascii="Times New Roman" w:hAnsi="Times New Roman"/>
          <w:sz w:val="24"/>
          <w:szCs w:val="24"/>
        </w:rPr>
        <w:t>За это время необходимо познакомить детей с характером и манерой исполнения русского танца лирического характера. В настоящее время учащиеся не испытывают большого интереса к изучению народных танцев, предпочитая современные ритмы. Передо мной стояла задача заинтересовать детей в данном учебном материале. Мною было отмечено, что достаточно сложные танцевальные композиции вызывают у учащихся больший интерес, чем простые. Данная методическая разработка предназначена для проведения итогового урока по теме «Элементы русского лирического танца» и рассчитана на детей с разными  способностями и уровнем подготовки.  Высокая плотность урока также повышает интерес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Манера исполнения в танце </w:t>
      </w:r>
      <w:r>
        <w:rPr>
          <w:rFonts w:cs="Times New Roman" w:ascii="Times New Roman" w:hAnsi="Times New Roman"/>
          <w:sz w:val="24"/>
          <w:szCs w:val="24"/>
        </w:rPr>
        <w:t xml:space="preserve">«Во саду ли в огороде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урока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вершенствование исполнительских навыков учащихс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174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чи урока:</w:t>
      </w:r>
      <w:r>
        <w:rPr>
          <w:sz w:val="24"/>
          <w:szCs w:val="24"/>
        </w:rPr>
        <w:t xml:space="preserve">    Развивать творческое и эмоциональное исполнение танца.  Прививать интерес к народной культуре и музыке. Расширять кругозор учащихся.</w:t>
      </w:r>
    </w:p>
    <w:p>
      <w:pPr>
        <w:pStyle w:val="Normal"/>
        <w:spacing w:lineRule="auto" w:line="240" w:before="54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ТСО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удиомагнитофон, аудиозаписи ритмичных  песен для детей, фонограмма танца «Во саду ли в огороде», компьютер с колонками, проектор или телевизор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54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од урока.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рганизационный момент.</w:t>
      </w:r>
    </w:p>
    <w:p>
      <w:pPr>
        <w:pStyle w:val="Normal"/>
        <w:spacing w:lineRule="auto" w:line="240" w:before="12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роение в классе.</w:t>
      </w:r>
    </w:p>
    <w:p>
      <w:pPr>
        <w:pStyle w:val="Normal"/>
        <w:spacing w:lineRule="auto" w:line="240" w:before="14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лон.</w:t>
      </w:r>
    </w:p>
    <w:p>
      <w:pPr>
        <w:pStyle w:val="Normal"/>
        <w:spacing w:lineRule="auto" w:line="240" w:before="12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общение цели и задач урок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готовительная част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900" w:right="1600" w:hanging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минка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лоны, повороты, вращение головой в различных направлениях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ъем и опускание плеч, круговые движения плечам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жнения на растяжку плечевого пояс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жнения на вытягивание и скручивание позвоночник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лоны и повороты, вращение корпусом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ащение стопой и  коленом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итмико-гимнаст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имание на носочки с подниманием рук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очередное сгибание коленей с работой рук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ыжки по 6 позиции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ыжки «ножницы»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развивающие упражнения: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лоны вперед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лоны к противоположенной ноге «мельница»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складочка».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нцевальные упражнения: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- выставление ноги на носок, на пятку;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- « ковырялочка»;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- полуприседания, полуприседания с поворотами;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- приставной шаг, приставной шаг с полуприседанием и притопами.</w:t>
      </w:r>
    </w:p>
    <w:p>
      <w:pPr>
        <w:pStyle w:val="Normal"/>
        <w:spacing w:lineRule="auto" w:line="240" w:before="420" w:after="0"/>
        <w:ind w:left="600" w:hanging="5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Основная часть:</w:t>
      </w:r>
    </w:p>
    <w:p>
      <w:pPr>
        <w:pStyle w:val="Normal"/>
        <w:spacing w:lineRule="auto" w:line="240" w:before="120" w:after="0"/>
        <w:ind w:left="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туализация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е  движений танца фронтально , в кругу под счет, под музыку. </w:t>
      </w:r>
    </w:p>
    <w:p>
      <w:pPr>
        <w:pStyle w:val="Normal"/>
        <w:spacing w:lineRule="auto" w:line="240" w:before="120" w:after="0"/>
        <w:ind w:left="28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Новый материал</w:t>
      </w:r>
    </w:p>
    <w:p>
      <w:pPr>
        <w:pStyle w:val="Normal"/>
        <w:spacing w:lineRule="auto" w:line="240" w:before="120" w:after="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видео с исполнением русского танца. Выявление особенностей манеры исполнения (шаги с носка, постановка корпуса, головы, положения рук).</w:t>
      </w:r>
    </w:p>
    <w:p>
      <w:pPr>
        <w:pStyle w:val="Normal"/>
        <w:spacing w:lineRule="auto" w:line="240" w:before="120" w:after="0"/>
        <w:ind w:lef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танца учащимися с обращением  особого внимания  на характер и манеру исполнения  движений.</w:t>
      </w:r>
    </w:p>
    <w:p>
      <w:pPr>
        <w:pStyle w:val="Normal"/>
        <w:spacing w:lineRule="auto" w:line="240" w:before="120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360" w:hanging="2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ительная часть:</w:t>
      </w:r>
    </w:p>
    <w:p>
      <w:pPr>
        <w:pStyle w:val="Normal"/>
        <w:spacing w:lineRule="auto" w:line="240"/>
        <w:ind w:left="2360" w:hanging="2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360" w:hanging="20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роение на свои места.</w:t>
      </w:r>
    </w:p>
    <w:p>
      <w:pPr>
        <w:pStyle w:val="Normal"/>
        <w:spacing w:lineRule="auto" w:line="240"/>
        <w:ind w:left="2360" w:hanging="20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360" w:hanging="20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одведение итогов урока:</w:t>
      </w:r>
    </w:p>
    <w:p>
      <w:pPr>
        <w:pStyle w:val="Normal"/>
        <w:spacing w:lineRule="auto" w:line="240"/>
        <w:ind w:left="2360" w:hanging="2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Мы разучили русскую пляску и готовы к выступлению на проекте «Русская деревня».</w:t>
      </w:r>
    </w:p>
    <w:p>
      <w:pPr>
        <w:pStyle w:val="Normal"/>
        <w:spacing w:lineRule="auto" w:line="240"/>
        <w:ind w:left="2360" w:hanging="2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680" w:hanging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бъявление оценок за работу на уроке.</w:t>
      </w:r>
    </w:p>
    <w:p>
      <w:pPr>
        <w:pStyle w:val="Normal"/>
        <w:spacing w:lineRule="auto" w:line="240"/>
        <w:ind w:left="1680" w:hanging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680" w:hanging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клон.</w:t>
      </w:r>
    </w:p>
    <w:p>
      <w:pPr>
        <w:pStyle w:val="Normal"/>
        <w:spacing w:lineRule="auto" w:line="240"/>
        <w:ind w:left="1680" w:hanging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680" w:hanging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ход из зала.</w:t>
      </w:r>
    </w:p>
    <w:p>
      <w:pPr>
        <w:pStyle w:val="Normal"/>
        <w:spacing w:lineRule="auto" w:line="240"/>
        <w:ind w:left="2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left="1680" w:hanging="16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701" w:hanging="1701"/>
    </w:pPr>
    <w:rPr>
      <w:rFonts w:ascii="Times New Roman" w:hAnsi="Times New Roman" w:cs="Times New Roman"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567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9:00Z</dcterms:created>
  <dc:creator>Инна!</dc:creator>
  <dc:description/>
  <cp:keywords/>
  <dc:language>en-US</dc:language>
  <cp:lastModifiedBy>Инна!</cp:lastModifiedBy>
  <dcterms:modified xsi:type="dcterms:W3CDTF">2011-12-23T15:21:00Z</dcterms:modified>
  <cp:revision>5</cp:revision>
  <dc:subject/>
  <dc:title/>
</cp:coreProperties>
</file>