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sz w:val="32"/>
          <w:szCs w:val="32"/>
        </w:rPr>
        <w:t>Конспект НОД  для детей старшего дошкольного возраста</w:t>
      </w:r>
    </w:p>
    <w:p>
      <w:pPr>
        <w:pStyle w:val="Normal"/>
        <w:ind w:firstLine="540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32"/>
          <w:szCs w:val="32"/>
        </w:rPr>
        <w:t>Тема «Внешнее устройство русской избы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ширить  представления детей об элементах русской избы, пополнять словарь (скаты крыши, «конёк», окна, наличники, крыльцо со ступенькам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функциональность жилого дома; привлечь внимание к тому, что русская изба соответствует всем законам архитектуры (польза, прочность, красо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ходить отличительные, характерные особенности избы; умение отвечать на вопросы 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талант и трудолюбие русских мастеров; развивать интерес к  культуре родного нар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инные предметы домашнего обихода (прялка, лапти, ложка, кадка, ткацкий стан, веник, веретено); макет сруба и избы, бумага, клей, ножницы, салфетки, клеёнка, карандаш, компьютер, мультимедийный проектор, диск с презентацией внешнего устройства русской избы, аудиозапись П.И. Чайковский «Времена года. Январ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сруб, изба, изгородь, сани, соха, прялка, лапти, ложка, кадка, ткацкий стан, веник, дёготь, пряничная до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обеспечить атмосферу непринуждённого общения; развивать умение полно и правильно отвечать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экскурсия по городку, рассматривание иллюстраций с изображением изб, чтение литературы по русской народной культуре, изготовление макета русской избы воспитател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занятие проводится в два этапа: на первом этапе проводится беседа воспитателя с детьми в зале с использованием мультимедийной техники, второй этап практическая деятельность детей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ча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вспомним, почему же главным материалом для строительства на Руси было дерево, а в Европе и дома, и замки стоили из камня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Отсутствие камня в нашей местности, широкое распространение дерева, его дешевизна, пластичность материала. Отношение к дереву как к «древу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вы уже знаете, что именно дерево было постоянным спутником русского человека. Лес и родина нераздельны, и в их судьбе много общего. Лес всегда был верным другом русских людей, их кормильцем, надёжной защитой от многочисленных врагов. Дары леса сопровождали человека на протяжении всего жизненного пути – от лубяной зыбки и резной игрушки до смертной кончины – могильного креста да гробовой доски. Самое насущное в крестьянском быту – изба, изгородь, сани, соха, прялка, лапти, ложка, кадка, ткацкий стан, веник, дёготь, пряничная доска – всё это щедрая дань, взимаемая народом с необъятного зелёного океана. Посмотрите на предметы, которые находятся здесь и расскажите, какие из них сделаны из дерева, как они называются и для чего используются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 детьми предметов домашнего  обихода и инструментов, описательные рассказы о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что такое «сруб» и «изба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Сруб – это основа избы, поставленная из толстых брёвен с помощью топора, а изба – это дом, жилое помещение, отделанное и украшенное разными деталями (рассматривание деревянных  макет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знаем, что в разных местностях различались и типы из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внешнего устройства изб на эк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Севере избы напоминали неприступные крепости: они большие, нередко в два этажа, окна прорублены высоко над землёй. Под одной крышей размещали все хозяйственные постройки (сени, сарай, конюшня,  кладовка, навесы для инвентаря, а иногда и колодцы, кроме амбаров и гумен). Снаружи стены не принято было обшивать досками. Во многих домах – три-четыре горницы. Необходимость строительства именно таких изб объяснялась долгими северными зимами с их снегом и стужей, бездорожьем, весенними и осенними распутицами и тем, что под одной крышей жило несколько семей: и деды, и отцы, и внуки, и правнуки. «Семья сильна, когда над ней крыша одна», - так считали наши пре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м, северная изба производит впечатление вековечной прочности, она воплощает победу сильного мужественного человека над суровой природой. Гордый и сильный северянин не жалел брёвен на постройку и возводил не подслеповатую избёнку, а крепость, которой не страшны ни полярная ночь, ни хищный зверь, ни лихой человек. Всего дороже, говорилось в народе, честь сытая да изба крытая, т. е. крыша над гол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России, например, во Владимирской области избы строили не так. А как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такие большие, хозяйственные постройки не все помещались под одну крышу с избой, главное отличие – богатая резьба, украшавшая весь дом. Такие избы напоминали сказочные избуш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та с диском - презентацией (разные типы изб, этапы строительства, «коньки», наличники и т. 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знаем, что для строительства избы выбирали сосну и ель: стволы прямые, древесина крепкая и надёжная. Не каждая семья самостоятельно справлялась с возведением дома, вот и приглашали плотников. Их главным инструментом был топор. Русские избы изумляли плотницким искусством: ни одного гвоздя, а стоят – не сдвинуть. Каждая часть, каждая деталь, необходимая для постройки и удобства проживания, придумывалась так, чтобы она ещё и украшала избу. Каждый хозяин старался выстроить себе избу понаряд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льчиковая гимнастика «Дом» </w:t>
      </w:r>
    </w:p>
    <w:p>
      <w:pPr>
        <w:pStyle w:val="Normal"/>
        <w:ind w:left="178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й материа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движ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чком я стучу,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ть кулачками друг о друг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построить я хочу,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кончики пальцев обеих рук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ю я высокий дом,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выпрямленные ладони ввер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жить я в доме т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ать ладон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с вами будем конструировать избу из бумаги. Давайте  построим и украсим ваши избы так, как это делали плотники</w:t>
      </w:r>
      <w:r>
        <w:rPr>
          <w:b/>
          <w:sz w:val="28"/>
          <w:szCs w:val="28"/>
        </w:rPr>
        <w:t xml:space="preserve"> (практическая деятельность детей). </w:t>
      </w:r>
      <w:r>
        <w:rPr>
          <w:i/>
          <w:sz w:val="28"/>
          <w:szCs w:val="28"/>
        </w:rPr>
        <w:t>Во время работы звучит музыка П.И.Чайковского «Времена года. Январ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попробуем сконструировать избу из бумаги (</w:t>
      </w:r>
      <w:r>
        <w:rPr>
          <w:i/>
          <w:sz w:val="28"/>
          <w:szCs w:val="28"/>
        </w:rPr>
        <w:t xml:space="preserve">конструирование избы из «брёвен», сделанных способом накручивания листка бумаги на карандаш и склеивания, «брёвнышки» лучше сделать заранее)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ор избы из полученных брёв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ены мы уже возвели. А теперь пристроим </w:t>
      </w:r>
      <w:r>
        <w:rPr>
          <w:sz w:val="28"/>
          <w:szCs w:val="28"/>
          <w:u w:val="single"/>
        </w:rPr>
        <w:t>крышу.</w:t>
      </w:r>
      <w:r>
        <w:rPr>
          <w:sz w:val="28"/>
          <w:szCs w:val="28"/>
        </w:rPr>
        <w:t xml:space="preserve"> Два ската крыши сверху соединяли бревном, на конце которого выстругивали голову коня – делали </w:t>
      </w:r>
      <w:r>
        <w:rPr>
          <w:sz w:val="28"/>
          <w:szCs w:val="28"/>
          <w:u w:val="single"/>
        </w:rPr>
        <w:t>конё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рашение модели бумажными деталями: рисование, вырезание, приклеивани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ты крыши очень напоминали крылья. Поэт С. Есенин писал: «Конь, как в греческой, египетской, римской, так и в русской мифологии, есть знак устремления. Но только один русский мужик догадался посадить его себе на крышу, уподобляя свою хату под ним колеснице». </w:t>
      </w:r>
      <w:r>
        <w:rPr>
          <w:sz w:val="28"/>
          <w:szCs w:val="28"/>
          <w:u w:val="single"/>
        </w:rPr>
        <w:t>Окна же – это глаза дома.</w:t>
      </w:r>
      <w:r>
        <w:rPr>
          <w:sz w:val="28"/>
          <w:szCs w:val="28"/>
        </w:rPr>
        <w:t xml:space="preserve"> На Руси говорили: «Одно кривое окно весь фасад портит». Над окнами крепились резные козырьки – </w:t>
      </w:r>
      <w:r>
        <w:rPr>
          <w:sz w:val="28"/>
          <w:szCs w:val="28"/>
          <w:u w:val="single"/>
        </w:rPr>
        <w:t>наличники.</w:t>
      </w:r>
      <w:r>
        <w:rPr>
          <w:sz w:val="28"/>
          <w:szCs w:val="28"/>
        </w:rPr>
        <w:t xml:space="preserve"> Они, красивые и резные, прикрывали окна от дождя и снега. Позже появились накладные наличники со став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ю ставни закрывались ра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етом до ночи раствор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было в доме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А. С. Пушкин. Домик в Колом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ни выполняли ещё одну функцию. С улицы каждый мог видеть: открыты ставни – значит, хозяева уже встали, а закрыты – значит, ещё спят или куда-то ушли. Наличник украшали всевозможной резьбой, и тут всё зависело от таланта, выдумки и мастерства резчи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авило, с южной стороны дома ставилось крыльцо. Выходило оно в сторону улицы. Его поддерживали резные </w:t>
      </w:r>
      <w:r>
        <w:rPr>
          <w:sz w:val="28"/>
          <w:szCs w:val="28"/>
          <w:u w:val="single"/>
        </w:rPr>
        <w:t>столбы,</w:t>
      </w:r>
      <w:r>
        <w:rPr>
          <w:sz w:val="28"/>
          <w:szCs w:val="28"/>
        </w:rPr>
        <w:t xml:space="preserve"> на которых крепилась кровля-крыша. Всё крыльцо украшалось резными </w:t>
      </w:r>
      <w:r>
        <w:rPr>
          <w:sz w:val="28"/>
          <w:szCs w:val="28"/>
          <w:u w:val="single"/>
        </w:rPr>
        <w:t>подзорами.</w:t>
      </w:r>
      <w:r>
        <w:rPr>
          <w:sz w:val="28"/>
          <w:szCs w:val="28"/>
        </w:rPr>
        <w:t xml:space="preserve"> На крыльцо вели ступеньки, а для удобства делались перила. </w:t>
      </w:r>
      <w:r>
        <w:rPr>
          <w:sz w:val="28"/>
          <w:szCs w:val="28"/>
          <w:u w:val="single"/>
        </w:rPr>
        <w:t>Крыльцо – «распахнутые руки» дома.</w:t>
      </w:r>
      <w:r>
        <w:rPr>
          <w:sz w:val="28"/>
          <w:szCs w:val="28"/>
        </w:rPr>
        <w:t xml:space="preserve"> Оно связывает избу с улицей, с соседями. Тёплыми летними вечерами собирались на крыльце – посидеть, поговорить, обсудить последние новости </w:t>
      </w:r>
      <w:r>
        <w:rPr>
          <w:i/>
          <w:sz w:val="28"/>
          <w:szCs w:val="28"/>
        </w:rPr>
        <w:t xml:space="preserve">(Жить в соседях – быть в бесед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перед нами рублёная изба, светится на солнце. Сколько в ней красоты и поэзии, как талантливо всё придумано и хитро сдел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перь, когда вот новым св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ей коснулась жизнь судьб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равно остался и поэ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бревенчатой избы. 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С. Есенин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мические упраж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огда мы строили дом, работали молотком и нечаянно ударили им по пальчику. Выразите состояние бо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выразите состояние радости, ведь мы будем жить в новых домах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языка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ем окна (производить круговые движения кончиком языка по верхней и нижней губам). 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им крыльцо (рот закрыт, облизывать сначала только верхние зубы, затем нижние. Далее облизывать зубы по кругу). 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им потолок 9кончиком языка проводить по нёбу – от мягкого нёба до верхних зубов). 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дываем полы (распластать язык на дне ротовой полости)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ссмотрим, какие разные избы у вас получились. Какие вам нравятся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е рассматривание и обсуждение с называнием деталей из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8:00Z</dcterms:created>
  <dc:creator>user</dc:creator>
  <dc:description/>
  <cp:keywords/>
  <dc:language>en-US</dc:language>
  <cp:lastModifiedBy>Rubinov Ivan</cp:lastModifiedBy>
  <cp:lastPrinted>2011-01-31T19:46:00Z</cp:lastPrinted>
  <dcterms:modified xsi:type="dcterms:W3CDTF">2015-09-22T17:03:00Z</dcterms:modified>
  <cp:revision>38</cp:revision>
  <dc:subject/>
  <dc:title/>
</cp:coreProperties>
</file>