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-438150</wp:posOffset>
            </wp:positionV>
            <wp:extent cx="7200265" cy="9909810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«Средняя общеобразовательная школа №9» Рузаевского муниципального района как общественный орг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й деятельности Центр руководствуется Конституцией Российской Федерации, законом РФ и РМ «Об образовании», Национальной доктриной образования; Концепция развития образования РФ до 2020 года; другими законодательными  актами Российской Федерации и Республики Мордовия, Уставом МБОУ «Средняя общеобразовательная школа №9» и настоящим Положени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Центра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Центра является интеграция педагогических, интеллектуальных, материально-технических и информационных возможностей образовательных учреждений – участников Центра для повышения эффективности воспитания личности созидательного и творческого типа с ориентацией на ценности национальных культур в системе гуманитарного и гуманистического мировосприят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Реализация поставленной цели возможна при решении следующих задач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и- и этнокультурной среды, обеспечение условий для комплексного сохранения и  поддержания среди подрастающего поколения благоприятного межнационального климат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ие на формирование поли- и этнокультурного пространств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новационных и традиционных форм национально-культурной деятельности как инструмента сохранения и развития полиэтнических культур на территории Республики Мордовия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одействие развитию единого образовательного и поликультурного информационно-коммуникационного пространства для детей, молодежи, родителей и специалистов системы образования, культуры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государственным и общественным инициативам, направленным на воспитание у детей и молодёжи национальной культуры, толерантности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правления деятельности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тр проводит работу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держка общественных инициатив этнокультур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ниципальных, республиканских и всероссийских соглашениях, проектах и програ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нформационной инфраструктуры, включая выпуск научной, методической и иной литературы;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научно-методической и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муниципальных и республиканских научно-практических   конференции, семинары, круглые столы, выставки по вопросам поли- и этнокультурного образования для педагогов 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 и олимпиад поли- и этнокультурного профиля среди учащихся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мастер-классов для  преподавателей, работников и лиц, обучающихся по различным программам поли- и этнокультур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этнографических, эколого-туристических экскурсий, походов, экспе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еализация програм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мощь по сохранению и восстановлению школьных музеев, входящих в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казание информационной, методической и организационной поддержки педагогам и ОУ в создании оптимальных условий воспитания личности созидательного и творческого типа с ориентацией на ценности националь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ление деловых контактов с аналогичными организациями на всей территории  Российской Федерации и за ее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организации и проведении социологических исследований по изучению этнокультурных 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Центр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Центр организуется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Центра входят учителя и учащихся школ Рузаевского муниципального района и Республики Мордовия, представители  общественности, а также  все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дители Центра: Администрация Рузаевского муниципального района,  Некоммерческая ассоциация «Поволжский центр культур финно-угорских народ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труктура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труктуру Центра входят отделы по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х яз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го крае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ого краеведения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х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экологии и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спериментальная студия народного костюма «Арс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Цен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Центром является Общественный Совет (далее по тексту Сов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период между заседаниями Совета Центром управляет общественный директор, избранный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ятельность Центра регламентируется локальными актами Центра, утвержденными Советом и согласованными с учре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Центра осуществляется учредителями в рамках бюджетов по соответствующей стат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инансирование проведения научно-практических конференций, мероприятий по установлению связей с другими регионами, выездов для сбора этнографического материала, встреча с представителями культур различных национальностей, изучения исторического и культурного наследия народов Поволжья может осуществляться на основе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межшкольного базисного центра поликультурного образовательного пространства Руза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ого межшкольного поликультурного цен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9"/>
        <w:gridCol w:w="2349"/>
        <w:gridCol w:w="2557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методическая деятельность педагогических кадров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, «круглых столов», мастер-классов, деловых игр для работников образовательных учреждений города и района по вопросам поликультур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уроков учителей русского, мордовского, татарского и других язы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, направленных на изучение истории и культуры родного края, декоративно-прикладного искусства, народных ремесел, произведений литературы и искусства и д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тематических экскурсий в муниципальном межшко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ом центре поликультурного образовательного пространства для школьников Рузаевского района, Республики Мордовия и других регионов стр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 для учащихся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межшкольный форум «Национальная раду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ст дружбы» в рамках фестиваля детского творчества «Национальная раду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ая муниципальная научно-практическая конференция школьников «МОЙ ДОМ, МОЯ СЕМЬЯ, МОЯ РЕСПУБЛ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языков, литературы и культуры  народов Поволжья (в рамках месячника национальных язык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сследовательской деятельности школьников в отделах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ого центра поликультурного образовательного простран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, руководители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ционального клуба «Юные корреспонденты о Мордов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и мордовского языков и литературы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лекций и мастер-классов по этнографии, литературе, историческому краеведению, декоративно-прикладному искусству народов Поволжь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центр культур финно-угорских народов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к народного творчества: национального костюма, декоративно-прикладного искусства, творческих работ школь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конкурса школьных сочинений «Язык моего нар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- янв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ориентационных экскурсий, мастер-классов  на базе МГУ им. Н.П. Огарева, МГПИ им М.Е. Евсевь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фотокросс «Национальные игры, обряды, праздни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 «Дружат дети всей Земл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, республиканских, межрегиональных и всероссийских конкурсах, фестивалях, смотрах, конференциях этнокультурной направл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но-методическая и исследовательская деятельность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ая работа по теме «Межшкольный базисный центр как диалоговое окно национальных культу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О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й мониторинг по изучению поликультурного пространства Республики Мордо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этнографических, эколого-туристических экскурсий, походов, экспеди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учебно-методических, дидактических материалов для представления на  семинарах, конференциях, практикумах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руководители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ая муниципальная научно-практическая конференция с республиканским участием «Образование и воспитание школьников в условиях поликультурного регион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центр  культур финно-угорских народов, 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ой, научно-педагогической и организационной помощи по поликультурному аспекту образования педагогам, методическим объединениям учителей гуманитарных предметов Рузаевского муниципального района, Республики Мордовия и других республик и областей Поволжь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 рекламного проспекта, видеофильма, буклетов, открыток о работе Цент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трудничеств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артнерских отношений и укрепление дружественных связей с аналогичными образовательными учреждениями соседних регион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 с образовательными учреждениями Рузаевского района, Республики Мордовия и регионов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музеями, библиотеками, учреждениями дополнительного образования детей, музыкальными и художественными школами, выставочными залами Рузаевского района и республ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нансово-хозяйственная деятельность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понсорских средст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го финансирования мероприятий, проводимых Центром 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териально-технической базы Центра (оснащение компьютерной и организационной технико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материальное оснащение конференц-зала Цент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5-2016 учебного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одписки на газеты и журналы для Цент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октябрь, 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учно-методической, художественной литературы  и наглядных пособ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межшкольного базисного центра поликультурного образовательного пространства Руза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ого межшкольного поликультурного цен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48"/>
        <w:gridCol w:w="1501"/>
        <w:gridCol w:w="2563"/>
        <w:gridCol w:w="1359"/>
      </w:tblGrid>
      <w:tr>
        <w:trPr>
          <w:tblHeader w:val="true"/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ить местонахождение Поликультурного Цент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вес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материальное оснащение конференц-зала с использованием национального колори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столы, стулья, трибуна, стеллажи, витрины), шторы, скатерти, стенды, банн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пошив) костю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, участие в конкурсах, работа экспериментальной студии народного костюма «Арсем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«Образование и воспитание школьников в условиях поликультурного регион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призы, подарки, сувени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школьников «МОЙ ДОМ, МОЯ СЕМЬЯ, МОЯ РЕСПУБЛИ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призы, подарки, сувени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, всероссийских, международных  конкурсах, фестивалях, конферен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ргвзн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на участие в мероприятиях, конференциях, фестивалях, этнографических, эколого-туристических экскурсиях, экспеди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автобуса, приобретение билетов на маршрутный тран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одписки на газеты и журналы для Цен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витанции на подпис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учно-методической, художественной литературы  и наглядных пособ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журналы, букл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, научных сотрудников, ученых для обмена опытом на базе Центра и других межрегиональных площад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екламных проспектов, видеофильмов, буклетов, сборников, программ мероприятий, учебно-методических и дидактических материалов, открыток о работе Цен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ипографии и  компьютерного дизай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 для проведения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ертификаты, благодарственные письма,  бумага, файлы, мелкие канцелярские това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для работы Цен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, брошюратор, ламинатор, ПК, принтер, МФУ, мультимедиапроектор, экран, музыкальная аппа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форума «Национальная радуг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сувениры, подарки, при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национальных игр, обрядов, празд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деревянные заготовки, ленты, бусы, декоративные элем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0:00Z</dcterms:created>
  <dc:creator>ВИНИА</dc:creator>
  <dc:description/>
  <cp:keywords/>
  <dc:language>en-US</dc:language>
  <cp:lastModifiedBy>ВИНИА</cp:lastModifiedBy>
  <cp:lastPrinted>2015-04-17T14:26:00Z</cp:lastPrinted>
  <dcterms:modified xsi:type="dcterms:W3CDTF">2015-10-01T08:13:00Z</dcterms:modified>
  <cp:revision>3</cp:revision>
  <dc:subject/>
  <dc:title/>
</cp:coreProperties>
</file>