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 урока: «Примеры решения тригонометрических уравнений»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1. сформировать у учащихся умения решать однородные тригонометрические уравнения;</w:t>
      </w:r>
    </w:p>
    <w:p>
      <w:pPr>
        <w:pStyle w:val="Normal"/>
        <w:ind w:left="3240" w:hanging="360"/>
        <w:rPr/>
      </w:pPr>
      <w:r>
        <w:rPr>
          <w:sz w:val="28"/>
          <w:szCs w:val="28"/>
        </w:rPr>
        <w:t>2. отработать навыки решения других видов  тригонометр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6" w:hanging="2646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1. развивать и совершенствовать умение применять имеющиеся у учащихся знания в измененной ситуации;</w:t>
      </w:r>
    </w:p>
    <w:p>
      <w:pPr>
        <w:pStyle w:val="Normal"/>
        <w:ind w:left="2646" w:hanging="322"/>
        <w:rPr>
          <w:sz w:val="28"/>
          <w:szCs w:val="28"/>
        </w:rPr>
      </w:pPr>
      <w:r>
        <w:rPr>
          <w:sz w:val="28"/>
          <w:szCs w:val="28"/>
        </w:rPr>
        <w:t>2.развивать логическое мышление, умение делать выводы и обобщения.</w:t>
      </w:r>
    </w:p>
    <w:p>
      <w:pPr>
        <w:pStyle w:val="Normal"/>
        <w:ind w:left="2646" w:hanging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2" w:hanging="2772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 учащихся аккуратность, культуру поведения, чувство ответственности.</w:t>
      </w:r>
    </w:p>
    <w:p>
      <w:pPr>
        <w:pStyle w:val="Normal"/>
        <w:ind w:left="2772" w:hanging="2772"/>
        <w:jc w:val="center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ind w:left="2772" w:hanging="2772"/>
        <w:rPr>
          <w:sz w:val="28"/>
          <w:szCs w:val="28"/>
        </w:rPr>
      </w:pPr>
      <w:r>
        <w:rPr>
          <w:sz w:val="28"/>
          <w:szCs w:val="28"/>
        </w:rPr>
        <w:t>Индивидуальная, парная, фронтальная.</w:t>
      </w:r>
    </w:p>
    <w:p>
      <w:pPr>
        <w:pStyle w:val="Normal"/>
        <w:ind w:left="2772" w:hanging="2772"/>
        <w:jc w:val="center"/>
        <w:rPr/>
      </w:pPr>
      <w:r>
        <w:rPr>
          <w:sz w:val="28"/>
          <w:szCs w:val="28"/>
        </w:rPr>
        <w:t xml:space="preserve">Методы: </w:t>
      </w:r>
    </w:p>
    <w:p>
      <w:pPr>
        <w:pStyle w:val="Normal"/>
        <w:ind w:left="2772" w:hanging="2772"/>
        <w:jc w:val="center"/>
        <w:rPr>
          <w:sz w:val="28"/>
          <w:szCs w:val="28"/>
        </w:rPr>
      </w:pPr>
      <w:r>
        <w:rPr>
          <w:sz w:val="28"/>
          <w:szCs w:val="28"/>
        </w:rPr>
        <w:t>Словесные, наглядные, информационно – коммуникативные.</w:t>
      </w:r>
    </w:p>
    <w:p>
      <w:pPr>
        <w:pStyle w:val="Normal"/>
        <w:ind w:left="2772" w:hanging="2772"/>
        <w:jc w:val="center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ind w:hanging="1692"/>
        <w:rPr>
          <w:sz w:val="28"/>
          <w:szCs w:val="28"/>
        </w:rPr>
      </w:pPr>
      <w:r>
        <w:rPr>
          <w:sz w:val="28"/>
          <w:szCs w:val="28"/>
        </w:rPr>
        <w:tab/>
        <w:tab/>
        <w:t>Постепенное сокращение объяснений по мере усвоения алгоритма решения, правильная последовательность задач, контрольные упражнения как средство проверки.</w:t>
      </w:r>
    </w:p>
    <w:p>
      <w:pPr>
        <w:pStyle w:val="Normal"/>
        <w:ind w:left="2772" w:hanging="27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72" w:hanging="2772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(проводится по вариантам). Условие записано на интерактивной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формулируйте определение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ксинуса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рккотангенса числ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ккосинуса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ктангенс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ля  каких  чисел определен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косинус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писать общий вид корней уравнения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 x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os x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исать формулу корней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При каких значениях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имеют решения?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ть решения частных случаев простейших тригонометрических уравнений. Условия записаны на интерактивной доске,  решения проверяются с помощью гиперссы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x =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x =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 x = 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x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 x =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in x = -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 x = -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 x = 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 x = -1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м некоторые методы решения тригонометрических уравн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Метод замены перемен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мер1</w:t>
      </w:r>
      <w:r>
        <w:rPr>
          <w:sz w:val="28"/>
          <w:szCs w:val="28"/>
        </w:rPr>
        <w:t>.  Решите уравнение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– 1=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Запишем уравнение в виде 2(1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– 1=0, откуда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– 1 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Заметим, что данное уравнение представляет собой квадратное уравнение относительно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.  Обозначи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получим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1 =0,  корни которо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Получаем два случ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1, отку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- 0,5, отку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вет: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изученного материал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1 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cos2x + 3sinx + 1 =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днородные тригонометрические уравн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Методом замены можно решать так называемые «однородные тригонометрические» уравне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ригонометрическое уравнение называют </w:t>
      </w:r>
      <w:r>
        <w:rPr>
          <w:i/>
          <w:sz w:val="28"/>
          <w:szCs w:val="28"/>
          <w:u w:val="single"/>
        </w:rPr>
        <w:t>однородным</w:t>
      </w:r>
      <w:r>
        <w:rPr>
          <w:sz w:val="28"/>
          <w:szCs w:val="28"/>
        </w:rPr>
        <w:t>, если после  некоторой замены полученный многочлен от двух переменных составлен из одночленов одинаковой степен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   Решите уравнение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2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Перепишем уравнение в виде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 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лучили уравнение, однородное относительно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м два случа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= 0, тогда 7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sinx</w:t>
      </w:r>
      <w:r>
        <w:rPr>
          <w:sz w:val="52"/>
          <w:sz w:val="52"/>
          <w:szCs w:val="52"/>
          <w:lang w:val="en-US" w:bidi="he-IL"/>
        </w:rPr>
        <w:t>ּ</w:t>
      </w:r>
      <w:r>
        <w:rPr>
          <w:sz w:val="28"/>
          <w:szCs w:val="28"/>
        </w:rPr>
        <w:t>0 + 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0, откуда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= 0, что невозможно, поскольку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; в этом случае корней не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os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≠ 0, тогда разделим обе части уравнения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– 8 tgx + 1 =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. Получим:  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1=0, отку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талось решить уравнения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 1 и 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 π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π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) Закрепление изученного материал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ниверсальная тригонометрическая подстановк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 решении тригонометрических уравнений можно использовать так называемую </w:t>
      </w:r>
      <w:r>
        <w:rPr>
          <w:i/>
          <w:sz w:val="28"/>
          <w:szCs w:val="28"/>
          <w:u w:val="single"/>
        </w:rPr>
        <w:t>универсальную тригонометрическую подстановку</w:t>
      </w:r>
      <w:r>
        <w:rPr>
          <w:sz w:val="28"/>
          <w:szCs w:val="28"/>
        </w:rPr>
        <w:t xml:space="preserve"> на основе форму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x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  <w:lang w:val="en-US"/>
        </w:rPr>
        <w:t>,  cos x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  <w:lang w:val="en-US"/>
        </w:rPr>
        <w:t>,   tg x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еперь ввести обо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то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 xml:space="preserve"> (учащиеся самостоятельно пробуют ввести новую переменную и решить уравнение, затем вызывается к доске один из учащихся для прове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ить уравнени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sz w:val="28"/>
          <w:szCs w:val="28"/>
        </w:rPr>
        <w:t xml:space="preserve">Сделаем универсальную подстановк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гда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0,  отку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π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i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1, откуд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π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Задания появляются на интерактивной доске. Также каждому  учащемуся  раздаются  карточки с таким же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заключается в следующем: с</w:t>
      </w:r>
      <w:r>
        <w:rPr>
          <w:b/>
          <w:sz w:val="28"/>
          <w:szCs w:val="28"/>
        </w:rPr>
        <w:t xml:space="preserve">реди уравнений на карточке  (доске) выберите те, которые реша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а) методом замены переменных</w:t>
      </w:r>
      <w:r>
        <w:rPr>
          <w:sz w:val="28"/>
          <w:szCs w:val="28"/>
        </w:rPr>
        <w:t>;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как </w:t>
      </w:r>
      <w:r>
        <w:rPr>
          <w:b/>
          <w:sz w:val="28"/>
          <w:szCs w:val="28"/>
        </w:rPr>
        <w:t>однородные тригонометрические уравнения;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 помощью универсальной тригонометрической подстано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2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 + 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x = 5sin x cos x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x sin 7x = cos 3x sin5x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cosx – sin x = 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 x – sin2x+sin3x – sin4x = 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+3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+2cosx = 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x + 3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+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x cosx = 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in2x =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 + 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 =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+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x +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x = 1,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0)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-2sin x -3 = 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sin x + sin 3x = sin 5x – sin x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 помечают на карточке уравнения видов а, б и 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зультат проверяется с помощью фронтального опр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омашнее задание:  повторить конспект урока, решить  отмеченные уравнения с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0:00Z</dcterms:created>
  <dc:creator>Zver</dc:creator>
  <dc:description/>
  <cp:keywords/>
  <dc:language>en-US</dc:language>
  <cp:lastModifiedBy>Zver</cp:lastModifiedBy>
  <cp:lastPrinted>2011-02-20T13:03:00Z</cp:lastPrinted>
  <dcterms:modified xsi:type="dcterms:W3CDTF">2015-10-13T15:02:00Z</dcterms:modified>
  <cp:revision>17</cp:revision>
  <dc:subject/>
  <dc:title>Цели: </dc:title>
</cp:coreProperties>
</file>