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933" w:hRule="atLeast"/>
        </w:trPr>
        <w:tc>
          <w:tcPr>
            <w:tcW w:w="935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аучно-практическая конференция «Шаг в будущее. Юниор.»</w:t>
            </w:r>
          </w:p>
        </w:tc>
      </w:tr>
      <w:tr>
        <w:trPr>
          <w:trHeight w:val="1467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Утилизация бытовых отходов в условиях город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раторкина М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темы, актуаль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возвращаясь из школы, мы обратили внимание на огромное количество мусора, разбросанное, вдоль заборов и домов нашего гор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куда же берется мусор? Как же сократить это безумное количество выбрасываемого мусора?  Как он влияет на окружающую природу?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озник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ис</w:t>
        <w:softHyphen/>
        <w:t>следования «Утилизация бытовых отходов в условиях города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цель исследования - значит выяснить, зачем мы его проводим. Мы задали себе такие вопросы: «Куда девать мусор? Что с ним делать? Почему мусор не убирают? А если его и вывозят в мусорных баках, то куда? Что происходит с ним в дальнейшем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ть ситуацию сложившуюся с утилизацией бытовых отходов в России, в городе Нижнем Нов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ыяснить проблемы утилизации мусора в России, в частности в г. </w:t>
      </w:r>
      <w:r>
        <w:rPr>
          <w:rFonts w:cs="Times New Roman" w:ascii="Times New Roman" w:hAnsi="Times New Roman"/>
          <w:bCs/>
          <w:sz w:val="28"/>
          <w:szCs w:val="28"/>
        </w:rPr>
        <w:t>Нижнем Новгор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технологии переработки мусо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ть вопрос о раздельном сборе мусо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исследование о том, как можно использовать мусор вторич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аствовать в просветительной деятельности по данной 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ипотеза исследования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ы предположили, что бытовые отходы нарушают экологию города, наносят вред здоровью. 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Влияние отходов  на окружающую ср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облема городских отход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усорная" проблема одна из наиболее актуальных для России. Ежегодно в России образуется около 7 млрд. т. отходов, из которых вторично используется лишь 2 млрд. тонн. В среднем принято считать, что на одного жителя в год накапливается 250 кг мусора. Человек не может жить, не оставляя после себя твердые бытовые отходы (ТБО). Количество их зависит от величины города, характера используемых в нем отопительных систем и вида топлива, от развития сети общественного питания, степени городского благоустройства, местного клима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ная проблема-проблема </w:t>
      </w:r>
      <w:r>
        <w:rPr>
          <w:rFonts w:cs="Times New Roman" w:ascii="Times New Roman" w:hAnsi="Times New Roman"/>
          <w:iCs/>
          <w:sz w:val="28"/>
          <w:szCs w:val="28"/>
        </w:rPr>
        <w:t>городских отход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 Ежедневно в городах образуется огромное количество бытовых отходов. Нельзя закрывать глаза на тот факт, что огромные горы лежалого мусора это не просто шрам на лице родного города, но и весьма реальная угроза здоровью и даже жизни его обитателей. Неорганизованные свалки различных отходов – это прямая экологическая опасность ТБО распространяют неприятный запах и являются средой для размножения болезнетворных бактерий, насекомых и грызунов – переносчиков инфекционных заболеваний; серьезную опасность представляет сжигание ТБО (особенно синтетических материалов и веществ) в урнах и мусорных баках, так как при этом в воздух выделяются токсичные вещества, которые быстро попадают в органы дыхания окружающих людей; разбросанный повсюду (в подъездах, на улице, на детских площадках) мусор- характеристика уровня нашей бытовой культуры, среда, в которой все мы жив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блемы сбора и утилизации мусора не следует сводить к простому вывозу отходов за городскую черту, с последующим бесконтрольным сваливанием в одну огромную свалку. Правильная организация сортировки промышленного, строительного или бытового мусора и его последующая переработка, пожалуй, еще более сложный и трудоемкий процесс, чем вывоз отходов из жилых зон. Ведь на том месте, где находятся свалки, могли быть разбиты парки, расти ле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ткуда берется мусор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же берется мусор? Его производит сам человек, вся созданная человеком промышленность производит сначала продукты пользования, которые затем становятся мусором. Есть продукты длительного потребления - автомашины, телевизоры, холодильники, велосипеды и т. д. А есть те, что используются от года до пяти лет. Это обувь, одежда, предметы домашнего обихода. Но есть и то, что используется неделю, месяц, а иногда всего один день. Это электролампочки, тюбики с зубной пастой и т. п. Все эти вещи рано или поздно становятся отход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батарейки, пластмассы, автомобильные аккумуляторы. Попадая в природную среду, они начинают выделять ядовитые вещества, которые попадают в реки и грунтовые воды. Попав на свалки, многие химические соединения, из которых и состоит мусор, например полиэтилен, разлагаются крайне медленно, а при сжигании выделяют в атмосферу диоксины - ядовитые веще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инаются слова, сказанные в середине прошлого века выдающимся физиком Нильсом Бором: «Человечество погибнет не в атомном кошмаре - оно задохнется в собственных отхода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Состав бытовых отходов  в г. </w:t>
      </w:r>
      <w:r>
        <w:rPr>
          <w:rFonts w:cs="Times New Roman" w:ascii="Times New Roman" w:hAnsi="Times New Roman"/>
          <w:b/>
          <w:bCs/>
          <w:sz w:val="28"/>
          <w:szCs w:val="28"/>
        </w:rPr>
        <w:t>Нижнем Новгород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процентный состав бытовых отходов  в г. </w:t>
      </w:r>
      <w:r>
        <w:rPr>
          <w:rFonts w:cs="Times New Roman" w:ascii="Times New Roman" w:hAnsi="Times New Roman"/>
          <w:bCs/>
          <w:sz w:val="28"/>
          <w:szCs w:val="28"/>
        </w:rPr>
        <w:t>Нижнем Нов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приложение 1)</w:t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454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щевые отход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маг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ево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кло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стик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лл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ина, текстиль, кож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</w:t>
            </w:r>
          </w:p>
        </w:tc>
      </w:tr>
      <w:tr>
        <w:trPr>
          <w:trHeight w:val="259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массы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рафике (приложение 2)  видно, что с каждым годом образование твердых отходов в </w:t>
      </w:r>
      <w:r>
        <w:rPr>
          <w:rFonts w:cs="Times New Roman" w:ascii="Times New Roman" w:hAnsi="Times New Roman"/>
          <w:bCs/>
          <w:sz w:val="28"/>
          <w:szCs w:val="28"/>
        </w:rPr>
        <w:t>Нижнем Новгороде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ы</w:t>
        <w:tab/>
        <w:t xml:space="preserve">         Тонны ТБ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8</w:t>
        <w:tab/>
        <w:t xml:space="preserve">              10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9</w:t>
        <w:tab/>
        <w:t xml:space="preserve">              10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</w:t>
        <w:tab/>
        <w:t xml:space="preserve">              11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            </w:t>
        <w:tab/>
        <w:t>1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</w:t>
        <w:tab/>
        <w:t xml:space="preserve">            11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</w:t>
        <w:tab/>
        <w:t xml:space="preserve">            11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избежать экологической катастрофы отходы нужно утилизировать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Способы утилизации отх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способы утилизации отходов, их положительные и отрицательные стороны.  Существует 3 пути решения  проблемы утилизации отход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организация свалок, 2 - сжигание, 3 - вторичная обраб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. Организация свалок. Захоронение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ронение отходов на полигонах Полигоны – это официальное название санкционированных свалок. Отходы на полигонах выгружаются из контейнеров или кузова и разравниваются с помощью специальной техники. Слой мусора определенной толщины периодически покрывают грунтом, после чего снова насыпают отходы. Отходы, содержащие много органических веществ, начинают постепенно перегниват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ные твердые промышленные отходы обезвреживают на специальных полигонах и сооружениях. Для предотвращения загрязнения почв и подземных вод отходы подвергают отверждению цементом, жидким стеклом, битумом. Захоронение, утилизация токсичных твердых промышленных отходов производится на специализированных территориях.</w:t>
        <w:br/>
        <w:t xml:space="preserve">Достоинства                    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ет забыть о проблеме утилизации отходов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ся видимость - если закопать ТБО, то они исчезнут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 постоянных и крупных капиталов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земные свалки не заметны, на первый взгляд, но на поверхности земли над ними почва отравлена. Более того, с поверхности почв над свалками часто испаряются едкие токсичные вещества.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почве отходы отравляют её, попадая через подземные воды в водоёмы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борьбу с последствиями губительного влияния захоронений отходов т.е. на охрану природы, здравоохранение, во много раз превышают расходы на строительство заводов по переработке ТБО.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ются новые огромные территор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. Сжигание мусор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овые бутылки и другая упаковочная тара не разлагается, как обыкновенный мусор, что наносит непоправимый ущерб экологии. Использованная пластмассовая тара может быть сожжена. Этот метод активно используют в США, а вырабатываемая при этом энергия используется для нужд населения. Однако этот путь утилизации экологически небезопасен, так как в атмосферу поступает много вредных ве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ет единовременно избавиться от большого количества мусора.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но в больших городах и на крупных предприятиях, так как позволяет избавляться от отходов по мере их поступления.</w:t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акже несколько групп отходов, сжигание для которых применять необходимо. Это отходы, которые могут быть инфицированными: медицинские - перевязочный материал, шприцы, спецодежда, медицинские инструменты, органические послеоперационные отходы; отходы служб судебно-медицинской экспертизы, трупы животных; отходы пищебл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овитые газы, выбрасываемые в атмосферу с дымом, провоцируют тяжелые заболевания у людей, способствуют образованию озоновых дыр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постоянных выбросов дыма в атмосферу над  предприятиями образуются плотные дымовые завесы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жигания отходов остаётся ядовитый пепел, который,  тоже приходиться утилизир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3. Вторичная обраб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перспективным способом решения проблемы является переработка городских отходов. Переработка, по сравнению с захоронением и сжиганием, — самый эффективный способ решения проблемы. Кроме того, он позволяет экономить энергию и беречь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из-за того, что люди не осознают необходимости утилизации бытового мусора, а государство не организует целенаправленного сбора тары, заводы по переработке пластиковой упаковки простаи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 в переработке является сортировка мус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сортируют мусор в других странах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ермании принято сортировать мусор по разным контейнерам. Этому придается большое значение, и прежде всего – из экологических соображений: рассортированный мусор можно подвергать повторной переработке. Мусор необходимо сортировать не только в собственном доме или общежитии, но и на всей территории университета и в других общественных местах, например, на вокзале или в аэропорту. В желтый контейнер или желтый мешок выбрасывают все упаковочные материалы, отмеченные знаком «Зеленая точка», например, пустые алюминиевые банки, пластиковую упаковку, пакеты от молока и сока. «Желтые мешки» можно бесплатно получить в городской ратуше. Кроме того, мешки для сбора мусора продаются в супермаркет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ейнер для бумаги. Большие и маленькие голубые контейнеры предназначены для сбора бумаги и картона: старых газет, журналов, рекламных проспектов, книг, бумажных и картонных упаковок. В последнее время появляется все больше пунктов приема бумаги и картона, в которых за килограмм макулатуры выплачивается небольшая денежная сум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ейнер для стекла. Существуют и специальные контейнеры для стекла, разделенные в зависимости от его цвета – белого, зеленого или коричневого. При сортировке стекла необходимо учесть два момента. Во-первых, в эти контейнеры нельзя выбрасывать стеклотару многоразового использования. Во-вторых, прежде чем выбросить бутылку или банку в контейнер для стекла, с нее нужно снять крышку (и выбросить ее в желтый контейнер). При покупке напитков в такой стеклотаре за упаковку берется залог, который возвращается при сдаче пустых буты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ческие отходы. Коричневые контейнеры предназначены только для органических отходов (компоста), т.е. пищевых отходов, несъедобных частей фруктов или овощей, яичной и ореховой скорлупы, кофейных фильтров, использованных чайных пакетиков, а также садового мусора, например, листьев и скошенной травы. Жидкости, сигаретные окурки и детские подгузники в контейнер для органических отходов выбрасывать нельз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ой мусор. Отходы, которые не содержат вредных веществ, однако не подлежат переработке и повторному использованию, выкидывают в контейнеры для «остального мусора». Таким мусором являются, например, зола, использованные пылесборники, сигаретные окурки, резина, предметы гигиены, подгузники, натуральная и искусственная кож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для окружающей среды отходы утилизируются отдельно. Так, батарейки и аккумуляторы, содержащие ядовитые вещества, собираются в специальные маленькие коробки. Их можно взять в магазине или супермаркете, а затем туда же сдать, чтобы их содержимое могло быть правильно утилизирова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в переработке ТБО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ереработки отходов. Отходы, поступающие на заводы, прежде всего, проходят контроль на содержание радиоактивных веществ. Вручную из массы ТБО извлекают крупные предметы – чугунные батареи центрального отопления, колеса автомобилей, железные кровати и т.п. Производится отбор вторичного сырья – макулатуры, цветных металлов, стекла. Отсортировываются также изделия из пластмассы и полиэтилена. Из них получается вторичное сырье – пластмассовая крошка, которая сортируется по цвету и расфасовывается. Далее из мусора с помощью магнитов выделяют лом черных металлов (состоящий, главным образом, из консервных банок и пробок от пивных бутылок). Этот металлолом прессуют и направляют в переплав на металлургические производства других заводов. Автомобильные покрышки также подлежат отдельной переработке; из них получают пирокарбон – черный порошок, широко используемый для производства резины, пластмасс, очистки сточных вод и почв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и садовые отходы используются для получения удобрений, текстильная и бумажная макулатура используется для получения новой бумаги, металлолом направляется в переплавку.  Бывшие в употреблении пластмассовые изделия могут быть использованы вторично. Из переработанного пластика снова делают бутылки. Так, в США уже несколько лет ведутся исследования о возможности изготовления шпал из переработанной пластмассы. Во влажных условиях такие шпалы не будут гнить. На Тайване из пластмассы делают волокна, основу для линолеума.  В Тюмени бутылки перерабатывают в черепицу, в Набережных Челнах делают мебель для летних кафе. Применение переработанной пластмассы теоретически не ограниченно и пока единственное исключение – ее вторичное использование для изготовления пищевой упаковки.</w:t>
      </w:r>
      <w:r>
        <w:br w:type="page"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а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Мы провели практическую работу «Бытовые отходы нашей семь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-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бщее количество бытовых отходов, накапливающихся в одной семье за неделю, их распределение по категориям; выявить возможность уменьшения каждой категории отходов. Необходимую информацию получили, выполнив следующие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течении недели собирали все твердые отходы, появляющиеся в доме, рассортировывая их по категориям: бумага, металл, пластмасса, стек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ищевые отходы, скапливающиеся за день, взвешивали ежедневно, перед тем как их выброс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ставили список основных продуктов и материалов, входящих в каждую катег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весили отходы каждой категории и определили общий суммарный в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Разделили полученное число на количество членов семьи, так мы установили количество отходов, приходящееся на одного члена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и следующие подсчеты.</w:t>
        <w:br/>
        <w:t>В среднем за неделю на семью в количестве 4-х человек скапливается бытовых от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ищевых отходов – 15 к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кла – 5 к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мага – 4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стмасса - 2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алл – 2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 </w:t>
      </w:r>
      <w:r>
        <w:rPr>
          <w:rFonts w:cs="Times New Roman" w:ascii="Times New Roman" w:hAnsi="Times New Roman"/>
          <w:bCs/>
          <w:sz w:val="28"/>
          <w:szCs w:val="28"/>
        </w:rPr>
        <w:t>Нижнем Новгороде</w:t>
      </w:r>
      <w:r>
        <w:rPr>
          <w:rFonts w:cs="Times New Roman" w:ascii="Times New Roman" w:hAnsi="Times New Roman"/>
          <w:sz w:val="28"/>
          <w:szCs w:val="28"/>
        </w:rPr>
        <w:t xml:space="preserve"> составляет 1 263 873тыс. человек (на 2014 г.), т. е. за неделю в городе скапливается бытовых от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екла – 1 579 841 к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умага – 1 263 873 к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алл – 631 936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стмасса – 631 936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ищевых отходов – 4 739 523 к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з-за низкого уровня экологической культуры большинство людей совсем не задумываются о последствиях: оставляют после себя много мусора, из-за чего наносится большой вред экологии город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работали ряд практических предложений по улучшению обстановки в г. Нижнем Новгороде, связанной с утилизацией мусора. (приложение3)</w:t>
      </w:r>
      <w:r>
        <w:br w:type="page"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водя итог всему вышесказанному, можно сказать, что, несмотря на длительность изучения настоящей проблемы, утилизация и переработка отходов по-прежнему не ведется на должном уровне. Острота проблемы, несмотря на достаточное количество путей решения, определяется увеличением уровня образования и накопления промышленных отходов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безотходных производств – долговременное и кропотливое дело, которым предстоит заниматься ряду поколений ученых, инженеров, техников, экологов, экономистов, многих других специалистов. Полностью безотходное производство – далекая перспектива, но необходимо уже сейчас решать эту задачу. Для этого необходимо профессионально вести учет и оценку промышленных отходов начиная со стадии разработки продукта, где неизбежно образование отходов, и заканчивая мероприятиями по их утилизации, переработке и возможному дальнейшему использованию в данном производстве или в других отрасл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мусор это серьезная экологическая проблема всего человечества, которая наносит вред здоровью, что подтверждает гипотезу исследования.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немало примеров вторичного использования бытовых отходов.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кологических знаний, экологического воспитания  в нашей стране принесет положительные плод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нужно с маленького: со своего дома, двора, посел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вайте защитим  наш город от грязи и  от мусор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имова А.П.Экология. – М.: «Юнити»,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льперин М В. Экологические основы природопользования: Учебник.- М.: ФОРУМ: ИНФА – М,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обкин В.И., Передельский Л.В. Экология. – Ростов на/Д.:«Феникс»,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анитарно-эпидемиологическом благополучии населения. Федеральный закон от 06.04.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асов В.Ф. Экология, здоровье и охрана окружающей среды в России: Учеб. И справочное пособие.- М.: Финансы и статистика, 200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ановских А.С. Экология: Учебник для вузов.- М.: ЮНИТИ – ДАНА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фонова Т.А., Селиванова Н.В., Мищенко Н.В. Прикладная экология: Учебное пособие для вузов. – М.: Академический Проект, 2005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20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55:00Z</dcterms:created>
  <dc:creator>User</dc:creator>
  <dc:description/>
  <cp:keywords/>
  <dc:language>en-US</dc:language>
  <cp:lastModifiedBy>User</cp:lastModifiedBy>
  <cp:lastPrinted>2013-03-21T13:40:00Z</cp:lastPrinted>
  <dcterms:modified xsi:type="dcterms:W3CDTF">2015-10-02T16:55:00Z</dcterms:modified>
  <cp:revision>2</cp:revision>
  <dc:subject/>
  <dc:title>Утилизация бытовых отходов в условиях города</dc:title>
</cp:coreProperties>
</file>