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ОБЩЕОБРАЗОВАТЕЛЬНАЯ ШКОЛА № 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евинномыс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10920" cy="1183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отчет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инновационной площадки на тему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системы ценностей, социального опыта здорового образа жизни у младших школьников в процессе внедрения Федерального государственного образовательного стандарта начального общего образован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отчетный период: </w:t>
      </w:r>
      <w:r>
        <w:rPr>
          <w:sz w:val="28"/>
          <w:szCs w:val="28"/>
        </w:rPr>
        <w:t>01.03.2012- 01.03.201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687705</wp:posOffset>
            </wp:positionH>
            <wp:positionV relativeFrom="paragraph">
              <wp:posOffset>133350</wp:posOffset>
            </wp:positionV>
            <wp:extent cx="3164205" cy="3274060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36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Научный руководитель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Сивакова Н.Н., к.б.н., доцент зав. отделом ДНРиЗ ГБОУ ДПО  СКИРО ПК и ПРО </w:t>
      </w:r>
    </w:p>
    <w:p>
      <w:pPr>
        <w:pStyle w:val="Normal"/>
        <w:ind w:left="2124" w:firstLine="3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3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firstLine="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"/>
        <w:jc w:val="right"/>
        <w:rPr/>
      </w:pPr>
      <w:r>
        <w:rPr>
          <w:sz w:val="28"/>
          <w:szCs w:val="28"/>
        </w:rPr>
        <w:t>«______» _________2015 г.</w:t>
      </w:r>
    </w:p>
    <w:p>
      <w:pPr>
        <w:pStyle w:val="Normal"/>
        <w:ind w:firstLine="3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7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755" w:hanging="0"/>
        <w:rPr>
          <w:sz w:val="28"/>
          <w:szCs w:val="28"/>
        </w:rPr>
      </w:pPr>
      <w:r>
        <w:rPr>
          <w:sz w:val="28"/>
          <w:szCs w:val="28"/>
        </w:rPr>
        <w:t>Руководитель МБОУ СОШ № 11 города Невинномысска</w:t>
      </w:r>
    </w:p>
    <w:p>
      <w:pPr>
        <w:pStyle w:val="Normal"/>
        <w:ind w:left="4755" w:hanging="0"/>
        <w:rPr>
          <w:sz w:val="28"/>
          <w:szCs w:val="28"/>
        </w:rPr>
      </w:pPr>
      <w:r>
        <w:rPr>
          <w:sz w:val="28"/>
          <w:szCs w:val="28"/>
        </w:rPr>
        <w:t>Г.И. Рябова</w:t>
      </w:r>
    </w:p>
    <w:p>
      <w:pPr>
        <w:pStyle w:val="Normal"/>
        <w:ind w:left="47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87" w:firstLine="708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3987" w:firstLine="708"/>
        <w:rPr/>
      </w:pPr>
      <w:r>
        <w:rPr>
          <w:sz w:val="28"/>
          <w:szCs w:val="28"/>
        </w:rPr>
        <w:t xml:space="preserve">«28» февраля 2015 г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1.1.Наименование учебного заведения: </w:t>
      </w:r>
      <w:r>
        <w:rPr>
          <w:sz w:val="28"/>
          <w:szCs w:val="28"/>
        </w:rPr>
        <w:t>Муниципальное бюджетное  общеобразовательное учреждение средняя общеобразовательная школа №11 города Невинномысска.</w:t>
      </w:r>
    </w:p>
    <w:p>
      <w:pPr>
        <w:pStyle w:val="31"/>
        <w:tabs>
          <w:tab w:val="clear" w:pos="708"/>
          <w:tab w:val="left" w:pos="1800" w:leader="none"/>
        </w:tabs>
        <w:spacing w:lineRule="auto" w:line="360"/>
        <w:ind w:left="360" w:hanging="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1.2.Адрес: </w:t>
      </w:r>
      <w:r>
        <w:rPr>
          <w:szCs w:val="28"/>
        </w:rPr>
        <w:t>357100, Невинномысск, ул.Менделеева, 5- а.</w:t>
      </w:r>
    </w:p>
    <w:p>
      <w:pPr>
        <w:pStyle w:val="31"/>
        <w:tabs>
          <w:tab w:val="clear" w:pos="708"/>
          <w:tab w:val="left" w:pos="426" w:leader="none"/>
          <w:tab w:val="left" w:pos="1800" w:leader="none"/>
        </w:tabs>
        <w:spacing w:lineRule="auto" w:line="360"/>
        <w:ind w:left="360" w:hanging="0"/>
        <w:rPr>
          <w:szCs w:val="28"/>
        </w:rPr>
      </w:pPr>
      <w:r>
        <w:rPr>
          <w:b/>
          <w:color w:val="000000"/>
          <w:szCs w:val="28"/>
        </w:rPr>
        <w:t xml:space="preserve">1.3.Телефон:  </w:t>
      </w:r>
      <w:r>
        <w:rPr>
          <w:szCs w:val="28"/>
        </w:rPr>
        <w:t>8(86554) 7-18-17,  8(86554) 7-12-17.</w:t>
      </w:r>
    </w:p>
    <w:p>
      <w:pPr>
        <w:pStyle w:val="31"/>
        <w:tabs>
          <w:tab w:val="clear" w:pos="708"/>
          <w:tab w:val="left" w:pos="1800" w:leader="none"/>
        </w:tabs>
        <w:spacing w:lineRule="auto" w:line="360"/>
        <w:ind w:left="360" w:hanging="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1.4.Факс: </w:t>
      </w:r>
      <w:r>
        <w:rPr>
          <w:szCs w:val="28"/>
        </w:rPr>
        <w:t>8(86554) 7-18-17.</w:t>
      </w:r>
    </w:p>
    <w:p>
      <w:pPr>
        <w:pStyle w:val="31"/>
        <w:tabs>
          <w:tab w:val="clear" w:pos="708"/>
          <w:tab w:val="left" w:pos="1800" w:leader="none"/>
        </w:tabs>
        <w:spacing w:lineRule="auto" w:line="360"/>
        <w:ind w:left="360" w:hanging="0"/>
        <w:rPr/>
      </w:pPr>
      <w:r>
        <w:rPr>
          <w:b/>
          <w:color w:val="000000"/>
          <w:szCs w:val="28"/>
        </w:rPr>
        <w:t xml:space="preserve">1.5.Электронная почта: </w:t>
      </w:r>
      <w:r>
        <w:rPr>
          <w:szCs w:val="28"/>
          <w:u w:val="single"/>
          <w:lang w:eastAsia="ar-SA"/>
        </w:rPr>
        <w:t>Е</w:t>
      </w:r>
      <w:r>
        <w:rPr>
          <w:szCs w:val="28"/>
          <w:u w:val="single"/>
          <w:lang w:val="de-DE" w:eastAsia="ar-SA"/>
        </w:rPr>
        <w:t xml:space="preserve">-mail: shdruzhba11@mail.ru </w:t>
      </w:r>
    </w:p>
    <w:p>
      <w:pPr>
        <w:pStyle w:val="31"/>
        <w:tabs>
          <w:tab w:val="clear" w:pos="708"/>
          <w:tab w:val="left" w:pos="1800" w:leader="none"/>
        </w:tabs>
        <w:spacing w:lineRule="auto" w:line="360"/>
        <w:ind w:left="360" w:hanging="0"/>
        <w:rPr>
          <w:color w:val="0000FF"/>
          <w:szCs w:val="28"/>
        </w:rPr>
      </w:pPr>
      <w:r>
        <w:rPr>
          <w:b/>
          <w:color w:val="000000"/>
          <w:szCs w:val="28"/>
        </w:rPr>
        <w:t xml:space="preserve">1.6. </w:t>
      </w:r>
      <w:r>
        <w:rPr>
          <w:b/>
          <w:color w:val="000000"/>
          <w:szCs w:val="28"/>
          <w:lang w:val="en-US"/>
        </w:rPr>
        <w:t>Web</w:t>
      </w:r>
      <w:r>
        <w:rPr>
          <w:b/>
          <w:color w:val="000000"/>
          <w:szCs w:val="28"/>
        </w:rPr>
        <w:t>-сайт:</w:t>
      </w:r>
      <w:r>
        <w:rPr>
          <w:szCs w:val="28"/>
        </w:rPr>
        <w:t xml:space="preserve">   </w:t>
      </w:r>
      <w:hyperlink r:id="rId4">
        <w:r>
          <w:rPr>
            <w:rStyle w:val="InternetLink"/>
            <w:color w:val="FF0000"/>
            <w:szCs w:val="28"/>
          </w:rPr>
          <w:t>http://</w:t>
        </w:r>
        <w:r>
          <w:rPr>
            <w:rStyle w:val="InternetLink"/>
            <w:color w:val="FF0000"/>
            <w:szCs w:val="28"/>
            <w:lang w:val="en-US"/>
          </w:rPr>
          <w:t>sh</w:t>
        </w:r>
        <w:r>
          <w:rPr>
            <w:rStyle w:val="InternetLink"/>
            <w:color w:val="FF0000"/>
            <w:szCs w:val="28"/>
          </w:rPr>
          <w:t>11.</w:t>
        </w:r>
        <w:r>
          <w:rPr>
            <w:rStyle w:val="InternetLink"/>
            <w:color w:val="FF0000"/>
            <w:szCs w:val="28"/>
            <w:lang w:val="en-US"/>
          </w:rPr>
          <w:t>nevinsk</w:t>
        </w:r>
        <w:r>
          <w:rPr>
            <w:rStyle w:val="InternetLink"/>
            <w:color w:val="FF0000"/>
            <w:szCs w:val="28"/>
          </w:rPr>
          <w:t>.</w:t>
        </w:r>
      </w:hyperlink>
      <w:r>
        <w:rPr>
          <w:color w:val="0000FF"/>
          <w:szCs w:val="28"/>
          <w:u w:val="single"/>
          <w:lang w:val="en-US"/>
        </w:rPr>
        <w:t>ru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Тема эксперимента: </w:t>
      </w:r>
      <w:r>
        <w:rPr>
          <w:sz w:val="28"/>
          <w:szCs w:val="28"/>
        </w:rPr>
        <w:t>«Формирование системы ценностей, социального опыта, здорового образа жизни у младших школьников в процессе внедрения ФГОС  начального общего образования».</w:t>
      </w:r>
    </w:p>
    <w:p>
      <w:pPr>
        <w:pStyle w:val="31"/>
        <w:tabs>
          <w:tab w:val="clear" w:pos="708"/>
          <w:tab w:val="left" w:pos="1800" w:leader="none"/>
        </w:tabs>
        <w:spacing w:lineRule="auto" w:line="360"/>
        <w:ind w:left="360" w:hanging="0"/>
        <w:rPr>
          <w:color w:val="000000"/>
          <w:szCs w:val="28"/>
        </w:rPr>
      </w:pPr>
      <w:r>
        <w:rPr>
          <w:b/>
          <w:color w:val="000000"/>
          <w:szCs w:val="28"/>
        </w:rPr>
        <w:t>1.8.</w:t>
      </w:r>
      <w:r>
        <w:rPr>
          <w:b/>
          <w:szCs w:val="28"/>
        </w:rPr>
        <w:t xml:space="preserve">Научный руководитель инновационной площадки: </w:t>
      </w:r>
      <w:r>
        <w:rPr>
          <w:szCs w:val="28"/>
        </w:rPr>
        <w:t>Сивакова Наталья Николаевна, руководитель отдела духовно-нравственного развития и здоровьесбережения, кандидат биологических наук, член-корреспондент Международной академии наук педагогического образования, доцент ВАК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1.9.Руководитель инновационной площадки от образовательного учреждения: </w:t>
      </w:r>
      <w:r>
        <w:rPr>
          <w:sz w:val="28"/>
          <w:szCs w:val="28"/>
        </w:rPr>
        <w:t>Рябова Галина Ивановна, директор МБОУ СОШ №11города Невинномысска. Заместители директора по УВ, ВР, ответственные за реализацию инновационного проекта, с учётом специфики образовательного пространства: С.Н. Самойленко, В.М. Пушкова, Р.Ш. Остроумов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1.10. Дата создания инновационной площадки и реквизиты приказа о присвоении статуса инновационной площадки </w:t>
      </w:r>
      <w:r>
        <w:rPr>
          <w:sz w:val="28"/>
          <w:szCs w:val="28"/>
        </w:rPr>
        <w:t>01.03.2014 года, приказ министерства образования Ставропольского края от 30.12.2011 г. № 1330-пр., приложение к приказу МО СК № 487-пр от 29.05.2012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ходные пози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работает над реализацией инновационного проекта по теме «Формирование системы ценностей, социального опыта здорового образа жизни у младших школьников в процессе внедрения Федерального государственного образовательного стандарта начального общего образования» с 01.03.2012 года. </w:t>
      </w:r>
    </w:p>
    <w:p>
      <w:pPr>
        <w:pStyle w:val="Normal"/>
        <w:spacing w:lineRule="auto" w:line="360" w:before="0" w:after="0"/>
        <w:ind w:right="49" w:firstLine="540"/>
        <w:contextualSpacing/>
        <w:jc w:val="both"/>
        <w:rPr/>
      </w:pPr>
      <w:r>
        <w:rPr>
          <w:b/>
          <w:sz w:val="28"/>
          <w:szCs w:val="28"/>
        </w:rPr>
        <w:t>Исходные позиции</w:t>
      </w:r>
      <w:r>
        <w:rPr>
          <w:sz w:val="28"/>
          <w:szCs w:val="28"/>
        </w:rPr>
        <w:t xml:space="preserve"> школы в реализации инновационного проекта основаны на следующих положениях: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360" w:before="0" w:after="0"/>
        <w:ind w:left="540" w:right="49" w:hanging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ыступает в качестве системообразующего фактора формирования новой социокультурной среды, призванной развивать духовный и интеллектуальный потенциал, и физические способности учащихся в новых экономических условия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540" w:right="49" w:hanging="540"/>
        <w:contextualSpacing/>
        <w:jc w:val="both"/>
        <w:rPr/>
      </w:pPr>
      <w:r>
        <w:rPr>
          <w:sz w:val="28"/>
          <w:szCs w:val="28"/>
        </w:rPr>
        <w:t>Образование призвано обеспечивать социальную мобильность личности в обществе, освоение молодым поколением возможностей быстрой смены социальных ролей, в т. ч. профессиональ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540" w:right="49" w:hanging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призвано обеспечить формирование сознательного гражданина, эффективно участвующего в демократическом процессе, способного к самоорганизации, умеющего отстаивать свои права, терпимого к чужому мнению, ответственного за собственное благосостояние, физическое здоровье и состояние об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ой политике государства, в нормативных документах министерства образования Ставропольского края по совершенствованию  образования, приоритетной выделена цель современного образования – создание условий для раскрытия личности ребёнка, сохранения его физического и психического здоровья, воспитания в детях интереса к образованию, учёбе. Программа формирования ценности здоровья и здорового образа жизни учащихся в соответствии с определением Федерального государственного стандарта начального общего образования -  это комплексная программа формирования их знаний, установок, личностных ориентиров и норм поведения, обеспечивающих сохранение и укрепление физического и психологического здоровья. 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средством восстановления духовного, нравственного, интеллектуального потенциала народа, сохранения физического здоровья, на наш взгляд, является возрождение системы ценностей, формирование основ здорового образа жизни, адаптация ребёнка в современном социуме. Физическое и нравственное здоровье школьников находятся в прямой зависимости от условий обучения, питания, двигательной активности, правильного чередования нагрузки и отдыха, условий семейного и школьного воспитания. Поэтому в условиях внедрения в образовательный процесс ФГОС начального общего образования педагогический коллектив начальной школы решает серьёзную задачу подготовки здорового, физически развитого выпускника начальной школы, вооруженного знаниями и со сформированной потребностью в здоровом образе жизни. 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нцепции духовно-нравственного воспитания российских школьников приведена система базовых национальных ценностей, критерием  систематизации которых по определенным  группам выбраны  традиционные  источники нравственности и человечности (патриотизм; социальная  солидарность; гражданственность; семья; труд и творчество; наука; традиционные российские религии; искусство и литература;  природа;  человечество). В нашей школе они рассматриваются в качестве обязательных ценностей при организации воспитательного процесса. 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о созданию единого образовательного пространства на территории Российской Федерации путём совершенствования федеральных государственных образовательных стандартов начального общего, основного общего и среднего общего образования отражена в Послании президента РФ Владимира Путина Федеральному Собранию (4 декабря 2014 года). Инновационный проект, над которым работает школа с 2012 года, учитывает регламентируемые документы в сфере современного образования и направлен, прежде всего, на повышение качества образования физически и нравственно здоровых детей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сследования, гипотеза и основные задачи, решаемые в ходе реализации инновационного проекта.</w:t>
      </w:r>
    </w:p>
    <w:p>
      <w:pPr>
        <w:pStyle w:val="Style23"/>
        <w:spacing w:lineRule="auto" w:line="360"/>
        <w:ind w:left="0" w:hanging="0"/>
        <w:rPr>
          <w:b/>
          <w:b/>
        </w:rPr>
      </w:pPr>
      <w:r>
        <w:rPr>
          <w:b/>
        </w:rPr>
        <w:t>Цель исследования</w:t>
      </w:r>
    </w:p>
    <w:p>
      <w:pPr>
        <w:pStyle w:val="Style23"/>
        <w:spacing w:lineRule="auto" w:line="360" w:before="280" w:after="280"/>
        <w:ind w:left="0" w:firstLine="708"/>
        <w:contextualSpacing/>
        <w:rPr/>
      </w:pPr>
      <w:r>
        <w:rPr/>
        <w:t xml:space="preserve">Создание в условиях внедрения ФГОС НОО модели развивающейся образовательной среды, в которой представлена система ценностей, определены возможности для формирования социального опыта, здорового образа жизни у младших школьников, с учётом их индивидуальных показателей состояния здоровья. </w:t>
      </w:r>
    </w:p>
    <w:p>
      <w:pPr>
        <w:pStyle w:val="Style23"/>
        <w:spacing w:lineRule="auto" w:line="360" w:before="280" w:after="280"/>
        <w:ind w:left="0" w:hanging="0"/>
        <w:contextualSpacing/>
        <w:rPr/>
      </w:pPr>
      <w:r>
        <w:rPr>
          <w:b/>
        </w:rPr>
        <w:t>Предполагалось,</w:t>
      </w:r>
      <w:r>
        <w:rPr/>
        <w:t xml:space="preserve"> что должна быть создана развивающаяся образовательная среда, включающая в себя систему ценностей, создающая условия для приобретения социального опыта, ведения здорового образа жизни младшими школьниками в процессе внедрения ФГОС начального общего образования, если:</w:t>
      </w:r>
    </w:p>
    <w:p>
      <w:pPr>
        <w:pStyle w:val="Style23"/>
        <w:spacing w:lineRule="auto" w:line="360"/>
        <w:ind w:left="0" w:hanging="0"/>
        <w:rPr/>
      </w:pPr>
      <w:r>
        <w:rPr/>
        <w:t xml:space="preserve">-в системе будет осуществляться качественный процесс плановых мониторинговых психолого-педагогических исследований для определения </w:t>
      </w:r>
      <w:r>
        <w:rPr>
          <w:rStyle w:val="Hl"/>
        </w:rPr>
        <w:t>успешности</w:t>
      </w:r>
      <w:r>
        <w:rPr/>
        <w:t xml:space="preserve"> использования предлагаемых педагогических условий и коррекции педагогического процесса;</w:t>
      </w:r>
    </w:p>
    <w:p>
      <w:pPr>
        <w:pStyle w:val="Style23"/>
        <w:spacing w:lineRule="auto" w:line="360"/>
        <w:ind w:left="0" w:hanging="0"/>
        <w:rPr/>
      </w:pPr>
      <w:r>
        <w:rPr/>
        <w:t xml:space="preserve">-определены направления психолого-педагогического сопровождения субъектов образовательного процесса; </w:t>
      </w:r>
    </w:p>
    <w:p>
      <w:pPr>
        <w:pStyle w:val="Style23"/>
        <w:spacing w:lineRule="auto" w:line="360"/>
        <w:ind w:left="0" w:hanging="0"/>
        <w:rPr/>
      </w:pPr>
      <w:r>
        <w:rPr/>
        <w:t>-созданы условия по внедрению в образовательный процесс здоровьесберегающих технологий, ориентированных на традиционные отечественные культурные и духовные ценности, культуру здорового образа жизни;</w:t>
      </w:r>
    </w:p>
    <w:p>
      <w:pPr>
        <w:pStyle w:val="Style23"/>
        <w:spacing w:lineRule="auto" w:line="360"/>
        <w:ind w:left="0" w:hanging="0"/>
        <w:rPr/>
      </w:pPr>
      <w:r>
        <w:rPr/>
        <w:t>-выделены приоритеты в воспитательной работе, направленные на просветительскую деятельность педагогов в организации условий для здорового образа жизни, приобретения социального опыта учащихся и их родителей (законных представителей);</w:t>
      </w:r>
    </w:p>
    <w:p>
      <w:pPr>
        <w:pStyle w:val="Style23"/>
        <w:spacing w:lineRule="auto" w:line="360"/>
        <w:ind w:left="0" w:hanging="0"/>
        <w:rPr/>
      </w:pPr>
      <w:r>
        <w:rPr/>
        <w:t>-осмыслена роль семьи в формировании у ребенка духовных ценностей и сохранения его физического здоровья;</w:t>
      </w:r>
    </w:p>
    <w:p>
      <w:pPr>
        <w:pStyle w:val="Style23"/>
        <w:spacing w:lineRule="auto" w:line="360"/>
        <w:ind w:left="0" w:hanging="0"/>
        <w:rPr/>
      </w:pPr>
      <w:r>
        <w:rPr/>
        <w:t xml:space="preserve">-реализована система обучения </w:t>
      </w:r>
      <w:r>
        <w:rPr>
          <w:rStyle w:val="Hl"/>
        </w:rPr>
        <w:t>педагогов</w:t>
      </w:r>
      <w:r>
        <w:rPr/>
        <w:t xml:space="preserve">  с разработанными методическими рекомендациями и материалами для обучения младших школьников в условиях внедрения ФГОС начального общего образования.</w:t>
      </w:r>
    </w:p>
    <w:p>
      <w:pPr>
        <w:pStyle w:val="Style23"/>
        <w:spacing w:lineRule="auto" w:line="360"/>
        <w:ind w:left="0" w:firstLine="502"/>
        <w:rPr/>
      </w:pPr>
      <w:r>
        <w:rPr/>
        <w:t>В ходе инновационной деятельности педагогическим коллективом продуктивно решались задачи (с предварительным определением индикаторов успешности по каждому направлению в инновационном проекте), которые способствовали обновлению и совершенствованию содержательного, технологического компонентов образования и воспитания, содержания и форм психолого-педагогического сопровождения младших школьников, выбор оптимальных форм и методов в работе с родителями (законными представителями) обучающихся.</w:t>
      </w:r>
    </w:p>
    <w:p>
      <w:pPr>
        <w:pStyle w:val="Normal"/>
        <w:spacing w:lineRule="auto" w:line="360"/>
        <w:ind w:firstLine="502"/>
        <w:jc w:val="both"/>
        <w:rPr/>
      </w:pPr>
      <w:r>
        <w:rPr>
          <w:sz w:val="28"/>
          <w:szCs w:val="28"/>
        </w:rPr>
        <w:t>В основу инновационной деятельности школы легли основные положения программы ФЦПРО: «Внедрение региональной модели здоровьеформирующего образовательного пространства в образовательных учреждениях Ставропольского края», выбор содержательного и технологического компонентов воспитательной деятельности в 1-4 классах определены школьной Программой духовно-нравственного воспитания. Психолого-педагогическое сопровождение младших школьников выстроено в соответствии со школьной коррекционно-развивающей программой основной образовательной программы для 1-4 классов.</w:t>
      </w:r>
    </w:p>
    <w:p>
      <w:pPr>
        <w:pStyle w:val="Style23"/>
        <w:spacing w:lineRule="auto" w:line="360"/>
        <w:ind w:left="0" w:hanging="0"/>
        <w:rPr>
          <w:b/>
          <w:b/>
        </w:rPr>
      </w:pPr>
      <w:r>
        <w:rPr>
          <w:b/>
        </w:rPr>
        <w:t>Приоритетными задачами в реализации инновационного проекта стали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360"/>
        <w:jc w:val="both"/>
        <w:rPr>
          <w:b/>
          <w:b/>
          <w:bCs/>
          <w:color w:val="2603BD"/>
          <w:sz w:val="28"/>
          <w:szCs w:val="28"/>
        </w:rPr>
      </w:pPr>
      <w:r>
        <w:rPr>
          <w:b/>
          <w:bCs/>
          <w:color w:val="2603BD"/>
          <w:sz w:val="28"/>
          <w:szCs w:val="28"/>
        </w:rPr>
        <w:t>В формировании здоровьесберегающего образовательного пространства школы:</w:t>
      </w:r>
    </w:p>
    <w:p>
      <w:pPr>
        <w:pStyle w:val="Style23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 w:before="0" w:after="0"/>
        <w:ind w:left="927" w:right="113" w:hanging="360"/>
        <w:contextualSpacing/>
        <w:rPr/>
      </w:pPr>
      <w:r>
        <w:rPr/>
        <w:t xml:space="preserve">Оптимизировать систему здоровьесбережения и психолого-педагогического  сопровождения учебно-воспитательного процесса, создав условия для обеспечения безопасности всех участников образовательного процесса и физического развития личности, ведущей здоровый образ жизни. </w:t>
      </w:r>
    </w:p>
    <w:p>
      <w:pPr>
        <w:pStyle w:val="Style23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 w:before="0" w:after="0"/>
        <w:ind w:left="927" w:right="113" w:hanging="360"/>
        <w:contextualSpacing/>
        <w:rPr/>
      </w:pPr>
      <w:r>
        <w:rPr/>
        <w:t>Выработать концептуальные подходы к комплексной диагностике здоровья.</w:t>
      </w:r>
    </w:p>
    <w:p>
      <w:pPr>
        <w:pStyle w:val="Style23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 w:before="0" w:after="0"/>
        <w:ind w:left="927" w:right="113" w:hanging="360"/>
        <w:contextualSpacing/>
        <w:rPr/>
      </w:pPr>
      <w:r>
        <w:rPr/>
        <w:t>Обеспечить систему полноценного организованного питания детей с учетом особенностей состояния их здоровья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ять возможности психолого-логопедо-медико-педагогической службы школы для своевременной профилактики психологического и физиологического состояния учащихся. </w:t>
      </w:r>
    </w:p>
    <w:p>
      <w:pPr>
        <w:pStyle w:val="Style23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 w:before="0" w:after="0"/>
        <w:ind w:left="927" w:right="113" w:hanging="360"/>
        <w:contextualSpacing/>
        <w:rPr>
          <w:color w:val="000000"/>
        </w:rPr>
      </w:pPr>
      <w:r>
        <w:rPr>
          <w:color w:val="000000"/>
        </w:rPr>
        <w:t>Определить «г</w:t>
      </w:r>
      <w:r>
        <w:rPr>
          <w:color w:val="000000"/>
          <w:lang w:val="en-US"/>
        </w:rPr>
        <w:t>py</w:t>
      </w:r>
      <w:r>
        <w:rPr>
          <w:color w:val="000000"/>
        </w:rPr>
        <w:t>ппы риска» с дальнейшей разработкой и реализацией индивидуальных программ по их реабилитации, социальной адаптации и коррекции развития обучающихся;</w:t>
      </w:r>
    </w:p>
    <w:p>
      <w:pPr>
        <w:pStyle w:val="Style23"/>
        <w:widowControl w:val="false"/>
        <w:numPr>
          <w:ilvl w:val="0"/>
          <w:numId w:val="27"/>
        </w:numPr>
        <w:shd w:fill="FFFFFF" w:val="clear"/>
        <w:autoSpaceDE w:val="false"/>
        <w:spacing w:lineRule="auto" w:line="360" w:before="0" w:after="0"/>
        <w:ind w:left="927" w:right="113" w:hanging="360"/>
        <w:contextualSpacing/>
        <w:rPr>
          <w:color w:val="000000"/>
        </w:rPr>
      </w:pPr>
      <w:r>
        <w:rPr/>
        <w:t xml:space="preserve">Создать условия для освоения  педагогами новых методов деятельности в процессе обучения школьников, использование технологий урока, сберегающих здоровье учащихся. 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360"/>
        <w:ind w:left="360" w:hanging="357"/>
        <w:jc w:val="both"/>
        <w:rPr/>
      </w:pPr>
      <w:r>
        <w:rPr>
          <w:b/>
          <w:bCs/>
          <w:color w:val="2603BD"/>
          <w:sz w:val="28"/>
          <w:szCs w:val="28"/>
        </w:rPr>
        <w:t>В совершенствовании основного и дополнительного образования младших школьников с различным уровнем интеллектуально-творческих способностей:</w:t>
      </w:r>
    </w:p>
    <w:p>
      <w:pPr>
        <w:pStyle w:val="Style23"/>
        <w:numPr>
          <w:ilvl w:val="0"/>
          <w:numId w:val="16"/>
        </w:numPr>
        <w:spacing w:lineRule="auto" w:line="360" w:before="0" w:after="0"/>
        <w:contextualSpacing/>
        <w:rPr/>
      </w:pPr>
      <w:r>
        <w:rPr/>
        <w:t>Обеспечить высокий уровень качества и доступности образовательных ресурсов и услуг, определив оптимальное содержание образования  и создав условия  для работы по формированию ценностей, социального опыта младших школьников (воспитательный аспект урока, организация внеурочной и досуговой деятельности учащихся) и по здоровьесбережению учащихся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2603BD"/>
          <w:sz w:val="28"/>
          <w:szCs w:val="28"/>
        </w:rPr>
        <w:t>В реализации программы духовно-нравственного воспитания и создания условий для формирования и развития социальной активности обучающихся: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 организационный, программный и материально- технический компоненты обеспечения дополнительного образования обучающихся в аспектах здоровьесбережения, их отдыха, досуга.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одуктивно использовать возможности работы детских объединений, внеклассной и внешкольной работы к формированию ценностей, социального опыта, здорового образа жизни младших школьников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360"/>
        <w:jc w:val="both"/>
        <w:rPr>
          <w:b/>
          <w:b/>
          <w:bCs/>
          <w:color w:val="2603BD"/>
          <w:sz w:val="28"/>
          <w:szCs w:val="28"/>
        </w:rPr>
      </w:pPr>
      <w:r>
        <w:rPr>
          <w:b/>
          <w:bCs/>
          <w:color w:val="2603BD"/>
          <w:sz w:val="28"/>
          <w:szCs w:val="28"/>
        </w:rPr>
        <w:t>В организации социально-психолого-педагогического сопровождения:</w:t>
      </w:r>
    </w:p>
    <w:p>
      <w:pPr>
        <w:pStyle w:val="Style22"/>
        <w:widowControl w:val="false"/>
        <w:numPr>
          <w:ilvl w:val="0"/>
          <w:numId w:val="25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сохранения психологического здоровья педагогов, учащихся, осуществлять поддержку и защиту прав и здоровья учащихся, педагогов. </w:t>
      </w:r>
    </w:p>
    <w:p>
      <w:pPr>
        <w:pStyle w:val="Style22"/>
        <w:widowControl w:val="false"/>
        <w:numPr>
          <w:ilvl w:val="0"/>
          <w:numId w:val="25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и осуществлять отслеживание психолого-педагогических особенностей и динамики психического развития учащихся в процессе школьного обучения, формирование банка данных. </w:t>
      </w:r>
    </w:p>
    <w:p>
      <w:pPr>
        <w:pStyle w:val="Style22"/>
        <w:widowControl w:val="false"/>
        <w:numPr>
          <w:ilvl w:val="0"/>
          <w:numId w:val="25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индивидуальный и дифференцированный подход к каждому ребенку в процессе обучения и воспитания. </w:t>
      </w:r>
    </w:p>
    <w:p>
      <w:pPr>
        <w:pStyle w:val="Style22"/>
        <w:widowControl w:val="false"/>
        <w:numPr>
          <w:ilvl w:val="0"/>
          <w:numId w:val="25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ть психологическую помощь педагогам и родителям в вопросах обучения, воспитания и развития детей, повышать их  психолого-педагогическую грамотность. 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360"/>
        <w:jc w:val="both"/>
        <w:rPr>
          <w:b/>
          <w:b/>
          <w:bCs/>
          <w:color w:val="2603BD"/>
          <w:sz w:val="28"/>
          <w:szCs w:val="28"/>
        </w:rPr>
      </w:pPr>
      <w:r>
        <w:rPr>
          <w:b/>
          <w:bCs/>
          <w:color w:val="2603BD"/>
          <w:sz w:val="28"/>
          <w:szCs w:val="28"/>
        </w:rPr>
        <w:t>В повышении уровня профессиональной компетентности педагогов школы и просвещения родителей (законных представителей)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Создать материально - техническое, содержательное и информационное обеспечение просветительской  работы по приобщению обучающихся, их родителей (законных представителей), педагогов к здоровому образу жизни.</w:t>
      </w:r>
    </w:p>
    <w:p>
      <w:pPr>
        <w:pStyle w:val="Style23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 w:before="0" w:after="0"/>
        <w:ind w:left="786" w:right="113" w:hanging="360"/>
        <w:contextualSpacing/>
        <w:rPr>
          <w:bCs/>
        </w:rPr>
      </w:pPr>
      <w:r>
        <w:rPr>
          <w:bCs/>
        </w:rPr>
        <w:t>Разработать в рамках локальных подпрограмм образовательные монопроекты по сопровождению семьи и воспитанию детей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овать программу повышения квалификации персонала образовательного учреждения, пропагандировать и внедрять в школе современные образовательные технологии;</w:t>
      </w:r>
      <w:r>
        <w:rPr>
          <w:bCs/>
          <w:sz w:val="28"/>
          <w:szCs w:val="28"/>
        </w:rPr>
        <w:t xml:space="preserve"> осуществлять комплекс мер по просвещению педагогов в вопросах духовно-нравственного, физического становления и воспитания детей; повышение их образовательного и культурного уровня</w:t>
      </w:r>
    </w:p>
    <w:p>
      <w:pPr>
        <w:pStyle w:val="Style23"/>
        <w:numPr>
          <w:ilvl w:val="0"/>
          <w:numId w:val="12"/>
        </w:numPr>
        <w:spacing w:lineRule="auto" w:line="360" w:before="0" w:after="280"/>
        <w:contextualSpacing/>
        <w:rPr>
          <w:b/>
          <w:b/>
          <w:color w:val="2603BD"/>
        </w:rPr>
      </w:pPr>
      <w:r>
        <w:rPr>
          <w:b/>
          <w:color w:val="2603BD"/>
        </w:rPr>
        <w:t>В организации взаимодействия школы с другими ведомствами:</w:t>
      </w:r>
    </w:p>
    <w:p>
      <w:pPr>
        <w:pStyle w:val="Style23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 w:before="0" w:after="0"/>
        <w:ind w:left="644" w:right="113" w:hanging="360"/>
        <w:contextualSpacing/>
        <w:rPr>
          <w:bCs/>
        </w:rPr>
      </w:pPr>
      <w:r>
        <w:rPr>
          <w:bCs/>
        </w:rPr>
        <w:t>Реализовать план совместных мероприятий с городским Центром диагностики и консультирования по организации и проведению мониторинговых исследований среди обучающихся, их родителей (законных представителей), психологического сопровождения педагогических работников школы.</w:t>
      </w:r>
    </w:p>
    <w:p>
      <w:pPr>
        <w:pStyle w:val="Style23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 w:before="0" w:after="280"/>
        <w:ind w:left="644" w:right="113" w:hanging="360"/>
        <w:contextualSpacing/>
        <w:rPr>
          <w:color w:val="000000"/>
        </w:rPr>
      </w:pPr>
      <w:r>
        <w:rPr>
          <w:bCs/>
        </w:rPr>
        <w:t>Организовать взаимодействие школы с организациями и учреждениями отделов культуры и образования через программу работы с семьёй.</w:t>
      </w:r>
    </w:p>
    <w:p>
      <w:pPr>
        <w:pStyle w:val="Style23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360" w:before="280" w:after="280"/>
        <w:ind w:left="360" w:right="113" w:hanging="0"/>
        <w:contextualSpacing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>В этом учебном году, учитывая характер этапа работы – завершающий, приоритетным было оценить:</w:t>
      </w:r>
    </w:p>
    <w:p>
      <w:pPr>
        <w:pStyle w:val="Style23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 w:before="0" w:after="0"/>
        <w:ind w:left="360" w:right="113" w:hanging="0"/>
        <w:contextualSpacing/>
        <w:rPr>
          <w:bCs/>
          <w:color w:val="000000"/>
        </w:rPr>
      </w:pPr>
      <w:r>
        <w:rPr>
          <w:bCs/>
          <w:color w:val="000000"/>
        </w:rPr>
        <w:t>Качество здоровьесберегающей инфраструктуры школы на отчётный период.</w:t>
      </w:r>
    </w:p>
    <w:p>
      <w:pPr>
        <w:pStyle w:val="Style23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 w:before="0" w:after="0"/>
        <w:ind w:left="360" w:right="113" w:hanging="0"/>
        <w:contextualSpacing/>
        <w:rPr>
          <w:bCs/>
          <w:color w:val="000000"/>
        </w:rPr>
      </w:pPr>
      <w:r>
        <w:rPr>
          <w:bCs/>
          <w:color w:val="000000"/>
        </w:rPr>
        <w:t>Уровень рациональности в организации  учебной и внеучебной деятельности обучающихся через внедрение здоровьесберегающих образовательных технологий.</w:t>
      </w:r>
    </w:p>
    <w:p>
      <w:pPr>
        <w:pStyle w:val="Style23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 w:before="0" w:after="0"/>
        <w:ind w:left="360" w:right="113" w:hanging="0"/>
        <w:contextualSpacing/>
        <w:rPr>
          <w:bCs/>
          <w:color w:val="000000"/>
        </w:rPr>
      </w:pPr>
      <w:r>
        <w:rPr>
          <w:bCs/>
          <w:color w:val="000000"/>
        </w:rPr>
        <w:t xml:space="preserve">Степень эффективности  физкультурно – оздоровительной, спортивно-массовой  работы в школе. </w:t>
      </w:r>
    </w:p>
    <w:p>
      <w:pPr>
        <w:pStyle w:val="Style23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 w:before="0" w:after="0"/>
        <w:ind w:left="360" w:right="113" w:hanging="0"/>
        <w:contextualSpacing/>
        <w:rPr/>
      </w:pPr>
      <w:r>
        <w:rPr/>
        <w:t>Качество организации воспитательной работы на основе социально-психологического мониторинга.</w:t>
      </w:r>
    </w:p>
    <w:p>
      <w:pPr>
        <w:pStyle w:val="Style23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 w:before="0" w:after="280"/>
        <w:ind w:left="360" w:right="113" w:hanging="0"/>
        <w:contextualSpacing/>
        <w:rPr/>
      </w:pPr>
      <w:r>
        <w:rPr/>
        <w:t>Продуктивность просветительско-воспитательную работы с обучающимися, направленной на формирование мотивации к собственному здоровью, ценности здоровья и здорового образа жизни.</w:t>
      </w:r>
    </w:p>
    <w:p>
      <w:pPr>
        <w:pStyle w:val="Style23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360" w:before="280" w:after="280"/>
        <w:ind w:left="360" w:right="113" w:hanging="0"/>
        <w:contextualSpacing/>
        <w:rPr/>
      </w:pPr>
      <w:r>
        <w:rPr/>
        <w:tab/>
        <w:tab/>
      </w:r>
      <w:r>
        <w:rPr>
          <w:b/>
        </w:rPr>
        <w:t>Для этого участники инновационного проекта определили для решения следующие задачи:</w:t>
      </w:r>
    </w:p>
    <w:p>
      <w:pPr>
        <w:pStyle w:val="Style23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 w:before="0" w:after="0"/>
        <w:ind w:left="360" w:right="113" w:hanging="360"/>
        <w:contextualSpacing/>
        <w:rPr/>
      </w:pPr>
      <w:r>
        <w:rPr/>
        <w:t xml:space="preserve">Систематизировать методические материалы, позволяющие организовать качественный процесс плановых мониторинговых психолого-педагогических исследований для определения </w:t>
      </w:r>
      <w:r>
        <w:rPr>
          <w:rStyle w:val="Hl"/>
        </w:rPr>
        <w:t>успешности</w:t>
      </w:r>
      <w:r>
        <w:rPr/>
        <w:t xml:space="preserve"> использования предлагаемых педагогических условий и коррекции педагогического процесса.</w:t>
      </w:r>
    </w:p>
    <w:p>
      <w:pPr>
        <w:pStyle w:val="Style23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360" w:right="113" w:hanging="360"/>
        <w:rPr>
          <w:bCs/>
        </w:rPr>
      </w:pPr>
      <w:r>
        <w:rPr/>
        <w:t>Обобщить передовой педагогический опыт (на всех возможных уровнях, в частности на школьном уровне) по вопросу совершенствования содержательного и технологического компонентов модели здоровьесберегающего пространства школы, с учётом результатов комплексного мониторинга.</w:t>
      </w:r>
    </w:p>
    <w:p>
      <w:pPr>
        <w:pStyle w:val="Style23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360" w:right="113" w:hanging="360"/>
        <w:rPr>
          <w:bCs/>
        </w:rPr>
      </w:pPr>
      <w:r>
        <w:rPr>
          <w:bCs/>
        </w:rPr>
        <w:t>Систематизировать педагогический опыт учителей школы по теме «Реализация  комплекса мер по просвещению педагогов, обучающихся и их родителей в вопросах духовно-нравственного, физического  становления и воспитания детей; повышение их образовательного и культурного уровня.</w:t>
      </w:r>
    </w:p>
    <w:p>
      <w:pPr>
        <w:pStyle w:val="Style23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360" w:right="113" w:hanging="360"/>
        <w:rPr/>
      </w:pPr>
      <w:r>
        <w:rPr/>
        <w:t>Разработать план мероприятий по созданию, в рамках преемственности, модели здоровьесберегающего пространства на ступени основного общего образования (5-9 классы), в условиях ФГОС ОО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методы исследования (на всех этапах реализации инновационного проекта).</w:t>
      </w:r>
    </w:p>
    <w:p>
      <w:pPr>
        <w:pStyle w:val="Style23"/>
        <w:numPr>
          <w:ilvl w:val="0"/>
          <w:numId w:val="31"/>
        </w:numPr>
        <w:spacing w:lineRule="auto" w:line="360" w:before="0" w:after="200"/>
        <w:ind w:left="0" w:hanging="0"/>
        <w:contextualSpacing/>
        <w:rPr/>
      </w:pPr>
      <w:r>
        <w:rPr>
          <w:b/>
          <w:i/>
          <w:iCs/>
          <w:color w:val="7030A0"/>
        </w:rPr>
        <w:t>теоретические</w:t>
      </w:r>
      <w:r>
        <w:rPr>
          <w:i/>
          <w:iCs/>
        </w:rPr>
        <w:t xml:space="preserve"> </w:t>
      </w:r>
      <w:r>
        <w:rPr/>
        <w:t xml:space="preserve">– теоретический анализ философской, социологической, психолого-педагогической и методической литературы по проблеме и проектирование результатов и процессов их достижения на различных этапах поисковой работы, обобщение, систематизация, классификация, аналогия, синтез; </w:t>
      </w:r>
    </w:p>
    <w:p>
      <w:pPr>
        <w:pStyle w:val="Style23"/>
        <w:numPr>
          <w:ilvl w:val="0"/>
          <w:numId w:val="31"/>
        </w:numPr>
        <w:spacing w:lineRule="auto" w:line="360" w:before="0" w:after="200"/>
        <w:ind w:left="0" w:hanging="0"/>
        <w:contextualSpacing/>
        <w:rPr/>
      </w:pPr>
      <w:r>
        <w:rPr>
          <w:b/>
          <w:i/>
          <w:color w:val="7030A0"/>
        </w:rPr>
        <w:t>сопоставительные</w:t>
      </w:r>
      <w:r>
        <w:rPr>
          <w:i/>
        </w:rPr>
        <w:t>:</w:t>
      </w:r>
      <w:r>
        <w:rPr/>
        <w:t xml:space="preserve"> аналитико-синтетическое рассмотрение научно-методической, психолого-педагогической литературы, материалы научно-практических конференций разного уровня по теме исследования;</w:t>
      </w:r>
    </w:p>
    <w:p>
      <w:pPr>
        <w:pStyle w:val="Style23"/>
        <w:numPr>
          <w:ilvl w:val="0"/>
          <w:numId w:val="31"/>
        </w:numPr>
        <w:spacing w:lineRule="auto" w:line="360" w:before="0" w:after="200"/>
        <w:ind w:left="0" w:hanging="0"/>
        <w:contextualSpacing/>
        <w:rPr/>
      </w:pPr>
      <w:r>
        <w:rPr>
          <w:b/>
          <w:i/>
          <w:color w:val="7030A0"/>
        </w:rPr>
        <w:t>социально-педагогический анализ</w:t>
      </w:r>
      <w:r>
        <w:rPr/>
        <w:t xml:space="preserve">: анализ, синтез и обобщение опыта работы педагогов-новаторов, </w:t>
      </w:r>
      <w:r>
        <w:rPr>
          <w:rStyle w:val="Hl"/>
        </w:rPr>
        <w:t>собеседования</w:t>
      </w:r>
      <w:r>
        <w:rPr/>
        <w:t xml:space="preserve"> с детьми и учителями, </w:t>
      </w:r>
      <w:r>
        <w:rPr>
          <w:rStyle w:val="Hl"/>
        </w:rPr>
        <w:t>родителями</w:t>
      </w:r>
      <w:r>
        <w:rPr/>
        <w:t>; педагогические наблюдения за детьми разных возрастных групп.</w:t>
      </w:r>
    </w:p>
    <w:p>
      <w:pPr>
        <w:pStyle w:val="Style23"/>
        <w:numPr>
          <w:ilvl w:val="0"/>
          <w:numId w:val="31"/>
        </w:numPr>
        <w:spacing w:lineRule="auto" w:line="360" w:before="0" w:after="200"/>
        <w:contextualSpacing/>
        <w:rPr/>
      </w:pPr>
      <w:r>
        <w:rPr>
          <w:b/>
          <w:i/>
          <w:iCs/>
          <w:color w:val="7030A0"/>
        </w:rPr>
        <w:t>эмпирические</w:t>
      </w:r>
      <w:r>
        <w:rPr>
          <w:i/>
          <w:iCs/>
        </w:rPr>
        <w:t xml:space="preserve"> </w:t>
      </w:r>
      <w:r>
        <w:rPr/>
        <w:t>– наблюдение за деятельностью педагогов, классных</w:t>
      </w:r>
    </w:p>
    <w:p>
      <w:pPr>
        <w:pStyle w:val="Style23"/>
        <w:spacing w:lineRule="auto" w:line="360" w:before="0" w:after="200"/>
        <w:ind w:left="0" w:hanging="0"/>
        <w:contextualSpacing/>
        <w:rPr/>
      </w:pPr>
      <w:r>
        <w:rPr/>
        <w:t xml:space="preserve">руководителей и учащихся; проведение диагностических процедур с использованием комплекса стандартизованных диагностических методик опросного характера, педагогический эксперимент и интерпретация полученных результатов, </w:t>
      </w:r>
      <w:r>
        <w:rPr>
          <w:rStyle w:val="Hl"/>
        </w:rPr>
        <w:t>беседы</w:t>
      </w:r>
      <w:r>
        <w:rPr/>
        <w:t>;</w:t>
      </w:r>
    </w:p>
    <w:p>
      <w:pPr>
        <w:pStyle w:val="Style23"/>
        <w:numPr>
          <w:ilvl w:val="0"/>
          <w:numId w:val="31"/>
        </w:numPr>
        <w:spacing w:lineRule="auto" w:line="360" w:before="0" w:after="200"/>
        <w:ind w:left="0" w:hanging="0"/>
        <w:contextualSpacing/>
        <w:rPr/>
      </w:pPr>
      <w:r>
        <w:rPr>
          <w:b/>
          <w:i/>
          <w:iCs/>
          <w:color w:val="7030A0"/>
        </w:rPr>
        <w:t>статистические</w:t>
      </w:r>
      <w:r>
        <w:rPr>
          <w:i/>
          <w:iCs/>
        </w:rPr>
        <w:t xml:space="preserve"> – </w:t>
      </w:r>
      <w:r>
        <w:rPr/>
        <w:t>социологические методы; анкетирование, тестирование, наблюдение, метод групповых экспертных оценок; ранжирование, шкалирование, рейтинговая оценка и статистическая обработка полученных в ходе исследования результатов;</w:t>
      </w:r>
    </w:p>
    <w:p>
      <w:pPr>
        <w:pStyle w:val="Style23"/>
        <w:numPr>
          <w:ilvl w:val="0"/>
          <w:numId w:val="31"/>
        </w:numPr>
        <w:spacing w:lineRule="auto" w:line="360" w:before="0" w:after="200"/>
        <w:ind w:left="0" w:hanging="0"/>
        <w:contextualSpacing/>
        <w:rPr/>
      </w:pPr>
      <w:r>
        <w:rPr>
          <w:b/>
          <w:i/>
          <w:color w:val="7030A0"/>
        </w:rPr>
        <w:t>социологический</w:t>
      </w:r>
      <w:r>
        <w:rPr/>
        <w:t xml:space="preserve">: анализ, сравнение, сопоставление и обобщение результатов наблюдений, </w:t>
      </w:r>
      <w:r>
        <w:rPr>
          <w:rStyle w:val="Hl"/>
        </w:rPr>
        <w:t>тестирование</w:t>
      </w:r>
      <w:r>
        <w:rPr/>
        <w:t xml:space="preserve"> и анкетирование, собеседования, системный анализ документации.</w:t>
      </w:r>
    </w:p>
    <w:p>
      <w:pPr>
        <w:pStyle w:val="Style23"/>
        <w:numPr>
          <w:ilvl w:val="0"/>
          <w:numId w:val="31"/>
        </w:numPr>
        <w:spacing w:lineRule="auto" w:line="360" w:before="0" w:after="200"/>
        <w:ind w:left="0" w:hanging="0"/>
        <w:contextualSpacing/>
        <w:rPr/>
      </w:pPr>
      <w:r>
        <w:rPr>
          <w:b/>
          <w:i/>
          <w:color w:val="7030A0"/>
        </w:rPr>
        <w:t>организационно-практические</w:t>
      </w:r>
      <w:r>
        <w:rPr>
          <w:i/>
        </w:rPr>
        <w:t xml:space="preserve"> – </w:t>
      </w:r>
      <w:r>
        <w:rPr/>
        <w:t>моделирование системы педагогического взаимодействия педагогов с учащимися и их родителями;</w:t>
      </w:r>
    </w:p>
    <w:p>
      <w:pPr>
        <w:pStyle w:val="Style23"/>
        <w:numPr>
          <w:ilvl w:val="0"/>
          <w:numId w:val="31"/>
        </w:numPr>
        <w:spacing w:lineRule="auto" w:line="360" w:before="0" w:after="200"/>
        <w:ind w:left="0" w:hanging="0"/>
        <w:contextualSpacing/>
        <w:rPr>
          <w:i/>
          <w:i/>
        </w:rPr>
      </w:pPr>
      <w:r>
        <w:rPr>
          <w:b/>
          <w:i/>
          <w:color w:val="7030A0"/>
        </w:rPr>
        <w:t>праксиметрический метод</w:t>
      </w:r>
      <w:r>
        <w:rPr>
          <w:b/>
          <w:color w:val="7030A0"/>
        </w:rPr>
        <w:t xml:space="preserve">  </w:t>
      </w:r>
      <w:r>
        <w:rPr/>
        <w:t xml:space="preserve">- изучение, анализ документации и результатов образовательного процесса; анализ объекта исследования, анализ  результатов исследований, определение качества, уровня продуктивности реализуемых методов и форм педагогического инструментария; </w:t>
      </w:r>
    </w:p>
    <w:p>
      <w:pPr>
        <w:pStyle w:val="Style23"/>
        <w:numPr>
          <w:ilvl w:val="0"/>
          <w:numId w:val="31"/>
        </w:numPr>
        <w:spacing w:lineRule="auto" w:line="360" w:before="0" w:after="200"/>
        <w:ind w:left="0" w:hanging="0"/>
        <w:contextualSpacing/>
        <w:rPr/>
      </w:pPr>
      <w:r>
        <w:rPr>
          <w:i/>
        </w:rPr>
        <w:t xml:space="preserve"> </w:t>
      </w:r>
      <w:r>
        <w:rPr>
          <w:b/>
          <w:i/>
          <w:color w:val="7030A0"/>
        </w:rPr>
        <w:t>метод проектирования и моделирования</w:t>
      </w:r>
      <w:r>
        <w:rPr>
          <w:i/>
        </w:rPr>
        <w:t xml:space="preserve"> (реализация социально-образовательных проектов с выходом на образовательный продукт); </w:t>
      </w:r>
    </w:p>
    <w:p>
      <w:pPr>
        <w:pStyle w:val="Style23"/>
        <w:numPr>
          <w:ilvl w:val="0"/>
          <w:numId w:val="31"/>
        </w:numPr>
        <w:spacing w:lineRule="auto" w:line="360" w:before="0" w:after="200"/>
        <w:ind w:left="0" w:firstLine="360"/>
        <w:contextualSpacing/>
        <w:rPr/>
      </w:pPr>
      <w:r>
        <w:rPr>
          <w:b/>
          <w:i/>
          <w:color w:val="7030A0"/>
        </w:rPr>
        <w:t>метод педагогического эксперимента</w:t>
      </w:r>
      <w:r>
        <w:rPr>
          <w:i/>
        </w:rPr>
        <w:t>.</w:t>
      </w:r>
    </w:p>
    <w:p>
      <w:pPr>
        <w:pStyle w:val="Style23"/>
        <w:numPr>
          <w:ilvl w:val="0"/>
          <w:numId w:val="31"/>
        </w:numPr>
        <w:spacing w:lineRule="auto" w:line="360" w:before="0" w:after="200"/>
        <w:ind w:left="0" w:firstLine="360"/>
        <w:contextualSpacing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Мониторинговые исследования.</w:t>
      </w:r>
    </w:p>
    <w:p>
      <w:pPr>
        <w:pStyle w:val="Style23"/>
        <w:spacing w:lineRule="auto" w:line="360" w:before="0" w:after="200"/>
        <w:ind w:left="0" w:firstLine="360"/>
        <w:contextualSpacing/>
        <w:rPr/>
      </w:pPr>
      <w:r>
        <w:rPr/>
        <w:t>В системе осуществляется физиологический мониторинг здоровьесберегающей деятельности, используются психологические методики - в соответствии с методическими рекомендациями в 1-4 классах.</w:t>
      </w:r>
    </w:p>
    <w:p>
      <w:pPr>
        <w:pStyle w:val="Style23"/>
        <w:spacing w:lineRule="auto" w:line="360" w:before="280" w:after="280"/>
        <w:ind w:left="142" w:hanging="0"/>
        <w:contextualSpacing/>
        <w:jc w:val="left"/>
        <w:rPr>
          <w:b/>
          <w:b/>
          <w:bCs/>
          <w:i/>
          <w:i/>
          <w:color w:val="2603BD"/>
          <w:sz w:val="30"/>
        </w:rPr>
      </w:pPr>
      <w:r>
        <w:rPr>
          <w:b/>
          <w:bCs/>
          <w:i/>
          <w:color w:val="2603BD"/>
          <w:sz w:val="30"/>
        </w:rPr>
        <w:t>Комплексный мониторинг</w:t>
      </w:r>
    </w:p>
    <w:p>
      <w:pPr>
        <w:pStyle w:val="Style23"/>
        <w:spacing w:lineRule="auto" w:line="360" w:before="280" w:after="280"/>
        <w:ind w:left="142" w:hanging="0"/>
        <w:contextualSpacing/>
        <w:jc w:val="left"/>
        <w:rPr>
          <w:bCs/>
          <w:sz w:val="30"/>
        </w:rPr>
      </w:pPr>
      <w:r>
        <w:rPr>
          <w:b/>
          <w:bCs/>
          <w:sz w:val="30"/>
        </w:rPr>
        <w:t>-Медико-биологический</w:t>
      </w:r>
      <w:r>
        <w:rPr>
          <w:bCs/>
          <w:sz w:val="30"/>
        </w:rPr>
        <w:t>: индивидуальная оценка уровня здоровья, физического развития, «структуры здоровья» коллектива класса.</w:t>
      </w:r>
    </w:p>
    <w:p>
      <w:pPr>
        <w:pStyle w:val="Style23"/>
        <w:spacing w:lineRule="auto" w:line="360" w:before="280" w:after="280"/>
        <w:ind w:left="142" w:hanging="0"/>
        <w:contextualSpacing/>
        <w:jc w:val="left"/>
        <w:rPr>
          <w:bCs/>
          <w:sz w:val="30"/>
        </w:rPr>
      </w:pPr>
      <w:r>
        <w:rPr>
          <w:b/>
          <w:bCs/>
          <w:sz w:val="30"/>
        </w:rPr>
        <w:t>-Педагогический:</w:t>
      </w:r>
      <w:r>
        <w:rPr>
          <w:bCs/>
          <w:sz w:val="30"/>
        </w:rPr>
        <w:t xml:space="preserve"> физической подготовленности, качества образования.</w:t>
      </w:r>
    </w:p>
    <w:p>
      <w:pPr>
        <w:pStyle w:val="Style23"/>
        <w:spacing w:lineRule="auto" w:line="360" w:before="280" w:after="280"/>
        <w:ind w:left="142" w:hanging="0"/>
        <w:contextualSpacing/>
        <w:jc w:val="left"/>
        <w:rPr>
          <w:bCs/>
          <w:sz w:val="30"/>
        </w:rPr>
      </w:pPr>
      <w:r>
        <w:rPr>
          <w:b/>
          <w:bCs/>
          <w:sz w:val="30"/>
        </w:rPr>
        <w:t>-Психологический:</w:t>
      </w:r>
      <w:r>
        <w:rPr>
          <w:bCs/>
          <w:sz w:val="30"/>
        </w:rPr>
        <w:t xml:space="preserve"> тревожности, умственной работоспособности, речевого развития.</w:t>
      </w:r>
    </w:p>
    <w:p>
      <w:pPr>
        <w:pStyle w:val="Style23"/>
        <w:spacing w:lineRule="auto" w:line="360" w:before="280" w:after="280"/>
        <w:ind w:left="0" w:hanging="0"/>
        <w:contextualSpacing/>
        <w:jc w:val="left"/>
        <w:rPr/>
      </w:pPr>
      <w:r>
        <w:rPr>
          <w:b/>
          <w:color w:val="2603BD"/>
        </w:rPr>
        <w:t>Составляющие физиологического мониторинга</w:t>
      </w:r>
      <w:r>
        <w:rPr/>
        <w:t>:</w:t>
      </w:r>
    </w:p>
    <w:p>
      <w:pPr>
        <w:pStyle w:val="Style23"/>
        <w:spacing w:lineRule="auto" w:line="360"/>
        <w:ind w:left="0" w:hanging="0"/>
        <w:rPr/>
      </w:pPr>
      <w:r>
        <w:rPr/>
        <w:t>-Адаптационнный  потенциал системы кровообращения (АПСК).</w:t>
      </w:r>
    </w:p>
    <w:p>
      <w:pPr>
        <w:pStyle w:val="Style23"/>
        <w:spacing w:lineRule="auto" w:line="360"/>
        <w:ind w:left="0" w:hanging="0"/>
        <w:rPr/>
      </w:pPr>
      <w:r>
        <w:rPr/>
        <w:t>-Оценка уровня физической подготовленности.</w:t>
      </w:r>
    </w:p>
    <w:p>
      <w:pPr>
        <w:pStyle w:val="Style23"/>
        <w:spacing w:lineRule="auto" w:line="360"/>
        <w:ind w:left="0" w:hanging="0"/>
        <w:rPr/>
      </w:pPr>
      <w:r>
        <w:rPr/>
        <w:t>- Оценка «структуры здоровья» класса.</w:t>
      </w:r>
    </w:p>
    <w:p>
      <w:pPr>
        <w:pStyle w:val="Style23"/>
        <w:spacing w:lineRule="auto" w:line="360"/>
        <w:ind w:left="0" w:hanging="0"/>
        <w:rPr/>
      </w:pPr>
      <w:r>
        <w:rPr/>
        <w:t>-Подведение промежуточных  итогов диагностических исследований.</w:t>
      </w:r>
    </w:p>
    <w:p>
      <w:pPr>
        <w:pStyle w:val="Style21"/>
        <w:spacing w:lineRule="auto" w:line="360" w:before="0" w:after="0"/>
        <w:ind w:firstLine="708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sz w:val="28"/>
          <w:szCs w:val="28"/>
        </w:rPr>
        <w:t>Опыт работы школы в данном направлении представлен в статье</w:t>
      </w: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«КОМПЛЕКСНЫЙ МОНИТОРИНГ ЗДОРОВЬЕСБЕРЕГАЮЩЕГО ОБРАЗОВАТЕЛЬНОГО ПРОСТРАНСТВА ОБРАЗОВАТЕЛЬНЫХ ОРГАНИЗАЦИЙ СТАВРОПОЛЬСКОГО КРАЯ».</w:t>
      </w:r>
      <w:r>
        <w:rPr>
          <w:b/>
        </w:rPr>
        <w:t xml:space="preserve"> </w:t>
      </w:r>
      <w:r>
        <w:rPr>
          <w:sz w:val="28"/>
          <w:szCs w:val="28"/>
        </w:rPr>
        <w:t>Авторы стать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.Н.Сивакова, ГБОУ ДПО СКИРО ПК и ПРО Ставрополь Н.В.Паньк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СОШ № 11 г.Невинномысск </w:t>
      </w:r>
      <w:r>
        <w:rPr>
          <w:b/>
          <w:i/>
          <w:color w:val="7030A0"/>
          <w:sz w:val="28"/>
          <w:szCs w:val="28"/>
        </w:rPr>
        <w:t>(приложение 1)</w:t>
      </w:r>
    </w:p>
    <w:p>
      <w:pPr>
        <w:pStyle w:val="Style23"/>
        <w:spacing w:lineRule="auto" w:line="360"/>
        <w:ind w:left="0" w:hanging="0"/>
        <w:rPr/>
      </w:pPr>
      <w:r>
        <w:rPr>
          <w:b/>
          <w:color w:val="2603BD"/>
        </w:rPr>
        <w:t>Составляющие психологического мониторинга:</w:t>
      </w:r>
      <w:r>
        <w:rPr>
          <w:b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Наименования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по шкале тревожности Спилберга, Ханин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самооценки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урная проб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выгорание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 Филлипс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уз-Пьерон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даптационного потенциала системы кровообращения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ценки структуры здоровья коллективов класс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пределения уровня физической подготовленности учащихся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аспределения школьников по группам здоровья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цветового выбора М. Люшер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вные методики: «Рисунок семьи», «Дерево»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для оценки уровня школьной мотивации учащихся начальных классов Н.Г. Лускановой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Р.Тэммл, М.Дорки, В.Амен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А.П. Венгер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та наблюдений», предложенная и адаптированная Л.М. Ковалевой</w:t>
            </w:r>
          </w:p>
        </w:tc>
      </w:tr>
    </w:tbl>
    <w:p>
      <w:pPr>
        <w:pStyle w:val="Style22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методики позволяют проводить диагностику, как в групповой форме, так и индивидуально. Данные, полученные при групповом исследовании, коррелируют с данными других методик, что позволяет проводить мониторинг возрастного развития де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аргументированные результаты исследования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360"/>
        <w:jc w:val="both"/>
        <w:rPr>
          <w:b/>
          <w:b/>
          <w:bCs/>
          <w:color w:val="2603BD"/>
          <w:sz w:val="28"/>
          <w:szCs w:val="28"/>
        </w:rPr>
      </w:pPr>
      <w:r>
        <w:rPr>
          <w:b/>
          <w:bCs/>
          <w:color w:val="2603BD"/>
          <w:sz w:val="28"/>
          <w:szCs w:val="28"/>
        </w:rPr>
        <w:t>В формировании здоровьесберегающего образовательного пространства школы и реализации учебного плана школы с позиции здоровьесбережения участников образовательных отношений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b/>
          <w:b/>
          <w:bCs/>
          <w:color w:val="7030A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работаны и успешно функционируют модель здоровьесберегающей, социально активной, воспитательной среды </w:t>
      </w:r>
      <w:r>
        <w:rPr>
          <w:b/>
          <w:bCs/>
          <w:color w:val="7030A0"/>
          <w:sz w:val="28"/>
          <w:szCs w:val="28"/>
        </w:rPr>
        <w:t xml:space="preserve">(приложение № 2), </w:t>
      </w:r>
      <w:r>
        <w:rPr>
          <w:bCs/>
          <w:sz w:val="28"/>
          <w:szCs w:val="28"/>
        </w:rPr>
        <w:t xml:space="preserve">Модель формирования и укрепления здоровья обучающихся </w:t>
      </w:r>
      <w:r>
        <w:rPr>
          <w:b/>
          <w:bCs/>
          <w:color w:val="7030A0"/>
          <w:sz w:val="28"/>
          <w:szCs w:val="28"/>
        </w:rPr>
        <w:t xml:space="preserve">(приложение № 3), </w:t>
      </w:r>
      <w:r>
        <w:rPr>
          <w:bCs/>
          <w:sz w:val="28"/>
          <w:szCs w:val="28"/>
        </w:rPr>
        <w:t>Модель индивидуального и дистанционного обучения</w:t>
      </w:r>
      <w:r>
        <w:rPr>
          <w:b/>
          <w:bCs/>
          <w:color w:val="7030A0"/>
          <w:sz w:val="28"/>
          <w:szCs w:val="28"/>
        </w:rPr>
        <w:t xml:space="preserve"> (приложение № 4)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7030A0"/>
          <w:sz w:val="28"/>
          <w:szCs w:val="28"/>
        </w:rPr>
      </w:pPr>
      <w:r>
        <w:rPr>
          <w:sz w:val="28"/>
          <w:szCs w:val="28"/>
        </w:rPr>
        <w:t xml:space="preserve">Разработан алгоритм управления и контроля по реализации Модели </w:t>
      </w:r>
      <w:r>
        <w:rPr>
          <w:bCs/>
          <w:color w:val="000000"/>
          <w:sz w:val="28"/>
          <w:szCs w:val="28"/>
        </w:rPr>
        <w:t xml:space="preserve">здоровьесберегающей, социально активной, воспитательной среды </w:t>
      </w:r>
      <w:r>
        <w:rPr>
          <w:b/>
          <w:bCs/>
          <w:color w:val="7030A0"/>
          <w:sz w:val="28"/>
          <w:szCs w:val="28"/>
        </w:rPr>
        <w:t xml:space="preserve">(приложение 5)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Механизм реализации инновационного проекта подразумевал кластерный подход. Комплексная работа школы формировании здоровьесберегающего пространства представлена в 6 направлениях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направление. Здоровьесберегающая инфраструктура школы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правление.  Рациональная организация учебного процесса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правление. Организация физкультурно-оздоровительной работы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Просветительско-воспитательная работа с учащимися, направленная на формирование мотивации к собственному здоровью, ценности здоровья и здорового образа жизни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осветительско-методическая работа с педагогами ,специалистами и родителями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блок. Профилактика и динамика наблюдений за состоянием здоровья,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b/>
          <w:b/>
          <w:bCs/>
          <w:color w:val="7030A0"/>
          <w:sz w:val="28"/>
          <w:szCs w:val="28"/>
        </w:rPr>
      </w:pPr>
      <w:r>
        <w:rPr>
          <w:sz w:val="28"/>
          <w:szCs w:val="28"/>
        </w:rPr>
        <w:t xml:space="preserve">Результаты реализации основных направлений комплексной работы по формированию системы ценностей, социального опыта, здорового образа жизни у младших школьников в процессе внедрения ФГОС НОО представлены </w:t>
      </w:r>
      <w:r>
        <w:rPr>
          <w:b/>
          <w:color w:val="7030A0"/>
          <w:sz w:val="28"/>
          <w:szCs w:val="28"/>
        </w:rPr>
        <w:t xml:space="preserve">в </w:t>
      </w:r>
      <w:r>
        <w:rPr>
          <w:b/>
          <w:bCs/>
          <w:color w:val="7030A0"/>
          <w:sz w:val="28"/>
          <w:szCs w:val="28"/>
        </w:rPr>
        <w:t>приложении № 6.</w:t>
      </w:r>
    </w:p>
    <w:p>
      <w:pPr>
        <w:pStyle w:val="Normal"/>
        <w:spacing w:lineRule="auto" w:line="360"/>
        <w:ind w:firstLine="357"/>
        <w:jc w:val="both"/>
        <w:rPr>
          <w:b/>
          <w:b/>
          <w:color w:val="7030A0"/>
          <w:sz w:val="28"/>
          <w:szCs w:val="28"/>
        </w:rPr>
      </w:pPr>
      <w:r>
        <w:rPr>
          <w:sz w:val="28"/>
          <w:szCs w:val="28"/>
        </w:rPr>
        <w:t xml:space="preserve">В школе разработана и введена в действие программа </w:t>
      </w:r>
      <w:r>
        <w:rPr>
          <w:i/>
          <w:sz w:val="28"/>
          <w:szCs w:val="28"/>
        </w:rPr>
        <w:t>«Формирование системы ценностей, социального опыта, здорового образа жизни у школьников в условиях развивающейся образовательной среды». (2011-2016гг) (Новая редакция программы «Радуга здоровья»: 2007-2010гг).</w:t>
      </w:r>
      <w:r>
        <w:rPr>
          <w:b/>
          <w:i/>
          <w:color w:val="7030A0"/>
          <w:sz w:val="28"/>
          <w:szCs w:val="28"/>
        </w:rPr>
        <w:t xml:space="preserve"> (Приложение № 7 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Программа реализуется в рамках краевой инновационной площадки. Научный руководитель: кандидат биологических наук Н.Н. Сивакова, заведующая лабораторией по здоровьесбережению и духовно-нравственному воспитанию СКИРО ПК и ПРО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ологического здоровья. Сохранение и укрепление здоровья учащихся достигается благодаря систематической работе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основе формирования ЗОЖ лежат такие составляющие, как научные знания, медико-профилактические меры, физкультурно-оздоровительные мероприятия в режиме дня, рациональный режим дня, двигательная активность, правильная организация питания и отсутствие вредных привычек.</w:t>
      </w:r>
    </w:p>
    <w:p>
      <w:pPr>
        <w:pStyle w:val="Normal"/>
        <w:spacing w:lineRule="auto" w:line="36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жим работ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школе режим работы составляется с учетом продолжительности пребывания детей в школе, регламентируется единым расписанием учебных занятий, самоподготовки (ГПД), внеурочной деятельности и дополнительного образования в соответствии с требованиями СанПиН. Режим строится на принципе основного и дополнительного образования, обеспечивает научно-обоснованное сочетание обучения, труда и отдыха, рациональное использование учебного времени для организации проектно – исследовательской и экскурсионной работ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в нашей школе составлен с учетом продолжительности пребывания детей в школе с 07.50 до 16.30.</w:t>
      </w:r>
    </w:p>
    <w:p>
      <w:pPr>
        <w:pStyle w:val="Normal"/>
        <w:spacing w:lineRule="auto" w:line="360" w:before="0" w:after="0"/>
        <w:ind w:left="-426" w:firstLine="426"/>
        <w:contextualSpacing/>
        <w:jc w:val="both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Распределение дневной нагрузки учащихся выглядит следующим образом:</w:t>
      </w:r>
    </w:p>
    <w:p>
      <w:pPr>
        <w:pStyle w:val="Normal"/>
        <w:spacing w:lineRule="auto" w:line="360" w:before="0" w:after="0"/>
        <w:ind w:left="-426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7.50 – встреча детей, дежурным учителем, классными руководителями.</w:t>
      </w:r>
    </w:p>
    <w:p>
      <w:pPr>
        <w:pStyle w:val="Normal"/>
        <w:spacing w:lineRule="auto" w:line="360" w:before="0" w:after="0"/>
        <w:ind w:left="-426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20 – 8.25 -  утренняя гимнастика, </w:t>
      </w:r>
    </w:p>
    <w:p>
      <w:pPr>
        <w:pStyle w:val="Normal"/>
        <w:spacing w:lineRule="auto" w:line="360" w:before="0" w:after="0"/>
        <w:ind w:left="-426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8.00 – 10.00 – учебный процесс,</w:t>
      </w:r>
    </w:p>
    <w:p>
      <w:pPr>
        <w:pStyle w:val="Normal"/>
        <w:spacing w:lineRule="auto" w:line="360" w:before="0" w:after="0"/>
        <w:ind w:left="-426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00-  10.20 – завтрак,</w:t>
      </w:r>
    </w:p>
    <w:p>
      <w:pPr>
        <w:pStyle w:val="Normal"/>
        <w:spacing w:lineRule="auto" w:line="360" w:before="0" w:after="0"/>
        <w:ind w:left="-426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20 – 12.00 – учебный процесс,</w:t>
      </w:r>
    </w:p>
    <w:p>
      <w:pPr>
        <w:pStyle w:val="Normal"/>
        <w:spacing w:lineRule="auto" w:line="360" w:before="0" w:after="0"/>
        <w:ind w:left="-426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10-13.00 - прогулка, игры на свежем воздухе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05-13.40 -обед для начальной школы,</w:t>
      </w:r>
    </w:p>
    <w:p>
      <w:pPr>
        <w:pStyle w:val="Normal"/>
        <w:spacing w:lineRule="auto" w:line="360" w:before="0" w:after="0"/>
        <w:ind w:left="-426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45-14.50 -  консультации, самоподготовка,</w:t>
      </w:r>
    </w:p>
    <w:p>
      <w:pPr>
        <w:pStyle w:val="Normal"/>
        <w:spacing w:lineRule="auto" w:line="360" w:before="0" w:after="0"/>
        <w:ind w:left="-426" w:firstLine="426"/>
        <w:contextualSpacing/>
        <w:jc w:val="both"/>
        <w:rPr/>
      </w:pPr>
      <w:r>
        <w:rPr>
          <w:sz w:val="28"/>
          <w:szCs w:val="28"/>
        </w:rPr>
        <w:t>15.00–16.30 – дополнительное образование, кружки, секции, самоподготовка.</w:t>
      </w:r>
    </w:p>
    <w:p>
      <w:pPr>
        <w:pStyle w:val="Normal"/>
        <w:spacing w:lineRule="auto" w:line="360" w:before="0" w:after="0"/>
        <w:contextualSpacing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 xml:space="preserve">Учебная деятельность </w:t>
      </w:r>
    </w:p>
    <w:p>
      <w:pPr>
        <w:pStyle w:val="Style21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Организация образовательного процесса строится с учетом </w:t>
      </w:r>
      <w:r>
        <w:rPr>
          <w:rStyle w:val="StrongEmphasis"/>
          <w:i/>
          <w:sz w:val="28"/>
          <w:szCs w:val="28"/>
        </w:rPr>
        <w:t>гигиенических норм и требований</w:t>
      </w:r>
      <w:r>
        <w:rPr>
          <w:sz w:val="28"/>
          <w:szCs w:val="28"/>
        </w:rPr>
        <w:t xml:space="preserve"> к организации и объёму учебной и внеучебной нагрузки в соответствии с Учебным планом и </w:t>
      </w:r>
      <w:r>
        <w:rPr>
          <w:color w:val="000000"/>
          <w:sz w:val="28"/>
          <w:szCs w:val="28"/>
        </w:rPr>
        <w:t xml:space="preserve">согласно СанПИНу. </w:t>
      </w:r>
      <w:r>
        <w:rPr>
          <w:sz w:val="28"/>
          <w:szCs w:val="28"/>
        </w:rPr>
        <w:t xml:space="preserve">В учебном процессе педагоги применяют </w:t>
      </w:r>
      <w:r>
        <w:rPr>
          <w:rStyle w:val="StrongEmphasis"/>
          <w:b w:val="false"/>
          <w:sz w:val="28"/>
          <w:szCs w:val="28"/>
        </w:rPr>
        <w:t>методы и методики обучения, адекватные возрастным возможностям и особенностям учащихс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школе строго соблюдаютс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ребования к использованию технических средств обучения</w:t>
      </w:r>
      <w:r>
        <w:rPr>
          <w:sz w:val="28"/>
          <w:szCs w:val="28"/>
        </w:rPr>
        <w:t xml:space="preserve">, в том числе компьютеров и аудиовизуальных средств </w:t>
      </w:r>
      <w:r>
        <w:rPr>
          <w:color w:val="000000"/>
          <w:sz w:val="28"/>
          <w:szCs w:val="28"/>
        </w:rPr>
        <w:t xml:space="preserve">(согласно СанПину </w:t>
      </w:r>
      <w:r>
        <w:rPr>
          <w:sz w:val="28"/>
          <w:szCs w:val="28"/>
        </w:rPr>
        <w:t>2.4.2.2821-10</w:t>
      </w:r>
      <w:r>
        <w:rPr>
          <w:color w:val="000000"/>
          <w:sz w:val="28"/>
          <w:szCs w:val="28"/>
        </w:rPr>
        <w:t xml:space="preserve"> п.10.18). </w:t>
      </w:r>
      <w:r>
        <w:rPr>
          <w:sz w:val="28"/>
          <w:szCs w:val="28"/>
        </w:rPr>
        <w:t xml:space="preserve">Педагогический коллектив учитывает в организации учебного процесса </w:t>
      </w:r>
      <w:r>
        <w:rPr>
          <w:rStyle w:val="StrongEmphasis"/>
          <w:b w:val="false"/>
          <w:sz w:val="28"/>
          <w:szCs w:val="28"/>
        </w:rPr>
        <w:t>индивидуальные особенности развития учащихс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уровень развития и способность выполнять разные виды деятельности, поэтому учителя используют в работе разноуровневые задания для самостоятельной работы, предлагают  ситуации выбора учащимися заданий, форм их представления. 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 xml:space="preserve">В рамках реализации смоделированной образовательной среды </w:t>
      </w:r>
      <w:r>
        <w:rPr>
          <w:sz w:val="28"/>
          <w:szCs w:val="28"/>
        </w:rPr>
        <w:t>продуктивно используются ресурсы учебного плана начальной школы для формирования навыков здорового образа жизни. В режиме функционирования учебные рабочие программы и программы дополнительного образования, направленные на формирование сознательного отношения к своему здоровью, профилактику вредных привычек, асоциального поведения, пропаганду здорового образа жизн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инвариантной части учебного плана:</w:t>
      </w:r>
      <w:r>
        <w:rPr>
          <w:sz w:val="28"/>
          <w:szCs w:val="28"/>
        </w:rPr>
        <w:t xml:space="preserve"> уроки проводятся с позиции здоровьесбережения и норм этики, в соответствии с разработанными критериями эффективности учебного занятия (с позиции соблюдения санитарных норм, введения элементов этики, психологический анализ урока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циональная организация урока включает в себя </w:t>
      </w:r>
      <w:r>
        <w:rPr>
          <w:b/>
          <w:color w:val="7030A0"/>
          <w:sz w:val="28"/>
          <w:szCs w:val="28"/>
        </w:rPr>
        <w:t>(Приложение № 8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Творческий характер образовательного проце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сихоэмоциональный комфорт каждого учащего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именение нестандартных форм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Физкультминутки, музыкальные паузы, оздоровительные минут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ответствие учебной нагрузки возможностям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гровые моменты урока и занимательнос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Соответствие учебной нагрузки возрасту и индивидуальным возможностям детей.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Учителя начальных классов используют в своей педагогической практике  </w:t>
      </w:r>
      <w:r>
        <w:rPr>
          <w:b/>
          <w:i/>
          <w:iCs/>
          <w:color w:val="002060"/>
          <w:sz w:val="28"/>
          <w:szCs w:val="28"/>
        </w:rPr>
        <w:t>такие образовательные технологии, как:</w:t>
      </w:r>
    </w:p>
    <w:p>
      <w:pPr>
        <w:pStyle w:val="Subtitle"/>
        <w:numPr>
          <w:ilvl w:val="0"/>
          <w:numId w:val="10"/>
        </w:numPr>
        <w:spacing w:lineRule="auto" w:line="360" w:before="0" w:after="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блемное обучение;</w:t>
      </w:r>
    </w:p>
    <w:p>
      <w:pPr>
        <w:pStyle w:val="Subtitle"/>
        <w:numPr>
          <w:ilvl w:val="0"/>
          <w:numId w:val="10"/>
        </w:numPr>
        <w:spacing w:lineRule="auto" w:line="360" w:before="0" w:after="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ифференцированное обучение;</w:t>
      </w:r>
    </w:p>
    <w:p>
      <w:pPr>
        <w:pStyle w:val="Subtitle"/>
        <w:numPr>
          <w:ilvl w:val="0"/>
          <w:numId w:val="10"/>
        </w:numPr>
        <w:spacing w:lineRule="auto" w:line="360" w:before="0" w:after="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тодика дидактической игры;</w:t>
      </w:r>
    </w:p>
    <w:p>
      <w:pPr>
        <w:pStyle w:val="Subtitle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b w:val="false"/>
          <w:bCs w:val="false"/>
          <w:sz w:val="28"/>
          <w:szCs w:val="28"/>
        </w:rPr>
        <w:t>Модульное обучение (в рамках образовательного курса «Окружающий мир»);</w:t>
      </w:r>
    </w:p>
    <w:p>
      <w:pPr>
        <w:pStyle w:val="Subtitle"/>
        <w:numPr>
          <w:ilvl w:val="0"/>
          <w:numId w:val="10"/>
        </w:numPr>
        <w:spacing w:lineRule="auto" w:line="360" w:before="0" w:after="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формационные, игровые  и коммуникативные технологии;</w:t>
      </w:r>
    </w:p>
    <w:p>
      <w:pPr>
        <w:pStyle w:val="Subtitle"/>
        <w:numPr>
          <w:ilvl w:val="0"/>
          <w:numId w:val="10"/>
        </w:numPr>
        <w:spacing w:lineRule="auto" w:line="360" w:before="0" w:after="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Использование  методики И.Т.Федоренко с целью повышения эффективности  учащихся работать с информацией (текстом) и повышение уровня грамотности.</w:t>
      </w:r>
    </w:p>
    <w:p>
      <w:pPr>
        <w:pStyle w:val="Subtitle"/>
        <w:numPr>
          <w:ilvl w:val="0"/>
          <w:numId w:val="10"/>
        </w:numPr>
        <w:spacing w:lineRule="auto" w:line="360" w:before="0" w:after="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ная, исследовательская деятельность.</w:t>
      </w:r>
    </w:p>
    <w:p>
      <w:pPr>
        <w:pStyle w:val="Subtitle"/>
        <w:numPr>
          <w:ilvl w:val="0"/>
          <w:numId w:val="10"/>
        </w:numPr>
        <w:spacing w:lineRule="auto" w:line="360" w:before="0" w:after="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хнология адаптивного обучения.</w:t>
      </w:r>
    </w:p>
    <w:p>
      <w:pPr>
        <w:pStyle w:val="Subtitle"/>
        <w:numPr>
          <w:ilvl w:val="0"/>
          <w:numId w:val="10"/>
        </w:numPr>
        <w:spacing w:lineRule="auto" w:line="360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спользование на уроках здоровьесберегающих элементов (</w:t>
      </w:r>
      <w:r>
        <w:rPr>
          <w:b w:val="false"/>
          <w:sz w:val="28"/>
          <w:szCs w:val="28"/>
        </w:rPr>
        <w:t>динамические паузы, физкультминутки, точечный массаж, пальчиковая гимнастика, минутки релаксации)</w:t>
      </w:r>
    </w:p>
    <w:p>
      <w:pPr>
        <w:pStyle w:val="ListParagraph"/>
        <w:numPr>
          <w:ilvl w:val="0"/>
          <w:numId w:val="10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коллективного способа обучения (по методике В.Дьяченко).</w:t>
      </w:r>
    </w:p>
    <w:p>
      <w:pPr>
        <w:pStyle w:val="ListParagraph"/>
        <w:numPr>
          <w:ilvl w:val="0"/>
          <w:numId w:val="10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ТРИЗ.</w:t>
      </w:r>
    </w:p>
    <w:p>
      <w:pPr>
        <w:pStyle w:val="ListParagraph"/>
        <w:numPr>
          <w:ilvl w:val="0"/>
          <w:numId w:val="10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дуктивного обучения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2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ждународного сотрудничества ГБОУ ДПО СКИРО ПК и ПРО (лаборатория духовно-нравственного развития и здоровьесбережения) и Международным инновационным центром гармоничного развития человека (Украина) под руководством научного руководителя Н.Н. Сиваковой осуществляется внедрение инновационного проекта «Песнезнайка»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20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в учебно-воспитательном процессе, в работе с родителями обучающихся программ (автор М.М. Безруких, Т.А. Филиппова):</w:t>
      </w:r>
    </w:p>
    <w:p>
      <w:pPr>
        <w:pStyle w:val="Style21"/>
        <w:spacing w:lineRule="auto" w:line="360" w:before="0" w:after="0"/>
        <w:ind w:left="720" w:hanging="0"/>
        <w:rPr/>
      </w:pPr>
      <w:r>
        <w:rPr>
          <w:sz w:val="28"/>
          <w:szCs w:val="28"/>
        </w:rPr>
        <w:t>-«Формула правильного питания»,</w:t>
      </w:r>
    </w:p>
    <w:p>
      <w:pPr>
        <w:pStyle w:val="Style21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«Разговор о правильном питании»,</w:t>
      </w:r>
    </w:p>
    <w:p>
      <w:pPr>
        <w:pStyle w:val="Subtitle"/>
        <w:spacing w:lineRule="auto" w:line="360" w:before="0" w:after="0"/>
        <w:ind w:left="72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«Две недели в лагере здоровья».</w:t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b/>
          <w:b/>
          <w:color w:val="7030A0"/>
          <w:sz w:val="28"/>
          <w:szCs w:val="28"/>
        </w:rPr>
      </w:pPr>
      <w:r>
        <w:rPr>
          <w:sz w:val="28"/>
          <w:szCs w:val="28"/>
        </w:rPr>
        <w:t>Опыт работы по совершенствованию технологического компонента школьной основной образовательной программы в условиях реализации ФГОС НОО представлен в статье «</w:t>
      </w:r>
      <w:r>
        <w:rPr>
          <w:b/>
          <w:sz w:val="28"/>
          <w:szCs w:val="28"/>
        </w:rPr>
        <w:t xml:space="preserve">Возможности технологического компонента основной образовательной программы в реализации ФГОС НОО (из опыта работы школы», 2014г., </w:t>
      </w:r>
      <w:r>
        <w:rPr>
          <w:sz w:val="28"/>
          <w:szCs w:val="28"/>
        </w:rPr>
        <w:t>Авторы статьи: Г.И. Рябова, С.Н. Самойленко.</w:t>
      </w:r>
      <w:r>
        <w:rPr>
          <w:b/>
          <w:sz w:val="28"/>
          <w:szCs w:val="28"/>
        </w:rPr>
        <w:t xml:space="preserve"> </w:t>
      </w:r>
      <w:r>
        <w:rPr>
          <w:b/>
          <w:i/>
          <w:color w:val="7030A0"/>
          <w:sz w:val="28"/>
          <w:szCs w:val="28"/>
        </w:rPr>
        <w:t>(приложение № 9)</w:t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b/>
          <w:b/>
          <w:color w:val="7030A0"/>
          <w:sz w:val="28"/>
          <w:szCs w:val="28"/>
        </w:rPr>
      </w:pPr>
      <w:r>
        <w:rPr>
          <w:sz w:val="28"/>
          <w:szCs w:val="28"/>
        </w:rPr>
        <w:t xml:space="preserve">Вариативная часть учебного плана начальной школы представлена спецкурсами для учащихся 1-4 классов: «Этическая грамматика», «Ступени здоровья». Опыт реализации спецкурса «Ступени здоровья представлен в статье </w:t>
      </w:r>
      <w:r>
        <w:rPr/>
        <w:t>«</w:t>
      </w:r>
      <w:r>
        <w:rPr>
          <w:sz w:val="28"/>
          <w:szCs w:val="28"/>
        </w:rPr>
        <w:t>Программа формирования здорового и безопасного образа жизни «Ступени здоровья» в здоровьесберегающем образовательном пространстве начальной школы как условие реализации ФГОС НОО</w:t>
      </w:r>
      <w:r>
        <w:rPr>
          <w:b/>
        </w:rPr>
        <w:t>», 2014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ры статьи: Рябова Г.И., Пушкова В.М., Осипенко М.А. </w:t>
      </w:r>
      <w:r>
        <w:rPr>
          <w:b/>
          <w:i/>
          <w:color w:val="7030A0"/>
          <w:sz w:val="28"/>
          <w:szCs w:val="28"/>
        </w:rPr>
        <w:t>(приложение № 10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и проведение перемен, и прогул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изни ребенка двигательная деятельность является фактором активной биологической стимуляции, фактором совершенствования механизмов адаптации, главным фактором физического развития. Растущий организм испытывает биологическую потребность в движениях. Удовлетворение такой потребности - важнейшее условие его жизнедеятельности. Роль движений особенно велика в периоды интенсивного роста и развития организма (Тихвинский С. Б., Воронцов И. М., 1991)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переменах учителя и обучающиеся старших классов проводят минуты релаксации – воспроизведение музыкально-танцевальных видеороликов по телевизору в рекреациях;  проводят различные подвижные игры с детьми, небольшие эстафеты. Говоря словами А. Фромма: «Играя, дети учатся, прежде всего, развлекаться, а это одно из самых полезных занятий на свете». Обучающиеся нашей школы очень любят играть в различные спортивные и подвижные игры: « Мы идем на вы», «Ручеек», «Третий лишний», «Мышеловка», «Догонялки». Игры помогают в развитии, тренировке силы, ловкости, смекалки, развивают глазомер, точность движений и приучают к настойчивости в достижении цели, обладают развивающим, оздоровительным и тренировочным эффект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улка является важным моментом, предупреждающим переутомление детей, восстанавливающим их работоспособность. Обязательной составляющей режима ГПД является активно-двигательная и физкультурно-оздоровительная деятельность обучающихся, в том числе на свежем воздухе, ежедневный объем которой должен составлять не менее 20% времени, отводимого на учебную и досуговую деятельность. Прогулка обеспечивают бодрость и готовность к продуктивным учебным занятиям, является паузой на восстановление сил, снятие умственного и физического утомления, повышение работоспособности обучающихся. Учителя проводят  познавательные прогулки, наблюдая с детьми за явлениями природы, с последующим использованием наблюдений на уроках. Ежедневные прогулки детей являются эффективным методом закаливания ребенка, так как потребности растущего организма в кислороде более чем в 2 раза превышает норму у взрослых. Проведение экскурсий, прогулок на свежем воздухе укрепляет здоровье дет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1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данной таблице представлено примерное распределение двигательной активности в течение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65"/>
        <w:gridCol w:w="1526"/>
        <w:gridCol w:w="2057"/>
        <w:gridCol w:w="1527"/>
        <w:gridCol w:w="1567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е мероприятия в режиме дня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rPr/>
            </w:pPr>
            <w:r>
              <w:rPr/>
              <w:t>Ежедневный объем времен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rPr/>
            </w:pPr>
            <w:r>
              <w:rPr/>
              <w:t>Гимнастика до учебных занят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rPr/>
            </w:pPr>
            <w:r>
              <w:rPr/>
              <w:t>Физкультминутка на урока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rPr/>
            </w:pPr>
            <w:r>
              <w:rPr/>
              <w:t>Подвижные перемен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rPr/>
            </w:pPr>
            <w:r>
              <w:rPr/>
              <w:t>Спортивный час, прогулка  в группе продленного дня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- I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rPr/>
            </w:pPr>
            <w:r>
              <w:rPr>
                <w:sz w:val="28"/>
                <w:szCs w:val="28"/>
              </w:rPr>
              <w:t>5-7 мину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 *2</w:t>
            </w:r>
          </w:p>
          <w:p>
            <w:pPr>
              <w:pStyle w:val="Normal"/>
              <w:tabs>
                <w:tab w:val="clear" w:pos="708"/>
                <w:tab w:val="left" w:pos="52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* 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</w:tbl>
    <w:p>
      <w:pPr>
        <w:pStyle w:val="ListParagraph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гиеническое образование и воспитание учащихся, педагогов, родителей.</w:t>
      </w:r>
    </w:p>
    <w:p>
      <w:pPr>
        <w:pStyle w:val="ListParagraph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направление осуществляется в режиме функционирования, в рамках инновационной  деятельности школы. Представлен перечень мероприяти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е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осещение выставок,  музеев, театров, библиотек, кинотеатров и иных учреждений в рамках изучаемых тем предметных цик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едение в рамках предметных и методических недель мероприятий, содействующих духовно – нравственной и физической культуре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ведение экскурсий по местам культурного и духовного наследия в рамках  изучаемых тем предметных цик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зработка творческих и  научно - исследовательских работ и проектов в сфере духовно -  нравственного  и физического вос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едение рубрики в школьном альманахе «Большая перем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ведение специальных акций  по вопросам здорового образа жизни, духовно-нравственному, патриотическому воспитанию и просвещен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ероприятия по профилактике вредных привычек, предупреждению правонарушени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/>
              <w:t xml:space="preserve">Использование музыкотерапии, сказкотерапии и духовного наследия русского литературного творчества в формировании гармонично развитой личност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курса «О здоровом питан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дители                                                                                                                     </w:t>
            </w:r>
            <w:r>
              <w:rPr>
                <w:b/>
                <w:iCs/>
              </w:rPr>
              <w:t>повышение компетентности родителей  в вопросах сохранения и укрепления здоровья ребё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свещение родителей в рамках школьного клуба «Есть мнение…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/>
              <w:t>Проведение родительских собраний по проблемам духовно-нравственного  и физического воспитания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/>
              <w:t>Привлечение родителей  в работу  семинаров, круглых столов, конференций, дискуссий, встреч со специалистами и представителями сотрудничающих организаций и учреждений: о навыках ЗОЖ в семье,</w:t>
            </w:r>
            <w:r>
              <w:rPr>
                <w:bCs/>
              </w:rPr>
              <w:t xml:space="preserve"> необходимости  проведения медицинских осмотров  и проведения   профилактических прививок учащимся специалистами детской поликлиники. 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 необходимости организации для детей  здорового  сбалансированного питания, витаминизации</w:t>
            </w:r>
            <w:r>
              <w:rPr/>
              <w:t xml:space="preserve">  блюд (напитков), проведении немедикаментозных профилактических способов оздоровления и закаливания, проведение  систематических мероприятий по охране зрения детей и подро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вышение квалификации педагогов по вопросам ЗОЖ, здоровьесберегающих технолог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/>
              <w:t>Повышение квалификации, компетентностей педагогов по вопросам здоровьесб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/>
              <w:t>Проведение семинаров, круглых столов, конференций, дискуссий, встреч со специалистами и представителями сотрудничающих организаций и учреждений по вопросам работы с учащимися и семьями в контексте инновационной  работы, по вопросам приобщению школьников к духовно – нравственной и физической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готовка и проведение тематических педагогических советов, психолого-педагогических чтений, совещаний по изучению передового педагогического, социального опыта.                                                                                                   </w:t>
            </w:r>
            <w:r>
              <w:rPr>
                <w:bCs/>
              </w:rPr>
              <w:t>Организация активного отдыха работников школы, как пропаганда здорового  образа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бл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«Кабинет здоровья» -координационный центр формирования здорового образа жиз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бюллетеней и памяток для детей и их родителей по вопросам здоровьесб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тендов для родителей с освещением вопросов всех аспектов здоровья учащихся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реди обучающихся и их родителей (законных представителей) было проведено анкетирование на тему «Сформированность программы здорового образа жизн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кетирования одного из классов представлены ниже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</w:t>
        <w:tab/>
        <w:t>Как ты формируешь свой здоровый образ жизни?</w:t>
        <w:tab/>
        <w:t>Да</w:t>
        <w:tab/>
        <w:t>Н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етко выполняю режим дня</w:t>
        <w:tab/>
        <w:t xml:space="preserve">                            15 чел. (75%)</w:t>
        <w:tab/>
        <w:t>5 чел. (25%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нимаюсь физической культурой</w:t>
        <w:tab/>
        <w:t xml:space="preserve">                   16 чел. (80%)</w:t>
        <w:tab/>
        <w:t>4 чел. (20%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гулярно гуляю на воздухе</w:t>
        <w:tab/>
        <w:t xml:space="preserve">                            18 чел. (90%)</w:t>
        <w:tab/>
        <w:t>2 чел. (10%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полняю закаливающие процедуры</w:t>
        <w:tab/>
        <w:t xml:space="preserve">         10 чел. (50%)</w:t>
        <w:tab/>
        <w:t>10чел.(50%)  Рационально питаюсь</w:t>
        <w:tab/>
        <w:t xml:space="preserve">                                      14 чел. (70%)</w:t>
        <w:tab/>
        <w:t>6 чел. (30%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полняю правила личной гигиены</w:t>
        <w:tab/>
        <w:t xml:space="preserve">         19 чел. (95%)</w:t>
        <w:tab/>
        <w:t>1 чел. (5 %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ожу в школу с охотой</w:t>
        <w:tab/>
        <w:t>1                                     7 чел. (85%)</w:t>
        <w:tab/>
        <w:t>3 чел. (15%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ю достаточный по продолжительности сон</w:t>
        <w:tab/>
        <w:t>18 чел. (90%)</w:t>
        <w:tab/>
        <w:t>2 чел. (10%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ІІ</w:t>
        <w:tab/>
        <w:t>Как ты узнаешь о своем здоровье?</w:t>
        <w:tab/>
        <w:t xml:space="preserve">    Да</w:t>
        <w:tab/>
        <w:t xml:space="preserve">                   Н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ду паспорт здоровья</w:t>
        <w:tab/>
        <w:t xml:space="preserve">                                      17 чел. (85%)      3чел.(15%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меряю пульс</w:t>
        <w:tab/>
        <w:t xml:space="preserve">                                                15 чел. (75%)</w:t>
        <w:tab/>
        <w:t>5 чел. (25%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жу хронометраж элементов режима труда и отдыха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3 чел. (65%)    7 чел. (35%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аю информаци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 учителя  12 чел. (60%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 врача</w:t>
        <w:tab/>
        <w:t>12 чел. (60%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 родителей     7 чел. (35%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ІІІ</w:t>
        <w:tab/>
        <w:t xml:space="preserve">Как сохраняешь правильную осанку?                 Да            </w:t>
        <w:tab/>
        <w:t>Н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блюдаю правильную позу</w:t>
        <w:tab/>
        <w:t xml:space="preserve">                                 16 чел. (80%)</w:t>
        <w:tab/>
        <w:t xml:space="preserve"> 4 чел. (20%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аю в зарядку упражнения, формирующие правильную осанку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20 чел. 100%)</w:t>
        <w:tab/>
        <w:t xml:space="preserve">   0 че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ошу ранец на двух плечах</w:t>
        <w:tab/>
        <w:t xml:space="preserve">                                 15 чел. (75%)</w:t>
        <w:tab/>
        <w:t>5 чел. (25%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V</w:t>
        <w:tab/>
        <w:t>Какие освоил(а) элементы двигательного режима?</w:t>
        <w:tab/>
        <w:t>Да</w:t>
        <w:tab/>
        <w:t>Н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провести в классе физкультминутку</w:t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19 чел. (95%)</w:t>
        <w:tab/>
        <w:t xml:space="preserve">  1 чел. (5%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улярные занятия физической культурой в школе и дома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14 чел. (70%)</w:t>
        <w:tab/>
        <w:t xml:space="preserve"> 6 чел. (30%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нятия в спортивных секциях</w:t>
        <w:tab/>
        <w:t xml:space="preserve">                         11 чел. (55%)</w:t>
        <w:tab/>
        <w:t>9 чел. (45%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V</w:t>
        <w:tab/>
        <w:t>Психическое здоровье.</w:t>
        <w:tab/>
        <w:t xml:space="preserve">                                       Да               </w:t>
        <w:tab/>
        <w:t>Н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Часто ли тебе хочется плакать?                         </w:t>
        <w:tab/>
        <w:t>2 чел. (10%)</w:t>
        <w:tab/>
        <w:t>18чел. (90%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о ли ты грызешь ногти, крутишь волосы, покачиваешь ногой?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1 чел. (5%)</w:t>
        <w:tab/>
        <w:t xml:space="preserve">      19 чел. (95%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гда вечером ты лежишь в постели, думаешь ли ты с беспокойством, что будет завтра в школе?                                  </w:t>
        <w:tab/>
        <w:t>3 чел. (15%)</w:t>
        <w:tab/>
        <w:t>17чел. (85%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ІІІ</w:t>
        <w:tab/>
        <w:t>Как сохраняешь правильную осанку?</w:t>
      </w: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 xml:space="preserve">Да              </w:t>
        <w:tab/>
        <w:t>Н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блюдаю правильную позу                      </w:t>
        <w:tab/>
        <w:t>8 чел. (40%)</w:t>
        <w:tab/>
        <w:t>12чел. (60%)</w:t>
        <w:tab/>
        <w:t xml:space="preserve">                                                                     16 чел. (80%)</w:t>
        <w:tab/>
        <w:t xml:space="preserve"> 4 чел. (20%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ю в зарядку упражнения, формирующие правильную осанк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5 чел. (25%)</w:t>
        <w:tab/>
        <w:t>15 чел. (75%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20 чел. (100%)</w:t>
        <w:tab/>
        <w:t>0 ч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шу ранец на двух плечах</w:t>
        <w:tab/>
        <w:t xml:space="preserve">                             11 чел. (55%)</w:t>
        <w:tab/>
        <w:t xml:space="preserve">  9чел. (45%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15 чел. (75%)</w:t>
        <w:tab/>
        <w:t>5 чел. (25%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ІV</w:t>
        <w:tab/>
        <w:t>Какие освоил(а) элементы двигательного режима?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Да</w:t>
        <w:tab/>
        <w:t>Нет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провести в классе физкультминутку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8чел. (40%) 12 чел. (60%)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19 чел. (95%)</w:t>
        <w:tab/>
        <w:t>1 чел. (5%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улярные занятия физической культурой в школе и дома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7 чел. (35%) 13 чел. (65%)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14 чел. (70%)</w:t>
        <w:tab/>
        <w:t>6 чел. (30%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в спортивных секциях</w:t>
        <w:tab/>
        <w:t xml:space="preserve">                    2 чел. (10%)</w:t>
        <w:tab/>
        <w:t>18чел. (90%)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11 чел. (55%)</w:t>
        <w:tab/>
        <w:t>9 чел. (45%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полученных результатов доказывает эффективность работы по формированию здорового образа жизни: по завершении инновационной работы  15 человек (75%) из 20 учащихся выполняют режим дня, 10 человек (80%) занимаются физической культурой, 18 человек (90%) регулярно гуляют на воздухе, 19 человек (95%) выполняют правила личной гигиены, 18 человек (90%) имеют достаточный по продолжительности сон, повысилась культура питания, половина учащихся (50%) используют закаливающие процедуры, 17 человек (85%) ходят в школу с охото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ащиеся стараются получить как можно больше информации о своем здоровье. Важным источником такой информации становится учитель. Дети стараются сохранять правильную осанку: 16 человек (80%) соблюдают правильную позу; все учащиеся (100%) включают в зарядку упражнения, формирующие правильную осанку; 15 человек (75%) носят ранец на плечах. Повысился уровень двигательного режима учащихся: 19 человек (95%) умеют самостоятельно проводить физкультминутки в классе; 14 человек (70%) регулярно занимаются физической культурой в школе и дома, в 5 раз больше детей стало заниматься в спортивных секциях. Улучшилось и психическое здоровье детей: у 90% учащихся отмечается устойчивое эмоциональное состояни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Сравнительный анализ тестирования показал, что на контрольном этапе значительно повысилась валеологическая грамотность обучающихся: 9 учащихся (45%) показали высокий уровень, 9 учащихся (45%) – средний уровень и только 2 учащихся (10%) показали низкий уровень представления о нормах поведения в данной валеологической ситуаци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Итоги сравнительного анализа результатов анкетирования и тестирования доказывают положительное влияние проведенной работы и эффективность условий формирования у младших школьников в учебном процессе ценностного отношения к здоровому образу жизни.</w:t>
      </w:r>
    </w:p>
    <w:p>
      <w:pPr>
        <w:pStyle w:val="Normal"/>
        <w:tabs>
          <w:tab w:val="clear" w:pos="708"/>
          <w:tab w:val="left" w:pos="5291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5291" w:leader="none"/>
        </w:tabs>
        <w:jc w:val="right"/>
        <w:rPr>
          <w:b/>
          <w:b/>
          <w:bCs/>
        </w:rPr>
      </w:pPr>
      <w:r>
        <w:rPr>
          <w:b/>
          <w:i/>
          <w:color w:val="000000"/>
        </w:rPr>
        <w:t xml:space="preserve">ДАННЫЕ </w:t>
      </w:r>
      <w:r>
        <w:rPr>
          <w:b/>
          <w:bCs/>
          <w:i/>
        </w:rPr>
        <w:t>МОНИТОРИНГА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5291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2603BD"/>
          <w:sz w:val="28"/>
          <w:szCs w:val="28"/>
        </w:rPr>
      </w:pPr>
      <w:r>
        <w:rPr>
          <w:b/>
          <w:color w:val="2603BD"/>
          <w:sz w:val="28"/>
          <w:szCs w:val="28"/>
        </w:rPr>
        <w:t xml:space="preserve">Сведения о здоровье учащихся 1-4 классов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 xml:space="preserve">  </w:t>
      </w:r>
      <w:r>
        <w:rPr/>
        <w:t>МБОУ СОШ № 11 2012-2013учебный год</w:t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851"/>
        <w:gridCol w:w="709"/>
        <w:gridCol w:w="850"/>
        <w:gridCol w:w="1134"/>
        <w:gridCol w:w="2410"/>
      </w:tblGrid>
      <w:tr>
        <w:trPr>
          <w:trHeight w:val="3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Классы</w:t>
            </w: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а,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а,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3а,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4а,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Кол-во детей </w:t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РУР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2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ФРО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ВРОЛОГ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УЛИСТ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5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ДИО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НДОКРИНО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СТРОЭНТЕРОЛОГ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ЕРГО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</w:t>
      </w:r>
      <w:r>
        <w:rPr>
          <w:color w:val="2603BD"/>
          <w:sz w:val="28"/>
          <w:szCs w:val="28"/>
        </w:rPr>
        <w:t xml:space="preserve"> </w:t>
      </w:r>
      <w:r>
        <w:rPr>
          <w:b/>
          <w:color w:val="2603BD"/>
          <w:sz w:val="28"/>
        </w:rPr>
        <w:t>Сведения о здоровье учащихся 1-11 классов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2603BD"/>
          <w:sz w:val="28"/>
        </w:rPr>
      </w:pPr>
      <w:r>
        <w:rPr>
          <w:b/>
          <w:color w:val="2603BD"/>
          <w:sz w:val="28"/>
        </w:rPr>
        <w:t xml:space="preserve">  </w:t>
      </w:r>
      <w:r>
        <w:rPr>
          <w:b/>
          <w:color w:val="2603BD"/>
          <w:sz w:val="28"/>
        </w:rPr>
        <w:t>МБОУ СОШ № 11  2013-2014учебный год</w:t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8"/>
        <w:gridCol w:w="851"/>
        <w:gridCol w:w="631"/>
        <w:gridCol w:w="826"/>
        <w:gridCol w:w="1134"/>
        <w:gridCol w:w="2410"/>
      </w:tblGrid>
      <w:tr>
        <w:trPr>
          <w:trHeight w:val="346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Классы</w:t>
            </w: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2" w:firstLine="182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а,б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а,б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3а,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4а,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Кол-во детей </w:t>
            </w:r>
          </w:p>
        </w:tc>
      </w:tr>
      <w:tr>
        <w:trPr>
          <w:trHeight w:val="326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8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РУР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28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ФРО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8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ВРОЛОГ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УЛИСТ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56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ДИО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НДОКРИНО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1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СТРОЭНТЕРОЛОГ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1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ЕРГО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color w:val="2603BD"/>
          <w:sz w:val="28"/>
        </w:rPr>
        <w:t>Сведения о здоровье учащихся 1-4 классов МБОУ СОШ № 11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2014-2015учебный год</w:t>
      </w:r>
    </w:p>
    <w:tbl>
      <w:tblPr>
        <w:tblW w:w="911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67"/>
        <w:gridCol w:w="709"/>
        <w:gridCol w:w="850"/>
        <w:gridCol w:w="1276"/>
        <w:gridCol w:w="1882"/>
      </w:tblGrid>
      <w:tr>
        <w:trPr>
          <w:trHeight w:val="34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Классы</w:t>
            </w: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а,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а,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3а,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4а,б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Кол-во детей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РУР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ФРОЛОГ(заболевание почек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ВРОЛО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5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КУЛИСТ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5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ДИОЛОГ</w:t>
            </w:r>
            <w:r>
              <w:rPr>
                <w:sz w:val="20"/>
                <w:szCs w:val="20"/>
              </w:rPr>
              <w:t>(СЕРДЕЧНО-СОСУДИСТ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НДОКРИНОЛ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СТРОЭНТЕРОЛОГ(заболевание желудка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ЕРГОЛ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825" w:leader="none"/>
        </w:tabs>
        <w:jc w:val="center"/>
        <w:outlineLvl w:val="0"/>
        <w:rPr>
          <w:b/>
          <w:b/>
          <w:bCs/>
          <w:color w:val="2603BD"/>
          <w:sz w:val="28"/>
          <w:szCs w:val="28"/>
        </w:rPr>
      </w:pPr>
      <w:r>
        <w:rPr>
          <w:b/>
          <w:bCs/>
          <w:color w:val="2603BD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25" w:leader="none"/>
        </w:tabs>
        <w:spacing w:lineRule="auto" w:line="360" w:before="0" w:after="0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анные мониторинга за 2011-2015гг. свидетельствуют о том, что увеличивается количество детей в 1-х классах, имеющих различные заболевания, т.е. первоклассники  приходят в школу уже имея заболевания. Поэтому очень важно по результатам первого мониторинга определять стратегию работы со школьниками, чтобы образовательный процесс не наносил ущерб здоров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25" w:leader="none"/>
        </w:tabs>
        <w:jc w:val="both"/>
        <w:outlineLvl w:val="0"/>
        <w:rPr>
          <w:bCs/>
          <w:color w:val="2603BD"/>
          <w:sz w:val="28"/>
          <w:szCs w:val="28"/>
        </w:rPr>
      </w:pPr>
      <w:r>
        <w:rPr>
          <w:bCs/>
          <w:color w:val="2603BD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25" w:leader="none"/>
        </w:tabs>
        <w:jc w:val="center"/>
        <w:outlineLvl w:val="0"/>
        <w:rPr/>
      </w:pPr>
      <w:r>
        <w:rPr/>
        <w:t xml:space="preserve">Статистический отчет по болезненности учащихся МБОУ СОШ № 11  </w:t>
      </w:r>
    </w:p>
    <w:tbl>
      <w:tblPr>
        <w:tblW w:w="9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80"/>
        <w:gridCol w:w="1395"/>
        <w:gridCol w:w="913"/>
        <w:gridCol w:w="1166"/>
        <w:gridCol w:w="888"/>
        <w:gridCol w:w="1166"/>
        <w:gridCol w:w="888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/>
            </w:pPr>
            <w:r>
              <w:rPr/>
              <w:t>Всего учащихся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/>
            </w:pPr>
            <w:r>
              <w:rPr/>
              <w:t xml:space="preserve">Количество учащихся и процент от общего количества 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/>
            </w:pPr>
            <w:r>
              <w:rPr/>
              <w:t>Не пропустивших занятия по болезни ни одного дн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/>
            </w:pPr>
            <w:r>
              <w:rPr/>
              <w:t>Пропустили занятие по болезни 1-2 раз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/>
            </w:pPr>
            <w:r>
              <w:rPr/>
              <w:t xml:space="preserve">Пропустили занятие по болезни 3 и более раз 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/>
            </w:pPr>
            <w:r>
              <w:rPr/>
              <w:t>Че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/>
            </w:pPr>
            <w:r>
              <w:rPr/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/>
            </w:pPr>
            <w:r>
              <w:rPr/>
              <w:t>Че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/>
            </w:pPr>
            <w:r>
              <w:rPr/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/>
            </w:pPr>
            <w:r>
              <w:rPr/>
              <w:t>Че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/>
            </w:pPr>
            <w:r>
              <w:rPr/>
              <w:t>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/>
            </w:pPr>
            <w:r>
              <w:rPr/>
              <w:t>2011-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/>
            </w:pPr>
            <w:r>
              <w:rPr/>
              <w:t>3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/>
            </w:pPr>
            <w:r>
              <w:rPr/>
              <w:t>2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/>
            </w:pPr>
            <w:r>
              <w:rPr/>
              <w:t>61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/>
            </w:pPr>
            <w:r>
              <w:rPr/>
              <w:t>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/>
            </w:pPr>
            <w:r>
              <w:rPr/>
              <w:t>3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/>
            </w:pPr>
            <w:r>
              <w:rPr/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/>
            </w:pPr>
            <w:r>
              <w:rPr/>
              <w:t>11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/>
            </w:pPr>
            <w:r>
              <w:rPr/>
              <w:t>2012-2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/>
            </w:pPr>
            <w:r>
              <w:rPr/>
              <w:t>3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/>
            </w:pPr>
            <w:r>
              <w:rPr/>
              <w:t>2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/>
            </w:pPr>
            <w:r>
              <w:rPr/>
              <w:t>64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/>
            </w:pPr>
            <w:r>
              <w:rPr/>
              <w:t>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/>
            </w:pPr>
            <w:r>
              <w:rPr/>
              <w:t>27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/>
            </w:pPr>
            <w:r>
              <w:rPr/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/>
            </w:pPr>
            <w:r>
              <w:rPr/>
              <w:t>9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/>
            </w:pPr>
            <w:r>
              <w:rPr/>
              <w:t>2013-2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/>
            </w:pPr>
            <w:r>
              <w:rPr/>
              <w:t>3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/>
            </w:pPr>
            <w:r>
              <w:rPr/>
              <w:t>2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/>
            </w:pPr>
            <w:r>
              <w:rPr/>
              <w:t>68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/>
            </w:pPr>
            <w:r>
              <w:rPr/>
              <w:t>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/>
            </w:pPr>
            <w:r>
              <w:rPr/>
              <w:t>29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/>
            </w:pPr>
            <w:r>
              <w:rPr/>
              <w:t>3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/>
            </w:pPr>
            <w:r>
              <w:rPr/>
              <w:t>2014-2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/>
            </w:pPr>
            <w:r>
              <w:rPr/>
              <w:t>4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/>
            </w:pPr>
            <w:r>
              <w:rPr/>
              <w:t>2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/>
            </w:pPr>
            <w:r>
              <w:rPr/>
              <w:t>7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/>
            </w:pPr>
            <w:r>
              <w:rPr/>
              <w:t>1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/>
            </w:pPr>
            <w:r>
              <w:rPr/>
              <w:t>27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rPr/>
            </w:pPr>
            <w:r>
              <w:rPr/>
              <w:t>3%</w:t>
            </w:r>
          </w:p>
        </w:tc>
      </w:tr>
    </w:tbl>
    <w:p>
      <w:pPr>
        <w:pStyle w:val="11"/>
        <w:numPr>
          <w:ilvl w:val="0"/>
          <w:numId w:val="0"/>
        </w:numPr>
        <w:spacing w:lineRule="auto" w:line="240"/>
        <w:ind w:left="357" w:hanging="0"/>
        <w:jc w:val="center"/>
        <w:outlineLvl w:val="0"/>
        <w:rPr>
          <w:rFonts w:ascii="Times New Roman" w:hAnsi="Times New Roman" w:cs="Times New Roman"/>
          <w:b/>
          <w:b/>
          <w:bCs/>
          <w:color w:val="2603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03BD"/>
          <w:sz w:val="28"/>
          <w:szCs w:val="28"/>
        </w:rPr>
        <w:t xml:space="preserve">Группы здоровья детей </w:t>
      </w:r>
    </w:p>
    <w:p>
      <w:pPr>
        <w:pStyle w:val="11"/>
        <w:numPr>
          <w:ilvl w:val="0"/>
          <w:numId w:val="0"/>
        </w:numPr>
        <w:spacing w:lineRule="auto" w:line="240"/>
        <w:ind w:left="357" w:hanging="0"/>
        <w:jc w:val="center"/>
        <w:outlineLvl w:val="0"/>
        <w:rPr>
          <w:b/>
          <w:b/>
          <w:bCs/>
          <w:color w:val="2603BD"/>
        </w:rPr>
      </w:pPr>
      <w:r>
        <w:rPr>
          <w:rFonts w:cs="Times New Roman" w:ascii="Times New Roman" w:hAnsi="Times New Roman"/>
          <w:b/>
          <w:bCs/>
          <w:color w:val="2603BD"/>
          <w:sz w:val="28"/>
          <w:szCs w:val="28"/>
        </w:rPr>
        <w:t>(анализ за три года, 2011-2012, 2012-2013, 2013-2014, 2014-2015 уч.г.).</w:t>
      </w:r>
    </w:p>
    <w:tbl>
      <w:tblPr>
        <w:tblW w:w="9882" w:type="dxa"/>
        <w:jc w:val="left"/>
        <w:tblInd w:w="-2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567"/>
        <w:gridCol w:w="567"/>
        <w:gridCol w:w="567"/>
        <w:gridCol w:w="668"/>
        <w:gridCol w:w="709"/>
        <w:gridCol w:w="709"/>
        <w:gridCol w:w="850"/>
        <w:gridCol w:w="709"/>
        <w:gridCol w:w="709"/>
        <w:gridCol w:w="372"/>
        <w:gridCol w:w="607"/>
        <w:gridCol w:w="659"/>
        <w:gridCol w:w="677"/>
        <w:gridCol w:w="520"/>
      </w:tblGrid>
      <w:tr>
        <w:trPr>
          <w:trHeight w:val="53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Клас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-2012г.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-2013г.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-2014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</w:tr>
      <w:tr>
        <w:trPr>
          <w:trHeight w:val="1291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ая групп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ель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.мед. групп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ая 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е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.мед.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ая 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е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.мед. групп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Ф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ая групп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ельн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.мед. групп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ФК</w:t>
            </w:r>
          </w:p>
        </w:tc>
      </w:tr>
      <w:tr>
        <w:trPr>
          <w:trHeight w:val="655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чальная школ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95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%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%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%</w:t>
            </w:r>
          </w:p>
        </w:tc>
      </w:tr>
      <w:tr>
        <w:trPr>
          <w:trHeight w:val="717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кола 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%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%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Старшая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 xml:space="preserve">Школ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%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%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Всего: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3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%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5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%</w:t>
            </w:r>
          </w:p>
        </w:tc>
      </w:tr>
    </w:tbl>
    <w:p>
      <w:pPr>
        <w:pStyle w:val="11"/>
        <w:spacing w:lineRule="auto" w:line="240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2603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03BD"/>
          <w:sz w:val="28"/>
          <w:szCs w:val="28"/>
        </w:rPr>
      </w:r>
    </w:p>
    <w:p>
      <w:pPr>
        <w:pStyle w:val="11"/>
        <w:numPr>
          <w:ilvl w:val="0"/>
          <w:numId w:val="0"/>
        </w:numPr>
        <w:spacing w:lineRule="auto" w:line="360" w:before="0" w:after="200"/>
        <w:ind w:left="0" w:firstLine="357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2603BD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ительная динамика пропуска занятий учащимися по болезни, распределение учащихся на группы здоровья подтверждает реализацию модели здоровьесберегающего образовательного пространства, внедрение инновационных технологий в образовательный процесс. </w:t>
      </w:r>
    </w:p>
    <w:p>
      <w:pPr>
        <w:pStyle w:val="11"/>
        <w:spacing w:lineRule="auto" w:line="360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2603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03BD"/>
          <w:sz w:val="28"/>
          <w:szCs w:val="28"/>
        </w:rPr>
        <w:t xml:space="preserve">Количество привитых от гриппа детей  и педагогов, в сравнении  </w:t>
      </w:r>
    </w:p>
    <w:p>
      <w:pPr>
        <w:pStyle w:val="11"/>
        <w:spacing w:lineRule="auto" w:line="360" w:before="0" w:after="200"/>
        <w:ind w:left="0" w:hanging="0"/>
        <w:contextualSpacing/>
        <w:jc w:val="center"/>
        <w:rPr/>
      </w:pPr>
      <w:r>
        <w:rPr/>
        <w:t>(2011 - 2012,  2012-2013, 2013-2014,2014-2015 уч. г.)</w:t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4"/>
        <w:gridCol w:w="1560"/>
        <w:gridCol w:w="125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 -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-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-20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11"/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color w:val="2603BD"/>
          <w:sz w:val="28"/>
          <w:szCs w:val="28"/>
        </w:rPr>
        <w:t>Количество детей, оздоровившихся</w:t>
      </w:r>
      <w:r>
        <w:rPr>
          <w:rFonts w:cs="Times New Roman" w:ascii="Times New Roman" w:hAnsi="Times New Roman"/>
          <w:color w:val="2603BD"/>
          <w:sz w:val="28"/>
          <w:szCs w:val="28"/>
        </w:rPr>
        <w:t>:</w:t>
      </w:r>
    </w:p>
    <w:p>
      <w:pPr>
        <w:pStyle w:val="11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color w:val="2603BD"/>
          <w:sz w:val="28"/>
          <w:szCs w:val="28"/>
        </w:rPr>
      </w:pPr>
      <w:r>
        <w:rPr>
          <w:rFonts w:cs="Times New Roman" w:ascii="Times New Roman" w:hAnsi="Times New Roman"/>
          <w:color w:val="2603BD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2603BD"/>
          <w:sz w:val="28"/>
          <w:szCs w:val="28"/>
        </w:rPr>
        <w:t>в санаториях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1322"/>
        <w:gridCol w:w="1513"/>
        <w:gridCol w:w="212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винномысск «Журавл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</w:tr>
    </w:tbl>
    <w:p>
      <w:pPr>
        <w:pStyle w:val="11"/>
        <w:spacing w:lineRule="auto" w:line="240"/>
        <w:ind w:left="0" w:hanging="0"/>
        <w:jc w:val="both"/>
        <w:rPr>
          <w:rFonts w:ascii="Times New Roman" w:hAnsi="Times New Roman" w:cs="Times New Roman"/>
          <w:color w:val="2603BD"/>
          <w:sz w:val="28"/>
          <w:szCs w:val="28"/>
        </w:rPr>
      </w:pPr>
      <w:r>
        <w:rPr>
          <w:rFonts w:cs="Times New Roman" w:ascii="Times New Roman" w:hAnsi="Times New Roman"/>
          <w:color w:val="2603BD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2603BD"/>
          <w:sz w:val="28"/>
          <w:szCs w:val="28"/>
        </w:rPr>
        <w:t>в пришкольных лагерях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856"/>
        <w:gridCol w:w="2291"/>
        <w:gridCol w:w="2505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11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ируется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</w:tbl>
    <w:p>
      <w:pPr>
        <w:pStyle w:val="1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2603BD"/>
          <w:sz w:val="28"/>
          <w:szCs w:val="28"/>
        </w:rPr>
      </w:pPr>
      <w:r>
        <w:rPr>
          <w:rFonts w:cs="Times New Roman" w:ascii="Times New Roman" w:hAnsi="Times New Roman"/>
          <w:b/>
          <w:color w:val="2603BD"/>
          <w:sz w:val="28"/>
          <w:szCs w:val="28"/>
        </w:rPr>
        <w:t>- в загородных лагерях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856"/>
        <w:gridCol w:w="2082"/>
        <w:gridCol w:w="2714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11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ируется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shadow/>
          <w:sz w:val="28"/>
          <w:szCs w:val="28"/>
        </w:rPr>
        <w:t>Таблицы комплексного мониторинга с учётом временного периода с выводами и рекомендациями для участников образовательного процесса представлены в приложениях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hadow/>
          <w:sz w:val="28"/>
          <w:szCs w:val="28"/>
        </w:rPr>
        <w:t>-</w:t>
      </w:r>
      <w:r>
        <w:rPr>
          <w:rStyle w:val="StrongEmphasis"/>
          <w:b w:val="false"/>
          <w:shadow/>
          <w:sz w:val="28"/>
          <w:szCs w:val="28"/>
        </w:rPr>
        <w:t xml:space="preserve">результаты физиологического мониторинга (организатор учитель физической культуры Н.В. Панькова) </w:t>
      </w:r>
      <w:r>
        <w:rPr>
          <w:rStyle w:val="StrongEmphasis"/>
          <w:shadow/>
          <w:sz w:val="28"/>
          <w:szCs w:val="28"/>
        </w:rPr>
        <w:t xml:space="preserve">– </w:t>
      </w:r>
      <w:r>
        <w:rPr>
          <w:rStyle w:val="StrongEmphasis"/>
          <w:shadow/>
          <w:color w:val="7030A0"/>
          <w:sz w:val="28"/>
          <w:szCs w:val="28"/>
        </w:rPr>
        <w:t>в приложении 11.</w:t>
      </w:r>
      <w:r>
        <w:rPr>
          <w:rStyle w:val="StrongEmphasis"/>
          <w:shadow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hadow/>
          <w:sz w:val="28"/>
          <w:szCs w:val="28"/>
        </w:rPr>
        <w:t>-результаты психологического мониторинга (организатор педагог-психолог М.А. Осипенко)</w:t>
      </w:r>
      <w:r>
        <w:rPr>
          <w:rStyle w:val="StrongEmphasis"/>
          <w:shadow/>
          <w:sz w:val="28"/>
          <w:szCs w:val="28"/>
        </w:rPr>
        <w:t xml:space="preserve"> – </w:t>
      </w:r>
      <w:r>
        <w:rPr>
          <w:rStyle w:val="StrongEmphasis"/>
          <w:shadow/>
          <w:color w:val="7030A0"/>
          <w:sz w:val="28"/>
          <w:szCs w:val="28"/>
        </w:rPr>
        <w:t>в приложении 12.</w:t>
      </w:r>
      <w:r>
        <w:rPr>
          <w:rStyle w:val="StrongEmphasis"/>
          <w:shadow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shadow/>
          <w:sz w:val="28"/>
          <w:szCs w:val="28"/>
        </w:rPr>
        <w:t>Травматизм на дорогах</w:t>
      </w:r>
      <w:r>
        <w:rPr>
          <w:sz w:val="28"/>
          <w:szCs w:val="28"/>
        </w:rPr>
        <w:t xml:space="preserve"> - это проблема, которая беспокоит всех. Одной из проблем дорожно – транспортного травматизма является попадание детей в ДТП. Практика показывает, что одной из причин нестабильности ситуации с ДТП является низкий уровень транспортной культуры участников дорожного движения,  и недостаточное внимание, уделяемое различными социальными институтами проблеме профилактики дорожно-транспортных происшествий, в том числе и среди дет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Школьная программа </w:t>
      </w:r>
      <w:r>
        <w:rPr>
          <w:b/>
          <w:color w:val="FF0000"/>
          <w:sz w:val="28"/>
          <w:szCs w:val="28"/>
        </w:rPr>
        <w:t>«Добрая</w:t>
      </w:r>
      <w:r>
        <w:rPr>
          <w:sz w:val="28"/>
          <w:szCs w:val="28"/>
        </w:rPr>
        <w:t xml:space="preserve"> </w:t>
      </w:r>
      <w:r>
        <w:rPr>
          <w:b/>
          <w:color w:val="F79646"/>
          <w:sz w:val="28"/>
          <w:szCs w:val="28"/>
        </w:rPr>
        <w:t>Дорога</w:t>
      </w:r>
      <w:r>
        <w:rPr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Детства</w:t>
      </w:r>
      <w:r>
        <w:rPr>
          <w:sz w:val="28"/>
          <w:szCs w:val="28"/>
        </w:rPr>
        <w:t xml:space="preserve">» </w:t>
      </w:r>
      <w:r>
        <w:rPr>
          <w:b/>
          <w:color w:val="7030A0"/>
          <w:sz w:val="28"/>
          <w:szCs w:val="28"/>
        </w:rPr>
        <w:t>(приложение  13)</w:t>
      </w:r>
      <w:r>
        <w:rPr>
          <w:sz w:val="28"/>
          <w:szCs w:val="28"/>
        </w:rPr>
        <w:t xml:space="preserve"> по профилактике дорожно-транспортных происшествий и изучению правил дорожного движения среди учащихся школы создана на основе программы общеобразовательных учебных заведений в Российской Федерации </w:t>
      </w:r>
      <w:r>
        <w:rPr>
          <w:b/>
          <w:sz w:val="28"/>
          <w:szCs w:val="28"/>
        </w:rPr>
        <w:t>''Правила безопасного поведения учащихся на улицах и дорогах''.</w:t>
      </w:r>
      <w:r>
        <w:rPr>
          <w:sz w:val="28"/>
          <w:szCs w:val="28"/>
        </w:rPr>
        <w:t xml:space="preserve"> Она разработана в целях предупреждения детского дорожно-транспортного травматизма и профилактики дорожно-транспортных происшествий среди учащихся. Задачи программы – знакомство с требованиями, предъявляемыми к пешеходам, пассажирам и велосипедистам, привитие навыков правильного поведения на улице и в случае дорожно-транспортного происшествия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ая программ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направлена на решение задачи не только обучения детей правопослушному и безопасному поведению на улицах, дорогах и в транспорте, но и их воспит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дано системное изложение учебного материала, адресованного одновременно как субъектам обучения – педагогам, так и объектам – учащимся лицея и их родителя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 основе программы лежат педагогические закономерности, инновационные и традиционные принципы, формы и методы обучения и воспит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изложены организация и содержание работы с родителями по профилактике детского дорожно-транспортного травматизм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создание условий для формирования у школьников навыков соблюдения ПДД сохранения жизни и здоровья детей; ученик знающий и соблюдающий ПДД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асширение общего кругозора по проблеме безопасного поведения на улицах и дорога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изучение Правил дорожного движения для пешеходов и пассажиров на основе формирования умений и навыков безопасного поведения на дорог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формирование практических умений пешеход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формирование культуры участника дорожного движ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оспитание отрицательного отношения к нарушителям норм поведения и Правил дорожного движ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азвитие самостоятельности и умения рационально организовывать свою деятельность в процессе дорожного дви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у родителей обучающихся устойчивого интереса к безопасности и здоровью детей как участников дорожного движения.</w:t>
      </w:r>
    </w:p>
    <w:p>
      <w:pPr>
        <w:pStyle w:val="11"/>
        <w:spacing w:lineRule="auto" w:line="360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2603BD"/>
          <w:sz w:val="28"/>
          <w:szCs w:val="28"/>
        </w:rPr>
      </w:pPr>
      <w:r>
        <w:rPr>
          <w:rFonts w:cs="Times New Roman" w:ascii="Times New Roman" w:hAnsi="Times New Roman"/>
          <w:b/>
          <w:color w:val="2603BD"/>
          <w:sz w:val="28"/>
          <w:szCs w:val="28"/>
        </w:rPr>
        <w:t xml:space="preserve">Случаи ДТД  с участием учащихся ОУ </w:t>
      </w:r>
    </w:p>
    <w:p>
      <w:pPr>
        <w:pStyle w:val="11"/>
        <w:spacing w:lineRule="auto" w:line="360" w:before="0" w:after="200"/>
        <w:ind w:left="0" w:hanging="0"/>
        <w:contextualSpacing/>
        <w:jc w:val="center"/>
        <w:rPr/>
      </w:pPr>
      <w:r>
        <w:rPr/>
        <w:t>(анализ за три года, 2011-2012, 2012-2013, 2013-2014, 2014-2015 уч.год)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6434"/>
      </w:tblGrid>
      <w:tr>
        <w:trPr>
          <w:trHeight w:val="27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авм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11"/>
        <w:spacing w:lineRule="auto" w:line="36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color w:val="2603BD"/>
          <w:sz w:val="28"/>
          <w:szCs w:val="28"/>
        </w:rPr>
      </w:pPr>
      <w:r>
        <w:rPr>
          <w:rFonts w:cs="Times New Roman" w:ascii="Times New Roman" w:hAnsi="Times New Roman"/>
          <w:b/>
          <w:color w:val="2603BD"/>
          <w:sz w:val="28"/>
          <w:szCs w:val="28"/>
        </w:rPr>
        <w:t xml:space="preserve">Случаи детского травматизма в ОУ </w:t>
      </w:r>
    </w:p>
    <w:p>
      <w:pPr>
        <w:pStyle w:val="11"/>
        <w:spacing w:lineRule="auto" w:line="36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603BD"/>
          <w:sz w:val="28"/>
          <w:szCs w:val="28"/>
        </w:rPr>
        <w:t>(анализ за 2010-2011, 2011-2012,2012-2013, 2013-2014, 2014-2015  уч.г.)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6434"/>
      </w:tblGrid>
      <w:tr>
        <w:trPr>
          <w:trHeight w:val="54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5 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11"/>
        <w:spacing w:lineRule="auto" w:line="36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color w:val="2603BD"/>
          <w:sz w:val="28"/>
          <w:szCs w:val="28"/>
        </w:rPr>
      </w:pPr>
      <w:r>
        <w:rPr>
          <w:rFonts w:cs="Times New Roman" w:ascii="Times New Roman" w:hAnsi="Times New Roman"/>
          <w:b/>
          <w:color w:val="2603BD"/>
          <w:sz w:val="28"/>
          <w:szCs w:val="28"/>
        </w:rPr>
        <w:t>Случаи детского травматизма в быту</w:t>
      </w:r>
    </w:p>
    <w:p>
      <w:pPr>
        <w:pStyle w:val="11"/>
        <w:spacing w:lineRule="auto" w:line="360" w:before="0" w:after="200"/>
        <w:ind w:left="357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2603B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603BD"/>
          <w:sz w:val="28"/>
          <w:szCs w:val="28"/>
        </w:rPr>
        <w:t>(анализ за 2011-2012,2012-2013, 2013-2014, 2014-2015 уч.г.</w:t>
      </w:r>
      <w:r>
        <w:rPr/>
        <w:t>)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6434"/>
      </w:tblGrid>
      <w:tr>
        <w:trPr>
          <w:trHeight w:val="54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Главные и основные цели и задачи, которые выстраивались: развивающие, воспитательные к концу года были успешно завершены.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в работе юных инспекторов движения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 w:before="0" w:after="20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убленное изучение Правил дорожного движения, овладение методами предупреждения детского дорожного – транспортного травматизма и навыками оказания первой помощи пострадавшим при дорожном транспортном происшествии.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 w:before="0" w:after="20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ссово – разъяснительной работы  по пропаганде Правил дорожного движения в школе. Были проведены внеклассные часы на которые приглашались сотрудники ГБДД, также проводились родительские собрания на которых обсуждались вопросы связанные ПДД с детским травматизмом 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 w:before="0" w:after="20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мотрах ЮИД, конкурсах в которых принимали участие ребята из 4 "а"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 w:before="0" w:after="200"/>
        <w:ind w:left="720" w:hanging="360"/>
        <w:contextualSpacing/>
        <w:jc w:val="both"/>
        <w:rPr/>
      </w:pPr>
      <w:r>
        <w:rPr>
          <w:sz w:val="28"/>
          <w:szCs w:val="28"/>
        </w:rPr>
        <w:t>Организация работы с юными велосипедистами. Практические занятия, на которых ребята из 4 "а" класса с удовольствием показывали свои навыки и непосредственно опыт управления велосипедом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color w:val="7030A0"/>
          <w:sz w:val="28"/>
          <w:szCs w:val="28"/>
        </w:rPr>
        <w:t>В приложении № 14</w:t>
      </w:r>
      <w:r>
        <w:rPr>
          <w:sz w:val="28"/>
          <w:szCs w:val="28"/>
        </w:rPr>
        <w:t xml:space="preserve"> представлен Анализ деятельности МБОУ СОШ № 11по оздоровлению обучающихся и формированию у них здорового образа жизни (за последние 3 года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color w:val="00B050"/>
          <w:sz w:val="28"/>
          <w:szCs w:val="28"/>
        </w:rPr>
        <w:t>Информация об участии школы в региональных и всероссийских конкурсах, направленных на сохранение и укрепление здоровья обучающихся и пропаганду здорового образа жизни (награды, достижения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color w:val="2603BD"/>
          <w:sz w:val="28"/>
          <w:szCs w:val="28"/>
        </w:rPr>
        <w:t>2007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2 место</w:t>
      </w:r>
      <w:r>
        <w:rPr>
          <w:sz w:val="28"/>
          <w:szCs w:val="28"/>
        </w:rPr>
        <w:t xml:space="preserve"> в краевом конкурсе «Школа-территория здоровья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color w:val="2603BD"/>
          <w:sz w:val="28"/>
          <w:szCs w:val="28"/>
        </w:rPr>
        <w:t>2009, 2011 гг.</w:t>
      </w:r>
      <w:r>
        <w:rPr>
          <w:color w:val="2603BD"/>
          <w:sz w:val="28"/>
          <w:szCs w:val="28"/>
        </w:rPr>
        <w:t xml:space="preserve"> </w:t>
      </w:r>
      <w:r>
        <w:rPr>
          <w:sz w:val="28"/>
          <w:szCs w:val="28"/>
        </w:rPr>
        <w:t>– участие в городском конкурсе «Школа – территория здоровья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color w:val="2603BD"/>
          <w:sz w:val="28"/>
          <w:szCs w:val="28"/>
        </w:rPr>
        <w:t>2011 год</w:t>
      </w:r>
      <w:r>
        <w:rPr>
          <w:sz w:val="28"/>
          <w:szCs w:val="28"/>
        </w:rPr>
        <w:t xml:space="preserve"> – публикация в городском сборнике опыта работы школы по профилактике правонарушений  воспитанников. Презентация деятельности социально-психологической службы школы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2603BD"/>
          <w:sz w:val="28"/>
          <w:szCs w:val="28"/>
        </w:rPr>
        <w:t>2012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2 место</w:t>
      </w:r>
      <w:r>
        <w:rPr>
          <w:sz w:val="28"/>
          <w:szCs w:val="28"/>
        </w:rPr>
        <w:t xml:space="preserve"> во Всероссийском конкурсе «Здоровое поколение». Презентация образовательной программы «5 шагов к себе», «Ступени здоровья». </w:t>
      </w:r>
      <w:r>
        <w:rPr>
          <w:b/>
          <w:sz w:val="28"/>
          <w:szCs w:val="28"/>
        </w:rPr>
        <w:t xml:space="preserve">(г. Москва). </w:t>
      </w:r>
      <w:r>
        <w:rPr>
          <w:b/>
          <w:color w:val="7030A0"/>
          <w:sz w:val="28"/>
          <w:szCs w:val="28"/>
        </w:rPr>
        <w:t>В приложениях № 15,16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color w:val="2603BD"/>
          <w:sz w:val="28"/>
          <w:szCs w:val="28"/>
        </w:rPr>
        <w:t>2012 год</w:t>
      </w:r>
      <w:r>
        <w:rPr>
          <w:b/>
          <w:sz w:val="28"/>
          <w:szCs w:val="28"/>
        </w:rPr>
        <w:t xml:space="preserve"> – 2 место</w:t>
      </w:r>
      <w:r>
        <w:rPr>
          <w:sz w:val="28"/>
          <w:szCs w:val="28"/>
        </w:rPr>
        <w:t xml:space="preserve"> в краевом конкурсе «Президентские состязания» (7 класс)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2603BD"/>
          <w:sz w:val="28"/>
          <w:szCs w:val="28"/>
        </w:rPr>
        <w:t>2012 год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в краевом конкурсе «Нравственный подвиг учителя». Презентация образовательных программ по здоровьесбережению, этике, психологическому сопровождению для учащихся 1-11 классов. Программа по этике для 1-11 классов. </w:t>
      </w:r>
      <w:r>
        <w:rPr>
          <w:b/>
          <w:color w:val="7030A0"/>
          <w:sz w:val="28"/>
          <w:szCs w:val="28"/>
        </w:rPr>
        <w:t>В приложении № 17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color w:val="2603BD"/>
          <w:sz w:val="28"/>
          <w:szCs w:val="28"/>
        </w:rPr>
        <w:t>2012 год</w:t>
      </w:r>
      <w:r>
        <w:rPr>
          <w:b/>
          <w:sz w:val="28"/>
          <w:szCs w:val="28"/>
        </w:rPr>
        <w:t>- 1 место</w:t>
      </w:r>
      <w:r>
        <w:rPr>
          <w:sz w:val="28"/>
          <w:szCs w:val="28"/>
        </w:rPr>
        <w:t xml:space="preserve"> на городском фестивале «Содружество», в номинации «Здоровьесберегающее пространство образовательного учреждения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color w:val="2603BD"/>
          <w:sz w:val="28"/>
          <w:szCs w:val="28"/>
        </w:rPr>
        <w:t>2012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3 место</w:t>
      </w:r>
      <w:r>
        <w:rPr>
          <w:sz w:val="28"/>
          <w:szCs w:val="28"/>
        </w:rPr>
        <w:t xml:space="preserve"> в краевом конкурсе «Школа-территория здоровья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color w:val="2603BD"/>
          <w:sz w:val="28"/>
          <w:szCs w:val="28"/>
        </w:rPr>
        <w:t>2012 год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езентация опыта работы школы на Дне руководителя по вопросам здоровьесбережения и духовно-нравственного воспитания.</w:t>
      </w:r>
    </w:p>
    <w:p>
      <w:pPr>
        <w:pStyle w:val="Style22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b/>
          <w:color w:val="2603BD"/>
        </w:rPr>
        <w:t xml:space="preserve">  </w:t>
      </w:r>
      <w:r>
        <w:rPr>
          <w:rFonts w:cs="Times New Roman" w:ascii="Times New Roman" w:hAnsi="Times New Roman"/>
          <w:b/>
          <w:color w:val="2603BD"/>
          <w:sz w:val="28"/>
          <w:szCs w:val="28"/>
        </w:rPr>
        <w:t>2013 г.</w:t>
      </w:r>
      <w:r>
        <w:rPr>
          <w:rFonts w:cs="Times New Roman" w:ascii="Times New Roman" w:hAnsi="Times New Roman"/>
          <w:sz w:val="28"/>
          <w:szCs w:val="28"/>
        </w:rPr>
        <w:t xml:space="preserve"> – 1 место, 2 место в городском этапе краевой  акции «Я выбираю спорт как альтернативу вредным привычкам».</w:t>
      </w:r>
    </w:p>
    <w:p>
      <w:pPr>
        <w:pStyle w:val="Style22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603BD"/>
          <w:sz w:val="28"/>
          <w:szCs w:val="28"/>
        </w:rPr>
        <w:t>2014г.</w:t>
      </w:r>
      <w:r>
        <w:rPr>
          <w:rFonts w:cs="Times New Roman" w:ascii="Times New Roman" w:hAnsi="Times New Roman"/>
          <w:sz w:val="28"/>
          <w:szCs w:val="28"/>
        </w:rPr>
        <w:t xml:space="preserve"> – 3 место в краевом этапе Всероссийской акции «Я выбираю спорт как альтернативу вредным привычкам».</w:t>
      </w:r>
    </w:p>
    <w:p>
      <w:pPr>
        <w:pStyle w:val="Style22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– Диплом участника Всероссийской научных работ в сфере профилактики наркомании и наркопреступности. М.А. Осипенко.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В приложении № 18.</w:t>
      </w:r>
    </w:p>
    <w:p>
      <w:pPr>
        <w:pStyle w:val="Style22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603BD"/>
          <w:sz w:val="28"/>
          <w:szCs w:val="28"/>
        </w:rPr>
        <w:t>2014 г</w:t>
      </w:r>
      <w:r>
        <w:rPr>
          <w:rFonts w:cs="Times New Roman" w:ascii="Times New Roman" w:hAnsi="Times New Roman"/>
          <w:color w:val="2603BD"/>
          <w:sz w:val="28"/>
          <w:szCs w:val="28"/>
        </w:rPr>
        <w:t>.–</w:t>
      </w:r>
      <w:r>
        <w:rPr>
          <w:rFonts w:cs="Times New Roman" w:ascii="Times New Roman" w:hAnsi="Times New Roman"/>
          <w:sz w:val="28"/>
          <w:szCs w:val="28"/>
        </w:rPr>
        <w:t xml:space="preserve"> 1 место Городской конкурс на лучший буклет, посвященный пропаганде ЗОЖ.</w:t>
      </w:r>
    </w:p>
    <w:p>
      <w:pPr>
        <w:pStyle w:val="Style22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</w:rPr>
        <w:t>2015 год – 1 место в городском и краевом конкурсе «Школа-территория здоровья»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360"/>
        <w:ind w:left="360" w:hanging="357"/>
        <w:jc w:val="both"/>
        <w:rPr>
          <w:b/>
          <w:b/>
          <w:bCs/>
          <w:color w:val="2603BD"/>
          <w:sz w:val="28"/>
          <w:szCs w:val="28"/>
        </w:rPr>
      </w:pPr>
      <w:r>
        <w:rPr>
          <w:b/>
          <w:bCs/>
          <w:color w:val="2603BD"/>
          <w:sz w:val="28"/>
          <w:szCs w:val="28"/>
        </w:rPr>
        <w:t>В совершенствовании основного и дополнительного образования младших школьников с различным уровнем интеллектуально-творческих способностей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7030A0"/>
          <w:sz w:val="44"/>
          <w:szCs w:val="44"/>
        </w:rPr>
      </w:pPr>
      <w:r>
        <w:rPr>
          <w:bCs/>
          <w:spacing w:val="-1"/>
          <w:sz w:val="28"/>
          <w:szCs w:val="28"/>
        </w:rPr>
        <w:t xml:space="preserve">В МБОУСОШ№11 разработана  и успешно функционирует программа </w:t>
      </w:r>
      <w:r>
        <w:rPr>
          <w:b/>
          <w:bCs/>
          <w:caps/>
          <w:spacing w:val="-1"/>
          <w:sz w:val="28"/>
          <w:szCs w:val="28"/>
        </w:rPr>
        <w:t>«Одаренный ребенок»</w:t>
      </w:r>
      <w:r>
        <w:rPr>
          <w:bCs/>
          <w:spacing w:val="-1"/>
          <w:sz w:val="28"/>
          <w:szCs w:val="28"/>
        </w:rPr>
        <w:t xml:space="preserve"> на основе национальной образовательной инициативы «Наша новая школа» на 2012 – 2015годы,</w:t>
      </w:r>
      <w:r>
        <w:rPr>
          <w:sz w:val="28"/>
          <w:szCs w:val="28"/>
        </w:rPr>
        <w:t xml:space="preserve"> утвержденная на заседании педагогического совета протокол №1 от 30 августа 2012года. </w:t>
      </w:r>
      <w:r>
        <w:rPr>
          <w:b/>
          <w:color w:val="7030A0"/>
          <w:sz w:val="28"/>
          <w:szCs w:val="28"/>
        </w:rPr>
        <w:t>(Приложение  19)</w:t>
      </w:r>
    </w:p>
    <w:p>
      <w:pPr>
        <w:pStyle w:val="Normal"/>
        <w:numPr>
          <w:ilvl w:val="0"/>
          <w:numId w:val="0"/>
        </w:numPr>
        <w:spacing w:lineRule="auto" w:line="360" w:before="240" w:after="0"/>
        <w:contextualSpacing/>
        <w:jc w:val="both"/>
        <w:outlineLvl w:val="0"/>
        <w:rPr/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5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азвития талантливых учащихся через оптимальную структуру школьного и дополнительного образования.</w:t>
      </w:r>
    </w:p>
    <w:p>
      <w:pPr>
        <w:pStyle w:val="Normal"/>
        <w:numPr>
          <w:ilvl w:val="0"/>
          <w:numId w:val="23"/>
        </w:numPr>
        <w:spacing w:lineRule="auto" w:line="360"/>
        <w:ind w:left="459" w:hanging="425"/>
        <w:jc w:val="both"/>
        <w:rPr/>
      </w:pPr>
      <w:r>
        <w:rPr>
          <w:sz w:val="28"/>
          <w:szCs w:val="28"/>
        </w:rPr>
        <w:t>Формирование системы социально-психолого-педагогической поддержки одарённых и способных детей.</w:t>
      </w:r>
    </w:p>
    <w:p>
      <w:pPr>
        <w:pStyle w:val="Normal"/>
        <w:numPr>
          <w:ilvl w:val="0"/>
          <w:numId w:val="0"/>
        </w:numPr>
        <w:spacing w:lineRule="auto" w:line="360"/>
        <w:ind w:firstLine="35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9"/>
        </w:numPr>
        <w:spacing w:lineRule="auto" w:line="360"/>
        <w:ind w:left="459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ыявления и сопровождения одарённых детей, их специальной поддержки, создание психолого-консультационной службы для оказания психологической помощи одарённым детям;</w:t>
      </w:r>
    </w:p>
    <w:p>
      <w:pPr>
        <w:pStyle w:val="Normal"/>
        <w:numPr>
          <w:ilvl w:val="0"/>
          <w:numId w:val="19"/>
        </w:numPr>
        <w:spacing w:lineRule="auto" w:line="360"/>
        <w:ind w:left="459" w:hanging="425"/>
        <w:jc w:val="both"/>
        <w:rPr>
          <w:sz w:val="28"/>
          <w:szCs w:val="28"/>
        </w:rPr>
      </w:pPr>
      <w:r>
        <w:rPr>
          <w:sz w:val="28"/>
          <w:szCs w:val="28"/>
        </w:rPr>
        <w:t>отбор среди различных систем обучения тех методов и приёмов, которые способствуют развитию самостоятельности мышления, инициативности и творчества;</w:t>
      </w:r>
    </w:p>
    <w:p>
      <w:pPr>
        <w:pStyle w:val="Normal"/>
        <w:numPr>
          <w:ilvl w:val="0"/>
          <w:numId w:val="19"/>
        </w:numPr>
        <w:spacing w:lineRule="auto" w:line="360"/>
        <w:ind w:left="459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крепления здоровья одарённых детей;</w:t>
      </w:r>
    </w:p>
    <w:p>
      <w:pPr>
        <w:pStyle w:val="Normal"/>
        <w:numPr>
          <w:ilvl w:val="0"/>
          <w:numId w:val="19"/>
        </w:numPr>
        <w:spacing w:lineRule="auto" w:line="360"/>
        <w:ind w:left="45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озможностей для участия способных и творческих школьников в олимпиадах различного уровня, научных конференциях, творческих выставках, различных конкурсах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 работе  с одаренными детьми учителя МБОУ СОШ№11 руководствуются следующими принципами:</w:t>
      </w:r>
    </w:p>
    <w:p>
      <w:pPr>
        <w:pStyle w:val="ListParagraph"/>
        <w:numPr>
          <w:ilvl w:val="0"/>
          <w:numId w:val="4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ирокие вопросы, темы, или проблемы, рассматриваемые на основе учебного материала;</w:t>
      </w:r>
    </w:p>
    <w:p>
      <w:pPr>
        <w:pStyle w:val="ListParagraph"/>
        <w:numPr>
          <w:ilvl w:val="0"/>
          <w:numId w:val="4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 междисциплинарного подхода;</w:t>
      </w:r>
    </w:p>
    <w:p>
      <w:pPr>
        <w:pStyle w:val="ListParagraph"/>
        <w:numPr>
          <w:ilvl w:val="0"/>
          <w:numId w:val="4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лубленное изучение тех проблем, которые выбраны самими учащимися;</w:t>
      </w:r>
    </w:p>
    <w:p>
      <w:pPr>
        <w:pStyle w:val="ListParagraph"/>
        <w:numPr>
          <w:ilvl w:val="0"/>
          <w:numId w:val="4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умения самостоятельно работать;</w:t>
      </w:r>
    </w:p>
    <w:p>
      <w:pPr>
        <w:pStyle w:val="ListParagraph"/>
        <w:numPr>
          <w:ilvl w:val="0"/>
          <w:numId w:val="4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продуктивного абстрактного мышления и высших умственных процессов;</w:t>
      </w:r>
    </w:p>
    <w:p>
      <w:pPr>
        <w:pStyle w:val="ListParagraph"/>
        <w:numPr>
          <w:ilvl w:val="0"/>
          <w:numId w:val="4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ыщенность учебного материала заданиями открытого типа;</w:t>
      </w:r>
    </w:p>
    <w:p>
      <w:pPr>
        <w:pStyle w:val="ListParagraph"/>
        <w:numPr>
          <w:ilvl w:val="0"/>
          <w:numId w:val="4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базовых умений и навыков наряду с высшими умственными операциями и исследовательскими умениями;</w:t>
      </w:r>
    </w:p>
    <w:p>
      <w:pPr>
        <w:pStyle w:val="ListParagraph"/>
        <w:numPr>
          <w:ilvl w:val="0"/>
          <w:numId w:val="4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ощрение результатов, которые бросают вызов существующим взглядам и содержат новые идеи;</w:t>
      </w:r>
    </w:p>
    <w:p>
      <w:pPr>
        <w:pStyle w:val="ListParagraph"/>
        <w:numPr>
          <w:ilvl w:val="0"/>
          <w:numId w:val="4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ощрение результатов, которые бросают вызов существующим взглядам и содержат новые идеи; </w:t>
      </w:r>
    </w:p>
    <w:p>
      <w:pPr>
        <w:pStyle w:val="ListParagraph"/>
        <w:numPr>
          <w:ilvl w:val="0"/>
          <w:numId w:val="4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ощрение использования разнообразных форм предъявления и внедрения в жизнь результатов работы; </w:t>
      </w:r>
    </w:p>
    <w:p>
      <w:pPr>
        <w:pStyle w:val="ListParagraph"/>
        <w:numPr>
          <w:ilvl w:val="0"/>
          <w:numId w:val="4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ощрение движения к пониманию самих себя, сходства и различия с другими, признанию своих способностей; </w:t>
      </w:r>
    </w:p>
    <w:p>
      <w:pPr>
        <w:pStyle w:val="ListParagraph"/>
        <w:numPr>
          <w:ilvl w:val="0"/>
          <w:numId w:val="4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результатов работы на основе критериев, связанных с конкретной областью интересов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3. установка на самоценность познавательной деятельности при изучении научных дисциплин, на готовность к непрагматическому риску в неординарных ситуациях жизни, возможности сохранения приоритета духовных, идеальных ценностей при любых обстоятельствах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коллективом школы МБОУСОШ№11 проводится большая работа по выявлению юных талантов, созданию условий для развития психосоциальной сферы одарённых детей </w:t>
      </w:r>
      <w:r>
        <w:rPr>
          <w:b/>
          <w:color w:val="7030A0"/>
          <w:sz w:val="28"/>
          <w:szCs w:val="28"/>
        </w:rPr>
        <w:t>(приложение №20 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670"/>
        <w:contextualSpacing/>
        <w:jc w:val="both"/>
        <w:rPr>
          <w:color w:val="7030A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одаренными детьми в нашей школе ведется в плане развития учебно – познавательных, коммуникативных, личностных, информационных компетенций через : участие в предметных олимпиадах различных уровней, предметных неделях, конкурсах, проектной, исследовательской деятельности, участие в научно – практических конференциях. </w:t>
      </w:r>
      <w:r>
        <w:rPr>
          <w:b/>
          <w:color w:val="7030A0"/>
          <w:sz w:val="28"/>
          <w:szCs w:val="28"/>
        </w:rPr>
        <w:t>(Приложение № 21)</w:t>
      </w:r>
    </w:p>
    <w:p>
      <w:pPr>
        <w:pStyle w:val="Normal"/>
        <w:shd w:fill="FFFFFF" w:val="clear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Творчество детей невозможно без творчества учителей.</w:t>
      </w:r>
      <w:r>
        <w:rPr>
          <w:color w:val="000000"/>
          <w:spacing w:val="8"/>
          <w:sz w:val="28"/>
          <w:szCs w:val="28"/>
        </w:rPr>
        <w:t xml:space="preserve"> Учителя нашей школы работают над формированием таких ключевых компетенций </w:t>
      </w:r>
      <w:r>
        <w:rPr>
          <w:color w:val="000000"/>
          <w:spacing w:val="1"/>
          <w:sz w:val="28"/>
          <w:szCs w:val="28"/>
        </w:rPr>
        <w:t xml:space="preserve">обучающихся, без которых современный человек не сумеет сориентироваться ни в </w:t>
      </w:r>
      <w:r>
        <w:rPr>
          <w:color w:val="000000"/>
          <w:spacing w:val="16"/>
          <w:sz w:val="28"/>
          <w:szCs w:val="28"/>
        </w:rPr>
        <w:t xml:space="preserve">общественной жизни, ни в постоянно растущем информационном </w:t>
      </w:r>
      <w:r>
        <w:rPr>
          <w:color w:val="000000"/>
          <w:spacing w:val="1"/>
          <w:sz w:val="28"/>
          <w:szCs w:val="28"/>
        </w:rPr>
        <w:t xml:space="preserve">пространстве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contextualSpacing/>
        <w:jc w:val="both"/>
        <w:outlineLvl w:val="1"/>
        <w:rPr>
          <w:color w:val="7030A0"/>
          <w:sz w:val="28"/>
          <w:szCs w:val="28"/>
        </w:rPr>
      </w:pPr>
      <w:r>
        <w:rPr>
          <w:sz w:val="28"/>
          <w:szCs w:val="28"/>
        </w:rPr>
        <w:t>Работа с одаренными детьми и обучаемыми, позитивно мотивированными на учебу, традиционно ведется по всем предметам. Педагоги используют индивидуальные и групповые задания для обучения, ориентируют школьников на дополнительную литературу с указанием источника получения информации. Индивидуальная, групповая работа предполагает практические задания, проектную деятельность, работу с дополнительным материалом, решение исследовательских задач по математике</w:t>
      </w:r>
      <w:r>
        <w:rPr>
          <w:b/>
          <w:sz w:val="28"/>
          <w:szCs w:val="28"/>
        </w:rPr>
        <w:t xml:space="preserve">. </w:t>
      </w:r>
      <w:r>
        <w:rPr>
          <w:b/>
          <w:color w:val="7030A0"/>
          <w:sz w:val="28"/>
          <w:szCs w:val="28"/>
        </w:rPr>
        <w:t>(Приложение№ 22)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По русскому языку, литературе большое внимание уделяется развитию творческих способностей, выполнению творческих заданий (написание сочинений, самостоятельное чтение), подготовке и участию в конкурсах выразительного художественного чтения.</w:t>
      </w:r>
    </w:p>
    <w:p>
      <w:pPr>
        <w:pStyle w:val="Normal"/>
        <w:shd w:fill="FFFFFF" w:val="clear"/>
        <w:spacing w:lineRule="auto" w:line="360" w:before="0" w:after="0"/>
        <w:ind w:left="18" w:firstLine="522"/>
        <w:contextualSpacing/>
        <w:jc w:val="both"/>
        <w:rPr/>
      </w:pPr>
      <w:r>
        <w:rPr>
          <w:sz w:val="28"/>
          <w:szCs w:val="28"/>
        </w:rPr>
        <w:t xml:space="preserve">Учителя школы ставят перед собой задачу научить выпускника необходимым ему умениям </w:t>
      </w:r>
      <w:r>
        <w:rPr>
          <w:spacing w:val="6"/>
          <w:sz w:val="28"/>
          <w:szCs w:val="28"/>
        </w:rPr>
        <w:t xml:space="preserve">самому выстраивать свою жизненную модель, добывать новые знания, </w:t>
      </w:r>
      <w:r>
        <w:rPr>
          <w:spacing w:val="2"/>
          <w:sz w:val="28"/>
          <w:szCs w:val="28"/>
        </w:rPr>
        <w:t>использовать их, беречь свою жизнь и здоровье, владеть современными информационно-коммуникационными технологиями.</w:t>
      </w:r>
    </w:p>
    <w:p>
      <w:pPr>
        <w:pStyle w:val="Normal"/>
        <w:shd w:fill="FFFFFF" w:val="clear"/>
        <w:spacing w:lineRule="auto" w:line="360" w:before="0" w:after="0"/>
        <w:ind w:left="18" w:firstLine="522"/>
        <w:contextualSpacing/>
        <w:jc w:val="both"/>
        <w:rPr/>
      </w:pPr>
      <w:r>
        <w:rPr>
          <w:color w:val="000000"/>
          <w:sz w:val="28"/>
          <w:szCs w:val="28"/>
        </w:rPr>
        <w:t xml:space="preserve">Учителя школы выбирают такие формы обучения, при которых гибко и вариативно используются разнообразные приемы, методы обучения, </w:t>
      </w:r>
      <w:r>
        <w:rPr>
          <w:color w:val="000000"/>
          <w:spacing w:val="4"/>
          <w:sz w:val="28"/>
          <w:szCs w:val="28"/>
        </w:rPr>
        <w:t xml:space="preserve">не характерные для традиционного урока. Широко используются аудио, </w:t>
      </w:r>
      <w:r>
        <w:rPr>
          <w:color w:val="000000"/>
          <w:sz w:val="28"/>
          <w:szCs w:val="28"/>
        </w:rPr>
        <w:t>видео и компьютерная техника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онкурсах: «Русский медвежонок», «Британский бульдог», «Золотое Руно», «Кенгуру», «Зеленная Математика», «Умка», «Созвездие», «Ребус», «Кит», «Пятерка», «Умники и умницы»  и т. д.  формирует определенные навыки и умения отвечать на вопросы, увеличивает объем знаний и расширяет кругозор.  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7030A0"/>
          <w:sz w:val="28"/>
          <w:szCs w:val="28"/>
        </w:rPr>
      </w:pPr>
      <w:r>
        <w:rPr>
          <w:b/>
          <w:sz w:val="28"/>
          <w:szCs w:val="28"/>
        </w:rPr>
        <w:t xml:space="preserve">Результаты достижений </w:t>
      </w:r>
      <w:r>
        <w:rPr>
          <w:b/>
          <w:color w:val="7030A0"/>
          <w:sz w:val="28"/>
          <w:szCs w:val="28"/>
        </w:rPr>
        <w:t>(Приложение №  23)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феврале месяце 2015 года в школе прошла ежегодная конференция  «Ярмарка идей». Основная цель конференции «Ярмарки идей» — создание оптимальных условий для публичного представления и обобщения опыта творческо-поисковой деятельности детей. В процессе подготовки научной работы, каждый участник проходит ряд этапов, направленных на достижение планируемых результатов: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ределение информационной проблемы (регулятивные УУД)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явление всевозможных источников информации и выбор лучших из них (познавательные УУД)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теграция информации (познавательные УУД)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ценка информации (познавательные УУД)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здание новой информации на базе полученной (познавательные УУД)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щита работы на конференции (регулятивные, познавательные и коммуникативные УУД)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color w:val="984806"/>
          <w:sz w:val="28"/>
          <w:szCs w:val="28"/>
        </w:rPr>
        <w:t xml:space="preserve">Участники  начальной школы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научно - практической конференции  Ярмарка идей» - 2015г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0"/>
        <w:gridCol w:w="34"/>
        <w:gridCol w:w="2376"/>
        <w:gridCol w:w="34"/>
        <w:gridCol w:w="958"/>
        <w:gridCol w:w="13"/>
        <w:gridCol w:w="2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работы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научного руково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 прабабушка и прадедушка -герои Великой Отечественной войн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пенко Дарья Александровн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кова О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 дата (200-летию со дня рождения М.Ю. Лермонтова 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ахонова Елизавета Владимировн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кова О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по реке Кубань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ев Дмитрий Сергееви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ина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ивительный мир кристаллов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Владимир  Александрови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ина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ивительная вод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ишный Лев Алексееви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ина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в моей семь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Богдан Кириллови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Л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еоргиевской ленточ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а Наталья Дмитрие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а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Л.Н.</w:t>
            </w:r>
          </w:p>
        </w:tc>
      </w:tr>
    </w:tbl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еля школы считают, что подготовка и участие в конкурсах, олимпиадах формирует компетенции устного общения, владение письменной речью, способность брать на себя ответственность, умение участвовать в совместном принятии решений.</w:t>
      </w:r>
    </w:p>
    <w:p>
      <w:pPr>
        <w:pStyle w:val="Normal"/>
        <w:shd w:fill="FFFFFF" w:val="clear"/>
        <w:spacing w:lineRule="auto" w:line="360" w:before="0" w:after="0"/>
        <w:ind w:left="18" w:firstLine="522"/>
        <w:contextualSpacing/>
        <w:jc w:val="both"/>
        <w:rPr>
          <w:b/>
          <w:b/>
          <w:color w:val="7030A0"/>
          <w:spacing w:val="18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В нашей школе стал нормой урок, во время которого учитель </w:t>
      </w:r>
      <w:r>
        <w:rPr>
          <w:color w:val="000000"/>
          <w:spacing w:val="6"/>
          <w:sz w:val="28"/>
          <w:szCs w:val="28"/>
        </w:rPr>
        <w:t xml:space="preserve">использует компьютерные устройства, интерактивную доску, </w:t>
      </w:r>
      <w:r>
        <w:rPr>
          <w:color w:val="000000"/>
          <w:spacing w:val="5"/>
          <w:sz w:val="28"/>
          <w:szCs w:val="28"/>
        </w:rPr>
        <w:t xml:space="preserve">проводит интерактивные экскурсии, показывает видеоматериалы. </w:t>
      </w:r>
      <w:r>
        <w:rPr>
          <w:color w:val="000000"/>
          <w:spacing w:val="6"/>
          <w:sz w:val="28"/>
          <w:szCs w:val="28"/>
        </w:rPr>
        <w:t xml:space="preserve">Сегодня учителя </w:t>
      </w:r>
      <w:r>
        <w:rPr>
          <w:color w:val="000000"/>
          <w:spacing w:val="11"/>
          <w:sz w:val="28"/>
          <w:szCs w:val="28"/>
        </w:rPr>
        <w:t xml:space="preserve">переходят от использования готовых медиапродуктов к созданию своих </w:t>
      </w:r>
      <w:r>
        <w:rPr>
          <w:color w:val="000000"/>
          <w:sz w:val="28"/>
          <w:szCs w:val="28"/>
        </w:rPr>
        <w:t xml:space="preserve">различных учебных пособий, творческих презентаций, дидактических пособий информационных </w:t>
      </w:r>
      <w:r>
        <w:rPr>
          <w:color w:val="000000"/>
          <w:spacing w:val="18"/>
          <w:sz w:val="28"/>
          <w:szCs w:val="28"/>
        </w:rPr>
        <w:t xml:space="preserve">материалов для уроков и внеклассной работы. Современный урок, по мнению учителей начальной школы: акцент не на количество методических приёмов учителя, применяемых на уроке, а на учебной деятельности, уровне сформированности учебных, надпредметных умениях и навыках обучающегося.Методические разработки уроков с элементами здоровьесберегающих технологий и духовно – нравственного воспитания </w:t>
      </w:r>
      <w:r>
        <w:rPr>
          <w:b/>
          <w:color w:val="7030A0"/>
          <w:spacing w:val="18"/>
          <w:sz w:val="28"/>
          <w:szCs w:val="28"/>
        </w:rPr>
        <w:t>в приложении № 24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Осуществляется просветительская работа и с родителями одарённых и мотивированных  детей в форме индивидуальных консультаций, совместных мероприятий родителей и обучающихся, педагогических консилиумов, лекций. </w:t>
      </w:r>
      <w:r>
        <w:rPr>
          <w:b/>
          <w:color w:val="7030A0"/>
          <w:sz w:val="28"/>
          <w:szCs w:val="28"/>
        </w:rPr>
        <w:t>(Приложение № 25)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2603BD"/>
          <w:sz w:val="28"/>
          <w:szCs w:val="28"/>
        </w:rPr>
      </w:pPr>
      <w:r>
        <w:rPr>
          <w:b/>
          <w:bCs/>
          <w:color w:val="2603BD"/>
          <w:sz w:val="28"/>
          <w:szCs w:val="28"/>
        </w:rPr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360"/>
        <w:jc w:val="both"/>
        <w:rPr>
          <w:b/>
          <w:b/>
          <w:bCs/>
          <w:color w:val="2603BD"/>
          <w:sz w:val="28"/>
          <w:szCs w:val="28"/>
        </w:rPr>
      </w:pPr>
      <w:r>
        <w:rPr>
          <w:b/>
          <w:bCs/>
          <w:color w:val="2603BD"/>
          <w:sz w:val="28"/>
          <w:szCs w:val="28"/>
        </w:rPr>
        <w:t>В реализации программы духовно-нравственного воспитания и создания условий для формирования ценностей, проявления социальной активности обучающихся:</w:t>
      </w:r>
    </w:p>
    <w:p>
      <w:pPr>
        <w:pStyle w:val="Style22"/>
        <w:spacing w:lineRule="auto" w:line="36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ой основой школьной Программы духовно-нравственного развития и воспитания, обучающихся являются:</w:t>
      </w:r>
    </w:p>
    <w:p>
      <w:pPr>
        <w:pStyle w:val="Style22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 Российской  Федерации  «Об  образовании»;</w:t>
      </w:r>
    </w:p>
    <w:p>
      <w:pPr>
        <w:pStyle w:val="Style22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 государственный образовательный  стандарт  начального  общего образования; </w:t>
      </w:r>
    </w:p>
    <w:p>
      <w:pPr>
        <w:pStyle w:val="Style22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я духовно-нравственного развития и воспитания личности гражданина России. </w:t>
      </w:r>
    </w:p>
    <w:p>
      <w:pPr>
        <w:pStyle w:val="Style2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андарта Программа духовно-нравственного развития и воспитания обучающихся является ориентиром для формирования всех разделов основной образовательной программы начального общего образования. 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программы</w:t>
      </w:r>
      <w:r>
        <w:rPr>
          <w:rFonts w:cs="Times New Roman" w:ascii="Times New Roman" w:hAnsi="Times New Roman"/>
          <w:sz w:val="28"/>
          <w:szCs w:val="28"/>
        </w:rPr>
        <w:t xml:space="preserve"> духовно-нравственного развития и воспитания является обеспечение организации нравственного уклада школьной жизни, в результате чего осуществляется развитие обучающегося как личности, воспитание ответственного гражданина, способного самостоятельно оценивать происходящее и строить свою деятельность; формирование социальных компетенций, идентичности через достижение духовно-нравственных приобретений в ходе участия в той или иной деятельности.   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педагогическая цель — воспитание, социально-педагогическая  поддержка  становления и  развития  высоконравственного,  ответственного, инициативного и  компетентного гражданина России,  патриота России и  своей  малой родины - Ставропольского кра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Для организации продуктивной инновационной деятельности необходимо было определиться с индикаторами успешности работы, представить себе возможный результат в характере и составляющих личности человека, находящего в данной образовательной среде, образе инновационного продукта. Педагогическому коллективу важно было осознать, как совершенствовать имеющееся образовательно-воспитательное пространство, сохранив традиции, предыдущий опыт школы, создать условия для поликультурной здоровьесбрегающей среды, для формирования социально личностных качеств у обучающихся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городским Центром диагностики и консультирования было проведено анкетирование среди обучающихся и их родителей (законных представителей), педагогов  на тему, что они считают значимым в личности успешного современного человека, было предложено перечислить социально значимые характеристики.  Результатом работы стала условная модель, состоящая из социально значимых качеств личности, предложенная специалистами психологического Центра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b/>
          <w:sz w:val="28"/>
          <w:szCs w:val="28"/>
        </w:rPr>
        <w:t>1. Мировоззренческие социально-философские качества личност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1. Осознание места и роли человека в окружающем мире, предназначенности человека в развитии и преобразовании действительности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2. Потребность в продуктивном самовыражении и умение конструктивно отстаивать свои взгляды и убеждения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ражданственные характеристики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1 Знание и бережное отношение к истории Отечества и своего народа;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2. Знание и гармоничное претворение в жизнедеятельности традиционной культуры и ее художественных ценностей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3 Умение адекватностью поведения заботиться о государственной и национальной безопасности России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уховно-нравственные качества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1 Толерантность к инакомыслию и готовность к диалогу и полилогу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2.Осознание и стремление к самоконтролю самодисциплине и саморегуляции поведения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3. Умение ценить и поддерживать товарищеские проявления в себе и других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4 Способность и  устойчивое проявление взаимопонимания и взаимоуважения в коллективе и в семье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казатели уровня эстетической культуры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1. Знание основных закономерностей развития отечественной и мировой художественной культуры, искусства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2.Понимание законов красоты и категорий эстетики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3.Устойчивая мотивация художественного преобразования мира, окружающей среды, микрогруппы, семьи, себя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бно-творческие знания умения навыки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.1 Познавательная активность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.2.Активное участие в коллективной и индивидуальной творческ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чевая культура как составляющая культуры личности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sz w:val="28"/>
          <w:szCs w:val="28"/>
        </w:rPr>
        <w:t>6.1. Умение грамотно, аргументированно, доброжелательно вести диалоги, дискуссии, обсуждения и применять знания умения и навыки в быту и в процессе творческ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казатели физической культуры и здоровья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7.1 Мотивация сбережения и укрепления своего здоровья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7.2 Устойчивая потребность здорового образа жизни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7.3 Умение и способность выражения здоровьесберегающего отношения к окружающим людям и живой природе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ходя из представленного перечня личностных характеристик </w:t>
      </w:r>
      <w:r>
        <w:rPr>
          <w:b/>
          <w:sz w:val="28"/>
          <w:szCs w:val="28"/>
        </w:rPr>
        <w:t xml:space="preserve"> были определены и продуктивно решаются  задачи  духовно-нравственного  развития  и  воспитания обучающихся:</w:t>
      </w:r>
    </w:p>
    <w:p>
      <w:pPr>
        <w:pStyle w:val="Style22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ласти формирования личностной культуры: </w:t>
      </w:r>
    </w:p>
    <w:p>
      <w:pPr>
        <w:pStyle w:val="Style22"/>
        <w:numPr>
          <w:ilvl w:val="0"/>
          <w:numId w:val="3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пособности к духовному развитию, реализации  творческого потенциала в социально ориентированной деятельности на  основе нравственных  установок и моральных  норм;  </w:t>
      </w:r>
    </w:p>
    <w:p>
      <w:pPr>
        <w:pStyle w:val="Style22"/>
        <w:numPr>
          <w:ilvl w:val="0"/>
          <w:numId w:val="3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репление  нравственности,  основанной  на свободе воли  и духовных  отечественных традициях, внутренней установке  личности школьника  поступать согласно своей совести; </w:t>
      </w:r>
    </w:p>
    <w:p>
      <w:pPr>
        <w:pStyle w:val="Style22"/>
        <w:numPr>
          <w:ilvl w:val="0"/>
          <w:numId w:val="3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нов нравственного самосознания  личности  (совести) —  способности младшего школьника формулировать собственные  нравственные 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 </w:t>
      </w:r>
    </w:p>
    <w:p>
      <w:pPr>
        <w:pStyle w:val="Style22"/>
        <w:numPr>
          <w:ilvl w:val="0"/>
          <w:numId w:val="3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обучающимися базовых национальных ценностей,  национальных  и этнических духовных традиций; </w:t>
      </w:r>
    </w:p>
    <w:p>
      <w:pPr>
        <w:pStyle w:val="Style22"/>
        <w:numPr>
          <w:ilvl w:val="0"/>
          <w:numId w:val="3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пособности открыто выражать и отстаивать свою  нравственно оправданную позицию, проявлять критичность к собственным намерениям, мыслям и поступкам; </w:t>
      </w:r>
    </w:p>
    <w:p>
      <w:pPr>
        <w:pStyle w:val="Style22"/>
        <w:numPr>
          <w:ilvl w:val="0"/>
          <w:numId w:val="3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 способности к самостоятельным поступкам и действиям,  совершаемым на основе морального выбора, к принятию ответственности за их результаты. </w:t>
      </w:r>
    </w:p>
    <w:p>
      <w:pPr>
        <w:pStyle w:val="Style22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ласти формирования социальной культуры: </w:t>
      </w:r>
    </w:p>
    <w:p>
      <w:pPr>
        <w:pStyle w:val="Style22"/>
        <w:numPr>
          <w:ilvl w:val="0"/>
          <w:numId w:val="3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нов российской гражданской идентичности; </w:t>
      </w:r>
    </w:p>
    <w:p>
      <w:pPr>
        <w:pStyle w:val="Style22"/>
        <w:numPr>
          <w:ilvl w:val="0"/>
          <w:numId w:val="3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уждение веры в Россию, свой народ, чувства личной ответственности за Отечество; </w:t>
      </w:r>
    </w:p>
    <w:p>
      <w:pPr>
        <w:pStyle w:val="Style22"/>
        <w:numPr>
          <w:ilvl w:val="0"/>
          <w:numId w:val="3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русскому языку и культуре  Ставропольского края;</w:t>
      </w:r>
    </w:p>
    <w:p>
      <w:pPr>
        <w:pStyle w:val="Style22"/>
        <w:numPr>
          <w:ilvl w:val="0"/>
          <w:numId w:val="3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атриотизма и гражданской солидарности; </w:t>
      </w:r>
    </w:p>
    <w:p>
      <w:pPr>
        <w:pStyle w:val="Style22"/>
        <w:numPr>
          <w:ilvl w:val="0"/>
          <w:numId w:val="3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организации и осуществления сотрудничества с  педагогами, сверстниками, родителями, старшими детьми в решении общих проблем; </w:t>
      </w:r>
    </w:p>
    <w:p>
      <w:pPr>
        <w:pStyle w:val="Style22"/>
        <w:numPr>
          <w:ilvl w:val="0"/>
          <w:numId w:val="3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доверия к другим людям; </w:t>
      </w:r>
    </w:p>
    <w:p>
      <w:pPr>
        <w:pStyle w:val="Style22"/>
        <w:numPr>
          <w:ilvl w:val="0"/>
          <w:numId w:val="3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брожелательности и эмоциональной отзывчивости, понимания других людей и сопереживания им;</w:t>
      </w:r>
    </w:p>
    <w:p>
      <w:pPr>
        <w:pStyle w:val="Style22"/>
        <w:numPr>
          <w:ilvl w:val="0"/>
          <w:numId w:val="3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ознанного и уважительного отношения  к  традиционным  российским религиям и религиозным организациям, к вере и религиозным убеждениям; </w:t>
      </w:r>
    </w:p>
    <w:p>
      <w:pPr>
        <w:pStyle w:val="Style22"/>
        <w:numPr>
          <w:ilvl w:val="0"/>
          <w:numId w:val="3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толерантности и основ культуры межэтнического общения, уважения к языку, культурным, религиозным традициям, истории и  образу жизни представителей народов России. </w:t>
      </w:r>
    </w:p>
    <w:p>
      <w:pPr>
        <w:pStyle w:val="Style22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ласти формирования семейной культуры: </w:t>
      </w:r>
    </w:p>
    <w:p>
      <w:pPr>
        <w:pStyle w:val="Style22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тношения к семье как основе российского общества; </w:t>
      </w:r>
    </w:p>
    <w:p>
      <w:pPr>
        <w:pStyle w:val="Style22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егося  уважительного  отношения к родителям,  осознанного, заботливого отношения к старшим и младшим;  </w:t>
      </w:r>
    </w:p>
    <w:p>
      <w:pPr>
        <w:pStyle w:val="Style22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 представления  о семейных ценностях,  семейных  ролях  и  уважения  к ним; </w:t>
      </w:r>
    </w:p>
    <w:p>
      <w:pPr>
        <w:pStyle w:val="Style22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обучающегося с культурно-историческими и этническими  традициями российской семьи. </w:t>
      </w:r>
    </w:p>
    <w:p>
      <w:pPr>
        <w:pStyle w:val="Style22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 духовно-нравственного развития и воспитания  обучающихся в МБОУ СОШ № 11 осуществляется по следующим направлениям: </w:t>
      </w:r>
    </w:p>
    <w:p>
      <w:pPr>
        <w:pStyle w:val="Style22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 гражданственности,  патриотизма,  уважения к правам,  свободам  и обязанностям человека. </w:t>
      </w:r>
    </w:p>
    <w:p>
      <w:pPr>
        <w:pStyle w:val="Style22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нности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любовь к России, своему народу, своему краю; служение Отечеству; правовое государство; гражданское общество; закон и правопорядок; поликультурный мир; свобода личная и национальная;  доверие  к  людям,  институтам  государства  и  гражданского общества. </w:t>
      </w:r>
    </w:p>
    <w:p>
      <w:pPr>
        <w:pStyle w:val="Style22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нравственных чувств и этического сознания. </w:t>
      </w:r>
    </w:p>
    <w:p>
      <w:pPr>
        <w:pStyle w:val="Style22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нности:</w:t>
      </w:r>
      <w:r>
        <w:rPr>
          <w:rFonts w:cs="Times New Roman" w:ascii="Times New Roman" w:hAnsi="Times New Roman"/>
          <w:sz w:val="28"/>
          <w:szCs w:val="28"/>
        </w:rPr>
        <w:t xml:space="preserve">  нравственный  выбор;  жизнь  и  смысл  жизни;  справедливость;  милосердие; честь; достоинство; уважение к родителям; уважение достоинства человека, равноправие, ответственность и чувство долга; забота и помощь, мораль, честность, щедрость, забота о старших и младших; свобода совести и вероисповедания; толерантность, представление </w:t>
      </w:r>
    </w:p>
    <w:p>
      <w:pPr>
        <w:pStyle w:val="Style22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ере, духовной культуре и светской этике. </w:t>
      </w:r>
    </w:p>
    <w:p>
      <w:pPr>
        <w:pStyle w:val="Style22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трудолюбия, творческого отношения к учению, труду, жизни. </w:t>
      </w:r>
    </w:p>
    <w:p>
      <w:pPr>
        <w:pStyle w:val="Style22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нности:</w:t>
      </w:r>
      <w:r>
        <w:rPr>
          <w:rFonts w:cs="Times New Roman" w:ascii="Times New Roman" w:hAnsi="Times New Roman"/>
          <w:sz w:val="28"/>
          <w:szCs w:val="28"/>
        </w:rPr>
        <w:t xml:space="preserve"> уважение к труду; творчество и созидание; стремление к познанию и истине; целеустремлённость и настойчивость; бережливость; трудолюбие. </w:t>
      </w:r>
    </w:p>
    <w:p>
      <w:pPr>
        <w:pStyle w:val="Style22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ценностного отношения к природе, окружающей среде (экологическое воспитание). </w:t>
      </w:r>
    </w:p>
    <w:p>
      <w:pPr>
        <w:pStyle w:val="Style22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нности:</w:t>
      </w:r>
      <w:r>
        <w:rPr>
          <w:rFonts w:cs="Times New Roman" w:ascii="Times New Roman" w:hAnsi="Times New Roman"/>
          <w:sz w:val="28"/>
          <w:szCs w:val="28"/>
        </w:rPr>
        <w:t xml:space="preserve"> родная земля; заповедная природа; планета Земля; экологическое сознание. </w:t>
      </w:r>
    </w:p>
    <w:p>
      <w:pPr>
        <w:pStyle w:val="Style22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ценностного отношения к прекрасному, формирование представлений об эстетических идеалах и ценностях (эстетическое воспитание). </w:t>
      </w:r>
    </w:p>
    <w:p>
      <w:pPr>
        <w:pStyle w:val="Style22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нности:</w:t>
      </w:r>
      <w:r>
        <w:rPr>
          <w:rFonts w:cs="Times New Roman" w:ascii="Times New Roman" w:hAnsi="Times New Roman"/>
          <w:sz w:val="28"/>
          <w:szCs w:val="28"/>
        </w:rPr>
        <w:t xml:space="preserve"> красота; гармония; духовный мир человека; эстетическое  развитие, самовыражение в творчестве и искусстве. </w:t>
      </w:r>
    </w:p>
    <w:p>
      <w:pPr>
        <w:pStyle w:val="Style22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направления духовно-нравственного развития и воспитания  важны, дополняют  друг друга и обеспечивают развитие личности на основе отечественных духовных, нравственных и культурных традиций.  </w:t>
      </w:r>
    </w:p>
    <w:p>
      <w:pPr>
        <w:pStyle w:val="Style22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направлениями духовно-нравственного развития и воспитания обучающихся в нашей школе выделено воспитание гражданственности, патриотизма, уважения к правам, свободам и  обязанностям человека; воспитание  трудолюбия,  творческого  отношения  к  учению, труду, жизни, ценностного отношения к природе, окружающей среде. </w:t>
      </w:r>
    </w:p>
    <w:p>
      <w:pPr>
        <w:pStyle w:val="Style22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духовно-нравственного развития и воспитания в  школе  осуществляется на основе плана  воспитательной работы школы  и </w:t>
      </w:r>
    </w:p>
    <w:p>
      <w:pPr>
        <w:pStyle w:val="Style22"/>
        <w:spacing w:lineRule="auto" w:line="360" w:before="0" w:after="0"/>
        <w:contextualSpacing/>
        <w:jc w:val="both"/>
        <w:rPr/>
      </w:pPr>
      <w:r>
        <w:rPr/>
        <w:t>внеурочной деятельности, через традиционные коллективные творческие дел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ние  гражданственности,  патриотизма,  уважения  к  правам,  свободам  и обязанностям человека.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содержание деятельности</w:t>
            </w:r>
          </w:p>
        </w:tc>
      </w:tr>
      <w:tr>
        <w:trPr>
          <w:trHeight w:val="11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Формирование  гражданского самосознания,  чувства  гордости  за  свое  Отечество,  за  достижения  своей страны.  </w:t>
            </w:r>
          </w:p>
          <w:p>
            <w:pPr>
              <w:pStyle w:val="Style22"/>
              <w:spacing w:before="28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Формирование  правовой  культуры,  гражданской  и  правовой  направленности личности, активной  жизненной позиции.  </w:t>
            </w:r>
          </w:p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итание готовности к  служению  своему  народу и  выполнению  конституционного долг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классный час «Я – гражданин России»     </w:t>
            </w:r>
          </w:p>
          <w:p>
            <w:pPr>
              <w:pStyle w:val="Style22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олидарности в борьбе с терроризмом      </w:t>
            </w:r>
          </w:p>
          <w:p>
            <w:pPr>
              <w:pStyle w:val="Style22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ародного единства      </w:t>
            </w:r>
          </w:p>
          <w:p>
            <w:pPr>
              <w:pStyle w:val="Style22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 часы  «Символы  нашего  государства:  герб, гимн, флаг»  </w:t>
            </w:r>
          </w:p>
          <w:p>
            <w:pPr>
              <w:pStyle w:val="Style22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 гражданственности  в  рамках  месячника, посвященного Дню Защитника Отечества      </w:t>
            </w:r>
          </w:p>
          <w:p>
            <w:pPr>
              <w:pStyle w:val="Style22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журнал «Славься, Отечество!»      </w:t>
            </w:r>
          </w:p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сть  такая  профессия  –  Родину  защищать!»  (встречи  с офицерами  армии,  ветеранами  войны,  воинами  –афганцами  Классный час «Гражданином быть обязан!»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нравственных чувств и этического созна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Формирование осознания обучающимся  себя  как личности, как гражданина.  </w:t>
            </w:r>
          </w:p>
          <w:p>
            <w:pPr>
              <w:pStyle w:val="Style22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Формирование умения анализировать  свое  поведение и управлять им.  </w:t>
            </w:r>
          </w:p>
          <w:p>
            <w:pPr>
              <w:pStyle w:val="Style22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оспитание гуманности  обучающихся: понимание  ценности  человеческой </w:t>
            </w:r>
          </w:p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и,  способности  к  состраданию,  сопереживанию,  терпению,  доброжелательности.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 классные  часы:  «Кто  я?  Какой  я?»,  «Я  и другие»,  «Чем  я  отличаюсь  от  других»,  «Мое  хобби», «Моя воля, мой характер», «Сам себе психолог»    </w:t>
            </w:r>
          </w:p>
          <w:p>
            <w:pPr>
              <w:pStyle w:val="Style22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е  консультации  психолога,  соци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а по возникающим проблема</w:t>
            </w:r>
          </w:p>
          <w:p>
            <w:pPr>
              <w:pStyle w:val="Style22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с интересными людьми    </w:t>
            </w:r>
          </w:p>
          <w:p>
            <w:pPr>
              <w:pStyle w:val="Style22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Мой мир»    </w:t>
            </w:r>
          </w:p>
          <w:p>
            <w:pPr>
              <w:pStyle w:val="Style22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бесед о культуре поведения   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ние трудолюбия, творческого отношения к учению, труду, жизни.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оспитание  социально  значимой  целеустремленности  в трудовых отношениях.  </w:t>
            </w:r>
          </w:p>
          <w:p>
            <w:pPr>
              <w:pStyle w:val="Style22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звитие  навыков самообслуживания.  </w:t>
            </w:r>
          </w:p>
          <w:p>
            <w:pPr>
              <w:pStyle w:val="Style22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оспитание  ответственности  за порученное дело.   </w:t>
            </w:r>
          </w:p>
          <w:p>
            <w:pPr>
              <w:pStyle w:val="Style22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Формирование  уважительного  отношения  к  материальным ценностям.  </w:t>
            </w:r>
          </w:p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действие  профессиональному самоопределению  выпускника,  подготовка  его  к  осознанному  выбор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я  «Уют»  по  благоустройству  классных  комнат.    </w:t>
            </w:r>
          </w:p>
          <w:p>
            <w:pPr>
              <w:pStyle w:val="Style22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22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рофессий    </w:t>
            </w:r>
          </w:p>
          <w:p>
            <w:pPr>
              <w:pStyle w:val="Style22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 по  самообслуживанию:  дежурство  по  классу,  дежурство по школе, ремонт книг в библиотеке.    </w:t>
            </w:r>
          </w:p>
          <w:p>
            <w:pPr>
              <w:pStyle w:val="Style22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 ценностного  отношения  к  природе,  окружающей  среде  (экологическое  воспитание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Развитие  интереса  к природе,  природным явлениям  и  формам  жизни понимание  активной  роли человека в природе.  </w:t>
            </w:r>
          </w:p>
          <w:p>
            <w:pPr>
              <w:pStyle w:val="Style22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Ценностное отношение к природе  и  всем  формам жизни.  </w:t>
            </w:r>
          </w:p>
          <w:p>
            <w:pPr>
              <w:pStyle w:val="Style22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Элементарный  опыт природоохранительной  деятельности.  </w:t>
            </w:r>
          </w:p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Бережное  отношение  к растениям и животным.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Осени    </w:t>
            </w:r>
          </w:p>
          <w:p>
            <w:pPr>
              <w:pStyle w:val="Style22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Зимняя фантазия»    </w:t>
            </w:r>
          </w:p>
          <w:p>
            <w:pPr>
              <w:pStyle w:val="Style22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классных часов «Мир, в котором мы живем»    </w:t>
            </w:r>
          </w:p>
          <w:p>
            <w:pPr>
              <w:pStyle w:val="Style22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 о  бережном  отношении  к  растениям  и животным» </w:t>
            </w:r>
          </w:p>
          <w:p>
            <w:pPr>
              <w:pStyle w:val="Style22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ние ценностного отношения к прекрасному, формирование представлений об эстетических идеалах и ценностях (эстетическое воспитание):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оспитание  у обучающихся  эстетической </w:t>
            </w:r>
          </w:p>
          <w:p>
            <w:pPr>
              <w:pStyle w:val="Style22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 потребности  в творческой деятельности.  </w:t>
            </w:r>
          </w:p>
          <w:p>
            <w:pPr>
              <w:pStyle w:val="Style22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здание  условий  для реализации  творческого потенциала воспитанников.  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представлений  об общечеловеческой  и российской культур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наний  </w:t>
            </w:r>
          </w:p>
          <w:p>
            <w:pPr>
              <w:pStyle w:val="Style22"/>
              <w:spacing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ины.  Осенняя Ярмарка . </w:t>
            </w:r>
          </w:p>
          <w:p>
            <w:pPr>
              <w:pStyle w:val="Style22"/>
              <w:spacing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уроки «Мой город»    </w:t>
            </w:r>
          </w:p>
          <w:p>
            <w:pPr>
              <w:pStyle w:val="Style22"/>
              <w:spacing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Матери    </w:t>
            </w:r>
          </w:p>
          <w:p>
            <w:pPr>
              <w:pStyle w:val="Style22"/>
              <w:spacing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Мастерской «Зимняя фантазия»    </w:t>
            </w:r>
          </w:p>
          <w:p>
            <w:pPr>
              <w:pStyle w:val="Style22"/>
              <w:spacing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енский Фестиваль    </w:t>
            </w:r>
          </w:p>
          <w:p>
            <w:pPr>
              <w:pStyle w:val="Style22"/>
              <w:spacing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«Солдат державы»    </w:t>
            </w:r>
          </w:p>
          <w:p>
            <w:pPr>
              <w:pStyle w:val="Style22"/>
              <w:spacing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Масленица    </w:t>
            </w:r>
          </w:p>
          <w:p>
            <w:pPr>
              <w:pStyle w:val="Style22"/>
              <w:spacing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 и  Благотворительные  концерты,  посвященные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Победы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/>
      </w:pPr>
      <w:r>
        <w:rPr/>
        <w:t>Календарь  традиционных школьных мероприятий и праздников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>
          <w:trHeight w:val="1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1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енная Дню Знаний «Первый звоно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1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 «Дорогие мои старики». Проведение социальных акций в микро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>
          <w:trHeight w:val="1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учителя. День самоуправления и доверия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>
          <w:trHeight w:val="1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Дню города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 часы: «Страницы истории родного города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кольная выставка поделок «Я и моя семья»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Копилка добрых дел», волонтёрский отряд «Ювен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фестиваль, посвященный Дню мат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моза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42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научно – практическая конференция «Ярмарка идей », МА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</w:tr>
      <w:tr>
        <w:trPr>
          <w:trHeight w:val="5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енно-патриотической работы «Под мирным небом Кавказа». Социальный проект «Герои своего времени 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</w:tr>
      <w:tr>
        <w:trPr>
          <w:trHeight w:val="13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встречи с выпускниками «Вечер школьных друзей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56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 Спортивные мероприятия. «Олимпийские надежд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7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масле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6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женский день 8 мар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 марта</w:t>
            </w:r>
          </w:p>
        </w:tc>
      </w:tr>
      <w:tr>
        <w:trPr>
          <w:trHeight w:val="2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ние с букварем в 1ых клас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етства». /Подготовка фильма о выпускниках 4 класса/ школы Социальный проект «Выпускники школ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военной песни «Праздник со слезами на глазах...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, посвященная празднику «Последний Звонок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>
          <w:trHeight w:val="25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ия, начальная школ (4 классы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>
          <w:trHeight w:val="10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кампания. Открытие пришкольного лагеря «Друж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чебный блок представлен следующим содержанием.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зработаны и реализуются социально- образовательные программы: «Пять  шагов к себе» (5-9 классы), «Ступени здоровья» (1-9 кл), программами внеурочной деятельности духовно-нравственной направленности: «Учимся жить в мире», «Уроки этики», «Росток», по физической культуре – «Игры народов мира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по духовно – нравственному воспитанию и пропаганде ЗОЖ введён в поурочное планирование во всех предметных циклах. В течение отчётного периода классными руководителями разработана система классных часов с элементами этики  в 1-4 классах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. (Методические разработки классных часов - в приложении № 26) 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>
          <w:sz w:val="28"/>
          <w:szCs w:val="28"/>
        </w:rPr>
        <w:t>С учётом всех вышеуказанных факторов, в рамках воспитательной программы школы, в течение трёх лет в школе реализуется социально-образовательный проект «Человек в поликультурном пространстве». Кураторы проекта:  заместитель директора по воспитательной работе В.М. Пушкова, педагог-психолог, заместитель директора городского Центра диагностики и консультирования Л.В. Миронова.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>
          <w:i/>
          <w:sz w:val="28"/>
          <w:szCs w:val="28"/>
        </w:rPr>
        <w:t>Цель проекта</w:t>
      </w:r>
      <w:r>
        <w:rPr>
          <w:sz w:val="28"/>
          <w:szCs w:val="28"/>
        </w:rPr>
        <w:t>: привитие гармоничных, естественно-позитивных, осмысленно-гуманных без оглядки на этнос, отношений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дачи:  </w:t>
      </w:r>
    </w:p>
    <w:p>
      <w:pPr>
        <w:pStyle w:val="Style23"/>
        <w:numPr>
          <w:ilvl w:val="0"/>
          <w:numId w:val="30"/>
        </w:numPr>
        <w:spacing w:lineRule="auto" w:line="360"/>
        <w:rPr/>
      </w:pPr>
      <w:r>
        <w:rPr/>
        <w:t>развитие этнической и культурной грамотности, достижение обучающимися определенного уровня информированности об особенностях истории и культуры всех представителей в коллективе (а в дальнейшем и в обществе) этнических групп;</w:t>
      </w:r>
    </w:p>
    <w:p>
      <w:pPr>
        <w:pStyle w:val="Style23"/>
        <w:numPr>
          <w:ilvl w:val="0"/>
          <w:numId w:val="30"/>
        </w:numPr>
        <w:spacing w:lineRule="auto" w:line="360"/>
        <w:rPr/>
      </w:pPr>
      <w:r>
        <w:rPr/>
        <w:t>формирование этнокультурной компетентности, то есть не только позитивное отношение к наличию в коллективе различных этнокультурных групп, но и умение понимать их представителей и взаимодействовать с партнерами из других культур;</w:t>
      </w:r>
    </w:p>
    <w:p>
      <w:pPr>
        <w:pStyle w:val="Style23"/>
        <w:numPr>
          <w:ilvl w:val="0"/>
          <w:numId w:val="30"/>
        </w:numPr>
        <w:spacing w:lineRule="auto" w:line="360"/>
        <w:rPr/>
      </w:pPr>
      <w:r>
        <w:rPr/>
        <w:t>осознание взаимовлияния и взаимообогащения культур в современном мире, развитие интегративных процессов.</w:t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ализуемых направлений в поликультурном социально-образовательном пространстве школы:</w:t>
      </w:r>
    </w:p>
    <w:p>
      <w:pPr>
        <w:pStyle w:val="Normal"/>
        <w:spacing w:lineRule="auto" w:line="36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1. Игры народов мира.</w:t>
      </w:r>
    </w:p>
    <w:p>
      <w:pPr>
        <w:pStyle w:val="Normal"/>
        <w:spacing w:lineRule="auto" w:line="36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На экране - национальная классика. (Просмотр фильмов с последующим обсуждением). </w:t>
      </w:r>
    </w:p>
    <w:p>
      <w:pPr>
        <w:pStyle w:val="Normal"/>
        <w:spacing w:lineRule="auto" w:line="36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3. Национальная музыка.(Ознакомление с национальными музыкальными инструментами и прослушивание музыки, песен того или иного народа).</w:t>
      </w:r>
    </w:p>
    <w:p>
      <w:pPr>
        <w:pStyle w:val="Normal"/>
        <w:spacing w:lineRule="auto" w:line="36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4. Национальная кухня.(Приготовление блюд разных национальностей).</w:t>
      </w:r>
    </w:p>
    <w:p>
      <w:pPr>
        <w:pStyle w:val="Normal"/>
        <w:spacing w:lineRule="auto" w:line="36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5. Национальный быт и старинные ремесла.(Выставка-экспозиция предметов национального быта).</w:t>
      </w:r>
    </w:p>
    <w:p>
      <w:pPr>
        <w:pStyle w:val="Normal"/>
        <w:spacing w:lineRule="auto" w:line="36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6. Великие люди Северного Кавказа.</w:t>
      </w:r>
    </w:p>
    <w:p>
      <w:pPr>
        <w:pStyle w:val="Normal"/>
        <w:spacing w:lineRule="auto" w:line="36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7. Традиции и обряды народов России.</w:t>
      </w:r>
    </w:p>
    <w:p>
      <w:pPr>
        <w:pStyle w:val="Normal"/>
        <w:spacing w:lineRule="auto" w:line="36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8. Мифы и легенды разных народов.</w:t>
      </w:r>
    </w:p>
    <w:p>
      <w:pPr>
        <w:pStyle w:val="Normal"/>
        <w:spacing w:lineRule="auto" w:line="36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9. Фестиваль культур</w:t>
      </w:r>
    </w:p>
    <w:p>
      <w:pPr>
        <w:pStyle w:val="Normal"/>
        <w:spacing w:lineRule="auto" w:line="36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0. Этнокультурный тренинг, имеющий целью помочь эффективно общаться, жить, учиться и работать в поликультурной среде. </w:t>
      </w:r>
    </w:p>
    <w:p>
      <w:pPr>
        <w:pStyle w:val="Style23"/>
        <w:spacing w:lineRule="auto" w:line="360"/>
        <w:ind w:left="0" w:hanging="0"/>
        <w:rPr/>
      </w:pPr>
      <w:r>
        <w:rPr/>
        <w:t>Результатом деятельности над проектом стали такие социально-образовательные продукты, как открытая школьная книга определённой социальной тематики («Кавказ - наш общий дом» - с 2012г., «Герой своего времени» - с 2013г., в плане инновационного проекта данные направления реализованы через классные часы, внеклассные мероприятия, общешкольные мероприятия, конкурсы, олимпиады),  интерактивная игра психологической, экономической, патриотической направленности, набор изделий декоративно-прикладного творчества, содержание работы детских объединений дополнительного образования: «Палитра» (руководитель Л.А. Пиянина), «Юный кулинар», «Рукодельница» (руководитель О.Ю. Никитенко).</w:t>
      </w:r>
    </w:p>
    <w:p>
      <w:pPr>
        <w:pStyle w:val="Style23"/>
        <w:numPr>
          <w:ilvl w:val="0"/>
          <w:numId w:val="33"/>
        </w:numPr>
        <w:spacing w:lineRule="auto" w:line="360"/>
        <w:rPr>
          <w:b/>
          <w:b/>
          <w:i/>
          <w:i/>
          <w:color w:val="7030A0"/>
        </w:rPr>
      </w:pPr>
      <w:r>
        <w:rPr>
          <w:b/>
          <w:color w:val="00B050"/>
        </w:rPr>
        <w:t xml:space="preserve">Открытая школьная книга «Кавказ - наш общий дом». </w:t>
      </w:r>
      <w:r>
        <w:rPr>
          <w:b/>
          <w:i/>
          <w:color w:val="7030A0"/>
        </w:rPr>
        <w:t>(В приложении № 27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Над Книгой работали  ученики, их родители и педагоги школы. Страницы книги повествуют о культуре и обычаях различных национальностей. В достаточно полном объёме можно получить представление о национальной кухне, народных играх, интересен материал о народных музыкальных инструментах. В книгу включены фотографии ребят, обучающихся в школе, их семей. Отдельные авторы представили свои фирменные рецепты блюд. Книга не закрыта,  ждёт своего продолжения. По материалам книги в школе проводятся классные часы, внеклассные мероприя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держание книги будет интересным всем, кто стремится познать мир, приобщиться к культуре. Это хороший информационный материал для проведения классного часа, кружка. </w:t>
      </w:r>
      <w:r>
        <w:rPr>
          <w:bCs/>
          <w:sz w:val="28"/>
          <w:szCs w:val="28"/>
        </w:rPr>
        <w:t xml:space="preserve">На наш взгляд, эта книга -  шаг к тому, чтобы оценить всё то, что мы имеем – семью, родину, своё прошлое, привнести частицу души в то, что создаётся руками и сердцем. Правы те, кто говорит, что без знания о прошлом, не создашь настоящего  и будущего.  </w:t>
      </w:r>
    </w:p>
    <w:p>
      <w:pPr>
        <w:pStyle w:val="Style23"/>
        <w:numPr>
          <w:ilvl w:val="0"/>
          <w:numId w:val="33"/>
        </w:numPr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  <w:t xml:space="preserve">Открытая школьная книга «Гражданин моего двора» </w:t>
      </w:r>
    </w:p>
    <w:p>
      <w:pPr>
        <w:pStyle w:val="Style23"/>
        <w:spacing w:lineRule="auto" w:line="360"/>
        <w:ind w:left="360" w:hanging="0"/>
        <w:jc w:val="center"/>
        <w:rPr>
          <w:b/>
          <w:b/>
          <w:i/>
          <w:i/>
          <w:color w:val="7030A0"/>
        </w:rPr>
      </w:pPr>
      <w:r>
        <w:rPr>
          <w:b/>
          <w:color w:val="00B050"/>
        </w:rPr>
        <w:t xml:space="preserve">(энциклопедия замечательных людей). </w:t>
      </w:r>
      <w:r>
        <w:rPr>
          <w:b/>
          <w:i/>
          <w:color w:val="7030A0"/>
        </w:rPr>
        <w:t>В приложении № 28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над книгой началась в октябре 2013 года. Эта книга посвящается ветеранам Великой Отечественной войны, людям труда, проживающим в микрорайоне школы, ребята с педагогами и родителями подробно рассказывают о том, как создавался общественный территориальный совет № 2, обязательно будут опубликованы интересные  сведения о творческих увлечениях отдельных представителей микрорайона, На страницах книги появятся авторские стихи  и выставочные фотографии, любимое рукоделие. Обязательным элементом станет обращение героев книги к её авторам и читателям, их напутствия подрастающему поколению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период создания книги проводятся встречи ребят и родителей с жителями микрорайона, представители класса берут интервью, члены клуба «Кинолюб» готовят фильмы о встречах, которые потом демонстрируются обучающимся школы. Члены школьного кружка «Журналист» совместно с творческой группой педагогов готовят статьи для книги и журнала «Большая перемена»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спективе планируется создание открытых школьных книг о бывших выпускниках школы, о педагогах «Нет профессии ответственнее на свете…», и, наконец, о самом сокровенном: ребята вместе с родителями будут создавать семейную книгу: «История моей семьи, история моей души…»</w:t>
      </w:r>
    </w:p>
    <w:p>
      <w:pPr>
        <w:pStyle w:val="Style23"/>
        <w:numPr>
          <w:ilvl w:val="0"/>
          <w:numId w:val="33"/>
        </w:numPr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  <w:t>Журнал «Большая перемена»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четырёх последних лет журнал «Большая перемена» занимает призовые места в городских и краевых конкурсах, на его страницах освещается жизнь школы, печатаются страницы школьной книги о дружбе народов Северного Кавказа, намечены первые публикации страницы книги «Гражданин моего двора». Страница «Звёздная дорожка» отмечает достижения наших ребят в интеллектуальных, творческих, спортивных конкурсах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бятам всегда интересны классные странички, рассказывающие о делах классов, путешествиях, увлечениях. Актуальны и обсуждаемы рубрики, которые на страницах журнала ведут психолог и социальный педагог школы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в данном направлении реализуют руководитель МО гуманитарного цикла В.Н. Карабановская, заместитель директора по УВР Ж.И. Фёдорова, представители Совета старшеклассников. 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став технической школьной редакции входят члены клуба «Журналист», заместитель директора по УВР Р.Ш. Остроумова, учитель ИЗО Л.А. Пиянина.</w:t>
      </w:r>
    </w:p>
    <w:p>
      <w:pPr>
        <w:pStyle w:val="Normal"/>
        <w:spacing w:lineRule="auto" w:line="360"/>
        <w:ind w:firstLine="48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ходе реализации инновационного проекта определена значимость </w:t>
      </w:r>
      <w:r>
        <w:rPr>
          <w:b/>
          <w:sz w:val="28"/>
          <w:szCs w:val="28"/>
        </w:rPr>
        <w:t>декоративно-прикладного творчества</w:t>
      </w:r>
      <w:r>
        <w:rPr>
          <w:sz w:val="28"/>
          <w:szCs w:val="28"/>
        </w:rPr>
        <w:t xml:space="preserve"> в формировании толерантного сознания обучающихся.</w:t>
      </w:r>
    </w:p>
    <w:p>
      <w:pPr>
        <w:pStyle w:val="Normal"/>
        <w:spacing w:lineRule="auto" w:line="360" w:before="0" w:after="0"/>
        <w:ind w:left="-270" w:right="49" w:firstLine="750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рывало Мира,</w:t>
      </w:r>
      <w:r>
        <w:rPr>
          <w:i/>
          <w:sz w:val="28"/>
          <w:szCs w:val="28"/>
        </w:rPr>
        <w:t xml:space="preserve">  школьный талисман, </w:t>
      </w:r>
      <w:r>
        <w:rPr>
          <w:color w:val="000000"/>
          <w:sz w:val="28"/>
          <w:szCs w:val="28"/>
          <w:shd w:fill="FFFFFF" w:val="clear"/>
        </w:rPr>
        <w:t>декорирование посуды в технике декупаж с изображением национальных костюмов, создание оберегов</w:t>
      </w:r>
      <w:r>
        <w:rPr>
          <w:i/>
          <w:sz w:val="28"/>
          <w:szCs w:val="28"/>
        </w:rPr>
        <w:t xml:space="preserve"> деятельность кружка «Палитра»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школьном музее хранится Покрывало Мира, сшитое учениками всех классов школы. Для создания Покрывала мира были взяты 12 национальностей: русские, украинцы, грузины, греки, армяне, азербайджанцы, лезгины, даргинцы, осетины, нанайцы, черкесы, </w:t>
      </w:r>
      <w:bookmarkStart w:id="0" w:name="_GoBack"/>
      <w:r>
        <w:rPr>
          <w:color w:val="000000"/>
          <w:sz w:val="28"/>
          <w:szCs w:val="28"/>
          <w:shd w:fill="FFFFFF" w:val="clear"/>
        </w:rPr>
        <w:t xml:space="preserve">чеченцы. </w:t>
      </w:r>
      <w:bookmarkEnd w:id="0"/>
      <w:r>
        <w:rPr>
          <w:color w:val="000000"/>
          <w:sz w:val="28"/>
          <w:szCs w:val="28"/>
          <w:shd w:fill="FFFFFF" w:val="clear"/>
        </w:rPr>
        <w:t xml:space="preserve">Изделие состоит из 13 элементов (одного большого центрального и двенадцати малых). Над разработкой эскиза покрывала работали все 14 классов школы. 1а и 1б классы разрабатывали центральный элемент покрывала, а остальные двенадцать тянули жребий для разработки эскизов малых элементов покрывала. Все составляющие были собраны в единое целое, и по эскизам на уроках технологии было сшито Покрывало мира (руководители проекта: Л.А. Пиянина, О.Ю. Никитенко). </w:t>
      </w:r>
    </w:p>
    <w:p>
      <w:pPr>
        <w:pStyle w:val="Normal"/>
        <w:spacing w:lineRule="auto" w:line="360"/>
        <w:ind w:firstLine="4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2013 году творческой группой из числа ребят и педагогов был разработан и изготовлен ко Дню города талисман школы – земля в форме цветка клевера с изображением людей разных национальностей, держащих друг друга за руки. Первая пластина – надежда, вторая – вера, третья- любовь, - четвёртая – удача. В центре талисмана по кругу запечатлены слова: творим, учимся, дерзаем, мыслим.</w:t>
      </w:r>
    </w:p>
    <w:p>
      <w:pPr>
        <w:pStyle w:val="Normal"/>
        <w:spacing w:lineRule="auto" w:line="360" w:before="0" w:after="0"/>
        <w:ind w:left="-270" w:right="49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учителями технологии: О.Ю. Никитенко, Л.А. Пияниной -открыт новый мастер-класс. Педагоги со своими помощниками из числа обучающихся, их родителей учат желающих готовить сувениры с элементами национального колорита – декорирование посуды в технике декупаж. Впервые на Международной научно-практической конференции «Кавказский диалог» учитель технологии О.Ю. Никитенко представила изготовленные членами кружка «Рукодельница» обереги, обратила внимание на значимость работы в данном направлении, так как у каждого народа, народности свои мифологические представления, что позволит ребятам расширить свой кругозор в области истории, литературы, этнографии. Эта деятельность, по мнению учителя, позволяет детям улучшить своё психологическое состояние, так как человек эмоционально настраивается, приобщаясь к определённой культуре, верованиям. Опыт работы О.Ю. Никитенко представила на Международной конференции «Кавказский диалог» - в 2012,2013 годах. Данное направление в работе школы звучало на пленарном заседании Всероссийской конференции в г. Ставрополе. Докладчик: директор школы Г.И. Рябова. </w:t>
      </w:r>
    </w:p>
    <w:p>
      <w:pPr>
        <w:pStyle w:val="Normal"/>
        <w:spacing w:lineRule="auto" w:line="360" w:before="0" w:after="0"/>
        <w:ind w:left="-270" w:right="49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ябре 2013, 2014 года, на праздновании в школе Дня Матери была организована выставка – презентация изделий декоративно-прикладного творчества, где были представлены работы ребят, их родителей, учителей школы. </w:t>
      </w:r>
    </w:p>
    <w:p>
      <w:pPr>
        <w:pStyle w:val="23"/>
        <w:shd w:fill="auto" w:val="clear"/>
        <w:spacing w:lineRule="auto" w:line="360"/>
        <w:ind w:left="20" w:right="20" w:firstLine="700"/>
        <w:rPr/>
      </w:pPr>
      <w:r>
        <w:rPr>
          <w:rStyle w:val="Style19"/>
          <w:sz w:val="28"/>
          <w:szCs w:val="28"/>
        </w:rPr>
        <w:t xml:space="preserve">Воспитательная деятельность в 1-4 классах определяется </w:t>
      </w:r>
      <w:r>
        <w:rPr>
          <w:sz w:val="28"/>
          <w:szCs w:val="28"/>
        </w:rPr>
        <w:t xml:space="preserve">комплексной программой воспитательной работы в 1-4 классах. </w:t>
      </w:r>
    </w:p>
    <w:p>
      <w:pPr>
        <w:pStyle w:val="23"/>
        <w:shd w:fill="auto" w:val="clear"/>
        <w:spacing w:lineRule="auto" w:line="36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План воспитательной работы школы осуществляется по следующим направлениям: духовно – нравственное, гражданско – патриотическое, физкультурно – оздоровительное, творческое, художественно – эстетическое, культурологическое и экологическое. </w:t>
      </w:r>
    </w:p>
    <w:p>
      <w:pPr>
        <w:pStyle w:val="Style22"/>
        <w:spacing w:lineRule="auto" w:line="360"/>
        <w:ind w:firstLine="3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о – нравственно  и эстетическ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 реализуется через </w:t>
        <w:br/>
        <w:t>проведение классных часов  с элементами этики, внеурочных мероприятий, направленных на формирование представлений о нормах морально-нравственного поведения, игровых программах, позволяющих обучающимся  приобретать опыт ролевого нравственного взаимодействия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i/>
          <w:color w:val="984806"/>
          <w:sz w:val="28"/>
          <w:szCs w:val="28"/>
        </w:rPr>
        <w:t>Открытые классные часы с элементами этики (из опыта работы классных руководителей)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Дружный коллектив»,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color w:val="444444"/>
          <w:sz w:val="28"/>
          <w:szCs w:val="28"/>
        </w:rPr>
      </w:pPr>
      <w:r>
        <w:rPr>
          <w:bCs/>
          <w:sz w:val="28"/>
          <w:szCs w:val="28"/>
        </w:rPr>
        <w:t>-«</w:t>
      </w:r>
      <w:r>
        <w:rPr>
          <w:bCs/>
          <w:iCs/>
          <w:sz w:val="28"/>
          <w:szCs w:val="28"/>
        </w:rPr>
        <w:t xml:space="preserve">Что произошло бы с миром, если не было бы доброты?», </w:t>
      </w:r>
      <w:r>
        <w:rPr>
          <w:bCs/>
          <w:color w:val="444444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bCs/>
          <w:color w:val="199043"/>
          <w:kern w:val="2"/>
          <w:sz w:val="28"/>
          <w:szCs w:val="28"/>
        </w:rPr>
      </w:pPr>
      <w:r>
        <w:rPr>
          <w:bCs/>
          <w:color w:val="444444"/>
          <w:sz w:val="28"/>
          <w:szCs w:val="28"/>
        </w:rPr>
        <w:t>-</w:t>
      </w:r>
      <w:r>
        <w:rPr>
          <w:bCs/>
          <w:sz w:val="28"/>
          <w:szCs w:val="28"/>
        </w:rPr>
        <w:t>«Пчёлки и дружный улей»,</w:t>
      </w:r>
      <w:r>
        <w:rPr>
          <w:b/>
          <w:bCs/>
          <w:color w:val="199043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bCs/>
          <w:color w:val="199043"/>
          <w:kern w:val="2"/>
          <w:sz w:val="28"/>
          <w:szCs w:val="28"/>
        </w:rPr>
        <w:t>-</w:t>
      </w:r>
      <w:r>
        <w:rPr>
          <w:bCs/>
          <w:kern w:val="2"/>
          <w:sz w:val="28"/>
          <w:szCs w:val="28"/>
        </w:rPr>
        <w:t xml:space="preserve">«Что такое настоящая дружба», 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  <w:t>- «</w:t>
      </w:r>
      <w:r>
        <w:rPr>
          <w:rStyle w:val="C1"/>
          <w:sz w:val="28"/>
          <w:szCs w:val="28"/>
        </w:rPr>
        <w:t xml:space="preserve"> Моя родина Россия»,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«</w:t>
      </w:r>
      <w:r>
        <w:rPr>
          <w:sz w:val="28"/>
          <w:szCs w:val="28"/>
        </w:rPr>
        <w:t xml:space="preserve">Мои права и обязанности»,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Семья и семейные ценности»,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Советы тетушки Этики». </w:t>
      </w:r>
    </w:p>
    <w:p>
      <w:pPr>
        <w:pStyle w:val="Normal"/>
        <w:autoSpaceDE w:val="false"/>
        <w:spacing w:lineRule="auto" w:line="360" w:before="0" w:after="0"/>
        <w:contextualSpacing/>
        <w:rPr>
          <w:bCs/>
          <w:kern w:val="2"/>
          <w:sz w:val="28"/>
          <w:szCs w:val="28"/>
        </w:rPr>
      </w:pPr>
      <w:r>
        <w:rPr>
          <w:b/>
          <w:bCs/>
          <w:i/>
          <w:color w:val="984806"/>
          <w:kern w:val="2"/>
          <w:sz w:val="28"/>
          <w:szCs w:val="28"/>
        </w:rPr>
        <w:t>Мероприятия с элементами здоровьесбережения</w:t>
      </w:r>
      <w:r>
        <w:rPr>
          <w:bCs/>
          <w:kern w:val="2"/>
          <w:sz w:val="28"/>
          <w:szCs w:val="28"/>
        </w:rPr>
        <w:t xml:space="preserve">:  </w:t>
      </w:r>
    </w:p>
    <w:p>
      <w:pPr>
        <w:pStyle w:val="Normal"/>
        <w:autoSpaceDE w:val="false"/>
        <w:spacing w:lineRule="auto" w:line="360" w:before="0" w:after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</w:t>
      </w:r>
      <w:r>
        <w:rPr>
          <w:sz w:val="28"/>
          <w:szCs w:val="28"/>
        </w:rPr>
        <w:t>Сказочное путешествие в «Страну здравушку»,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bCs/>
          <w:kern w:val="2"/>
          <w:sz w:val="28"/>
          <w:szCs w:val="28"/>
        </w:rPr>
        <w:t>-«</w:t>
      </w:r>
      <w:r>
        <w:rPr>
          <w:sz w:val="28"/>
          <w:szCs w:val="28"/>
        </w:rPr>
        <w:t>Здоровое питание»,</w:t>
      </w:r>
    </w:p>
    <w:p>
      <w:pPr>
        <w:pStyle w:val="Normal"/>
        <w:autoSpaceDE w:val="false"/>
        <w:spacing w:lineRule="auto" w:line="36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доровье приходит золотниками, а уходит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пудами», </w:t>
      </w:r>
    </w:p>
    <w:p>
      <w:pPr>
        <w:pStyle w:val="Normal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-«</w:t>
      </w:r>
      <w:r>
        <w:rPr>
          <w:sz w:val="28"/>
          <w:szCs w:val="28"/>
        </w:rPr>
        <w:t xml:space="preserve">Здоровье – бесценный дар природы»,  </w:t>
      </w:r>
    </w:p>
    <w:p>
      <w:pPr>
        <w:pStyle w:val="Normal"/>
        <w:autoSpaceDE w:val="false"/>
        <w:spacing w:lineRule="auto" w:line="360"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iCs/>
          <w:sz w:val="28"/>
          <w:szCs w:val="28"/>
        </w:rPr>
        <w:t>«Человек и микробы»</w:t>
      </w:r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spacing w:lineRule="auto" w:line="36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«Питание и здоровье», </w:t>
      </w:r>
    </w:p>
    <w:p>
      <w:pPr>
        <w:pStyle w:val="Normal"/>
        <w:autoSpaceDE w:val="false"/>
        <w:spacing w:lineRule="auto" w:line="36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« Мы выбираем здоровье», </w:t>
      </w:r>
    </w:p>
    <w:p>
      <w:pPr>
        <w:pStyle w:val="Normal"/>
        <w:autoSpaceDE w:val="false"/>
        <w:spacing w:lineRule="auto" w:line="360" w:before="0" w:after="0"/>
        <w:contextualSpacing/>
        <w:rPr>
          <w:rStyle w:val="C1"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«Мы за здоровый образ жизни», </w:t>
      </w:r>
      <w:r>
        <w:rPr>
          <w:rStyle w:val="C1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rStyle w:val="C1"/>
          <w:sz w:val="28"/>
          <w:szCs w:val="28"/>
        </w:rPr>
        <w:t>-«Вредные привычки»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sz w:val="28"/>
          <w:szCs w:val="28"/>
        </w:rPr>
        <w:t>-«</w:t>
      </w:r>
      <w:r>
        <w:rPr>
          <w:sz w:val="28"/>
          <w:szCs w:val="28"/>
          <w:shd w:fill="FFFFFF" w:val="clear"/>
        </w:rPr>
        <w:t>Формирование ценностного отношения  к здоровому образу жизни у детей»,</w:t>
      </w:r>
      <w:r>
        <w:rPr>
          <w:sz w:val="28"/>
          <w:szCs w:val="28"/>
        </w:rPr>
        <w:t xml:space="preserve"> -"Если хочешь быть здоров…"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i/>
          <w:color w:val="984806"/>
          <w:sz w:val="28"/>
          <w:szCs w:val="28"/>
        </w:rPr>
        <w:t>Проводятся профилактические мероприятия по безопасности</w:t>
      </w:r>
      <w:r>
        <w:rPr>
          <w:i/>
          <w:color w:val="984806"/>
          <w:sz w:val="28"/>
          <w:szCs w:val="28"/>
        </w:rPr>
        <w:t>:</w:t>
      </w:r>
      <w:r>
        <w:rPr>
          <w:sz w:val="28"/>
          <w:szCs w:val="28"/>
        </w:rPr>
        <w:t xml:space="preserve"> -«Волшебный автобус»,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 Веселые эстафеты»,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«Дорога в школу и домой. ПДД.»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«Знай, правила движения как таблицу умножения» по дорогам сказок,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- интерактивная игра «Учим дорожные знаки и правила движения»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b/>
          <w:bCs/>
          <w:sz w:val="28"/>
          <w:szCs w:val="28"/>
        </w:rPr>
        <w:t xml:space="preserve">Гражданско-патриотическое воспитание </w:t>
      </w:r>
      <w:r>
        <w:rPr>
          <w:sz w:val="28"/>
          <w:szCs w:val="28"/>
        </w:rPr>
        <w:t>в школе является составной частью воспитания и представляет систематическую и целенаправленную деятельность, педагогического коллектива, родителей обучающихся, органов школьного самоуправления по формированию у детей  высокого патриотического сознания, чувства верности своему Отечеству, готовности к выполнению гражданского долга и конституционных обязанностей.</w:t>
      </w:r>
    </w:p>
    <w:p>
      <w:pPr>
        <w:pStyle w:val="Normal"/>
        <w:autoSpaceDE w:val="false"/>
        <w:jc w:val="both"/>
        <w:rPr>
          <w:i/>
          <w:i/>
          <w:color w:val="984806"/>
          <w:sz w:val="28"/>
          <w:szCs w:val="28"/>
        </w:rPr>
      </w:pPr>
      <w:r>
        <w:rPr>
          <w:b/>
          <w:bCs/>
          <w:i/>
          <w:color w:val="984806"/>
          <w:sz w:val="28"/>
          <w:szCs w:val="28"/>
        </w:rPr>
        <w:t>Мероприятия по гражданско-патриотическому воспитанию</w:t>
      </w:r>
      <w:r>
        <w:rPr>
          <w:i/>
          <w:color w:val="984806"/>
          <w:sz w:val="28"/>
          <w:szCs w:val="28"/>
        </w:rPr>
        <w:t xml:space="preserve"> </w:t>
      </w:r>
      <w:r>
        <w:rPr>
          <w:b/>
          <w:i/>
          <w:color w:val="984806"/>
          <w:sz w:val="28"/>
          <w:szCs w:val="28"/>
        </w:rPr>
        <w:t xml:space="preserve"> </w:t>
      </w:r>
    </w:p>
    <w:tbl>
      <w:tblPr>
        <w:tblW w:w="92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409"/>
      </w:tblGrid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тельный продукт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Портфолио)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е классные часы, посвященные 70-летию Победы в Великой Отечественной войн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0-летию Победы в войне с милитаристской Япони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летию битвы за Берлин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, методические разработки, сценари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по направлению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бота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материалов о проведении мероприятий  к  70 - летию Побе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книг о войне, патриотизме, народному единству. Мероприятия, посвящённые Году культуры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освобождения г. Невинномысска от немецко-фашистских оккупантов (тематическая линейка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юных журналистов «Письмо с фронта» (очерки, статьи об участниках Великой Отечественной войны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огатырские забавы». 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городском конкурсе  патриотической песни «Февральский ветер-2015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фестивале детского творчества «Этот удивительный мир-2015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школьный конкурс рисунков   «Когда была война…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городском  конкурсе  исследовательских работ участников туристско-краеведческого движения «Отечество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школьный фестиваль военной песни «А песня готова на бой…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конкурсе видеосюжетов «Великой Победы имена»  (о ветеранах войны и труда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 искусств «Веселая карусель -2015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школьный конк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тецов «Войны священные страницы навеки в памяти людской»  - среди обучающихся начальных классов и старшеклассников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мужества, посвящённый Победе в В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й концерт, посвященный юбилею Победы (совместно с Терсоветом № 2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, посвященный 70-летию празднования Победы в ВОв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выставки работ художников города Невинномысска «Война. Победа. Память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едели памяти  «Мы этой памяти верны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и Всероссийских акциях, конкурсах, олимпиадах  посвященных 70 летию Побе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448"/>
        <w:contextualSpacing/>
        <w:jc w:val="both"/>
        <w:rPr/>
      </w:pPr>
      <w:r>
        <w:rPr>
          <w:color w:val="000000"/>
          <w:sz w:val="28"/>
          <w:szCs w:val="28"/>
        </w:rPr>
        <w:t>Деятельность по формированию толерантной личности, способной к социализации в условиях современного общества для нашей школы была значимой и актуальной всегда, работа в данном направлении обусловлена              многонациональным и социальным составом обучающихся, семей (представлен весь спектр: малообеспеченные, многодетные, неполные, неблагополучные семьи, в школе обучаются дети-инвалиды, много детей с хроническими заболеваниями). Школа общеобразовательная, количество обучающихся -406 человек, в педагогическом коллективе – 26</w:t>
      </w:r>
      <w:r>
        <w:rPr/>
        <w:t xml:space="preserve"> человек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26"/>
        <w:gridCol w:w="1295"/>
        <w:gridCol w:w="1843"/>
        <w:gridCol w:w="1593"/>
        <w:gridCol w:w="1950"/>
      </w:tblGrid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Количество детей и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7" w:hanging="547"/>
              <w:jc w:val="center"/>
              <w:textAlignment w:val="baselin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 xml:space="preserve">опекаемых </w:t>
            </w:r>
          </w:p>
          <w:p>
            <w:pPr>
              <w:pStyle w:val="Normal"/>
              <w:spacing w:before="0" w:after="0"/>
              <w:ind w:left="547" w:hanging="547"/>
              <w:jc w:val="center"/>
              <w:textAlignment w:val="baseline"/>
              <w:rPr/>
            </w:pPr>
            <w:r>
              <w:rPr>
                <w:rFonts w:eastAsia="Calibri"/>
                <w:bCs/>
                <w:color w:val="000000"/>
                <w:kern w:val="2"/>
              </w:rPr>
              <w:t>/ в них детей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7" w:hanging="547"/>
              <w:textAlignment w:val="baselin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Кол-во детей</w:t>
            </w:r>
          </w:p>
          <w:p>
            <w:pPr>
              <w:pStyle w:val="Normal"/>
              <w:spacing w:before="0" w:after="0"/>
              <w:ind w:left="547" w:hanging="547"/>
              <w:textAlignment w:val="baseline"/>
              <w:rPr/>
            </w:pPr>
            <w:r>
              <w:rPr>
                <w:rFonts w:eastAsia="Calibri"/>
                <w:bCs/>
                <w:color w:val="000000"/>
                <w:kern w:val="2"/>
              </w:rPr>
              <w:t>инвалидов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многодетных сем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неполных сем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семей «группы ри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7" w:hanging="547"/>
              <w:jc w:val="center"/>
              <w:textAlignment w:val="baseline"/>
              <w:rPr/>
            </w:pPr>
            <w:r>
              <w:rPr>
                <w:rFonts w:eastAsia="Calibri"/>
                <w:bCs/>
                <w:color w:val="000000"/>
                <w:kern w:val="2"/>
              </w:rPr>
              <w:t>малоимущих семей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7" w:hanging="547"/>
              <w:jc w:val="center"/>
              <w:textAlignment w:val="baseline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2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7" w:hanging="547"/>
              <w:jc w:val="center"/>
              <w:textAlignment w:val="baseline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9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7" w:hanging="547"/>
              <w:jc w:val="center"/>
              <w:textAlignment w:val="baseline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7" w:hanging="547"/>
              <w:jc w:val="center"/>
              <w:textAlignment w:val="baseline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25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7" w:hanging="547"/>
              <w:jc w:val="center"/>
              <w:textAlignment w:val="baseline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6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7" w:hanging="547"/>
              <w:jc w:val="center"/>
              <w:textAlignment w:val="baseline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4 </w:t>
            </w:r>
          </w:p>
        </w:tc>
      </w:tr>
    </w:tbl>
    <w:p>
      <w:pPr>
        <w:pStyle w:val="Normal"/>
        <w:spacing w:before="0" w:after="0"/>
        <w:ind w:firstLine="4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4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3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288"/>
              <w:textAlignment w:val="baseline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 xml:space="preserve">№ </w:t>
            </w:r>
            <w:r>
              <w:rPr>
                <w:bCs/>
                <w:iCs/>
                <w:kern w:val="2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288"/>
              <w:textAlignment w:val="baseline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Национальный призна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spacing w:before="0" w:after="0"/>
              <w:ind w:left="360" w:right="-5" w:hanging="288"/>
              <w:jc w:val="both"/>
              <w:textAlignment w:val="baseline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Количество человек</w:t>
            </w:r>
          </w:p>
          <w:p>
            <w:pPr>
              <w:pStyle w:val="Normal"/>
              <w:spacing w:before="0" w:after="0"/>
              <w:ind w:left="360" w:right="-5" w:hanging="288"/>
              <w:textAlignment w:val="baseline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(Данные на сентябрь 2012 год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textAlignment w:val="baseline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288"/>
              <w:textAlignment w:val="baseline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 xml:space="preserve">Русские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288"/>
              <w:textAlignment w:val="baseline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3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textAlignment w:val="baseline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288"/>
              <w:textAlignment w:val="baseline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Украинц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288"/>
              <w:textAlignment w:val="baseline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textAlignment w:val="baseline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288"/>
              <w:textAlignment w:val="baseline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 xml:space="preserve">Грузины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288"/>
              <w:textAlignment w:val="baseline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textAlignment w:val="baseline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288"/>
              <w:textAlignment w:val="baseline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 xml:space="preserve">Греки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288"/>
              <w:textAlignment w:val="baseline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textAlignment w:val="baseline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288"/>
              <w:textAlignment w:val="baseline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 xml:space="preserve">Армяне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288"/>
              <w:textAlignment w:val="baseline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textAlignment w:val="baseline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288"/>
              <w:textAlignment w:val="baseline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 xml:space="preserve">Азербайджанцы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288"/>
              <w:textAlignment w:val="baseline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textAlignment w:val="baseline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288"/>
              <w:textAlignment w:val="baseline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 xml:space="preserve">Лезгины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288"/>
              <w:textAlignment w:val="baseline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textAlignment w:val="baseline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288"/>
              <w:textAlignment w:val="baseline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 xml:space="preserve">Татары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288"/>
              <w:textAlignment w:val="baseline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textAlignment w:val="baseline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288"/>
              <w:textAlignment w:val="baseline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 xml:space="preserve">Даргинцы (территория Дагестана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288"/>
              <w:textAlignment w:val="baseline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textAlignment w:val="baseline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10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288"/>
              <w:textAlignment w:val="baseline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 xml:space="preserve">Немцы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288"/>
              <w:textAlignment w:val="baseline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textAlignment w:val="baseline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1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288"/>
              <w:textAlignment w:val="baseline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 xml:space="preserve">Аварцы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288"/>
              <w:textAlignment w:val="baseline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textAlignment w:val="baseline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1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288"/>
              <w:textAlignment w:val="baseline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 xml:space="preserve">Осетины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288"/>
              <w:textAlignment w:val="baseline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textAlignment w:val="baseline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1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288"/>
              <w:textAlignment w:val="baseline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 xml:space="preserve">Нанайцы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288"/>
              <w:textAlignment w:val="baseline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textAlignment w:val="baseline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1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288"/>
              <w:textAlignment w:val="baseline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 xml:space="preserve">Черкесы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288"/>
              <w:textAlignment w:val="baseline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textAlignment w:val="baseline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1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288"/>
              <w:textAlignment w:val="baseline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 xml:space="preserve">Чеченцы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288"/>
              <w:textAlignment w:val="baseline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288"/>
              <w:textAlignment w:val="baseline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Всего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288"/>
              <w:textAlignment w:val="baseline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368</w:t>
            </w:r>
          </w:p>
        </w:tc>
      </w:tr>
    </w:tbl>
    <w:p>
      <w:pPr>
        <w:pStyle w:val="Normal"/>
        <w:spacing w:lineRule="auto" w:line="360" w:before="0" w:after="0"/>
        <w:ind w:firstLine="4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направления определена государством. Президентом  Российской Федерации В.В. Путиным утверждена программа «Воспитание молодого поколения в духе толерантности», которая направлена на формирование толерантного сознания и профилактики национального экстремизма. Понятия «толерантность» и «социализация», способствующие продуктивному общению, стали важной составляющей основной образовательной программы каждой школы, совершенствование подходов в воспитательной среде  определяется Концепцией духовно-нравственного воспитания.</w:t>
      </w:r>
    </w:p>
    <w:p>
      <w:pPr>
        <w:pStyle w:val="Normal"/>
        <w:spacing w:lineRule="auto" w:line="360" w:before="0" w:after="0"/>
        <w:ind w:firstLine="448"/>
        <w:contextualSpacing/>
        <w:jc w:val="both"/>
        <w:rPr/>
      </w:pPr>
      <w:r>
        <w:rPr>
          <w:sz w:val="28"/>
          <w:szCs w:val="28"/>
          <w:lang w:val="en-US" w:eastAsia="en-US"/>
        </w:rPr>
        <w:t>В рамках недели толерантности были организованы и проведены    мероприятия, направленные на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формирование культуры толерантного отношения друг к другу, укрепление межнационального согласия.</w:t>
      </w:r>
      <w:r>
        <w:rPr>
          <w:sz w:val="28"/>
          <w:szCs w:val="28"/>
        </w:rPr>
        <w:t xml:space="preserve">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олерантности ведется по нескольким направлениям: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ультурной толерантности </w:t>
      </w:r>
      <w:r>
        <w:rPr>
          <w:rFonts w:cs="Times New Roman" w:ascii="Times New Roman" w:hAnsi="Times New Roman"/>
          <w:sz w:val="28"/>
          <w:szCs w:val="28"/>
        </w:rPr>
        <w:t xml:space="preserve">– уважения явлений культуры, представляющих ценность для других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едагогической толерантности </w:t>
      </w:r>
      <w:r>
        <w:rPr>
          <w:rFonts w:cs="Times New Roman" w:ascii="Times New Roman" w:hAnsi="Times New Roman"/>
          <w:sz w:val="28"/>
          <w:szCs w:val="28"/>
        </w:rPr>
        <w:t>– терпимости к собственным детям, членам  семьи, обучающимся, умения понять и простить их несовершенства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лана были организованы мероприятия:</w:t>
      </w:r>
    </w:p>
    <w:p>
      <w:pPr>
        <w:pStyle w:val="Style22"/>
        <w:numPr>
          <w:ilvl w:val="0"/>
          <w:numId w:val="3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ые выставки: «Что такое толерантность?», «Книги, которые читали ваши родители»;</w:t>
      </w:r>
    </w:p>
    <w:p>
      <w:pPr>
        <w:pStyle w:val="Style22"/>
        <w:numPr>
          <w:ilvl w:val="0"/>
          <w:numId w:val="3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ки в классах «Моя мама самая лучшая» (2а, 2б, 3б, 3а, 4Б классы);</w:t>
      </w:r>
    </w:p>
    <w:p>
      <w:pPr>
        <w:pStyle w:val="Style22"/>
        <w:numPr>
          <w:ilvl w:val="0"/>
          <w:numId w:val="3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в классах «Твоя семья в судьбе страны» (1-4 классы);</w:t>
      </w:r>
    </w:p>
    <w:p>
      <w:pPr>
        <w:pStyle w:val="Style22"/>
        <w:numPr>
          <w:ilvl w:val="0"/>
          <w:numId w:val="3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общения в 1 – 4 классах «Все мы разные, но мы одна семья»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беседы: «Нелегко жить дружно» (3а класс Королева Л.Н. ) «Моя семья» (2а класс Сурина И.Н.) «Волшебная сила доброго слова» (4а класс Извекова О.Г. )  </w:t>
      </w:r>
    </w:p>
    <w:p>
      <w:pPr>
        <w:pStyle w:val="Style22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дели воспитания толерантности и культуры семейных отношений </w:t>
      </w:r>
      <w:r>
        <w:rPr>
          <w:rFonts w:cs="Times New Roman" w:ascii="Times New Roman" w:hAnsi="Times New Roman"/>
          <w:sz w:val="28"/>
          <w:szCs w:val="28"/>
        </w:rPr>
        <w:t>были организованы и проведены следующие общешкольные мероприятия:</w:t>
      </w:r>
    </w:p>
    <w:p>
      <w:pPr>
        <w:pStyle w:val="Style22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ая акция «День комплиментов», которая  состоялась 14 ноября,  приняли участие все обучающиеся школы.</w:t>
      </w:r>
    </w:p>
    <w:p>
      <w:pPr>
        <w:pStyle w:val="Style23"/>
        <w:widowControl w:val="false"/>
        <w:numPr>
          <w:ilvl w:val="0"/>
          <w:numId w:val="7"/>
        </w:numPr>
        <w:autoSpaceDE w:val="false"/>
        <w:spacing w:lineRule="auto" w:line="360"/>
        <w:rPr/>
      </w:pPr>
      <w:r>
        <w:rPr/>
        <w:t>Толерантность – это дружба! (беседа, игры: «ураган», «теплые ладошки», «Чем мы похожи», «сменяющиеся команды», конкурс рисунков ) проводилась 17  ноября  для 1-4 классах.</w:t>
      </w:r>
    </w:p>
    <w:p>
      <w:pPr>
        <w:pStyle w:val="Style23"/>
        <w:numPr>
          <w:ilvl w:val="0"/>
          <w:numId w:val="14"/>
        </w:numPr>
        <w:autoSpaceDE w:val="false"/>
        <w:spacing w:lineRule="auto" w:line="360" w:before="0" w:after="200"/>
        <w:contextualSpacing/>
        <w:rPr/>
      </w:pPr>
      <w:r>
        <w:rPr/>
        <w:t xml:space="preserve">Конкурс мини сочинений закончи мысли «Чем мы похожи…» </w:t>
      </w:r>
    </w:p>
    <w:p>
      <w:pPr>
        <w:pStyle w:val="Style23"/>
        <w:numPr>
          <w:ilvl w:val="0"/>
          <w:numId w:val="14"/>
        </w:numPr>
        <w:autoSpaceDE w:val="false"/>
        <w:spacing w:lineRule="auto" w:line="360" w:before="0" w:after="200"/>
        <w:contextualSpacing/>
        <w:rPr/>
      </w:pPr>
      <w:r>
        <w:rPr/>
        <w:t>Выставка рисунков «Традиции моего народа в моей семье».</w:t>
      </w:r>
    </w:p>
    <w:p>
      <w:pPr>
        <w:pStyle w:val="Style23"/>
        <w:autoSpaceDE w:val="false"/>
        <w:spacing w:lineRule="auto" w:line="360" w:before="0" w:after="200"/>
        <w:ind w:left="0" w:hanging="0"/>
        <w:contextualSpacing/>
        <w:rPr/>
      </w:pPr>
      <w:r>
        <w:rPr/>
        <w:t xml:space="preserve">Презентация выступления на пленарном заседании Всероссийской научно-практической конференции в г. Ставрополе по вопросам формирования толерантной культуры участников образовательных отношений (выступающий: директор МБОУ СОШ № 11 Г.И. Рябова)– </w:t>
      </w:r>
      <w:r>
        <w:rPr>
          <w:b/>
          <w:color w:val="7030A0"/>
        </w:rPr>
        <w:t>в приложении № 29.</w:t>
      </w:r>
    </w:p>
    <w:p>
      <w:pPr>
        <w:pStyle w:val="Style23"/>
        <w:autoSpaceDE w:val="false"/>
        <w:spacing w:lineRule="auto" w:line="360" w:before="0" w:after="200"/>
        <w:ind w:left="0" w:hanging="0"/>
        <w:contextualSpacing/>
        <w:rPr/>
      </w:pPr>
      <w:r>
        <w:rPr>
          <w:color w:val="000000"/>
        </w:rPr>
        <w:t xml:space="preserve">Презентация опыта работы школы в области духовно-нравственного воспитания обучающихся, основных направлений в организации их досуговой деятельности (выступающий Н.В. Божко) - </w:t>
      </w:r>
      <w:r>
        <w:rPr>
          <w:b/>
          <w:color w:val="7030A0"/>
        </w:rPr>
        <w:t>в приложении № 30.</w:t>
      </w:r>
    </w:p>
    <w:p>
      <w:pPr>
        <w:pStyle w:val="Normal"/>
        <w:autoSpaceDE w:val="false"/>
        <w:rPr>
          <w:b/>
          <w:b/>
          <w:bCs/>
          <w:color w:val="2603BD"/>
          <w:sz w:val="28"/>
          <w:szCs w:val="28"/>
        </w:rPr>
      </w:pPr>
      <w:r>
        <w:rPr>
          <w:b/>
          <w:bCs/>
          <w:color w:val="2603BD"/>
          <w:sz w:val="28"/>
          <w:szCs w:val="28"/>
        </w:rPr>
        <w:t>Система дополнительного образования в школе.</w:t>
      </w:r>
    </w:p>
    <w:p>
      <w:pPr>
        <w:pStyle w:val="Normal"/>
        <w:autoSpaceDE w:val="false"/>
        <w:rPr>
          <w:b/>
          <w:b/>
          <w:bCs/>
          <w:color w:val="2603BD"/>
          <w:sz w:val="28"/>
          <w:szCs w:val="28"/>
        </w:rPr>
      </w:pPr>
      <w:r>
        <w:rPr>
          <w:b/>
          <w:bCs/>
          <w:color w:val="2603BD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нятость дополнительным образованием составляет  84 % от общего количества в 1-4 классов.</w:t>
      </w:r>
      <w:r>
        <w:rPr>
          <w:rFonts w:eastAsia="Calibri"/>
          <w:sz w:val="28"/>
          <w:szCs w:val="28"/>
        </w:rPr>
        <w:t xml:space="preserve"> 4 объединения  для реализации внеурочной деятельности по ФГОС (1-4 классы) и 14 объединений  различной направленности. Для работы объединений использовались следующие помещения: малый и большой спортивные залы; библиотека, кабинеты технологии, ИЗО, учебные кабинеты строго в соответствии с установленным и утвержденным директором школы графиком работы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074"/>
        <w:gridCol w:w="3494"/>
        <w:gridCol w:w="2034"/>
      </w:tblGrid>
      <w:tr>
        <w:trPr>
          <w:trHeight w:val="5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ружка,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, секци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бразовательных програм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3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итра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- эстетическо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янина Л.А.</w:t>
            </w:r>
          </w:p>
        </w:tc>
      </w:tr>
      <w:tr>
        <w:trPr>
          <w:trHeight w:val="2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ельки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- эстетическо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.В.</w:t>
            </w:r>
          </w:p>
        </w:tc>
      </w:tr>
      <w:tr>
        <w:trPr>
          <w:trHeight w:val="31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формитель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- эстетическо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янина Л.А.</w:t>
            </w:r>
          </w:p>
        </w:tc>
      </w:tr>
      <w:tr>
        <w:trPr>
          <w:trHeight w:val="31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е чтение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- эстетическо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Ж.И.</w:t>
            </w:r>
          </w:p>
        </w:tc>
      </w:tr>
      <w:tr>
        <w:trPr>
          <w:trHeight w:val="31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мастеров»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- эстетическое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 О.Ю.</w:t>
            </w:r>
          </w:p>
        </w:tc>
      </w:tr>
      <w:tr>
        <w:trPr>
          <w:trHeight w:val="3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инар»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твори чудо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- эстетическое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хина С.С.</w:t>
            </w:r>
          </w:p>
        </w:tc>
      </w:tr>
      <w:tr>
        <w:trPr>
          <w:trHeight w:val="2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тазеры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- эстетическое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 дети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- эстетическо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.В.</w:t>
            </w:r>
          </w:p>
        </w:tc>
      </w:tr>
      <w:tr>
        <w:trPr>
          <w:trHeight w:val="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инспектора движения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ое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ова В.И.</w:t>
            </w:r>
          </w:p>
        </w:tc>
      </w:tr>
      <w:tr>
        <w:trPr>
          <w:trHeight w:val="1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дорожной безопасности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ое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пожарный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о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мас  А.И.</w:t>
            </w:r>
          </w:p>
        </w:tc>
      </w:tr>
      <w:tr>
        <w:trPr>
          <w:trHeight w:val="31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 – спортивно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ура А.П.</w:t>
            </w:r>
          </w:p>
        </w:tc>
      </w:tr>
      <w:tr>
        <w:trPr>
          <w:trHeight w:val="3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 – спортивно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ова Н.В.</w:t>
            </w:r>
          </w:p>
        </w:tc>
      </w:tr>
      <w:tr>
        <w:trPr>
          <w:trHeight w:val="3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чебные,  творческие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о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урова Л.В.</w:t>
            </w:r>
          </w:p>
        </w:tc>
      </w:tr>
      <w:tr>
        <w:trPr>
          <w:trHeight w:val="3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о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мова Р.Ш.</w:t>
            </w:r>
          </w:p>
        </w:tc>
      </w:tr>
      <w:tr>
        <w:trPr>
          <w:trHeight w:val="3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ицы и умники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о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ковская Г.М.</w:t>
            </w:r>
          </w:p>
        </w:tc>
      </w:tr>
      <w:tr>
        <w:trPr>
          <w:trHeight w:val="3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креты русского языка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о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Ж.И.</w:t>
            </w:r>
          </w:p>
        </w:tc>
      </w:tr>
      <w:tr>
        <w:trPr>
          <w:trHeight w:val="3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ознаю мир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о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кова О.Г.</w:t>
            </w:r>
          </w:p>
        </w:tc>
      </w:tr>
    </w:tbl>
    <w:p>
      <w:pPr>
        <w:pStyle w:val="23"/>
        <w:shd w:fill="auto" w:val="clear"/>
        <w:spacing w:lineRule="auto" w:line="360" w:before="0" w:after="0"/>
        <w:ind w:left="23" w:right="23" w:firstLine="685"/>
        <w:contextualSpacing/>
        <w:rPr/>
      </w:pPr>
      <w:r>
        <w:rPr>
          <w:sz w:val="28"/>
          <w:szCs w:val="28"/>
        </w:rPr>
        <w:t>Посещались выставки, музеи, театральные представления, библиотеки в рамках изучаемых тем предметных циклов, экскурсии местные и дальние, походы, что зафиксировано в ежемесячных отчётах классных руководителей 1 -4 классов.</w:t>
      </w:r>
    </w:p>
    <w:p>
      <w:pPr>
        <w:pStyle w:val="23"/>
        <w:shd w:fill="auto" w:val="clear"/>
        <w:spacing w:lineRule="auto" w:line="360" w:before="0" w:after="0"/>
        <w:ind w:left="23" w:right="23" w:firstLine="697"/>
        <w:contextualSpacing/>
        <w:rPr/>
      </w:pPr>
      <w:r>
        <w:rPr>
          <w:sz w:val="28"/>
          <w:szCs w:val="28"/>
        </w:rPr>
        <w:t>По инициативе совета старшеклассников были организованы экскурсии по местам культурного и духовного наследия в рамках изучаемых тем предметных циклов (Невинномысск, Пятигорск, Ставрополь, Кисловодск, Домбай, Теберда), в составе групп учащиеся 1-4  классов и старшеклассники.</w:t>
      </w:r>
    </w:p>
    <w:p>
      <w:pPr>
        <w:pStyle w:val="Style22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портивно-оздоровительное направление</w:t>
      </w:r>
    </w:p>
    <w:p>
      <w:pPr>
        <w:pStyle w:val="Style22"/>
        <w:spacing w:lineRule="auto" w:line="36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Задачи:</w:t>
      </w:r>
    </w:p>
    <w:p>
      <w:pPr>
        <w:pStyle w:val="Style22"/>
        <w:spacing w:lineRule="auto" w:line="360"/>
        <w:rPr>
          <w:rFonts w:ascii="Times New Roman" w:hAnsi="Times New Roman" w:eastAsia="Times New Roman" w:cs="Times New Roman"/>
          <w:color w:val="006666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.Воспитывать стремление учащихся к сохранению и укреплению собственного здоровья.</w:t>
      </w:r>
    </w:p>
    <w:p>
      <w:pPr>
        <w:pStyle w:val="Style22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6666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Расширять знания об основах  здорового образа жизни.</w:t>
      </w:r>
    </w:p>
    <w:p>
      <w:pPr>
        <w:pStyle w:val="Style22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6666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</w:t>
      </w:r>
      <w:r>
        <w:rPr>
          <w:rFonts w:cs="Times New Roman" w:ascii="Times New Roman" w:hAnsi="Times New Roman"/>
          <w:kern w:val="2"/>
          <w:sz w:val="28"/>
          <w:szCs w:val="28"/>
        </w:rPr>
        <w:t>Сформировывать интерес к занятиям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различными видами спорта.</w:t>
      </w:r>
    </w:p>
    <w:p>
      <w:pPr>
        <w:pStyle w:val="Style22"/>
        <w:spacing w:lineRule="auto" w:line="360" w:before="0" w:after="0"/>
        <w:contextualSpacing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4.Формировать навыки активного и полезного отдыха. </w:t>
      </w:r>
    </w:p>
    <w:p>
      <w:pPr>
        <w:pStyle w:val="Style22"/>
        <w:spacing w:lineRule="auto" w:line="360" w:before="0" w:after="0"/>
        <w:contextualSpacing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5. Просвещение и профилактика ЗОЖ участники образовательных отношений. </w:t>
      </w:r>
    </w:p>
    <w:p>
      <w:pPr>
        <w:pStyle w:val="Style22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массовая работа была построена по результатам мониторинг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й:</w:t>
        <w:tab/>
        <w:t>Д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оровья, месячник здоровья «Спорт, альтернатива вредным привычкам», «Мама, папа, я - спортивная семья!», «Веселые старты», проводы масленицы) и общешкольные внеклассные мероприятия с психологической составляющей: Неделя толерантности, Неделя вежливости, проведение заседаний клуба для самых маленьких «Хочу поделиться...», участие в социальных акциях: « Каждой пичужке - кормушка», «Покормите птиц», «Подарок ветерану», «Обращение к своим родителям: «Познакомьтесь: это я...» и др. </w:t>
      </w:r>
    </w:p>
    <w:p>
      <w:pPr>
        <w:pStyle w:val="Style22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лись тематические линейки: «Твое, здоровье», «Навстречу олимпиаде». Советом старшеклассников организованы профилактические беседы, викторины, игры по безопасному поведению обучающихся в школе. Отрядом ЮИД проводились игры «Законы дрог в школе и на улице», викторины.</w:t>
      </w:r>
    </w:p>
    <w:p>
      <w:pPr>
        <w:pStyle w:val="23"/>
        <w:shd w:fill="auto" w:val="clear"/>
        <w:spacing w:lineRule="auto" w:line="360" w:before="0" w:after="0"/>
        <w:ind w:left="40" w:right="40" w:firstLine="668"/>
        <w:contextualSpacing/>
        <w:rPr>
          <w:sz w:val="28"/>
          <w:szCs w:val="28"/>
        </w:rPr>
      </w:pPr>
      <w:r>
        <w:rPr>
          <w:sz w:val="28"/>
          <w:szCs w:val="28"/>
        </w:rPr>
        <w:t>В рамках плана инновационной деятельности все запланированные мероприятия были реализованы полном объёме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ом деятельности за четыре года является реализация социальных проектов: «Кавказ - наш общий дом», «Герой своего времени»,  как результат 1 место в конкурсе «Живые голоса истории». </w:t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ческая работа школы – к сохранению здоровья и безопасности участников образовательных отношений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Школа в виду ее удобного расположения в микрорайоне, поэтому в ней   обучаются дети  с разных  микрорайонов. В течение  учебного года  отслеживались дети 1-4 классов, склонные к правонарушениям, дети из неблагополучных семей. Классными руководителями создан банк социальной, работы куда входят следующие документы: социальные паспорт класса, в него включены (учащиеся группы риска, неблагополучные семьи, многодетные семьи, малообеспеченные семьи, неполные семьи, дети- инвалиды, дети, стоящие на внутришкольном учете), социальный паспорт ученика, акт  жилищно – бытовых условий, индивидуальные планы работы с обучающимися  требующие особого контроля, психолого-педагогическое сопровождение, методические рекомендации для работы  классному руководителю.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ческие мероприятия и акции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работает по профилактике безнадзорности, правонарушений и употребления ПАВ.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коление: твой выбор»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(в приложении № 31)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 формирование личности, способной к социализации в условиях гражданского общества, совершенствование взаимоотношений участников образовательного процесса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Продуктивное функционирование Модели социально активной образовательной, воспитательной среды, в условиях которой будет осуществляться формирование толерантной личности, способной к социализации в условиях гражданского общества, создаваться условия для развития социально значимых компетенций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Формировать умение продуктивного сотрудничества, желание принимать участие в диалоге, полилоге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новить содержание образования (спецкурсы, дополнительное образование) курсами социальной направленности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основу воспитательной работы заложить деятельностный подход (участие в социально-образовательных проектах, акциях,  дискуссионных клубах) с выходом на интерактивный инновационный продукт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вать условия для проживания различных социальных ролей в развивающейся образовательной среде путём включения ребят в игровую, исследовательскую, трудовую, социальную деятельность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озможность продуктивной деятельности детских общественных объединений: «Парус» и «Ювента» (представители волонтёрского движения)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рмы и методы работы по программе (краткое описание):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включает в себя совершенствование всех методических структур школы, работа которые направлены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реализацию ведущих  документов по воспитанию учащихся,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овышение социальной активности детей через их участие в социально- образовательных проектах,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чественное психолого-педагогическое сопровождение, комплексные мониторинговые исследования,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ную просветительскую работу субъектов образовательного процесса. 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виды деятельности - интерактивная игра, проектная деятельность, тренинги. 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и руководителями проводились классные часы по профилактике вредных привычек, по безопасности жизнедеятельности с приглашением специалистов, социального педагога, где осуществлялась просветительская работа с показом видеороликов, презентаций с последующим обсуждением ситуаций и противоправного поведения младших школьников.</w:t>
      </w:r>
    </w:p>
    <w:p>
      <w:pPr>
        <w:pStyle w:val="23"/>
        <w:shd w:fill="auto" w:val="clear"/>
        <w:spacing w:lineRule="auto" w:line="360"/>
        <w:ind w:left="20" w:right="20" w:firstLine="720"/>
        <w:rPr/>
      </w:pPr>
      <w:r>
        <w:rPr>
          <w:sz w:val="28"/>
          <w:szCs w:val="28"/>
        </w:rPr>
        <w:t>Педагогом-психологом М.А. Осипенко и социальным педагогом А.И. Бельмас на основе совместного плана мероприятий проводились индивидуальные консультации для учителей по работе с детьми «группы риска» и детьми с нарушением эмоционально-волевой сферы. В течение учебного года продуктивно работал учитель - логопед с детьми, имеющими нарушения в письменной и устной речи.</w:t>
      </w:r>
    </w:p>
    <w:p>
      <w:pPr>
        <w:pStyle w:val="23"/>
        <w:shd w:fill="auto" w:val="clear"/>
        <w:spacing w:lineRule="auto" w:line="36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Как результат, на отчётный период не зафиксировано ни одного правонарушения с участием учащихся 1-4 классов на уровне школы и города, психологический микроклимат в этих классах положительный, в целом адаптация проходит в соответствии с возрастным периодом. У большинства учащихся проявляется интерес к совместным мероприятиям между классами, фиксируется активность в социальных проектах, организуемых старшеклассниками.</w:t>
      </w:r>
    </w:p>
    <w:p>
      <w:pPr>
        <w:pStyle w:val="Normal"/>
        <w:spacing w:lineRule="auto" w:line="360"/>
        <w:ind w:left="20" w:right="2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участия в конкурсах и соревнованиях, мероприятиях, носящих социальный характер обучающиеся и педагоги школы отмечены Дипломами, Почётными грамотами, получены сертификаты участия.</w:t>
      </w:r>
    </w:p>
    <w:p>
      <w:pPr>
        <w:pStyle w:val="Style22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лане внутришкольного контроля рассматривались следующие направления: </w:t>
      </w:r>
    </w:p>
    <w:p>
      <w:pPr>
        <w:pStyle w:val="Style22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ШК. Качество  проведение классных часов с элементами этической </w:t>
      </w:r>
    </w:p>
    <w:p>
      <w:pPr>
        <w:pStyle w:val="Style22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матики </w:t>
      </w:r>
    </w:p>
    <w:p>
      <w:pPr>
        <w:pStyle w:val="Style22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ШК. Работа  спецкурсов:  «Этическая грамматика», «Ступени здоровья» </w:t>
      </w:r>
    </w:p>
    <w:p>
      <w:pPr>
        <w:pStyle w:val="Style22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ШК. Организация и проведение классных часов  «Здоровье – это здорово!» </w:t>
      </w:r>
    </w:p>
    <w:p>
      <w:pPr>
        <w:pStyle w:val="Style22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ШК. Изучение уровня воспитанности обучающихся </w:t>
      </w:r>
    </w:p>
    <w:p>
      <w:pPr>
        <w:pStyle w:val="Style22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ШК. Анализ работы объединений дополнительного образования, в том числе спортивных секций </w:t>
      </w:r>
    </w:p>
    <w:p>
      <w:pPr>
        <w:pStyle w:val="Style22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ВШК. Анализ  результативности  участия школы  в  спортивных мероприятиях  школьного и муниципального уровня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360"/>
        <w:jc w:val="both"/>
        <w:rPr>
          <w:b/>
          <w:b/>
          <w:bCs/>
          <w:color w:val="2603BD"/>
          <w:sz w:val="28"/>
          <w:szCs w:val="28"/>
        </w:rPr>
      </w:pPr>
      <w:r>
        <w:rPr>
          <w:b/>
          <w:bCs/>
          <w:color w:val="2603BD"/>
          <w:sz w:val="28"/>
          <w:szCs w:val="28"/>
        </w:rPr>
        <w:t>В повышении уровня профессиональной компетентности педагогов школы и просвещения родителей (законных представителей).</w:t>
      </w:r>
    </w:p>
    <w:p>
      <w:pPr>
        <w:pStyle w:val="Style22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культура родителей (законных представителей) обучающихся один из самых действенных факторов их духовно-нравственного развития и воспитания, поскольку уклад семейной жизни представляет собой один из важнейших компонентов, формирующих нравственный уклад жизни обучающегося. </w:t>
      </w:r>
    </w:p>
    <w:p>
      <w:pPr>
        <w:pStyle w:val="Style22"/>
        <w:spacing w:lineRule="auto" w:line="36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и·обязанности родителей (законных представителей) в  современных  условиях определены в:</w:t>
      </w:r>
    </w:p>
    <w:p>
      <w:pPr>
        <w:pStyle w:val="Style22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и Российской Федерации, </w:t>
      </w:r>
    </w:p>
    <w:p>
      <w:pPr>
        <w:pStyle w:val="Style22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йном кодексе Российской Федерации, </w:t>
      </w:r>
    </w:p>
    <w:p>
      <w:pPr>
        <w:pStyle w:val="Style22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е Российской  Федерации «Об образовании». </w:t>
      </w:r>
    </w:p>
    <w:p>
      <w:pPr>
        <w:pStyle w:val="Style22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работы школы по повышению педагогической культуры  родителей  (законных представителей) в обеспечении духовно-нравственного развития и воспитания обучающихся младшего школьного возраста основывается на следующих принципах: </w:t>
      </w:r>
    </w:p>
    <w:p>
      <w:pPr>
        <w:pStyle w:val="Style22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вместная педагогическая деятельность семьи и  школы, в том числе  в  определении основных направлений, ценностей и  приоритетов деятельности школы  по  духовно-нравственному  развитию  и  воспитанию обучающихся, в разработке содержания и реализации программ духовно-нравственного развития и воспитания обучающихся, оценке эффективности этих программ; </w:t>
      </w:r>
    </w:p>
    <w:p>
      <w:pPr>
        <w:pStyle w:val="Style22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сочетание педагогического просвещения с педагогическим самообразованием родителей (законных представителей); </w:t>
      </w:r>
    </w:p>
    <w:p>
      <w:pPr>
        <w:pStyle w:val="Style22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ое  внимание,  уважение  и  требовательность  к  родителям  (законным представителям); </w:t>
      </w:r>
    </w:p>
    <w:p>
      <w:pPr>
        <w:pStyle w:val="Style22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ддержка  и  индивидуальное  сопровождение  становления  и  развития  педагогической культуры каждого из родителей (законных представителей); </w:t>
      </w:r>
    </w:p>
    <w:p>
      <w:pPr>
        <w:pStyle w:val="Style22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содействие родителям (законным представителям) в решении индивидуальных проблем воспитания детей; </w:t>
      </w:r>
    </w:p>
    <w:p>
      <w:pPr>
        <w:pStyle w:val="Style22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ора на положительный опыт семейного воспитания. </w:t>
      </w:r>
    </w:p>
    <w:p>
      <w:pPr>
        <w:pStyle w:val="Style22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истеме  повышения  педагогической  культуры  родителей  (законных  представителей) в школе используются различные формы работы, в том числе такие, как: родительское собрание, родительская конференция, организационно-деятельностная и психологическая игра, тематические собра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е-диспут, родительский  лекторий, семейная гостиная,  встреча за·круглым столом, вечер вопросов и·ответов, семинар, педагогический практикум, тренинг для родителей и др. </w:t>
      </w:r>
    </w:p>
    <w:p>
      <w:pPr>
        <w:pStyle w:val="Style22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этих мероприятий - просветительская. Немаловажно также понимание педагогического коллектива значимости сопричастности родительской общественности к вопросам воспитания детей в школе. Поэтому самыми оптимальными методами в организации продуктивного диалога педагоги назвали формат дискуссионного клуба с заранее определённой для обсуждения темой, подготовленной результатами анкетирования среди обучающихся, экспресс-опросом отдельной части родителей, а также статистикой по вопросу на уровне города, края.</w:t>
      </w:r>
    </w:p>
    <w:p>
      <w:pPr>
        <w:pStyle w:val="Style22"/>
        <w:spacing w:lineRule="auto" w:line="36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ные руководители 1-4 классов используют отдельные элементы при проведении своих родительских собраний. Интересно было родителям послушать представления детей о том, что такое доброта, бескорыстный поступок, толерантность, услышать из видеоролика мнение детей о том, что такое идеальная семья, услышать выдержки из детских сочинений на тему «Счастье, когда...».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, реализуемые в работе с родительской общественностью:</w:t>
      </w:r>
    </w:p>
    <w:p>
      <w:pPr>
        <w:pStyle w:val="23"/>
        <w:shd w:fill="auto" w:val="clear"/>
        <w:spacing w:lineRule="auto" w:line="360" w:before="0" w:after="0"/>
        <w:ind w:left="20" w:right="23" w:firstLine="360"/>
        <w:contextualSpacing/>
        <w:rPr/>
      </w:pPr>
      <w:r>
        <w:rPr>
          <w:rStyle w:val="Style19"/>
          <w:color w:val="000000"/>
          <w:sz w:val="28"/>
          <w:szCs w:val="28"/>
        </w:rPr>
        <w:t>Родительский лекторий. Вопросы, рассматриваемые в отчётный период:</w:t>
      </w:r>
    </w:p>
    <w:p>
      <w:pPr>
        <w:pStyle w:val="23"/>
        <w:shd w:fill="auto" w:val="clear"/>
        <w:spacing w:lineRule="auto" w:line="360" w:before="0" w:after="0"/>
        <w:ind w:left="20" w:right="23" w:hanging="0"/>
        <w:contextualSpacing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«Образовательный процесс в условиях ФГОС. Роль семьи в формировании духовно-нравственных ценностей и социального опыта детей». </w:t>
      </w:r>
    </w:p>
    <w:p>
      <w:pPr>
        <w:pStyle w:val="23"/>
        <w:shd w:fill="auto" w:val="clear"/>
        <w:spacing w:lineRule="auto" w:line="360" w:before="0" w:after="0"/>
        <w:ind w:left="20" w:right="23" w:hanging="0"/>
        <w:contextualSpacing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«Правовое воспитание в семье и школе», </w:t>
      </w:r>
    </w:p>
    <w:p>
      <w:pPr>
        <w:pStyle w:val="23"/>
        <w:shd w:fill="auto" w:val="clear"/>
        <w:spacing w:lineRule="auto" w:line="360" w:before="0" w:after="0"/>
        <w:ind w:left="20" w:right="23" w:hanging="0"/>
        <w:contextualSpacing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«Режим дня школьника, организация досуга», </w:t>
      </w:r>
    </w:p>
    <w:p>
      <w:pPr>
        <w:pStyle w:val="23"/>
        <w:shd w:fill="auto" w:val="clear"/>
        <w:spacing w:lineRule="auto" w:line="360" w:before="0" w:after="0"/>
        <w:ind w:left="20" w:right="23" w:hanging="0"/>
        <w:contextualSpacing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«О рациональном питании» , «Взаимоотношения в семье. Конфликт  отцов и детей», </w:t>
      </w:r>
    </w:p>
    <w:p>
      <w:pPr>
        <w:pStyle w:val="23"/>
        <w:shd w:fill="auto" w:val="clear"/>
        <w:spacing w:lineRule="auto" w:line="360" w:before="0" w:after="0"/>
        <w:ind w:left="20" w:right="23" w:hanging="0"/>
        <w:contextualSpacing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«Способы системы оздоровления детей, подготовка к летнему отдыху», </w:t>
      </w:r>
    </w:p>
    <w:p>
      <w:pPr>
        <w:pStyle w:val="23"/>
        <w:shd w:fill="auto" w:val="clear"/>
        <w:spacing w:lineRule="auto" w:line="360" w:before="0" w:after="0"/>
        <w:ind w:left="20" w:right="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«Здоровье и безопасность», </w:t>
      </w:r>
    </w:p>
    <w:p>
      <w:pPr>
        <w:pStyle w:val="23"/>
        <w:shd w:fill="auto" w:val="clear"/>
        <w:spacing w:lineRule="auto" w:line="360" w:before="0" w:after="0"/>
        <w:ind w:left="20" w:right="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«Одарённый ребёнок… Какой он?». </w:t>
      </w:r>
    </w:p>
    <w:p>
      <w:pPr>
        <w:pStyle w:val="23"/>
        <w:shd w:fill="auto" w:val="clear"/>
        <w:spacing w:lineRule="auto" w:line="360" w:before="0" w:after="0"/>
        <w:ind w:left="20" w:right="23" w:hanging="0"/>
        <w:contextualSpacing/>
        <w:rPr/>
      </w:pPr>
      <w:r>
        <w:rPr>
          <w:sz w:val="28"/>
          <w:szCs w:val="28"/>
        </w:rPr>
        <w:t xml:space="preserve">-Цикл бесед с родителями о функциональных, познавательных  возможностях, творческих способностях  детей. </w:t>
      </w:r>
    </w:p>
    <w:p>
      <w:pPr>
        <w:pStyle w:val="23"/>
        <w:shd w:fill="auto" w:val="clear"/>
        <w:spacing w:lineRule="auto" w:line="360" w:before="0" w:after="0"/>
        <w:ind w:left="20" w:right="23" w:hanging="0"/>
        <w:contextualSpacing/>
        <w:rPr/>
      </w:pPr>
      <w:r>
        <w:rPr>
          <w:sz w:val="28"/>
          <w:szCs w:val="28"/>
        </w:rPr>
        <w:t xml:space="preserve">-О роли семьи в выявлении одарённости ребёнка. </w:t>
      </w:r>
    </w:p>
    <w:p>
      <w:pPr>
        <w:pStyle w:val="23"/>
        <w:shd w:fill="auto" w:val="clear"/>
        <w:spacing w:lineRule="auto" w:line="360" w:before="0" w:after="0"/>
        <w:ind w:left="20" w:right="23" w:firstLine="688"/>
        <w:contextualSpacing/>
        <w:rPr/>
      </w:pPr>
      <w:r>
        <w:rPr/>
        <w:t>Осуществлялись встречи со специалистами и представителями сотрудничающих организаций и учреждений по опросам работы с учащимися и семьями в контексте инновационной работы, по вопросам приобщения школьников к духовно-нравственной и физической культуре: с представителя городской детской библиотеки, с представителями спортивных школ, городского Центра здоровья, с отделом опеки и попечительства, с медицинскими работниками. Работа осуществлялась со всеми участниками образовательного процесса: с обучающимися и их родителями, педагогами школы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75"/>
        <w:gridCol w:w="582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седания общешкольного родительского комитет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Рассмотрение вопросов по выполнению федеральных требований  к ОУ в части охраны здоровья обучающихся, воспитанников (№ 337, от 15 мая 2010г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Обсуждение результатов мониторинга сформированности культуры здорового и безопасного образа жизни обучающихс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Вопросы, связанные с организацией профилактики употребления психоактивных веществ  обучающимис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Управляющего совет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уровня соответствия инфраструктуры школы условиям здоровьесбережения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и принятие Программ по здоровьесбережению.</w:t>
            </w:r>
          </w:p>
          <w:p>
            <w:pPr>
              <w:pStyle w:val="Normal"/>
              <w:jc w:val="both"/>
              <w:rPr/>
            </w:pPr>
            <w:r>
              <w:rPr/>
              <w:t>Экспертиза уровня организации физкультурно-оздоровительной и спортивно-массовой работы в школ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ая конференция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. Принятие решений. Представление работы школы по выполнению требований к целостности системы формирования культуры здорового и безопасного образа жизни (2 раза в год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й лекторий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светительской работы с родительской общественностью в соответствии с утверждённым годичным план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для родителей </w:t>
            </w:r>
          </w:p>
          <w:p>
            <w:pPr>
              <w:pStyle w:val="Normal"/>
              <w:rPr/>
            </w:pPr>
            <w:r>
              <w:rPr/>
              <w:t>первых  классов и будущих первоклассников «Есть мнение…»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ительная работа с  родителями в целях успешной адаптации детей к школ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в конкурсе «Мама, папа, я – дружная семья».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школьной спартакиаде (октябрь, ежегодно)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Дня микрорайона.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походов, экскурсий (город, край).</w:t>
            </w:r>
          </w:p>
          <w:p>
            <w:pPr>
              <w:pStyle w:val="Normal"/>
              <w:jc w:val="both"/>
              <w:rPr/>
            </w:pPr>
            <w:r>
              <w:rPr/>
              <w:t>- Совместное проведение социальных акций: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кормим птиц».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кворечников.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уютный школьный двор».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ябиновая гроздь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из числа родителей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бесед о здоровом образе жизн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комиссия управляющего совета школы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участие в проведении Совета по профилактике правонарушений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2603BD"/>
          <w:sz w:val="28"/>
          <w:szCs w:val="28"/>
        </w:rPr>
      </w:pPr>
      <w:r>
        <w:rPr>
          <w:b/>
          <w:color w:val="2603BD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2603BD"/>
          <w:sz w:val="28"/>
          <w:szCs w:val="28"/>
        </w:rPr>
        <w:t xml:space="preserve">Родительские собрания, проведенные по вопросу сохранения и укрепления здоровья учащихся. </w:t>
      </w:r>
      <w:r>
        <w:rPr/>
        <w:t>2012-2013уч.год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723"/>
        <w:gridCol w:w="3085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лашенные </w:t>
            </w:r>
          </w:p>
        </w:tc>
      </w:tr>
      <w:tr>
        <w:trPr>
          <w:trHeight w:val="1076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правилам перехода и поведения учащихся при переходе железнодорожных путей. ПДД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, 24.09.2012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ородиев В.Г.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учащихся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ка учащихся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классы, 11.11.2012г.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страхового агентства «Адмирал»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профилактике гриппа (А\ Н1</w:t>
            </w:r>
            <w:r>
              <w:rPr>
                <w:lang w:val="en-US"/>
              </w:rPr>
              <w:t>N</w:t>
            </w:r>
            <w:r>
              <w:rPr/>
              <w:t>1)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матерапия (пихт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 8-9 классы - 3.02.2013г.;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,10-11 классы- 4.02.2013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детской поликлиники Соловьёва И.Н. Фельдшер  </w:t>
            </w:r>
          </w:p>
        </w:tc>
      </w:tr>
    </w:tbl>
    <w:p>
      <w:pPr>
        <w:pStyle w:val="Normal"/>
        <w:jc w:val="right"/>
        <w:rPr>
          <w:b/>
          <w:b/>
          <w:color w:val="2603BD"/>
          <w:sz w:val="28"/>
          <w:szCs w:val="28"/>
        </w:rPr>
      </w:pPr>
      <w:r>
        <w:rPr>
          <w:b/>
          <w:color w:val="2603BD"/>
          <w:sz w:val="28"/>
          <w:szCs w:val="28"/>
        </w:rPr>
        <w:t>2013-2014уч.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5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иглашенные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ешкольное родительское собрание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а:  «Безопасность дорожного движения – ради жизни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итание</w:t>
            </w:r>
          </w:p>
          <w:p>
            <w:pPr>
              <w:pStyle w:val="Normal"/>
              <w:jc w:val="right"/>
              <w:rPr>
                <w:rFonts w:eastAsia="Calibri"/>
                <w:color w:val="2603BD"/>
                <w:sz w:val="28"/>
                <w:szCs w:val="28"/>
              </w:rPr>
            </w:pPr>
            <w:r>
              <w:rPr>
                <w:rFonts w:eastAsia="Calibri"/>
                <w:color w:val="2603BD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09.2013г.</w:t>
            </w:r>
          </w:p>
          <w:p>
            <w:pPr>
              <w:pStyle w:val="Normal"/>
              <w:jc w:val="right"/>
              <w:rPr>
                <w:rFonts w:eastAsia="Calibri"/>
                <w:color w:val="2603BD"/>
                <w:sz w:val="28"/>
                <w:szCs w:val="28"/>
              </w:rPr>
            </w:pPr>
            <w:r>
              <w:rPr>
                <w:rFonts w:eastAsia="Calibri"/>
                <w:color w:val="2603BD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ОБЖ Никитенко О.Ю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ставители родителей, работающих в ОГИБДД </w:t>
            </w:r>
          </w:p>
          <w:p>
            <w:pPr>
              <w:pStyle w:val="Normal"/>
              <w:jc w:val="right"/>
              <w:rPr>
                <w:rFonts w:eastAsia="Calibri"/>
                <w:color w:val="2603BD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Заместитель директора по УВР начальной школы Самойленко С.Н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Гигиена школьников», «Профилактика грипп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роматерапия (пихта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2 2014го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ач детской поликлиники Соловьёва И.Н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4 классы: «Здоровье детей в руках родителей»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8 классы: «Как уберечь детей от наркотиков»;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5.04.2014г. 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директора по УВР начальной школы Самойленко С.Н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ымская геморрагическая лихорадка: распространение, основные меры профилактик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9.05.2014г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280" w:after="280"/>
        <w:ind w:left="142" w:hanging="0"/>
        <w:contextualSpacing/>
        <w:jc w:val="right"/>
        <w:rPr/>
      </w:pPr>
      <w:r>
        <w:rPr/>
        <w:t>2014-2015 уч. год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55"/>
        <w:gridCol w:w="258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лашенные </w:t>
            </w:r>
          </w:p>
        </w:tc>
      </w:tr>
      <w:tr>
        <w:trPr>
          <w:trHeight w:val="22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школьное родительское собрание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:  «Безопасность дорожного движения – ради жизни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образовательного процесса в условиях ФГОС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заимодействия между семьей и школой»</w:t>
            </w:r>
          </w:p>
          <w:p>
            <w:pPr>
              <w:pStyle w:val="Style2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"Адаптация пятиклассников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в образовательном пространстве"</w:t>
            </w:r>
          </w:p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9.201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ОБЖ Никитенко О.Ю</w:t>
            </w:r>
          </w:p>
          <w:p>
            <w:pPr>
              <w:pStyle w:val="Normal"/>
              <w:rPr/>
            </w:pPr>
            <w:r>
              <w:rPr/>
              <w:t xml:space="preserve">Представители родителей, работающих в ОГИБДД 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ВР начальной школы Самойленко С.Н. </w:t>
            </w:r>
          </w:p>
          <w:p>
            <w:pPr>
              <w:pStyle w:val="Normal"/>
              <w:rPr/>
            </w:pPr>
            <w:r>
              <w:rPr/>
              <w:t>Заместитель директора по  ВР  В.М. Пушков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игиена школьников», «Профилактика гриппа»</w:t>
            </w:r>
          </w:p>
          <w:p>
            <w:pPr>
              <w:pStyle w:val="Normal"/>
              <w:rPr/>
            </w:pPr>
            <w:r>
              <w:rPr/>
              <w:t>Ароматерапия (пихт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2 2015го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детской поликлиники Соловьёва И.Н.</w:t>
            </w:r>
          </w:p>
        </w:tc>
      </w:tr>
      <w:tr>
        <w:trPr>
          <w:trHeight w:val="14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: «Сохранение у крепления здоровья в семье»;</w:t>
            </w:r>
          </w:p>
          <w:p>
            <w:pPr>
              <w:pStyle w:val="Normal"/>
              <w:jc w:val="both"/>
              <w:rPr/>
            </w:pPr>
            <w:r>
              <w:rPr/>
              <w:t>5-8 классы: «Как уберечь детей от наркотиков»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4.2015г. 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начальной школы Самойленко С.Н. </w:t>
            </w:r>
          </w:p>
          <w:p>
            <w:pPr>
              <w:pStyle w:val="Normal"/>
              <w:rPr/>
            </w:pPr>
            <w:r>
              <w:rPr/>
              <w:t>Заместитель директора по  ВР  В.М. Пушкова</w:t>
            </w:r>
          </w:p>
        </w:tc>
      </w:tr>
    </w:tbl>
    <w:p>
      <w:pPr>
        <w:pStyle w:val="Style2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ителей (законных представителей) обучающихся на школьном сайте открыты странички: «Приём в школу», «Родительский вестник», Страничка педагога-психолога, страничка социального педагога», «Начальная школа».</w:t>
      </w:r>
    </w:p>
    <w:p>
      <w:pPr>
        <w:pStyle w:val="Style2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Работа с классными руководи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"/>
          <w:rFonts w:eastAsia="Courier New"/>
          <w:b w:val="false"/>
          <w:color w:val="000000"/>
          <w:sz w:val="28"/>
          <w:szCs w:val="28"/>
        </w:rPr>
        <w:t>осуществлялась в целях</w:t>
      </w:r>
      <w:r>
        <w:rPr>
          <w:rStyle w:val="21"/>
          <w:rFonts w:eastAsia="Courier New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 профессиональной компетентности в области  здоровьесберегающих технологий и формирования нравственных ценностей.</w:t>
      </w:r>
    </w:p>
    <w:p>
      <w:pPr>
        <w:pStyle w:val="Style22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еминары и заседания МО классных руководителей: </w:t>
      </w:r>
    </w:p>
    <w:p>
      <w:pPr>
        <w:pStyle w:val="Style22"/>
        <w:numPr>
          <w:ilvl w:val="0"/>
          <w:numId w:val="3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Классный руководитель. Кто он?»; </w:t>
      </w:r>
    </w:p>
    <w:p>
      <w:pPr>
        <w:pStyle w:val="Style22"/>
        <w:numPr>
          <w:ilvl w:val="0"/>
          <w:numId w:val="3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оль классного руководителя в развитии ученического самоуправления</w:t>
      </w:r>
    </w:p>
    <w:p>
      <w:pPr>
        <w:pStyle w:val="Style22"/>
        <w:numPr>
          <w:ilvl w:val="0"/>
          <w:numId w:val="3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Духовно-нравственное воспитание и его роль в формировании личности ребенка»; </w:t>
      </w:r>
    </w:p>
    <w:p>
      <w:pPr>
        <w:pStyle w:val="Style22"/>
        <w:numPr>
          <w:ilvl w:val="0"/>
          <w:numId w:val="3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Диагностика воспитательного процесса в работе классного руководителя»</w:t>
      </w:r>
    </w:p>
    <w:p>
      <w:pPr>
        <w:pStyle w:val="Style22"/>
        <w:numPr>
          <w:ilvl w:val="0"/>
          <w:numId w:val="3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Как добить успеха и избежать неудач в воспитательной деятельности классного руководителя»; </w:t>
      </w:r>
    </w:p>
    <w:p>
      <w:pPr>
        <w:pStyle w:val="Style22"/>
        <w:numPr>
          <w:ilvl w:val="0"/>
          <w:numId w:val="3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Здоровьесберегающая педагогика: формы и методы»; </w:t>
      </w:r>
    </w:p>
    <w:p>
      <w:pPr>
        <w:pStyle w:val="Style22"/>
        <w:numPr>
          <w:ilvl w:val="0"/>
          <w:numId w:val="3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офилактическая работа по предупреждению правонарушений»; </w:t>
      </w:r>
    </w:p>
    <w:p>
      <w:pPr>
        <w:pStyle w:val="Style22"/>
        <w:numPr>
          <w:ilvl w:val="0"/>
          <w:numId w:val="3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Мастерская педагогического опыта».   </w:t>
      </w:r>
    </w:p>
    <w:p>
      <w:pPr>
        <w:pStyle w:val="Style22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водилась работа с начинающими классными руководителями: </w:t>
      </w:r>
    </w:p>
    <w:p>
      <w:pPr>
        <w:pStyle w:val="Style22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стема работы классного руководителя. </w:t>
      </w:r>
    </w:p>
    <w:p>
      <w:pPr>
        <w:pStyle w:val="Style22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стема работы классного руководителя с учителями предметниками;  </w:t>
      </w:r>
    </w:p>
    <w:p>
      <w:pPr>
        <w:pStyle w:val="Style22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анализ и самоконтроль работы классного руководителя. </w:t>
      </w:r>
    </w:p>
    <w:p>
      <w:pPr>
        <w:pStyle w:val="Style22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нсультации для классных руководителей: </w:t>
      </w:r>
    </w:p>
    <w:p>
      <w:pPr>
        <w:pStyle w:val="Style22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деятельности классных руководителей. </w:t>
      </w:r>
    </w:p>
    <w:p>
      <w:pPr>
        <w:pStyle w:val="Style22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классных руководителей.</w:t>
      </w:r>
    </w:p>
    <w:p>
      <w:pPr>
        <w:pStyle w:val="Style22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с родителями. </w:t>
      </w:r>
    </w:p>
    <w:p>
      <w:pPr>
        <w:pStyle w:val="Style22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ческое самоуправление в классе.</w:t>
      </w:r>
    </w:p>
    <w:p>
      <w:pPr>
        <w:pStyle w:val="Style22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ь классным руководителям в подготовке классного часа с использованием ИКТ. </w:t>
      </w:r>
    </w:p>
    <w:p>
      <w:pPr>
        <w:pStyle w:val="Style22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ь классным руководителям в организации классного самоуправления учащихся. </w:t>
      </w:r>
    </w:p>
    <w:p>
      <w:pPr>
        <w:pStyle w:val="Style22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зор методической литературы по проблемам организации воспитательной деятельности</w:t>
      </w:r>
    </w:p>
    <w:p>
      <w:pPr>
        <w:pStyle w:val="Style22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ным руководителям оказывалась методическая помощь: </w:t>
      </w:r>
    </w:p>
    <w:p>
      <w:pPr>
        <w:pStyle w:val="Style22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анка данных интересных педагогических идей. </w:t>
      </w:r>
    </w:p>
    <w:p>
      <w:pPr>
        <w:pStyle w:val="Style22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анка данных по изучению уровня воспитанности учащихся. </w:t>
      </w:r>
    </w:p>
    <w:p>
      <w:pPr>
        <w:pStyle w:val="Style22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 методической литературы по проблемам организации воспитательной деятельности. </w:t>
      </w:r>
    </w:p>
    <w:p>
      <w:pPr>
        <w:pStyle w:val="Style22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ое и классное самоуправление учащихся. Индивидуальный и дифференцированный подход к участию школьников в системе самоуправления учащихся. </w:t>
      </w:r>
    </w:p>
    <w:p>
      <w:pPr>
        <w:pStyle w:val="Style22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лассного часа:</w:t>
      </w:r>
    </w:p>
    <w:p>
      <w:pPr>
        <w:pStyle w:val="Style22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ы проведения классного часа.</w:t>
      </w:r>
    </w:p>
    <w:p>
      <w:pPr>
        <w:pStyle w:val="Style22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классного часа.</w:t>
      </w:r>
    </w:p>
    <w:p>
      <w:pPr>
        <w:pStyle w:val="Style22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по организации классного часа.</w:t>
      </w:r>
    </w:p>
    <w:p>
      <w:pPr>
        <w:pStyle w:val="Style23"/>
        <w:numPr>
          <w:ilvl w:val="0"/>
          <w:numId w:val="12"/>
        </w:numPr>
        <w:spacing w:lineRule="auto" w:line="360" w:before="0" w:after="280"/>
        <w:contextualSpacing/>
        <w:rPr/>
      </w:pPr>
      <w:r>
        <w:rPr>
          <w:b/>
          <w:color w:val="2603BD"/>
        </w:rPr>
        <w:t xml:space="preserve">В организации взаимодействия школы </w:t>
      </w:r>
      <w:r>
        <w:rPr/>
        <w:t>с другими ведомств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санаторий «Журавлик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физиологических показа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оздоровительных мероприят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роведение внеклассных мероприятий по здоровьесбереж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ых соревнований, тематических мероприятий, реализация совместных социальных акций, социально-образовательных проек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иагностики и консультирова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роведение мероприятий по здоровьесбережению участников образовательных отношений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Уровень межведомственного сотрудничества по сохранению и укреплению здоровья обучаю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41"/>
        <w:gridCol w:w="539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юношеская спортивная школа № 1, Детская юношеская спортивная школа «Шерстяник»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портивных секций и работы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Центр диагностики и консультирова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кураторство в работе с детьми группы риска, с детьми, имеющими отклонения в здоровье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Центр здоровь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й по итогам обработки физиологического мониторинга, организация индивидуально-групповых занятий на базе Центр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Лаборатория по здоровьесбережению и духовно-нравственному воспитанию города Ставрополя. </w:t>
            </w:r>
            <w:r>
              <w:rPr>
                <w:i/>
                <w:sz w:val="28"/>
                <w:szCs w:val="28"/>
              </w:rPr>
              <w:t xml:space="preserve">Научный руководитель кандидат педагогических наук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Н. Сивакова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ство в организации и реализации экспериментальной работы по здоровьесбережению и формированию духовно-нравственных ценностей у учащихс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центральная библиотека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вопросам здоровьесбережения в рамках просветительской работы, проведение тематических бесед на базе библиотек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я по делам несовершеннолетних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бесед. Правовые основы поведения учащихся в социуме. Предупреждение вредных привычек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детская поликлиник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бесед о здоровом образе жизни с приглашением специалистов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 медицинские осмотры учащихся и педагогов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ранная система организации образовательной деятельности: деятельностный подход в воспитании и образовании, интерактивные формы взаимодействия участников образовательных отношений, здоровьесберегающие педагогические технологии в учебном и воспитательном процессе - позволяют решать задачи, заявленные в основной образовательной программе школы ФГОС НОО, формировать социальную активность обучающихся в школе, в семье, в социуме, развивать познавательные возможности и творческие способ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2603BD"/>
          <w:sz w:val="28"/>
          <w:szCs w:val="28"/>
        </w:rPr>
      </w:pPr>
      <w:r>
        <w:rPr>
          <w:b/>
          <w:color w:val="2603BD"/>
          <w:sz w:val="28"/>
          <w:szCs w:val="28"/>
        </w:rPr>
        <w:t>5. Основные выводы и предложения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 xml:space="preserve">Таким образом,  </w:t>
      </w:r>
      <w:r>
        <w:rPr>
          <w:sz w:val="28"/>
          <w:szCs w:val="28"/>
        </w:rPr>
        <w:t>в школе, согласно нормативно-правовой базе, организовано регулярное психолого-педагогическое сопровождение образовательного процесса, отмечается высокий уровень профессиональной компетентности педагогических кадров, их способность к работе в рамках личностно-ориентированной парадигмы образования, положительный потенциал родителей, их возможность активно участвовать в образовательном процессе школы.</w:t>
      </w:r>
    </w:p>
    <w:p>
      <w:pPr>
        <w:pStyle w:val="Normal"/>
        <w:spacing w:lineRule="auto" w:line="360" w:before="0" w:after="0"/>
        <w:ind w:right="7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кола успешно прошла все процедуры лицензирования, аттестации, аккредитации. Это свидетельствует о  создании всех необходимых условий для качественного выполнения государственных стандартов образования.</w:t>
      </w:r>
    </w:p>
    <w:p>
      <w:pPr>
        <w:pStyle w:val="Normal"/>
        <w:spacing w:lineRule="auto" w:line="360" w:before="0" w:after="0"/>
        <w:ind w:right="7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различных образовательных программ здоровьесберегающего характера создано достаточное методическое обеспечение, позволяющее выполнять теоретические и практические составляющие указанных программ, проводить постоянный мониторинг их выполнения.</w:t>
      </w:r>
    </w:p>
    <w:p>
      <w:pPr>
        <w:pStyle w:val="Normal"/>
        <w:spacing w:lineRule="auto" w:line="360" w:before="0" w:after="0"/>
        <w:ind w:right="78" w:firstLine="708"/>
        <w:contextualSpacing/>
        <w:jc w:val="both"/>
        <w:rPr/>
      </w:pPr>
      <w:r>
        <w:rPr>
          <w:sz w:val="28"/>
          <w:szCs w:val="28"/>
        </w:rPr>
        <w:t xml:space="preserve">Модель здоровьесбергающей среды, способствующая формированию и развитию здоровья обучающихся, - в режиме функционирования. </w:t>
      </w:r>
      <w:r>
        <w:rPr>
          <w:bCs/>
          <w:sz w:val="28"/>
          <w:szCs w:val="28"/>
        </w:rPr>
        <w:t xml:space="preserve">Обновлено нормативно-правовое и организационно-методическое обеспечение реализации программы инновационного проекта. </w:t>
      </w:r>
    </w:p>
    <w:p>
      <w:pPr>
        <w:pStyle w:val="Style23"/>
        <w:spacing w:lineRule="auto" w:line="360" w:before="0" w:after="200"/>
        <w:ind w:left="0" w:firstLine="708"/>
        <w:contextualSpacing/>
        <w:rPr/>
      </w:pPr>
      <w:r>
        <w:rPr>
          <w:bCs/>
        </w:rPr>
        <w:t>Разработана целевая  программа по духовно-нравственному  и физическому саморазвитию и воспитанию школьников для использования в образовательных учреждениях города, края; в системе осуществляется информационно-просветительская и культурно-просветительская деятельность. В сфере здоровьесбережения участников образовательных отношений в режиме функционирования образовательные программы, позволяющие организовать работу по сохранению и подержанию здоровья обучающихся, формировать в подростковой среде здоровый образ жизни.</w:t>
      </w:r>
      <w:r>
        <w:rPr/>
        <w:t xml:space="preserve"> В школе реализуется образовательная программа  по оздоровительной и адаптивной физкультуре для детей  специальной группы и детей, временно освобожденных от  физкультуры.</w:t>
      </w:r>
    </w:p>
    <w:p>
      <w:pPr>
        <w:pStyle w:val="Style23"/>
        <w:spacing w:lineRule="auto" w:line="360" w:before="0" w:after="200"/>
        <w:ind w:left="0" w:firstLine="708"/>
        <w:contextualSpacing/>
        <w:rPr>
          <w:color w:val="006400"/>
        </w:rPr>
      </w:pPr>
      <w:r>
        <w:rPr/>
        <w:t>Отмечен переход от пассивных форм обучения к деятельностному обучению, вовлечение учащихся в активную проектно-исследовательскую деятельность, развитие учебной самостоятельности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color w:val="006400"/>
          <w:sz w:val="28"/>
          <w:szCs w:val="28"/>
        </w:rPr>
      </w:pPr>
      <w:r>
        <w:rPr>
          <w:sz w:val="28"/>
          <w:szCs w:val="28"/>
        </w:rPr>
        <w:t>В наличии изменение в положительную сторону отношения школьников и их родителей к вопросам здоровья, питания, здорового образа жизни, рациональной двигательной активност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уховно-нравственное и физическое воспитание прослеживается </w:t>
      </w:r>
      <w:r>
        <w:rPr>
          <w:bCs/>
          <w:color w:val="000000"/>
          <w:sz w:val="28"/>
          <w:szCs w:val="28"/>
        </w:rPr>
        <w:t>во всех аспектах учебной и воспитательной деятельности школы.</w:t>
      </w:r>
      <w:r>
        <w:rPr>
          <w:bCs/>
          <w:sz w:val="28"/>
          <w:szCs w:val="28"/>
        </w:rPr>
        <w:t xml:space="preserve"> Укрепилась взаимосвязь и сотрудничество между  семьёй и школой. </w:t>
      </w:r>
      <w:r>
        <w:rPr>
          <w:sz w:val="28"/>
          <w:szCs w:val="28"/>
        </w:rPr>
        <w:t>Увеличен % занятости учащихся дополнительным образованием на базе школы и вне школы.</w:t>
        <w:tab/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аптированность к социуму (семье и школе), умение выполнять основные социальные и семейные роли у большинства младших школьников. </w:t>
      </w:r>
      <w:r>
        <w:rPr>
          <w:sz w:val="28"/>
          <w:szCs w:val="28"/>
        </w:rPr>
        <w:t>Снижено количество конфликтных ситуаций между обучающимися, обучающимися и педагогами, родителями и обучающимися. Увеличилось количества обучающихся с адекватной, положительной самооценко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высился уровень  профессиональной компетенции педагогов и работников школы в сохранении и укреплении физического, нравственного, морального и социального здоровья школьников.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едложения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для совершенствования здоровьесберегающей образовательной среды школы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совершенствовании образовательной среды школы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совершенствовать технологический компонент образовательной среды. В реализации следующие передовые образовательные технологии, наряду с технологиями, направленными на оптимальное изучение образовательных областей учебного плана: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Медико-гигиенические технологии,</w:t>
      </w:r>
      <w:r>
        <w:rPr>
          <w:sz w:val="28"/>
          <w:szCs w:val="28"/>
        </w:rPr>
        <w:t xml:space="preserve"> которые включают комплекс мер, направленных на соблюдение надлежащих гигиенических условий в соответствии с регламентациями СанПинНов, и функционирование в школе медицинского кабинета для оказания каждодневной помощи школьникам, и педагогам.  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Физкультурно-оздоровительные</w:t>
      </w:r>
      <w:r>
        <w:rPr>
          <w:sz w:val="28"/>
          <w:szCs w:val="28"/>
        </w:rPr>
        <w:t xml:space="preserve"> технологии направлены на физическое развитие занимающихся: закаливание, тренировку силы, выносливости, быстроты, гибкости и других качеств. В основном данные технологии реализуются на уроках физкультуры и в работе спортивных секций. 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Экологические</w:t>
      </w:r>
      <w:r>
        <w:rPr>
          <w:sz w:val="28"/>
          <w:szCs w:val="28"/>
        </w:rPr>
        <w:t xml:space="preserve"> здоровьесберегающие технологии помогают воспитывать у школьников любовь к природе, стремление заботиться о ней, приобщение учащихся к исследовательской деятельности в сфере экологии и т. п., все это обладает мощным педагогическим воздействием, формирующим личность, укрепляющим духовно-нравственное здоровье учащихся. 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Технологии обеспечения безопасности</w:t>
      </w:r>
      <w:r>
        <w:rPr>
          <w:sz w:val="28"/>
          <w:szCs w:val="28"/>
        </w:rPr>
        <w:t xml:space="preserve"> жизнедеятельности реализуют специалисты по охране труда, защите в чрезвычайных ситуациях, строители, представители коммунальной службы и т. д. Поскольку сохранение здоровья рассматривается при этом как частный случай главной задачи — сохранения, требования и рекомендации этих специалистов подлежат обязательному учету и интеграции в общую систему здоровьесберегающих технологий. Грамотность учащихся по этим вопросам обеспечивается изучением курса ОБЖ, педагогов — курсов БЖД, а за обеспечение безопасных условий пребывания в школе отвечает директор. </w:t>
      </w:r>
    </w:p>
    <w:p>
      <w:pPr>
        <w:pStyle w:val="Normal"/>
        <w:numPr>
          <w:ilvl w:val="0"/>
          <w:numId w:val="26"/>
        </w:numPr>
        <w:spacing w:lineRule="auto" w:line="360" w:before="0" w:after="280"/>
        <w:jc w:val="both"/>
        <w:rPr/>
      </w:pPr>
      <w:r>
        <w:rPr>
          <w:b/>
          <w:i/>
          <w:color w:val="002060"/>
          <w:sz w:val="28"/>
          <w:szCs w:val="28"/>
        </w:rPr>
        <w:t>Здоровьесберегающие образовательные технологии</w:t>
      </w:r>
      <w:r>
        <w:rPr>
          <w:sz w:val="28"/>
          <w:szCs w:val="28"/>
        </w:rPr>
        <w:t xml:space="preserve">, которые следует признать наиболее значимыми из всех перечисленных по степени влияния на здоровье учащихся. Главный их отличительный признак — не место, где они реализуются, а использование психолого-педагогических приемов, методов, технологий, подходов к решению возникающих проблем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должать реализацию социально-образовательных проектов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озволяй душе лениться…(воспитание способности к познанию)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я малая родина: отчизне посвятим души прекрасные порывы! (гражданско-патриотическое и социально-экологическое направление, краеведение)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мся жить в мире. От добрых мыслей и чувств  к поступкам… (воспитание нравственного чувства и этического сознания субъектов образовательного процесса, развитие социальных навыков)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оровый дух в здоровом теле… (воспитание здорового образа жизни)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сотой спасётся мир (эстетическое направление)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мья и школа», реализующий две задачи: просвещение родителей и организация их участия в жизни класса, школы.</w:t>
      </w:r>
    </w:p>
    <w:p>
      <w:pPr>
        <w:pStyle w:val="Normal"/>
        <w:spacing w:lineRule="auto" w:line="360" w:before="0" w:after="0"/>
        <w:ind w:right="113" w:firstLine="360"/>
        <w:contextualSpacing/>
        <w:jc w:val="both"/>
        <w:rPr/>
      </w:pPr>
      <w:r>
        <w:rPr>
          <w:sz w:val="28"/>
          <w:szCs w:val="28"/>
        </w:rPr>
        <w:t>В совокупности эти образовательные проекты представляют собой стратегическую программу, которая позволяет, в совокупности с другими составляющими, совершенствовать  систему духовно-нравственного воспитания в школе и продуктивно решать вопросы здоровьесбережения в школе.</w:t>
      </w:r>
    </w:p>
    <w:p>
      <w:pPr>
        <w:pStyle w:val="Style23"/>
        <w:spacing w:lineRule="auto" w:line="360"/>
        <w:ind w:left="0" w:hanging="0"/>
        <w:rPr/>
      </w:pPr>
      <w:r>
        <w:rPr/>
        <w:t>3. Привлечение родителей  в работу семинаров, круглых столов, конференций, дискуссий, встреч со специалистами и представителями сотрудничающих организаций и учреждений по вопросам работы с учащимися в контексте инновационной работы, по вопросам приобщению школьников к духовно – нравственной и физической культуре;</w:t>
      </w:r>
    </w:p>
    <w:p>
      <w:pPr>
        <w:pStyle w:val="Style23"/>
        <w:spacing w:lineRule="auto" w:line="360"/>
        <w:ind w:left="0" w:hanging="0"/>
        <w:rPr/>
      </w:pPr>
      <w:r>
        <w:rPr/>
        <w:t>4. Формирование информационно-аналитического банка по всем аспектам</w:t>
      </w:r>
    </w:p>
    <w:p>
      <w:pPr>
        <w:pStyle w:val="Style23"/>
        <w:spacing w:lineRule="auto" w:line="360"/>
        <w:ind w:left="0" w:hanging="0"/>
        <w:rPr/>
      </w:pPr>
      <w:r>
        <w:rPr/>
        <w:t>воспитания школьников, включающего инновационные программы; конкретные примеры опыта реализации направлений воспитания; рекомендации по взаимодействию образовательных учреждений с семьей, другими социальными институтами, детскими и молодежными движениями; результаты социологических исследований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2603BD"/>
          <w:sz w:val="28"/>
          <w:szCs w:val="28"/>
        </w:rPr>
      </w:pPr>
      <w:r>
        <w:rPr>
          <w:b/>
          <w:color w:val="2603BD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2603BD"/>
          <w:sz w:val="28"/>
          <w:szCs w:val="28"/>
        </w:rPr>
      </w:pPr>
      <w:r>
        <w:rPr>
          <w:b/>
          <w:color w:val="2603BD"/>
          <w:sz w:val="28"/>
          <w:szCs w:val="28"/>
        </w:rPr>
        <w:t>6. Теоретическая и практическая значимость исследования, новизна иссле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в работе педагогического коллектива стали сохранность физического и нравственного здоровья обучающихся - в положительной динамике, создание условий для проявления их социальной активности в здоровьесберегающей образовательной среде, повышение качества образования при наличии системы по формированию системы ценностей и приобретения социального опы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ая деятельность школы в настоящее время обусловлена приоритетными задачами государственной политики Российской Федерации в вопросах сохранения, укрепления здоровья детей и молодёжи, так как воспитание высокоинтеллектуального, физически крепкого поколения, социально активной личности рассматривается в качестве необходимой гарантии успеха всех социальных и экономических реформ, проводимых в нашей стране, воспитание гражданина страны; является одним из главных условий национального возрождения, которое предполагает освоение и реализацию ребенком своих прав и обязанностей по отношению к себе самому, своей семье, коллективу, к родному краю, Отечеству. 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школьной программы духовно-нравственного воспитания в основной образовательной программе, реализуемой в школе,  определе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Российской Федерации «Об образовании», Федеральным государственным образовательным стандартом начального общего образования, Концепцией духовно-нравственного развития и воспитания личности гражданина России, Концепцией по организации работы с одарёнными учащимися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нновационная деятельность педагогического коллектива в формировании системы ценностей, социального опыта, здорового образа жизни у младших школьников в процессе внедрения ФГОС начального общего образования соответствует целям и задачам Федеральной программы развития образования, Концепции долгосрочного социально-экономического развития Российской Федерации на период до 2015г., учитывает социально-экономические, культурные, демографические и другие особенности окружающего социума.</w:t>
      </w:r>
    </w:p>
    <w:p>
      <w:pPr>
        <w:pStyle w:val="Style2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мость инновационной деятельности коллектива заключается, на наш взгляд, в том, ч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й проект, в рамках реализации основной образовательной программы школы, способству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овий для формирования эмоционально, психологически и интеллектуально развитой личности, способной к самообразованию и самосовершенствованию</w:t>
      </w:r>
      <w:r>
        <w:rPr>
          <w:rFonts w:cs="Times New Roman" w:ascii="Times New Roman" w:hAnsi="Times New Roman"/>
          <w:sz w:val="28"/>
          <w:szCs w:val="28"/>
        </w:rPr>
        <w:t xml:space="preserve">; позволяет обеспечить необходимый в условиях развития единого современного образовательного пространства уровень взаимодействия всех участников образовательного процесса: педагогический коллектив - ученик-родители – социум, что даёт возможность качественно организовать работу с разными категориями детей. 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поддерживает мысль о том, что современное образование призвано обеспечить систематическое развитие заложенных природой возможностей и задатков личности, их совершенствование и реализацию в деятельности. Талантливые дети, по высказыванию президента РФ В.В. Пути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«это достояние нации, и мы должны предусмотреть дополнительные возможности поддержки для тех, кто уже в школе проявил склонность к техническому и гуманитарному творчеству, к изобретательству, добился успеха в национальных и международных интеллектуальных и профессиональных состязаниях». Поэтому в инновационном проекте школьная программа «Одарённый ребёнок» заняла достойное место. 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оспитательной работе  принципиальным для нас стало следующее:</w:t>
      </w:r>
    </w:p>
    <w:p>
      <w:pPr>
        <w:pStyle w:val="Style23"/>
        <w:numPr>
          <w:ilvl w:val="0"/>
          <w:numId w:val="11"/>
        </w:numPr>
        <w:spacing w:lineRule="auto" w:line="360"/>
        <w:rPr/>
      </w:pPr>
      <w:r>
        <w:rPr/>
        <w:t>В социальной среде у человека в его развитии, становлении  нет движения назад, есть время статичного осмысления, возвращения в свой прошлый жизненный опыт, положительный или негативный - при отсутствии создания условий для совершенствования его личности. Траектория развития человеческой личности, стало быть, в определенной степени будет зависеть от спектра возможностей социума (семья, школа, коллектив), в котором эта личность находится. В связи с этим роль школы как социально-воспитательного пространства возрастает.</w:t>
      </w:r>
    </w:p>
    <w:p>
      <w:pPr>
        <w:pStyle w:val="Style23"/>
        <w:numPr>
          <w:ilvl w:val="0"/>
          <w:numId w:val="11"/>
        </w:numPr>
        <w:spacing w:lineRule="auto" w:line="360"/>
        <w:rPr/>
      </w:pPr>
      <w:r>
        <w:rPr/>
        <w:t>Плановое воспитательное мероприятие не имеет ценности, если оно не обусловлено целевой развивающей необходимостью. При планировании общешкольных, классных мероприятий  нами берутся во внимание три составляющие: содержание и уровень продуктивности подготовки к мероприятию с определением возможного формирования социально значимых качеств участников процесса, социальная значимость и ценность созданного образовательного продукта,  воспитательные возможности и дальнейшая реализация полученного продукта в определённой воспитательно-образовательной среде.</w:t>
      </w:r>
    </w:p>
    <w:p>
      <w:pPr>
        <w:pStyle w:val="Style23"/>
        <w:numPr>
          <w:ilvl w:val="0"/>
          <w:numId w:val="11"/>
        </w:numPr>
        <w:spacing w:lineRule="auto" w:line="360"/>
        <w:rPr/>
      </w:pPr>
      <w:r>
        <w:rPr/>
        <w:t>При выборе технологического компонента важны деятельностный подход, заложенный в воспитательной технологии, интерактивный характер деятельности, социальная составляющая.</w:t>
      </w:r>
    </w:p>
    <w:p>
      <w:pPr>
        <w:pStyle w:val="Style23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360" w:before="280" w:after="280"/>
        <w:ind w:left="0" w:right="113" w:hanging="0"/>
        <w:contextualSpacing/>
        <w:rPr>
          <w:b/>
          <w:b/>
          <w:bCs/>
          <w:i/>
          <w:i/>
          <w:color w:val="00B050"/>
        </w:rPr>
      </w:pPr>
      <w:r>
        <w:rPr>
          <w:b/>
          <w:bCs/>
          <w:i/>
          <w:color w:val="00B050"/>
        </w:rPr>
        <w:t>Результаты, полученные в ходе инновационной деятельности:</w:t>
      </w:r>
    </w:p>
    <w:p>
      <w:pPr>
        <w:pStyle w:val="Normal"/>
        <w:numPr>
          <w:ilvl w:val="0"/>
          <w:numId w:val="28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обеспечивает выполнение  требований законодательства об образовании во всех важных аспектах жизнедеятельности школы. </w:t>
      </w:r>
    </w:p>
    <w:p>
      <w:pPr>
        <w:pStyle w:val="Normal"/>
        <w:numPr>
          <w:ilvl w:val="0"/>
          <w:numId w:val="28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уется содержание образования, продуктивно реализуются передовые образовательные технологии, как результат – повышение качества образования, наличие достаточно высоких метапредметных и личностных результатов у младших школьников.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auto" w:line="360" w:before="0" w:after="0"/>
        <w:ind w:left="720" w:right="113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чается развитие и повышение качества образовательных услуг. Качественно изменился имидж школы на уровне города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auto" w:line="360" w:before="0" w:after="0"/>
        <w:ind w:left="720" w:right="11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зилось число болеющих обучающихся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auto" w:line="360" w:before="0" w:after="0"/>
        <w:ind w:left="720" w:right="11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в системе пропуски по неуважительной причине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auto" w:line="360" w:before="0" w:after="0"/>
        <w:ind w:left="720" w:right="11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ился процент  учащихся, охваченных горячим питанием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auto" w:line="360" w:before="0" w:after="0"/>
        <w:ind w:left="720" w:right="11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число детей старшего дошкольного возраста, обучающихся в системе предшкольной подготовки на базе школы, отмечается стабильная укомплектованность первых классов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auto" w:line="360" w:before="0" w:after="0"/>
        <w:ind w:left="720" w:right="11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количество детей, охваченных дополнительным образованием, отмечается наличие образовательного продукта (активное участие в интеллектуально-творческих конкурсах, с положительными результатами)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auto" w:line="360" w:before="0" w:after="0"/>
        <w:ind w:left="720" w:right="11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наличие положительного микроклимата в классных коллективах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auto" w:line="360" w:before="0" w:after="0"/>
        <w:ind w:left="720" w:right="11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количество учащихся, принимающих участие в интеллектуальных и творческих конкурсах, отмечается наличие призовых мест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auto" w:line="360" w:before="0" w:after="0"/>
        <w:ind w:left="720" w:right="11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сился %  учащихся, занятых проектной и исследовательской деятельностью, наличие результатов по итогам участия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auto" w:line="360" w:before="0" w:after="0"/>
        <w:ind w:left="720" w:right="11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активное взаимодействие с социумом (жители микрорайона, территориальный совет). В настоящее время осуществляется совместный социально-образовательный проект «Герои своего времени», в рамках проекта проводится акция «Стена Памяти»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auto" w:line="360" w:before="0" w:after="0"/>
        <w:ind w:left="720" w:right="113" w:hanging="360"/>
        <w:contextualSpacing/>
        <w:jc w:val="both"/>
        <w:rPr/>
      </w:pPr>
      <w:r>
        <w:rPr>
          <w:sz w:val="28"/>
          <w:szCs w:val="28"/>
        </w:rPr>
        <w:t>В наличии высокий уровень взаимодействия школы с родительской общественностью.</w:t>
      </w:r>
    </w:p>
    <w:p>
      <w:pPr>
        <w:pStyle w:val="Normal"/>
        <w:spacing w:lineRule="auto" w:line="360"/>
        <w:jc w:val="both"/>
        <w:rPr>
          <w:b/>
          <w:b/>
          <w:color w:val="2603BD"/>
          <w:sz w:val="28"/>
          <w:szCs w:val="28"/>
        </w:rPr>
      </w:pPr>
      <w:r>
        <w:rPr>
          <w:b/>
          <w:color w:val="2603BD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2603BD"/>
          <w:sz w:val="28"/>
          <w:szCs w:val="28"/>
        </w:rPr>
      </w:pPr>
      <w:r>
        <w:rPr>
          <w:b/>
          <w:color w:val="2603BD"/>
          <w:sz w:val="28"/>
          <w:szCs w:val="28"/>
        </w:rPr>
        <w:t>7. Внедрение результатов исследования в практику (тиражирование или распространение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опыта работы школы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Февраль 2013 года: </w:t>
      </w:r>
      <w:r>
        <w:rPr>
          <w:sz w:val="28"/>
          <w:szCs w:val="28"/>
        </w:rPr>
        <w:t>День современного руководителя. Представление опыта работы школы по реализации инновационного проекта для руководителей образовательных учреждений города. Г.И. Рябова, Р.Ш. Остроум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Апрель 2013 года</w:t>
      </w:r>
      <w:r>
        <w:rPr>
          <w:sz w:val="28"/>
          <w:szCs w:val="28"/>
        </w:rPr>
        <w:t>: г. Ставрополь, гимназия № 9. Выступление с презентациепй социально-образовательных проектов «Кавказ – наш общий дом», «Герои своего времени». Г.И. Ряб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Май 2014 года:</w:t>
      </w:r>
      <w:r>
        <w:rPr>
          <w:sz w:val="28"/>
          <w:szCs w:val="28"/>
        </w:rPr>
        <w:t xml:space="preserve"> Отчёт инновационных площадок на уровне города. Презентация планового отчёта по результатом работы школы в инновационном проекте. Заместитель директора по УВР С.Н. Самойленко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26.03.2014 года: </w:t>
      </w:r>
      <w:r>
        <w:rPr>
          <w:sz w:val="28"/>
          <w:szCs w:val="28"/>
        </w:rPr>
        <w:t>Открытое методическое заседание на базе МБОУ СОШ № 11 с участием научного руководителя Н.Н. Сиваковой по вопросам здоровьесбережения участников образовательных отношений (пленарное заседание, секционная работа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sz w:val="28"/>
          <w:szCs w:val="28"/>
        </w:rPr>
        <w:t>Участие представителей школы в пленарных заседани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22-24.10.2013года: </w:t>
      </w:r>
      <w:r>
        <w:rPr>
          <w:sz w:val="28"/>
          <w:szCs w:val="28"/>
        </w:rPr>
        <w:t xml:space="preserve">Международная научно-практическая конференция «Инновационные подходы к формированию здоровьесберегающего пространства в общеобразовательных учреждениях: региональные модели, опыт работы»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10.12.2013 года: </w:t>
      </w:r>
      <w:r>
        <w:rPr>
          <w:sz w:val="28"/>
          <w:szCs w:val="28"/>
        </w:rPr>
        <w:t>Всероссийская научно-практическая конференция «Воспитательно-образовательный процесс в поликультурном регионе: проблемы, опыт, перспектив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8.03.2014 года</w:t>
      </w:r>
      <w:r>
        <w:rPr>
          <w:sz w:val="28"/>
          <w:szCs w:val="28"/>
        </w:rPr>
        <w:t>: Всероссийская научно-практическая конференция «Федеральный государственный образовательный стандарт как условие модернизации начального общего образования: опыт, проблемы, перспективы»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Участие представителей МБОУ СОШ № 11 в работе круглых столов по вопросам реализации инновационного проекта:</w:t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68"/>
      </w:tblGrid>
      <w:tr>
        <w:trPr>
          <w:trHeight w:val="8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мероприятие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есто проведения  мероприятие</w:t>
            </w:r>
          </w:p>
        </w:tc>
      </w:tr>
      <w:tr>
        <w:trPr>
          <w:trHeight w:val="6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7.01.2014г</w:t>
            </w:r>
            <w:r>
              <w:rPr>
                <w:sz w:val="28"/>
                <w:szCs w:val="28"/>
              </w:rPr>
              <w:t>. краевой круглый стол «Реализация системной модели здоровьеформирующего образовательного пространства в образовательных учреждениях Ставропольского края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 9 г.Ставрополь, ул.Гризодубовой. 9А</w:t>
            </w:r>
          </w:p>
        </w:tc>
      </w:tr>
      <w:tr>
        <w:trPr>
          <w:trHeight w:val="6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02.2014г</w:t>
            </w:r>
            <w:r>
              <w:rPr>
                <w:sz w:val="28"/>
                <w:szCs w:val="28"/>
              </w:rPr>
              <w:t>. краевой круглый стол «Здоровьесберегающие технологии в свете новых научных направлений: ортобиотика и кинезиология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0 г.Ставрополь, ул.Попова 16А</w:t>
            </w:r>
          </w:p>
        </w:tc>
      </w:tr>
      <w:tr>
        <w:trPr>
          <w:trHeight w:val="6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5.04.2014г</w:t>
            </w:r>
            <w:r>
              <w:rPr>
                <w:sz w:val="28"/>
                <w:szCs w:val="28"/>
              </w:rPr>
              <w:t>. краевой круглый стол «Универсальная школа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БОУ СОШ № 18 г. Ставрополь, проезд Ботанический, дом 7</w:t>
            </w:r>
          </w:p>
        </w:tc>
      </w:tr>
      <w:tr>
        <w:trPr>
          <w:trHeight w:val="6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7.06.2014г.</w:t>
            </w:r>
            <w:r>
              <w:rPr>
                <w:sz w:val="28"/>
                <w:szCs w:val="28"/>
              </w:rPr>
              <w:t xml:space="preserve"> краевой круглый стол «Результаты и дальнейшие перспективы реализация системной модели здоровьесберегающей деятельности в образовательных учреждениях Ставропольского края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РО ПК и ПРО, г.Ставрополь, ул.Трунова 71</w:t>
            </w:r>
          </w:p>
        </w:tc>
      </w:tr>
      <w:tr>
        <w:trPr>
          <w:trHeight w:val="6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.09.2014г.</w:t>
            </w:r>
            <w:r>
              <w:rPr>
                <w:sz w:val="28"/>
                <w:szCs w:val="28"/>
              </w:rPr>
              <w:t xml:space="preserve"> краевой круглый стол «Здоровье педагога в контексте Стандарта профессионального образования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БОУ СОШ № 18 г. Ставрополь, проезд Ботанический, дом 7</w:t>
            </w:r>
          </w:p>
        </w:tc>
      </w:tr>
      <w:tr>
        <w:trPr>
          <w:trHeight w:val="6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.12.2014г</w:t>
            </w:r>
            <w:r>
              <w:rPr>
                <w:sz w:val="28"/>
                <w:szCs w:val="28"/>
              </w:rPr>
              <w:t>. краевой круглый стол «Подготовка базовых образовательных организаций к проведению международной конференции «Качество образования и здоровье детей в условиях реализации ФГОС в дошкольных и школьных образовательных организациях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БОУ гимназия № 9 г.Ставрополь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Гризодубовой 9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конференциях в 2014г.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Рябова Г.И., Панькова Н.В., Самойленко С.Н., Пушкова В.М., Осипенко М.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ая научно-практическая  конференция «Федеральный государственный образовательный стандарт как условие модернизации начального общего образования: опыт, проблемы, перспективы».-Ставрополь, 2014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-  </w:t>
      </w:r>
      <w:r>
        <w:rPr>
          <w:b/>
          <w:i/>
          <w:kern w:val="2"/>
          <w:sz w:val="28"/>
          <w:szCs w:val="28"/>
          <w:lang w:eastAsia="en-US"/>
        </w:rPr>
        <w:t>Рябова Г.И.</w:t>
      </w:r>
      <w:r>
        <w:rPr>
          <w:kern w:val="2"/>
          <w:sz w:val="28"/>
          <w:szCs w:val="28"/>
          <w:lang w:eastAsia="en-US"/>
        </w:rPr>
        <w:t xml:space="preserve">  ΙΙ Региональная научно-практическая конференция «Субъектный подход к социализации личности школьника с проблемами психологического и соматического здоровья». г.Пятигорск, 30 сентября 2014г. </w:t>
      </w:r>
    </w:p>
    <w:p>
      <w:pPr>
        <w:pStyle w:val="Normal"/>
        <w:spacing w:lineRule="auto" w:line="360"/>
        <w:jc w:val="both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 педагогического коллектива МБОУ СОШ № 11</w:t>
      </w:r>
    </w:p>
    <w:p>
      <w:pPr>
        <w:pStyle w:val="Style21"/>
        <w:numPr>
          <w:ilvl w:val="0"/>
          <w:numId w:val="24"/>
        </w:numPr>
        <w:shd w:fill="FFFFFF" w:val="clear"/>
        <w:autoSpaceDE w:val="false"/>
        <w:spacing w:lineRule="auto" w:line="360" w:before="0" w:after="0"/>
        <w:jc w:val="both"/>
        <w:rPr>
          <w:b/>
          <w:b/>
          <w:bCs/>
          <w:color w:val="7030A0"/>
          <w:sz w:val="28"/>
          <w:szCs w:val="28"/>
        </w:rPr>
      </w:pPr>
      <w:r>
        <w:rPr>
          <w:sz w:val="28"/>
          <w:szCs w:val="28"/>
        </w:rPr>
        <w:t>Статья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«КОМПЛЕКСНЫЙ МОНИТОРИНГ ЗДОРОВЬЕСБЕРЕГАЮЩЕГО ОБРАЗОВАТЕЛЬНОГО ПРОСТРАНСТВА ОБРАЗОВАТЕЛЬНЫХ ОРГАНИЗАЦИЙ СТАВРОПОЛЬСКОГО КРАЯ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ры стать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.Н.Сивакова, ГБОУ ДПО СКИРО ПК и ПРО Ставрополь Н.В.Паньк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ОУ СОШ № 11 г.Невинномысск.</w:t>
      </w:r>
    </w:p>
    <w:p>
      <w:pPr>
        <w:pStyle w:val="Style21"/>
        <w:numPr>
          <w:ilvl w:val="0"/>
          <w:numId w:val="24"/>
        </w:numPr>
        <w:shd w:fill="FFFFFF" w:val="clear"/>
        <w:autoSpaceDE w:val="false"/>
        <w:spacing w:lineRule="auto" w:line="360" w:before="0" w:after="0"/>
        <w:contextualSpacing/>
        <w:jc w:val="both"/>
        <w:rPr>
          <w:bCs/>
          <w:color w:val="7030A0"/>
          <w:sz w:val="28"/>
          <w:szCs w:val="28"/>
        </w:rPr>
      </w:pPr>
      <w:r>
        <w:rPr>
          <w:sz w:val="28"/>
          <w:szCs w:val="28"/>
        </w:rPr>
        <w:t xml:space="preserve">Статья </w:t>
      </w:r>
      <w:r>
        <w:rPr>
          <w:sz w:val="22"/>
          <w:szCs w:val="22"/>
        </w:rPr>
        <w:t>«ВОЗМОЖНОСТИ ТЕХНОЛОГИЧЕСКОГО КОМПОНЕНТА ОСНОВНОЙ ОБРАЗОВАТЕЛЬНОЙ ПРОГРАММЫ В РЕАЛИЗАЦИИ ФГОС НОО (ИЗ ОПЫТА РАБОТЫ ШКОЛЫ)».</w:t>
      </w:r>
      <w:r>
        <w:rPr>
          <w:sz w:val="28"/>
          <w:szCs w:val="28"/>
        </w:rPr>
        <w:t xml:space="preserve"> Авторы статьи: Г.И. Рябова, С.Н. Самойленко.</w:t>
      </w:r>
    </w:p>
    <w:p>
      <w:pPr>
        <w:pStyle w:val="Style21"/>
        <w:numPr>
          <w:ilvl w:val="0"/>
          <w:numId w:val="24"/>
        </w:numPr>
        <w:shd w:fill="FFFFFF" w:val="clear"/>
        <w:autoSpaceDE w:val="false"/>
        <w:spacing w:lineRule="auto" w:line="360" w:before="0" w:after="0"/>
        <w:contextualSpacing/>
        <w:jc w:val="both"/>
        <w:rPr>
          <w:bCs/>
          <w:color w:val="7030A0"/>
          <w:sz w:val="28"/>
          <w:szCs w:val="28"/>
        </w:rPr>
      </w:pPr>
      <w:r>
        <w:rPr>
          <w:sz w:val="28"/>
          <w:szCs w:val="28"/>
        </w:rPr>
        <w:t xml:space="preserve">Статья </w:t>
      </w:r>
      <w:r>
        <w:rPr>
          <w:sz w:val="20"/>
          <w:szCs w:val="20"/>
        </w:rPr>
        <w:t>«ПРОГРАММА ФОРМИРОВАНИЯ ЗДОРОВОГО И БЕЗОПАСНОГО ОБРАЗА ЖИЗНИ «СТУПЕНИ ЗДОРОВЬЯ» В ЗДОРОВЬЕСБЕРЕГАЮЩЕМ ОБРАЗОВАТЕЛЬНОМ ПРОСТРАНСТВЕ НАЧАЛЬНОЙ ШКОЛЫ КАК УСЛОВИЕ РЕАЛИЗАЦИИ ФГОС НОО».</w:t>
      </w:r>
      <w:r>
        <w:rPr>
          <w:sz w:val="28"/>
          <w:szCs w:val="28"/>
        </w:rPr>
        <w:t xml:space="preserve"> Авторы статьи Рябова Г.И., Пушкова В.М., Осипенко М.А. </w:t>
      </w:r>
    </w:p>
    <w:p>
      <w:pPr>
        <w:pStyle w:val="Style21"/>
        <w:numPr>
          <w:ilvl w:val="0"/>
          <w:numId w:val="24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«Реализация социально-образовательного проекта по духовно-нравственному воспитанию обучающихся во внеурочной деятельности «Пять шагов к себе». Г.И. Рябова.</w:t>
      </w:r>
    </w:p>
    <w:p>
      <w:pPr>
        <w:pStyle w:val="Style21"/>
        <w:numPr>
          <w:ilvl w:val="0"/>
          <w:numId w:val="24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Статья «Психолого-педагогическое сопровождение младших школьников в условиях введения ФГОС»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иронова Л.В., Рябова Г.И.</w:t>
      </w:r>
    </w:p>
    <w:p>
      <w:pPr>
        <w:pStyle w:val="Style21"/>
        <w:numPr>
          <w:ilvl w:val="0"/>
          <w:numId w:val="24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>. Публикация методических разработок учителей и классных руководителей школы: Г.М. Холковской, Л.Н. Королёвой, С.Н. Самойленко – в методическом сборнике ГБОУ ДПО  СКИРО ПК и ПРО «Модель духовно-нравственное развития и воспитания школьников на ступени начального общего  образования в процессе реализации ФГОС НОО» для учителей начальных классов образовательных учреждений Ставропольского края.</w:t>
      </w:r>
    </w:p>
    <w:p>
      <w:pPr>
        <w:pStyle w:val="Style21"/>
        <w:shd w:fill="FFFFFF" w:val="clear"/>
        <w:autoSpaceDE w:val="false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2603BD"/>
          <w:sz w:val="28"/>
          <w:szCs w:val="28"/>
        </w:rPr>
      </w:pPr>
      <w:r>
        <w:rPr>
          <w:b/>
          <w:color w:val="2603BD"/>
          <w:sz w:val="28"/>
          <w:szCs w:val="28"/>
        </w:rPr>
        <w:t>8. Перспективы инновационной работы в МБОУ СОШ № 11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color w:val="2603BD"/>
          <w:sz w:val="28"/>
          <w:szCs w:val="28"/>
        </w:rPr>
      </w:pPr>
      <w:r>
        <w:rPr>
          <w:sz w:val="28"/>
          <w:szCs w:val="28"/>
        </w:rPr>
        <w:t>Продолжить с 2015 года инновационную деятельность в рамках краевой инновационной площадки по теме «Кластерный подход к организации духовно-развивающей и здоровьеформирующей образовательной среде современной школы» (научный руководитель Сивакова Н.Н.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имать участие в проведении совместных научных исследований в области здоровьесберегающей деятельности школьников и педагогов (1-9 классы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работать психолого-педагогическую программу сопровождения обучающихся профориентационной направленности: от познавательных интересов и творческих способностей к осознанному выбору профессии (5-9 классы)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частвовать в осуществление совместного проекта: на международном сайте Педсовет.</w:t>
      </w:r>
      <w:r>
        <w:rPr>
          <w:rFonts w:eastAsia="Calibri"/>
          <w:sz w:val="28"/>
          <w:szCs w:val="28"/>
          <w:lang w:val="en-US"/>
        </w:rPr>
        <w:t>org</w:t>
      </w:r>
      <w:r>
        <w:rPr>
          <w:rFonts w:eastAsia="Calibri"/>
          <w:sz w:val="28"/>
          <w:szCs w:val="28"/>
        </w:rPr>
        <w:t xml:space="preserve"> размещать видеоматериалы из опыта работы школы по реализации здоровьесберегающих технологий в образовательных учреждениях Ставропольского края, Ростовской области, республики Калмыкия и Украины, изучать опыт участников инновационного проект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еждународное сотрудничество с Международным инновационным центром гармоничного развития человека (Украина). Внедрение в образовательный процесс передовых педагогических технолог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2603BD"/>
          <w:sz w:val="28"/>
          <w:szCs w:val="28"/>
        </w:rPr>
      </w:pPr>
      <w:r>
        <w:rPr>
          <w:b/>
          <w:color w:val="2603BD"/>
          <w:sz w:val="28"/>
          <w:szCs w:val="28"/>
        </w:rPr>
        <w:t>9. Приложение к отчёту (перечень документов и материалов, образовательной продукции):</w:t>
      </w:r>
    </w:p>
    <w:p>
      <w:pPr>
        <w:pStyle w:val="Style21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b/>
          <w:b/>
          <w:bCs/>
          <w:color w:val="7030A0"/>
          <w:sz w:val="28"/>
          <w:szCs w:val="28"/>
        </w:rPr>
      </w:pPr>
      <w:r>
        <w:rPr>
          <w:sz w:val="28"/>
          <w:szCs w:val="28"/>
        </w:rPr>
        <w:t>Статья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«КОМПЛЕКСНЫЙ МОНИТОРИНГ ЗДОРОВЬЕСБЕРЕГАЮЩЕГО ОБРАЗОВАТЕЛЬНОГО ПРОСТРАНСТВА ОБРАЗОВАТЕЛЬНЫХ ОРГАНИЗАЦИЙ СТАВРОПОЛЬСКОГО КРАЯ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ры стать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.Н.Сивакова, ГБОУ ДПО СКИРО ПК и ПРО Ставрополь Н.В.Паньк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ОУ СОШ № 11 г.Невинномысск.</w:t>
      </w:r>
    </w:p>
    <w:p>
      <w:pPr>
        <w:pStyle w:val="Style21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b/>
          <w:b/>
          <w:bCs/>
          <w:color w:val="7030A0"/>
          <w:sz w:val="28"/>
          <w:szCs w:val="28"/>
        </w:rPr>
      </w:pPr>
      <w:r>
        <w:rPr>
          <w:bCs/>
          <w:color w:val="000000"/>
          <w:sz w:val="28"/>
          <w:szCs w:val="28"/>
        </w:rPr>
        <w:t>Модель здоровьесберегающей, социально активной, воспитательной среды МБОУ СОШ № 11.</w:t>
      </w:r>
    </w:p>
    <w:p>
      <w:pPr>
        <w:pStyle w:val="Style21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7030A0"/>
          <w:sz w:val="28"/>
          <w:szCs w:val="28"/>
        </w:rPr>
      </w:pPr>
      <w:r>
        <w:rPr>
          <w:bCs/>
          <w:sz w:val="28"/>
          <w:szCs w:val="28"/>
        </w:rPr>
        <w:t xml:space="preserve">Модель формирования и укрепления здоровья обучающихся </w:t>
      </w:r>
      <w:r>
        <w:rPr>
          <w:bCs/>
          <w:color w:val="000000"/>
          <w:sz w:val="28"/>
          <w:szCs w:val="28"/>
        </w:rPr>
        <w:t>МБОУСОШ № 11.</w:t>
      </w:r>
    </w:p>
    <w:p>
      <w:pPr>
        <w:pStyle w:val="Style21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7030A0"/>
          <w:sz w:val="28"/>
          <w:szCs w:val="28"/>
        </w:rPr>
      </w:pPr>
      <w:r>
        <w:rPr>
          <w:bCs/>
          <w:sz w:val="28"/>
          <w:szCs w:val="28"/>
        </w:rPr>
        <w:t>Модель индивидуального и дистанционного обучения</w:t>
      </w:r>
      <w:r>
        <w:rPr>
          <w:bCs/>
          <w:color w:val="000000"/>
          <w:sz w:val="28"/>
          <w:szCs w:val="28"/>
        </w:rPr>
        <w:t xml:space="preserve"> в МБОУСОШ № 11.</w:t>
      </w:r>
    </w:p>
    <w:p>
      <w:pPr>
        <w:pStyle w:val="Style21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7030A0"/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лгоритм управления и контроля в реализации Модели </w:t>
      </w:r>
      <w:r>
        <w:rPr>
          <w:bCs/>
          <w:color w:val="000000"/>
          <w:sz w:val="28"/>
          <w:szCs w:val="28"/>
        </w:rPr>
        <w:t xml:space="preserve">здоровьесберегающей, социально активной, воспитательной среды в МБОУ СОШ № 11. </w:t>
      </w:r>
    </w:p>
    <w:p>
      <w:pPr>
        <w:pStyle w:val="Style21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7030A0"/>
          <w:sz w:val="28"/>
          <w:szCs w:val="28"/>
        </w:rPr>
      </w:pPr>
      <w:r>
        <w:rPr>
          <w:sz w:val="28"/>
          <w:szCs w:val="28"/>
        </w:rPr>
        <w:t>Результаты реализации основных направлений комплексной работы по формированию системы ценностей, социального опыта, здорового образа жизни у младших школьников в процессе внедрения ФГОС НОО (в таблице).</w:t>
      </w:r>
    </w:p>
    <w:p>
      <w:pPr>
        <w:pStyle w:val="Style21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7030A0"/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Формирование системы ценностей, социального опыта, здорового образа жизни у школьников в условиях развивающейся образовательной среды». (2011-2016гг) (Новая редакция программы «Радуга здоровья»: 2007-2010гг).</w:t>
      </w:r>
      <w:r>
        <w:rPr>
          <w:b/>
          <w:color w:val="7030A0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bCs/>
          <w:color w:val="7030A0"/>
          <w:sz w:val="28"/>
          <w:szCs w:val="28"/>
        </w:rPr>
      </w:pPr>
      <w:r>
        <w:rPr>
          <w:sz w:val="28"/>
          <w:szCs w:val="28"/>
        </w:rPr>
        <w:t>Схема «Рациональная организация урока».</w:t>
      </w:r>
    </w:p>
    <w:p>
      <w:pPr>
        <w:pStyle w:val="Style21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bCs/>
          <w:color w:val="7030A0"/>
          <w:sz w:val="28"/>
          <w:szCs w:val="28"/>
        </w:rPr>
      </w:pPr>
      <w:r>
        <w:rPr>
          <w:sz w:val="28"/>
          <w:szCs w:val="28"/>
        </w:rPr>
        <w:t xml:space="preserve">Статья </w:t>
      </w:r>
      <w:r>
        <w:rPr>
          <w:sz w:val="20"/>
          <w:szCs w:val="20"/>
        </w:rPr>
        <w:t>«ВОЗМОЖНОСТИ ТЕХНОЛОГИЧЕСКОГО КОМПОНЕНТА ОСНОВНОЙ ОБРАЗОВАТЕЛЬНОЙ ПРОГРАММЫ В РЕАЛИЗАЦИИ ФГОС НОО (ИЗ ОПЫТА РАБОТЫ ШКОЛЫ)».</w:t>
      </w:r>
      <w:r>
        <w:rPr>
          <w:sz w:val="28"/>
          <w:szCs w:val="28"/>
        </w:rPr>
        <w:t xml:space="preserve"> Авторы статьи: Г.И. Рябова, С.Н. Самойленко.</w:t>
      </w:r>
    </w:p>
    <w:p>
      <w:pPr>
        <w:pStyle w:val="Style21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bCs/>
          <w:shadow/>
          <w:sz w:val="28"/>
          <w:szCs w:val="28"/>
        </w:rPr>
      </w:pPr>
      <w:r>
        <w:rPr>
          <w:sz w:val="28"/>
          <w:szCs w:val="28"/>
        </w:rPr>
        <w:t xml:space="preserve">Статья </w:t>
      </w:r>
      <w:r>
        <w:rPr>
          <w:sz w:val="20"/>
          <w:szCs w:val="20"/>
        </w:rPr>
        <w:t>«ПРОГРАММА ФОРМИРОВАНИЯ ЗДОРОВОГО И БЕЗОПАСНОГО ОБРАЗА ЖИЗНИ «СТУПЕНИ ЗДОРОВЬЯ» В ЗДОРОВЬЕСБЕРЕГАЮЩЕМ ОБРАЗОВАТЕЛЬНОМ ПРОСТРАНСТВЕ НАЧАЛЬНОЙ ШКОЛЫ КАК УСЛОВИЕ РЕАЛИЗАЦИИ ФГОС НОО».</w:t>
      </w:r>
      <w:r>
        <w:rPr>
          <w:sz w:val="28"/>
          <w:szCs w:val="28"/>
        </w:rPr>
        <w:t xml:space="preserve"> Авторы статьи Рябова Г.И., Пушкова В.М., Осипенко М.А. </w:t>
      </w:r>
    </w:p>
    <w:p>
      <w:pPr>
        <w:pStyle w:val="Style21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rStyle w:val="StrongEmphasis"/>
          <w:bCs w:val="false"/>
          <w:color w:val="7030A0"/>
          <w:sz w:val="28"/>
          <w:szCs w:val="28"/>
        </w:rPr>
      </w:pPr>
      <w:r>
        <w:rPr>
          <w:rStyle w:val="StrongEmphasis"/>
          <w:b w:val="false"/>
          <w:shadow/>
          <w:sz w:val="28"/>
          <w:szCs w:val="28"/>
        </w:rPr>
        <w:t>Результаты физиологического мониторинга (организатор учитель физической культуры Н.В. Панькова).</w:t>
      </w:r>
    </w:p>
    <w:p>
      <w:pPr>
        <w:pStyle w:val="Style21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rStyle w:val="StrongEmphasis"/>
          <w:bCs w:val="false"/>
          <w:color w:val="7030A0"/>
          <w:sz w:val="28"/>
          <w:szCs w:val="28"/>
        </w:rPr>
      </w:pPr>
      <w:r>
        <w:rPr>
          <w:rStyle w:val="StrongEmphasis"/>
          <w:b w:val="false"/>
          <w:shadow/>
          <w:sz w:val="28"/>
          <w:szCs w:val="28"/>
        </w:rPr>
        <w:t>Результаты психологического мониторинга (организатор педагог-психолог М.А. Осипенко).</w:t>
      </w:r>
    </w:p>
    <w:p>
      <w:pPr>
        <w:pStyle w:val="Style21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Школьная программа </w:t>
      </w:r>
      <w:r>
        <w:rPr>
          <w:b/>
          <w:color w:val="000000"/>
          <w:sz w:val="28"/>
          <w:szCs w:val="28"/>
        </w:rPr>
        <w:t>«Добра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рог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тства</w:t>
      </w:r>
      <w:r>
        <w:rPr>
          <w:color w:val="000000"/>
          <w:sz w:val="28"/>
          <w:szCs w:val="28"/>
        </w:rPr>
        <w:t>».</w:t>
      </w:r>
    </w:p>
    <w:p>
      <w:pPr>
        <w:pStyle w:val="Style21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color w:val="2603BD"/>
          <w:sz w:val="28"/>
          <w:szCs w:val="28"/>
        </w:rPr>
      </w:pPr>
      <w:r>
        <w:rPr>
          <w:sz w:val="28"/>
          <w:szCs w:val="28"/>
        </w:rPr>
        <w:t xml:space="preserve">Анализ деятельности муниципального бюджетного учреждения средней общеобразовательной школы № 11 города Невинномысска Ставропольского края по оздоровлению обучающихся и формированию у них здорового образа жизни (за последние 3 года). </w:t>
      </w:r>
    </w:p>
    <w:p>
      <w:pPr>
        <w:pStyle w:val="Style21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«5 шагов к себе»</w:t>
      </w:r>
    </w:p>
    <w:p>
      <w:pPr>
        <w:pStyle w:val="Style21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Ступени здоровья»</w:t>
      </w:r>
    </w:p>
    <w:p>
      <w:pPr>
        <w:pStyle w:val="Style21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этической грамматике (к формированию духовно-нравственных ценностей (1-11 классы).</w:t>
      </w:r>
    </w:p>
    <w:p>
      <w:pPr>
        <w:pStyle w:val="Style21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 педагога-психолога М.А. Осипенко. Правовая олимпиада по предупреждению правонарушений.</w:t>
      </w:r>
    </w:p>
    <w:p>
      <w:pPr>
        <w:pStyle w:val="Style21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рограмма </w:t>
      </w:r>
      <w:r>
        <w:rPr>
          <w:bCs/>
          <w:caps/>
          <w:spacing w:val="-1"/>
          <w:sz w:val="28"/>
          <w:szCs w:val="28"/>
        </w:rPr>
        <w:t>«Одаренный ребенок».</w:t>
      </w:r>
    </w:p>
    <w:p>
      <w:pPr>
        <w:pStyle w:val="Style21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одарённого ребёнка.</w:t>
      </w:r>
    </w:p>
    <w:p>
      <w:pPr>
        <w:pStyle w:val="Style21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работе с одарёнными детьми</w:t>
      </w:r>
      <w:r>
        <w:rPr>
          <w:b/>
          <w:sz w:val="28"/>
          <w:szCs w:val="28"/>
        </w:rPr>
        <w:t>.</w:t>
      </w:r>
    </w:p>
    <w:p>
      <w:pPr>
        <w:pStyle w:val="Style21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 в работе с одарёнными и мотивированными обучающимися.</w:t>
      </w:r>
    </w:p>
    <w:p>
      <w:pPr>
        <w:pStyle w:val="Style21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стижениях обучающихся начальной школы МБОУ СОШ № 11</w:t>
      </w:r>
    </w:p>
    <w:p>
      <w:pPr>
        <w:pStyle w:val="Style21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азработки учителей начальных классов (уроки).</w:t>
      </w:r>
    </w:p>
    <w:p>
      <w:pPr>
        <w:pStyle w:val="Style21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ы родителям одарённых детей.</w:t>
      </w:r>
    </w:p>
    <w:p>
      <w:pPr>
        <w:pStyle w:val="Style21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разработки классных часов классных руководителей 1-4 классов.</w:t>
      </w:r>
    </w:p>
    <w:p>
      <w:pPr>
        <w:pStyle w:val="Style21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представления опыта работы школы на пленарном заседании Международной научно-практической конференции по вопросам здоровьесбережения и духовно-нравственного воспитания. Г.И. Рябова.</w:t>
      </w:r>
    </w:p>
    <w:p>
      <w:pPr>
        <w:pStyle w:val="Style21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Презентация представления опыта работы школы на краевом конкурсе «Воспитать человека» по вопросам здоровьесбережения и духовно-нравственного воспитания. Н.В. Божко (Диплом 3 степени).</w:t>
      </w:r>
    </w:p>
    <w:p>
      <w:pPr>
        <w:pStyle w:val="Style21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Программа: «Поколение: твой выбор» (из опыта работы школы по воспитанию обучающихся, формирование профориентационной направленности. (В рамках преемственности). Р.Ш. Остроумова.</w:t>
      </w:r>
    </w:p>
    <w:p>
      <w:pPr>
        <w:pStyle w:val="Style21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Cs/>
          <w:i/>
          <w:color w:val="000000"/>
          <w:sz w:val="28"/>
          <w:szCs w:val="28"/>
        </w:rPr>
        <w:t>Никитенко О.Ю. Статья</w:t>
      </w:r>
      <w:r>
        <w:rPr>
          <w:b/>
          <w:bCs/>
          <w:i/>
          <w:color w:val="000000"/>
          <w:sz w:val="28"/>
          <w:szCs w:val="28"/>
        </w:rPr>
        <w:t xml:space="preserve"> «</w:t>
      </w:r>
      <w:r>
        <w:rPr>
          <w:bCs/>
          <w:i/>
          <w:color w:val="000000"/>
          <w:sz w:val="28"/>
          <w:szCs w:val="28"/>
        </w:rPr>
        <w:t>Формирование способов толерантного мышления обучающихся через декоративно - прикладное творчество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Из опыта работы педагога. Никитенко О.Ю. Статья «Роль народного творчества в духовно – нравственном воспитании младших школьников».</w:t>
      </w:r>
    </w:p>
    <w:p>
      <w:pPr>
        <w:pStyle w:val="Style21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>Перечень анкет к работе с обучающимися и родителями.</w:t>
      </w:r>
    </w:p>
    <w:p>
      <w:pPr>
        <w:pStyle w:val="Style21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зентации: открытые занятия детских объединений, конференции по вопросам здоровьесбережения.</w:t>
      </w:r>
    </w:p>
    <w:p>
      <w:pPr>
        <w:pStyle w:val="Style21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портивные мероприятия: сценарии, фото, видеоролики.</w:t>
      </w:r>
    </w:p>
    <w:p>
      <w:pPr>
        <w:pStyle w:val="Style21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уклеты, плакаты.</w:t>
      </w:r>
    </w:p>
    <w:p>
      <w:pPr>
        <w:pStyle w:val="Style21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чётные грамоты школы по итогам участия в конкурсах интеллектуально-творческого характера, в реализации социально-образовательных проектов.</w:t>
      </w:r>
    </w:p>
    <w:p>
      <w:pPr>
        <w:pStyle w:val="Style21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ильмы, созданные обучающимися МБОУ СОШ № 11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Содержание отчёта об итогах инновационной деятельности школы обсуждено 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b/>
          <w:i/>
          <w:sz w:val="28"/>
          <w:szCs w:val="28"/>
        </w:rPr>
        <w:t>на заседании педагогического совета № 4 от 25.02.2015 года.</w:t>
      </w:r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8"/>
        <w:szCs w:val="28"/>
      </w:rPr>
    </w:pPr>
    <w:r>
      <w:rPr>
        <w:b/>
        <w:sz w:val="28"/>
        <w:szCs w:val="28"/>
      </w:rPr>
      <w:t xml:space="preserve">Муниципальное бюджетное общеобразовательное учреждение           средняя общеобразовательная школа № 11 г. Невинномысска.                                    Итоговый отчёт за период: март 2012 года - март 2015 года </w: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Times New Roman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PicBulletId w:val="1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bCs/>
      <w:kern w:val="2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Calibri" w:hAnsi="Calibri" w:cs="Times New Roman"/>
    </w:rPr>
  </w:style>
  <w:style w:type="character" w:styleId="WW8NumSt17z0">
    <w:name w:val="WW8NumSt17z0"/>
    <w:qFormat/>
    <w:rPr>
      <w:rFonts w:ascii="Calibri" w:hAnsi="Calibri" w:cs="Times New Roman"/>
    </w:rPr>
  </w:style>
  <w:style w:type="character" w:styleId="WW8NumSt18z0">
    <w:name w:val="WW8NumSt18z0"/>
    <w:qFormat/>
    <w:rPr>
      <w:rFonts w:ascii="Calibri" w:hAnsi="Calibri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l">
    <w:name w:val="hl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6"/>
      <w:szCs w:val="3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Style17">
    <w:name w:val="Подзаголовок Знак"/>
    <w:qFormat/>
    <w:rPr>
      <w:b/>
      <w:bCs/>
      <w:sz w:val="32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507"/>
      <w:jc w:val="both"/>
    </w:pPr>
    <w:rPr>
      <w:color w:val="000000"/>
      <w:sz w:val="28"/>
      <w:szCs w:val="1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Assignment1">
    <w:name w:val="assignment_1"/>
    <w:basedOn w:val="Normal"/>
    <w:qFormat/>
    <w:pPr>
      <w:spacing w:before="280" w:after="280"/>
    </w:pPr>
    <w:rPr/>
  </w:style>
  <w:style w:type="paragraph" w:styleId="Assignment2">
    <w:name w:val="assignment_2"/>
    <w:basedOn w:val="Normal"/>
    <w:qFormat/>
    <w:pPr>
      <w:spacing w:before="280" w:after="280"/>
    </w:pPr>
    <w:rPr/>
  </w:style>
  <w:style w:type="paragraph" w:styleId="Assignment3">
    <w:name w:val="assignment_3"/>
    <w:basedOn w:val="Normal"/>
    <w:qFormat/>
    <w:pPr>
      <w:spacing w:before="280" w:after="280"/>
    </w:pPr>
    <w:rPr/>
  </w:style>
  <w:style w:type="paragraph" w:styleId="Assignment4">
    <w:name w:val="assignment_4"/>
    <w:basedOn w:val="Normal"/>
    <w:qFormat/>
    <w:pPr>
      <w:spacing w:before="280" w:after="280"/>
    </w:pPr>
    <w:rPr/>
  </w:style>
  <w:style w:type="paragraph" w:styleId="Assignment5">
    <w:name w:val="assignment_5"/>
    <w:basedOn w:val="Normal"/>
    <w:qFormat/>
    <w:pPr>
      <w:spacing w:before="280" w:after="280"/>
    </w:pPr>
    <w:rPr/>
  </w:style>
  <w:style w:type="paragraph" w:styleId="Assignment6">
    <w:name w:val="assignment_6"/>
    <w:basedOn w:val="Normal"/>
    <w:qFormat/>
    <w:pPr>
      <w:spacing w:before="280" w:after="280"/>
    </w:pPr>
    <w:rPr/>
  </w:style>
  <w:style w:type="paragraph" w:styleId="Assignment7">
    <w:name w:val="assignment_7"/>
    <w:basedOn w:val="Normal"/>
    <w:qFormat/>
    <w:pPr>
      <w:spacing w:before="280" w:after="280"/>
    </w:pPr>
    <w:rPr/>
  </w:style>
  <w:style w:type="paragraph" w:styleId="Assignment8">
    <w:name w:val="assignment_8"/>
    <w:basedOn w:val="Normal"/>
    <w:qFormat/>
    <w:pPr>
      <w:spacing w:before="280" w:after="280"/>
    </w:pPr>
    <w:rPr/>
  </w:style>
  <w:style w:type="paragraph" w:styleId="Assignment9">
    <w:name w:val="assignment_9"/>
    <w:basedOn w:val="Normal"/>
    <w:qFormat/>
    <w:pPr>
      <w:spacing w:before="280" w:after="280"/>
    </w:pPr>
    <w:rPr/>
  </w:style>
  <w:style w:type="paragraph" w:styleId="Assignment10">
    <w:name w:val="assignment_10"/>
    <w:basedOn w:val="Normal"/>
    <w:qFormat/>
    <w:pPr>
      <w:spacing w:before="280" w:after="280"/>
    </w:pPr>
    <w:rPr/>
  </w:style>
  <w:style w:type="paragraph" w:styleId="Assignment11">
    <w:name w:val="assignment_11"/>
    <w:basedOn w:val="Normal"/>
    <w:qFormat/>
    <w:pPr>
      <w:spacing w:before="280" w:after="280"/>
    </w:pPr>
    <w:rPr/>
  </w:style>
  <w:style w:type="paragraph" w:styleId="Assignment12">
    <w:name w:val="assignment_12"/>
    <w:basedOn w:val="Normal"/>
    <w:qFormat/>
    <w:pPr>
      <w:spacing w:before="280" w:after="280"/>
    </w:pPr>
    <w:rPr/>
  </w:style>
  <w:style w:type="paragraph" w:styleId="Assignment14">
    <w:name w:val="assignment_14"/>
    <w:basedOn w:val="Normal"/>
    <w:qFormat/>
    <w:pPr>
      <w:spacing w:before="280" w:after="280"/>
    </w:pPr>
    <w:rPr/>
  </w:style>
  <w:style w:type="paragraph" w:styleId="Assignment15">
    <w:name w:val="assignment_1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Обычный (веб)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Garamond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30.mashu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1:44:00Z</dcterms:created>
  <dc:creator>Администратор</dc:creator>
  <dc:description/>
  <cp:keywords/>
  <dc:language>en-US</dc:language>
  <cp:lastModifiedBy>Галина Ивановна</cp:lastModifiedBy>
  <cp:lastPrinted>2015-10-10T00:41:00Z</cp:lastPrinted>
  <dcterms:modified xsi:type="dcterms:W3CDTF">2015-10-09T21:44:00Z</dcterms:modified>
  <cp:revision>2</cp:revision>
  <dc:subject/>
  <dc:title>Муниципальное бюджетное общеобразовательное учреждение           средняя общеобразовательная школа № 11 г. Невинномысска.                                    Итоговый отчёт за период: март 2012 года - март 2015 года </dc:title>
</cp:coreProperties>
</file>