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28. </w:t>
      </w:r>
      <w:r>
        <w:rPr/>
        <w:t xml:space="preserve">Птица счастья. Работа с бумагой. Складывание. </w:t>
        <w:br/>
        <w:t>Оригами «Птица счастья»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1"/>
        <w:gridCol w:w="12049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 </w:t>
              <w:br/>
              <w:t xml:space="preserve">деятельности </w:t>
              <w:br/>
              <w:t>педагога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комить со значением символа птицы в культуре русского народа, способами обработки бумаги – сгибанием, складыванием; учить приемам складывания изделий оригами; воспитывать терпеливость в процессе кропотливой пошаговой деятельности по созданию оригами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ановка и решение учебной задачи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тоды и формы обучения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ительно-иллюстративный; индивидуальная, фронтальная</w:t>
            </w:r>
          </w:p>
        </w:tc>
      </w:tr>
      <w:tr>
        <w:trPr>
          <w:trHeight w:val="82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ые понятия и термины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игами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тельные ресурсы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http://festival.1september.ru/articles/587194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глядно-демонстрационный материал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фическая инструкционная карта (или предметно-технологическая) по изготовлению птицы счастья; материалы и инструменты, необходимые для изготовления изделия, образцы изделий оригами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; цветная бумага, ножницы, клей, скрепки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мотивацию к учебной и творческой деятельности; понимают личную ответственность за будущий результат; проявляют бережное отношение к птиц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глубят представление о традиционном образе птицы в народном творчестве; узнают значение понятия «оберег»; освоят способы работы с бумагой: сгибание, складывание, приемы складывания изделий техникой ориг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тапредмет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владеют способностью к самоорганизации – организации своего творческого пространства </w:t>
              <w:br/>
              <w:t xml:space="preserve">(с каких первоначальных действий мастер приступает к процессу творчества), умением контролировать процесс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1"/>
        <w:gridCol w:w="12049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ния изделия на всех этапах работы согласно ранее составленному плану, оценивать свою работу и работу других учащихся по заданным критерия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научатся осуществлять поиск необходимой информации из разных источников, извлекать необходимую информацию из прослушанного объяснения учител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научатся вступать в коллективное сотрудничество, слушать учителя и одноклассников, формулировать ответы на вопросы, использовать образную речь при описании издел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390" w:after="120"/>
        <w:jc w:val="center"/>
        <w:rPr/>
      </w:pPr>
      <w:r>
        <w:rPr/>
        <w:t>Организационная структура урока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382"/>
        <w:gridCol w:w="5152"/>
        <w:gridCol w:w="1368"/>
        <w:gridCol w:w="976"/>
        <w:gridCol w:w="3335"/>
        <w:gridCol w:w="91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учающ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развивающие компоненты, задания</w:t>
              <w:br/>
              <w:t>и упражнения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ь учител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ы организации </w:t>
              <w:br/>
              <w:t xml:space="preserve">совзаимодействия </w:t>
              <w:br/>
              <w:t>на урок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межуточный </w:t>
              <w:br/>
              <w:t>контроль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Актуализация знаний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</w:t>
              <w:br/>
              <w:t xml:space="preserve">и мотивационная подготовка уча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 усвоению изучаемого материа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веряет готовность обучающихся к урок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ие разделы учебника мы с вами изучили? Да, мы узнали больше о Земле, путешествовали по воде. Сегодня мы приступаем к изучению раздела (какого?) «Человек и воздух». На уроке вы узнаете, какое значение в нашей жизни имеет воздух, и сделаете «птицу счастья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учител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мотивацию к учебной и творческой деятельности, положительно относятся к занятиям предметно-практической деятельностью; понимают личную ответственность за будущий результа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</w:t>
              <w:br/>
              <w:t>и сохраняют учебную задач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382"/>
        <w:gridCol w:w="5152"/>
        <w:gridCol w:w="1368"/>
        <w:gridCol w:w="976"/>
        <w:gridCol w:w="3335"/>
        <w:gridCol w:w="91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Освоение нового материал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об окружающем воздушном пространств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го значении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Что такое воздух? Ответить на этот вопрос поможет на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тихотворение «Воздух»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н прозрачный невидимка,</w:t>
              <w:br/>
              <w:t>Легкий и бесцветный газ.</w:t>
              <w:br/>
              <w:t>Невесомою косынкой</w:t>
              <w:br/>
              <w:t>Он окутывает нас.</w:t>
            </w:r>
          </w:p>
          <w:p>
            <w:pPr>
              <w:pStyle w:val="ParagraphStyle"/>
              <w:spacing w:lineRule="auto" w:line="264"/>
              <w:ind w:left="12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н в лесу – густой, душистый,</w:t>
              <w:br/>
              <w:t>Как целительный настой,</w:t>
              <w:br/>
              <w:t>Пахнет свежестью смолистой,</w:t>
              <w:br/>
              <w:t>Пахнет дубом и сосной.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том он бывает теплым,</w:t>
              <w:br/>
              <w:t>Веет холодом зимой,</w:t>
              <w:br/>
              <w:t>Когда иней красит стекла</w:t>
              <w:br/>
              <w:t>И лежит на них каймой.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ы его не замечаем,</w:t>
              <w:br/>
              <w:t>Мы о нем не говорим,</w:t>
              <w:br/>
              <w:t>Просто мы его вдыхаем –</w:t>
              <w:br/>
              <w:t>Ведь он нам необходим.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. Рыльский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оздух нужен не только людям, но и растениям, рыбам, птицам, зверям, даже грибам и многим микробам. Но для того чтобы нам легко дышалось, нужен чистый воздух. К сожалению, заводы, выбрасывающие из своих труб вредные газы, все больше загрязняют его. Да и жители городов, сел, деревень тоже добавляют в атмосферу совсем неполезных веществ, сжигая на своих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учебником, анализируют информацию в учебнике; рассматривают образцы изделий, анализируют и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онимать заданный вопрос, в соответствии с ним строить ответ в устной форме, под руководством учителя осуществлять поиск нужной информации в учебнике и учебных пособиях, делать выводы о значении воздуха в жизни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ринимать и сохранять учебную задач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ответы на вопросы, вступать в учебное сотрудничество, слушать одноклассников, учител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382"/>
        <w:gridCol w:w="5152"/>
        <w:gridCol w:w="1368"/>
        <w:gridCol w:w="976"/>
        <w:gridCol w:w="3335"/>
        <w:gridCol w:w="91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стках листву, траву, пластмассовые предметы. А воздух надо беречь. Без него не будет жизни на Зем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о народных традициях заботы о пернатых, о традиционном образе птицы в народном фольклоре. Просмотр слайдов по теме «Птиц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их гнезда». Работа с учебником (с. 80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беседу по вопроса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кажите, кто перемещается по воздуху? Как называют жилище птиц? У всех ли птиц одинаковые гнезда? Что используют птицы для того, чтобы сделать гнездо теплым и уютным? Какая птица не имеет гнезда и подкидывает свои яйца в чужие гнезда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Люди всегда любили птиц, заботились о них. В народном календаре существует завещанный седой древностью синичкин праздник – Зинкин день (12 ноября). Весной мы тоже встречаем птиц. В старину у многих народов было представление, что весну приносят птицы: грачи, кукушки, жаворонки, кулики, галки. Начало весны связывалось в народе с такими природными явлениями, как прилет птиц, капель, таяние снега, ледоход, разрушение санного пути, увеличение долготы дня и т. п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вная встреча весны на Руси праздновалась 22 марта и называлась Сороки. В зависимости от климатических условий в различных областях расселения русских эти признаки проявлялись </w:t>
              <w:br/>
              <w:t>в разное время, а следовательно, и обычаи встречи весны, тесно связанные с природными усло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учебником, слушают учителя, анализируют информацию в учебнике; смотрят слайды, анализируют и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познавательный интерес к занятиям предметно-практической деятельность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</w:t>
              <w:br/>
              <w:t>и сохраня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осознанно читать тексты с целью освоения и использования информации; осуществляют поиск информации о традициях использования символических птиц счастья в культуре разных народов, традиционных для данного региона фольклорных произвед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ответы на вопросы, вступать в учебное сотрудничество, слушать одноклассников, учителя, строить понятные для партнера высказы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382"/>
        <w:gridCol w:w="5152"/>
        <w:gridCol w:w="1368"/>
        <w:gridCol w:w="976"/>
        <w:gridCol w:w="3335"/>
        <w:gridCol w:w="91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иями, благоприятными для начала сельскохозяйственных работ, были приурочены к различным датам православного календаря. Обычно </w:t>
              <w:br/>
              <w:t xml:space="preserve">в этот день ожидали прилет жаворонков. Ребята закликали весну словами: «Жаворонки, прилетите, красно лето принесите!» Считалось, что весну приносят с собой птицы. На Русском Севере также на Алексеев день 30 марта или на Благовещение хозяйки выпекали из теста птичек – жаворонков, с которыми дети, а иногда молодежь или женщины, выходили зазывать птиц и весну. Они развешивали и раскладывали их на возвышенных местах, подкидывали в воздух, оставляли на проталинах, имитируя прилет настоящих жаворонков или куликов. Птица-символ. Что она значила? Прочитайте текст о птицах в учебнике (с. 80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кажите, какое значение люди придавали символу птицы. Как вы думаете, почему появилось название «птица счастья»? Из чего делали на Руси таких птичек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минутка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одит физкультминутк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пражн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ожительно относятся к занятиям двигательной деятельность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en-US"/>
              </w:rPr>
              <w:t>III. Т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ческая практическа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рабочего места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еряет организацию рабочего мес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уют рабочее место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ганизовывают творческое простран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знания о гигиене тру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рабочего места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382"/>
        <w:gridCol w:w="5152"/>
        <w:gridCol w:w="1368"/>
        <w:gridCol w:w="976"/>
        <w:gridCol w:w="3335"/>
        <w:gridCol w:w="91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ятель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«Ч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как мы будем делат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с учебни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с. 80–81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егодня нам предстоит выполнить «птицу счастья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о свою «птицу счастья» мы сделаем не из дерева, а из бумаги, чтобы она была совсем легкой, воздушной и красочной. Как называется техника, в которой выполнено это изделие? Что такое оригами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Оригами</w:t>
            </w:r>
            <w:r>
              <w:rPr>
                <w:rFonts w:cs="Times New Roman" w:ascii="Times New Roman" w:hAnsi="Times New Roman"/>
                <w:lang w:val="en-US"/>
              </w:rPr>
              <w:t xml:space="preserve"> – это искусство складывания фигурок из бумаги. Искусство оригами зародилось в Японии. Само слово «оригами» в японском языке состоит из двух иероглифов: «ори» – бумага и «ками» – складывание. Первоначально это искусство использовалось в храмовых обрядах. Например, кусочки рыбы и овощей, предназначенные в дар богам, складывали в бумажные коробочки – санбо, изготовленные в технике оригами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Можно продемонстрировать иллюстрации и технику выполнения.)</w:t>
            </w:r>
            <w:r>
              <w:rPr>
                <w:rFonts w:cs="Times New Roman" w:ascii="Times New Roman" w:hAnsi="Times New Roman"/>
                <w:lang w:val="en-US"/>
              </w:rPr>
              <w:t xml:space="preserve"> Через некоторое время умение складывать фигурки из бумаги стало обязательной частью культуры японской аристократии. Это умение передавалось из поколения в поколение. Некоторые знатные семьи даже использовали оригами как герб и печать. Эту технику используем в своей работе и 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ентирует некоторые пункты плана, демонстрирует приемы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отрудничестве с учителем и о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оклассниками находят несколько вариантов решения учебной задачи; проговаривают вслух последовательность производимых действий; наблюдают за действиями педагога, демонстрирующего при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д руководством учителя и в сотрудничестве с одноклассниками умеют обобщать, делать выводы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на основе полученной информации принимать несложные практические решения; анализировать объекты труда с выделением их существенных признаков; проводить в сотрудничестве с учителем сравнение и классификацию предметов по заданным основан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ориентироваться 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задавать вопросы для уточнения последовательности работы и техники изготовления подел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382"/>
        <w:gridCol w:w="5152"/>
        <w:gridCol w:w="1368"/>
        <w:gridCol w:w="976"/>
        <w:gridCol w:w="3335"/>
        <w:gridCol w:w="91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ое задание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блюдает, советует, руководит деятельностью, отвечает на вопросы учащихся, помогает затрудняющимся в выполнении за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нтролирует соблюдение правил безопасн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ите изделие «Птица счастья», используя алгорит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бирают необходимые материалы и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трументы в зависимости от вида работы; соблюдают гигиенические нормы пользования инструментами; выполняют зада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блюдают правила повед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ю деятельность с опорой на послайдовый план; контролируют действия, вносят необходимые дополнения и коррективы в план и способ действ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ят способы решения проблем творческого и поискового характера, решают творческие задачи самостоятельно; формулируют проблему и самостоятельно ее решают; выявляют с помощью сравнения особенности формы и пропорции «птицы счастья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поделки «Птица счастья» из бумаги в технике оригами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Итоги урока. Рефлексия дея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ка работ учащихся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обсуждение качества изготовления изделий в процессе просмотра рабо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матривают выполненные поделки, оценивают и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эстетически воспринимают окружающий мир, произведения искусства; понимают значение красоты природы и произведений декоративно-прикладного искусства; проявляют интерес к предмету; имеют мотивацию к творческ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ценивание учащихся за работу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 полученных на уроке сведений, оценивание ре-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беседу по вопроса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ую новую технику работы с бумагой мы сегодня изучили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 ли вам удалось в этом задани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е удалось? Почему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учител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веч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вопрос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382"/>
        <w:gridCol w:w="5152"/>
        <w:gridCol w:w="1368"/>
        <w:gridCol w:w="976"/>
        <w:gridCol w:w="3335"/>
        <w:gridCol w:w="91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ульта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ы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можно изготовить таким способом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ою работу, сравнивая с образцом; умеют адекватно воспринимать информацию учителя или товарища, содержащую оценочный характер отзыва о готовом издел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излагать свое мнение и аргументировать свою точку зр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омашнее задание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ъясняет домашнее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йдите с помощью родителей схемы выполнения другой птицы в технике оригами, попробуйте сделать и оформить такое изделие самостоятельно. Вложите поделку в папку достиж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учител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29. </w:t>
      </w:r>
      <w:r>
        <w:rPr/>
        <w:t xml:space="preserve">Использование ветра. Работа с бумагой. </w:t>
        <w:br/>
        <w:t>Моделирование «Ветряная мельница»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5"/>
        <w:gridCol w:w="12125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 </w:t>
              <w:br/>
              <w:t xml:space="preserve">деятельности </w:t>
              <w:br/>
              <w:t>педагога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комить со значением силы ветра для человека; учить конструировать объемное изделие на основе развертки, самостоятельно составлять композицию и оформлять поделку, соотносить свои действия с планом, совершенствовать умение работать по плану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ановка и решение учебной задачи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тоды и формы обучения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ительно-иллюстративный; индивидуальная, фронтальная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ые понятия и термин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льница, мельник, модель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тельные ресурс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tp://festival.1september.ru/articles/587194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tp://www.mp3-kniga.ru/bibliofil/karm-veter.htm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tp://www.physiography.ru/content/view/166/43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глядно-демонстрационный материал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цы изделий, изображения мельниц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рабочая тетрадь; основа – цветной картон, цветная бумага, клей, ножницы, карандаш, скрепки, стержень от ручки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вают первичными умениями оценки работ и ответов одноклассников на основе заданных критериев; проявляют интерес к процессу создания расска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научатся понимать важность использования ветра человеком, анализировать готовую модель, выбирать необходимые для ее изготовления материалы и инструменты, определять приемы и способы изготовл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тапредме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владеют способностью ориентироваться в учебнике и творческой тетради, учитывать выделенные учителем ориентиры действия в новом учебном материале; принимать установленные правила в планирова-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Окончание табл.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5"/>
        <w:gridCol w:w="12125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и и контроле способа решения; планировать и проговаривать этапы работы, участвовать в составлении плана своей деятельности в сотрудничестве с учителем, одноклассниками и следовать ему; вносить изменения в свои действия в случае отклонения от прогнозируемого конечного результата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научатся строить осознанное и произвольное речевое высказывание в устной форме о природных явлениях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научатся обмениваться мнениями, вступать в диалог, отстаивать собственную точку зрения, понимать позицию партнера по диалогу</w:t>
            </w:r>
          </w:p>
        </w:tc>
      </w:tr>
    </w:tbl>
    <w:p>
      <w:pPr>
        <w:pStyle w:val="ParagraphStyle"/>
        <w:spacing w:lineRule="auto" w:line="264" w:before="240" w:after="120"/>
        <w:jc w:val="center"/>
        <w:rPr/>
      </w:pPr>
      <w:r>
        <w:rPr/>
        <w:t>Организационная структура урока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456"/>
        <w:gridCol w:w="5154"/>
        <w:gridCol w:w="1306"/>
        <w:gridCol w:w="978"/>
        <w:gridCol w:w="3439"/>
        <w:gridCol w:w="79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учающ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ь уч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ы организации </w:t>
              <w:br/>
              <w:t xml:space="preserve">совзаимодействия </w:t>
              <w:br/>
              <w:t>на уроке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межуточный </w:t>
              <w:br/>
              <w:t>контроль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Актуализация зна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и мотивационная подготовка уча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усвоению изучаемого материала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веряет готовность обучающихся к уроку. 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венит заливисто звонок,</w:t>
              <w:br/>
              <w:t>Зовет детей он на урок.</w:t>
              <w:br/>
              <w:t>И вот они уже стоят,</w:t>
              <w:br/>
              <w:t>Образуя стройный ряд.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такое ветер? Это перемещение воздуха. Он может разрушать, а может и приносить пользу. Сегодня на уроке мы изготовим модель конструкции, использующей силу ветра с пользой для человека. Это будет ветряная мельница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учител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мотивацию к учебной и творческой деятельности, положительно относятся к занятиям предметно-практической деятельностью; </w:t>
              <w:br/>
              <w:t xml:space="preserve">понимают личную ответственность за будущий результа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</w:t>
              <w:br/>
              <w:t>и сохраняют учебную задач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ответы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456"/>
        <w:gridCol w:w="5154"/>
        <w:gridCol w:w="1306"/>
        <w:gridCol w:w="978"/>
        <w:gridCol w:w="3439"/>
        <w:gridCol w:w="79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Освоение нового материал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есно-иллюстративный рассказ о ветре, способах измерения силы ветра. Просмотр мультимедийной презентации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елика и многообразна деятельность ветра на Земле. Так, например, с помощью ветра происходит выветривание гор. Чем древнее горы, тем сильнее они разрушены. Проходят века, и ветер все более сглаживает горы и горные цепи. Изменяется вид целых стран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месте, где некогда были высокие горы, остаются их полуразрушенные остатки. И эти остатки постепенно все более и более разрушаю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ветривание горных пород дает огромные массы песка и мелкой глинистой пы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есок либо уносится водой в реки и моря, либо отлагается в пустынях, образуя переносные, летучие пески – барханы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См. дополнительный материал к уроку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учителя, анализируют информацию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мотрят презентацию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уют ее содержа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од руководством учителя осуществлять поиск нужной информации в учебнике и учебных пособ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ответы на вопросы, вступать в учебное сотрудничество, слушать одноклассников, учител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ответы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о ветряных мельницах и профессии ме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мотр мультимедийной презентации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дставьте себе картину недалекого прошлого... Вы медленно едете на крестьянской телеге по пыльной ухабистой дороге. Кругом бескрайные поля с редкими перелесками, балками и оврагами. Только скучный скрип телеги нарушает тишину. Но вот вдали за пригорком что-то мелькнуло и скрылось, потом опять показалось и вновь исчезло... Вы присматриваетесь и догадываетесь, что там, за пригорком, медленно крутятся крылья сельской мельницы. Это значит, что близко деревня или село. Пейзаж сельских местностей неизменно отмечался традиционными вет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учител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информацию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отрят презентацию, анализируют ее содержа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познавательный интерес к занятиям предметно-практической деятельность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; учитывают выделенные учителем ориентиры действия в новом учебном материа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анализировать объекты труда с выделением их существенных приз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ответы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456"/>
        <w:gridCol w:w="5154"/>
        <w:gridCol w:w="1306"/>
        <w:gridCol w:w="978"/>
        <w:gridCol w:w="3439"/>
        <w:gridCol w:w="79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яными мельницами. В России их насчитывалось более 200 тысяч шту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тряные мельницы производили большую работу. Еще в 1914 году на них было переработано около двух миллиардов пудов зерна из общего урожая хлеба в 4,3 миллиарда пуд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укомолье, пожалуй, единственный вид сельскохозяйственного производства, где энергия ветра используется с незапамятных времен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 кто же работал на мельнице? Конечно, мельник. Как вы думаете, какую работу он выполнял?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ков, проводить в сотрудничестве с учителем сравнение предметов по заданным основаниям, осознанно читать тексты с целью освоения и использова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ответы на вопросы, вступать в учебное сотрудничество, слушать одноклассников, учителя, строить понятные для партнера высказыва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минутка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одит физкультминутк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пражн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ожительно относятся к занятиям двигательной деятельность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en-US"/>
              </w:rPr>
              <w:t>III. Т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ская практическая деятельност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рабочего места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еряет организацию рабочего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дберите необходимые инструменты и материалы для выполнения макета мельниц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уют рабочее место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организуют творческое пространство, подготавливают рабочее мест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знания о гигиене тру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рабочего мест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«Ч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как мы будем делать». Работа с учебни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с. 82–83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ентирует некоторые пункты плана, демонстрирует приемы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полняют словарную работу (понятие «модель»)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лают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д руководством учителя и в сотрудничестве с одноклассниками умеют делать выводы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на основе полученной информации принимать несложные практически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ые ответы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456"/>
        <w:gridCol w:w="5154"/>
        <w:gridCol w:w="1306"/>
        <w:gridCol w:w="978"/>
        <w:gridCol w:w="3439"/>
        <w:gridCol w:w="79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 изделия по заданному алгоритм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ют план работы над изделие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ориентироваться в учебнике, принимать установленные правила в планировании и контроле способа решения; планировать и проговаривать этапы рабо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задавать вопросы для уточнения последовательности работы и техники изготовления подел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ое задание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блюдает, советует, руководит деятельностью, отвечает на вопросы учащихся, помогает затрудняющимся в выполнении за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нтролирует соблюдение правил безопасн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ожите из альбомного листа развертку мельницы, как показано на сх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ерите основание мельн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режьте из рабочей тетради шаблоны для изготовления крыльев мельн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ведите шаблон и вырежьте крылья мельн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ите макет ветряной мельницы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бирают материал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инструменты в зависимости от вида работы; соблюдают гигиенические нормы пользования инструментам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желание работать; понимают значимость правильной организации рабочего места; соблюдают правила по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ят способы решения проблем творческого и поискового характера, решают творческие задачи самостоятель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ую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учебнике и творческой тетради, участвуют в составлении плана своей деятельности в сотрудничестве с учителем, одноклассниками и следуют ему;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модели ветряной мельницы из бумаг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основе развертк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Окончание табл.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456"/>
        <w:gridCol w:w="5154"/>
        <w:gridCol w:w="1306"/>
        <w:gridCol w:w="978"/>
        <w:gridCol w:w="3439"/>
        <w:gridCol w:w="79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уют свое творческое простран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Итоги урока. Рефлексия деятель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ка работ учащихся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обсуждение качества изготовления изделий в процессе просмотра рабо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матривают выполненные поделки, оценивают и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художественно-эстетический вкус; сориентированы на бережное отношение к труду и продуктам труда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свою работу, сравнивая с образцом; умеют адекватно воспринимать информацию учителя или товарища, содержащую оценочный характер отзыва о готовом издел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излагать свое мнение и аргументировать свою точку зр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ценивание учащихся за работу на уроке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 полученных на уроке сведений, оценивание результатов работы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беседу по вопроса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понравилось на уро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вас удивил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считаете самым важным?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учителя, отвеч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вопрос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ответы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омашнее задание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ъясняет домашнее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ставьте рассказ о том, как еще человек использует силу ветра. Принесите фольг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учител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Дополнительный материал к уро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еятельность ветра на Земл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ветры – северо-восточные пассаты – порождают в Атлантическом океане близ экватора мощнее течение. Ветер гонит воду, в результате образуется самое мощное течение в мире – Гольфстри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фстрим достигает берегов Европы и приносит сюда тепло юга. Мягкий климат северо-западной части Европы создают главным образом теплые воды Гольфстрима. Теплый климат Западной Европы в большой степени зависит также от того, что здесь часты юго-западные ветры с океана, приносящие с собой тепло и влагу. Муссоны Индийского океана регулируют все сельскохозяйственные работы в Индии и Пакистане. Зимой – с середины декабря по конец мая – здесь дует сухой северо-восточный ветер – зимний муссон. В это время стоит сухая, ясная погода. С июня наступает период летнего муссона – влажного юго-западного океанского ветра. По всей Индии проходят сильные дожди. От этих дождей и зависит урожай в стране. Если муссонные дожди начинаются позднее против обычного (июнь) или заканчиваются раньше, неминуем неурожай и голод. Я привела лишь немногие примеры того, что делает ветер в природе. Рассказанным далеко не ограничивается влияние ветра на нашу жизнь. Нельзя, например, забывать о том, что не кто иной, как ветер, очищает воздух, которым мы дыши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разносит влагу по всему земному шару. Мощные воздушные потоки приносят влагу в сухие безводные области земли. Ветер имеет разную силу. Основным показателем силы ветра является его скорость. Для определения скорости ветра имеются специальные приборы – ветромер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ветра можно определить и без приборов – наблюдая за полетом легких предметов, например маленького листочка бумаги, по ветру. Брошенный в воздушный поток такой предмет движется в нем примерно с той же скоростью, какую имеет ветер. Существует шкала Бофорта для определение силы в баллах. Шкалой Бофорта широко пользуются в морской навигации. Существует и словесное определение ветра: штиль (тихий, легкий, слабый, умеренный, крепкий и т. д.), шторм (сильный), ураган. Что может быть приятнее морского бриза, особенно в жаркий солнечный денек! И что может быть злее студеного норда, пробирающего до костей! Но и бриз, и норд, и горячий «афганец», и влажный муссон, и смертоносный тайфун – близкие родственники. Все это ветры, порожденные одной и той же причиной и, главное, обладающие энергией.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еще в древние времена научился использовать энергию ветра. Стремясь облегчить физический труд, люди строили ветряные мельницы. Под парусами ходили за тридевять земель корабли. Но время шло. Наступил век пара, а затем вырос новый исполин – электрическая энергия. Наконец человечество овладело внутриядерной мощью. Стоит ли теперь всерьез говорить об использовании энергии ветра!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стоит. Идея освоения «голубого океана» не устарела, она стала особенно актуальной в наше время. Главное преимущество ветроэнергии в том, что она есть буквально везде.</w:t>
      </w:r>
    </w:p>
    <w:p>
      <w:pPr>
        <w:pStyle w:val="ParagraphStyle"/>
        <w:spacing w:lineRule="auto" w:line="264" w:before="18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Характеристика скорости ветра по шкале Бофорта</w:t>
      </w:r>
      <w:r>
        <w:rPr/>
        <w:t>*</w:t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962"/>
        <w:gridCol w:w="962"/>
        <w:gridCol w:w="6286"/>
      </w:tblGrid>
      <w:tr>
        <w:trPr/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орость ветр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нешние признаки</w:t>
            </w:r>
          </w:p>
        </w:tc>
        <w:tc>
          <w:tcPr>
            <w:tcW w:w="6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актеристика ветр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лл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/с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6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–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тиль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ное отсутствие ветра. Дым поднимается отвесно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–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хи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м отклоняется от вертикального направления, позволяя определить направление ветра. Зажженная спичка не гаснет, но пламя заметно отклоняется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–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и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ижение воздуха можно определить лицом. Шелестят листья. Пламя зажженной спички быстро гаснет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4–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абы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тно колебание листьев деревьев. Развеваются легкие флаг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3–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ренны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еблются тонкие ветки. Поднимается пыль, клочки бумаг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–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жи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еблются большие ветки. На воде поднимаются волны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9–1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льны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качиваются большие ветки. Гудят провод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епкий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аются стволы небольших деревьев. На водоемах пенятся волны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3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р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маются ветви. Движение человека против ветра затруднено. Опасен для судов, буровых вышек и сходных сооружений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3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льная бур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ываются домовые трубы и черепица с крыши, повреждаются легкие постройк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6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л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р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ревья вырываются с корнем, происходят значительные разрушения легких построек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2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торм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тер производит большие разрушения легких построек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ьше 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аган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тер производит огромные разрушения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User</dc:creator>
  <dc:description/>
  <dc:language>en-US</dc:language>
  <cp:lastModifiedBy>User</cp:lastModifiedBy>
  <dcterms:modified xsi:type="dcterms:W3CDTF">2015-10-06T11:41:00Z</dcterms:modified>
  <cp:revision>1</cp:revision>
  <dc:subject/>
  <dc:title/>
</cp:coreProperties>
</file>