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громнейшей задачей является воспитание человека – человека всесторонне и гармонически развитого. Важным здесь является необходимость эстетического воспитания подрастающего поко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подавание изобразительного искусства просто необходимо. Ведь именно оно раскрывает ребенку мир реально  существующей гармонии, развивает чувство красоты форм и красок окружающего мира, творческие способности и фантазии. Без овладения необходимыми основами изобразительной грамоты не может быть полноценного эстетического воспитания и художествен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просы гармонического развития и творческой самореализации находят свое разрешение в условиях творческих часов на базе школ. Открытие в себе неповторимой индивидуальности поможет ребенку реализовать себя в учебе, творчестве, в общении с другими. Помочь детям в этих стремлениях призвана программа «Цветная мозаика», которая рассчитана на работу с детьми младшего школьного возрас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полнительная образовательная программа «Цветная мозаика» относится к образовательной области «Искусство», является модифицированной и дополняет школьную программу в сфере освоения графических видов деятельности. При разработке данной программы использовалась типовая программы для образовательных учреждений под руководством Кузина В.С. «Изобразительное искусство», рекомендованная Министерством образования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обенность программы заключается во  взаимосвязи занятий по рисованию, лепке, аппликации. Изобразительное искусство, пластика, художественное конструирование — наиболее эмоциональные сферы деятельности детей. И рисование и лепка имеют большое значение для обучения и воспитания детей младшего школьного возраста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ной из наиболее сложных задач в рисовании – это умение передавать изображаемыми средствами пространственные соотношения. В лепке, например, легче передавать движение, чем в рисовании, в силу пластичности материала. Когда ребенку трудно   сразу представить и изобразить фигуру в нужном положении, он прибегает к лепке, старается прочувствовать форму, и затем полученные знания переносит на бумагу. Такой подход способствует развитию эстетического восприятия, эстетических чувств, формированию образных представлений, воображения, творчест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результате у детей воспитывается интерес к художественной творческой деятельности, желание создать красивое изображение, интересней придумать и как можно лучше выбрать. В своем творчестве дети передают те эстетические качества предметов, которые они увиде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 xml:space="preserve">Цель: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скрыть и развить потенциальные творческие способности, заложенные в ребен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 xml:space="preserve">Развивающа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вать художественный вкус, фантазию, изобретательность, пространственное воображение. Обогащать визуальный опыт детей через посещение выставок, выходов на натурные зарисовки к памятникам архитектуры, на природ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Учебная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ировать устойчивый интерес к художествен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накомить детей с различными видами изобразительной деятельности, многообразием художественных материалов и приемами работы с ними, закреплять приобретенные умения и навыки и показывать детям широту их возможного приме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ывать внимание, аккуратность, целеустремленность. Прививать навыки работы в группе. Поощрять доброжелательное отношение друг к другу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грамма предусматривает групповую, фронтальную и индивидуальную формы организации учебной работы с использованием следующих 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методов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По источнику передачи и восприятия знаний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словесные (рассказ, беседа)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наглядные (демонстрация пособий, иллюстраций, показ  технологических приемов)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актические (упражнения, рисование с натуры, рисование на темы, выполнение творческой работы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2) По характеру познавательной деятельност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репродуктивные (воспроизводящий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частично-поисковые   (выполнение заданий с элементами творчества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ворческие (творческие задания по видам деятельност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3) По степени самостоятельност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работа под непосредственным руководством педагог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совместная работ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самостоятельная работа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культуры   своего нар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суждение детских работ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ериодическая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рганизация выставок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ет детям возможность заново увидеть и оценить свои работы, ощутить радость успеха. Выполненные на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ольшой интерес на занятиях вызывает использование игровых приемов.  Игры проводятся с целью проверки усвоения терминов, понятий и в качестве психологической разгрузки, предлагаются специально составленные кроссворды, используются словесные игры, загадки. Для концентрации внимания на различных этапах занятия привлекаются персонажи русских сказок — пальчиковые куклы. Постоянный поиск новых форм и методов организации учебного и воспитательного процесса позволяет делать работу с детьми более разнообразной, эмоционально и информационно насыщен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ой формой работы являются учебные занятия. Отчет о работе проходит в форме выставок, открытых занятий, конкурсов, фестивалей, массовых мероприятий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ограмма рассчитана на 4 года обучения. Занятия проводятся  в неделю по 2 час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ждый этап ставит свои задачи и имеет определенный объем тем  с усложнением учебных задан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1 год обуч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 начинающий этап в процессе приобретения знаний, привитии умений и навыков. В эту группу входят учащиеся 1-х классов. На первом году обучения детям необходимо привить интерес к изобразительной деятельности, научить ценить искусство, дать элементарные знания, умения и навыки, которые будут развиваться в процессе деятельности. Здесь основными задачами являютс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знакомить учащихся с изобразительными материалами и приемами их использовани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учение основных форм предметов и умение изобразить их на листе бумаги или вылепить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четание цветов (холодные, теплые…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2 год обуч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данном этапе учащиеся на основе приобретенных ранее знаний, умений и навыков, стараются осознанно рисовать, творчески мыслить, самостоятельно обдумывать и выбирать композицию, выделять главное и второстепенное. Вводиться изображение человека, частей тел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мение составить композицию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нятие о пространстве…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3 год обуч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ащиеся развивают свои умения, учатся работать в разных техниках («Аля-прима», «Гризайль»…), лепка народных игрушек, создание собственных проектов. Умение защитить свою работу, передать  свои мысли и переживания в работ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вать и совершенствовать чувство цвет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едача форм и структуры предметов, величину и соотношение часте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ворческие работ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4год обуч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ащиеся четвертого года обучения, работают более самостоятельно. Здесь им больше дается времени на самостоятельные творческие работы, где они могут полностью раскрыться, показать свои мысли, чувства, переживания, выразить свои работы в какой-либо технике и, наконец, показать полученные за четыре года знания, умения и навыки. Больше времени отводиться на свободные темы, где ребята могут свободно поработать, пофантазировать. Изобразительный материал по выбору учащихс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Содержание учебного материал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1 ГОД ОБУЧ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Знакомство с искусством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 , лепка, декоративное рисован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приемы, холодные, теплые тона. Овалы, треугольник, прямоугольник, узоры, сюжетная композиция. Конструктивный способ лепк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животных, лепка грибов, птиц, декоративное рисование, краски радуги, орнамент в полос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мире много интересного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аппликация, лепка, рисован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скульптурный, конструктивный, модульный способ лепки. Овалы, круги, треугольник, прямоугольник. Животное в скафандре (игровой прием). Творческий подход, фантазия, композиц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 лепка животных, коллективная работа (плакат). Рисование наскального рисунка, подводного царства.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расота в умелых руках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лепка, рисован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овалы, круги, треугольник, прямоугольник. Сюжетная композиция, строение головы. Строение человека. Открытка. Роспись, декоративное рисование. Маленькое и большое. Дальше, ближ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 поздравительная открытка. Рисование зимнего пейзажа, деревьев, человечков, людей. Лепка, человека, сказочного сюжета. Декоративное рисование вазочек, платка, матрешк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сна – Красна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лепка, рисован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композиция из овалов, кругов, прямоугольников. Творческая рабо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весеннего пейзажа,, попугая. Творческая работа на свободную тему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Золотой листопад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 ,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конус, квадрат. Штрих. Лепка модульная, скульптурна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форм конуса, квадрата, штриховка, свет, тень, полутень. Усложненная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Любимые сказки и персонажи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скульптурный, конструктивный, модульный способ лепки. Овалы. Приемы рисования. Теплые, холодные тон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осени приемами (белка, щетина). Рисунки птиц овалами (построение овалов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Мир, в котором мы живем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, аппликация, декоративная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конструктивный, скульптурный способ лепки. Композиция из овалов, конусов, треугольников, прямоугольников. Плакат, открытка, шрифты. Животные в движении. Контраст, лаконичность, фантазия. Строение человека в движении. Перспектив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, лепка  животных в движении. Рисование человека, окружающего мира, древний мир. Рисование транспор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Весеннее пробуждение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, аппликац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композиция из овалов, кругов. Дымковская роспись. Скульптурный способ лепки. Коллективная работа, творческая работа. Постановка (рисование с натуры), построение, фантаз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цветов, весеннего дня, натюрморта, циркового представления в движении. Аппликация панно из рыбок. Лепка маски животного, животные в зоопарк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 ГОД ОБУЧ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И снова наступила осень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композиция из овалов, кругов. Объем, фактура, монотипия. Теплое, холодное. Гербар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цветов, натюрморта. Монотипия бабочки, гербария. Лепка овощей, фрук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Сказка вокруг нас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, аппликация, декоративное рисован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книга, обложка, титульный лист, заглавная буква. Овал, круг, композиция из них. Декор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оформление, рисование книги, птиц, животных, древних людей с элементами творчества. Роспись матрешки, квадрата, круг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ппликация «динозавры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В мире волшебных красок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основы построения, техника по сырому. Пропорции. Творческий подход. Многофигурная композиция, портрет. Пропорции лица, фигуры. Перспектива. Скульптурная, комбинированная лепка. Плакат. Росписи дымковская, Филимоновская, хохломская, гжель. Декоративное рисован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натюрморт по сырому. Изображение человека, лица. Многофигурная композиция , портрет. Лепка человека в движении, головы человека. Лепка парохода, дымковской и филимоновской игрушки, их роспис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сна уж к нам стучитс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астрологические иероглифы. композиция из овалов, кругов, треугольников, прямоугольников, конусов. Объем. Скульптурная, комбинированная лепка. Построение, фантазия, творческий подход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знаков зодиака, цветов, весеннего и летнего пейзажа, ледохода, натюрморта, поселка. Лепка котенка, щенка, ракеты. Творческая рабо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 ГОД ОБУЧ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В мире изобразительного искусства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изображение фигур в пространстве. Постановка, объем, структура. Круг, сфера, овал, треугольник, конус. Холодные, теплые тона. Модульная, скульптурная, конструктивная, комбинированная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изображение в объеме. Натюрморты. Лепка листьев сложной формы с плодами, цветов, деревьев, сказочных герое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Мир фауны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овал, конус, прямоугольник, усложненная композиция. Модульная, скульптурная, комбинированная лепка. Плакат, шрифт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ая работа: рисование изображение в объеме. Рисование любимых животных, птиц в полете. Лепка сюжетной композиции «кошка с котятами». Составление лепного узора. Лепка «слон», «верблюд». Лепка, рисование «древние люди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Любовь к искусству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ы деятельности: рисование,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понятия: основы построения, техника по сырому. Пропорции. Творческий подход. Коллективная работа. Многофигурная композиция, человек и животное. Пропорции лица, фигуры и мелких частей рук, ног. Перспектива. Модульная, скульптурная, комбинированная леп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актическая работа: рисование натюрморт по сырому. Изображение рук, ног, человека, лица. Многофигурная композиция человека и животных. Лепка человека в движении, сидящего, головы человека и частей тела. Лепка цветов, панно цветов, дымковской игрушки, «детская площадка».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ируемые результаты работы, включающие формирование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универсальных учебных дейст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предусматривает достижение 3 уровней результа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1 класс) предполагает приобретение первоклассниками новых знаний, опыта соотношения восприятия цвета со своими чувствами и эмоциями, создавать композиции на различные темы, придумывать и изображать то, что каждый хочет.  Результат выражается в понимании детьми сути произведения, умении воспринимать и эмоционально оценивать  творческие 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 на данном уровне является формирование следующих ум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мотивации к обучению, о помощи им в самоорганизации и само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курса является формирование следующих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взаимодействовать с окружающими при выполнении разных ролей в пределах речевых потребностей и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является формирование следующих умений:</w:t>
      </w:r>
    </w:p>
    <w:p>
      <w:pPr>
        <w:pStyle w:val="WW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первоначальных сведений о сущности и особенностях объектов, процессов и явлений;</w:t>
      </w:r>
    </w:p>
    <w:p>
      <w:pPr>
        <w:pStyle w:val="WW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базовым понятийным аппаратом, необходимым для дальнейшего образования;</w:t>
      </w:r>
    </w:p>
    <w:p>
      <w:pPr>
        <w:pStyle w:val="WW"/>
        <w:numPr>
          <w:ilvl w:val="0"/>
          <w:numId w:val="1"/>
        </w:numPr>
        <w:bidi w:val="0"/>
        <w:spacing w:lineRule="auto" w:line="24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блюдать, исследовать, выделять характерные особенности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2-3 класс) 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ов работы, самостоятельном выборе тем , приобретении опыта самостоятельного поиска, систематизации и оформлении интересующей информ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во 2-м и 3-м классах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мотивации к обучению, о помощи им в самоорганизации и само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на данном этапе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на данном этапе является:</w:t>
      </w:r>
    </w:p>
    <w:p>
      <w:pPr>
        <w:pStyle w:val="WW"/>
        <w:bidi w:val="0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риобретение опыта самостоятельной работы со словарями, энциклопедиями, сказками, загадками, пословицами.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4 класс) предполагает получение школьниками самостоятельного социального опыта. Проявляется он в участии школьников в выставках и конкурс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в 4 классе явля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мотивации к обучению, о помощи им в самоорганизации и само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, эмоциональной и волевой сфер младшего школь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ем координирова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курса в четвёртом классе является:</w:t>
      </w:r>
    </w:p>
    <w:p>
      <w:pPr>
        <w:pStyle w:val="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Start w:id="1" w:name="_GoBac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чинение несложных сказочных историй на основе начальных предложений, рисунков, опорных слов;</w:t>
      </w:r>
    </w:p>
    <w:p>
      <w:pPr>
        <w:pStyle w:val="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и исполнение считалок, подбор  простых рифм в стихотворном тексте;</w:t>
      </w:r>
    </w:p>
    <w:p>
      <w:pPr>
        <w:pStyle w:val="3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степени вежливости (свою и других людей) в некоторых ситуациях общения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могут быть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через презентации картин и поделок, участие в конкурсах и выстав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32"/>
          <w:szCs w:val="32"/>
          <w:lang w:eastAsia="ru-RU"/>
        </w:rPr>
        <w:t>Таблица диагностики, средства контроля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8"/>
          <w:szCs w:val="28"/>
          <w:lang w:eastAsia="ru-RU"/>
        </w:rPr>
      </w:r>
    </w:p>
    <w:tbl>
      <w:tblPr>
        <w:tblW w:w="1066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72"/>
        <w:gridCol w:w="3080"/>
        <w:gridCol w:w="2305"/>
        <w:gridCol w:w="238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умения и навык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004" w:right="0" w:hanging="100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держание карандаша, кисти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е оптимальное положение руки в центре черенка, кисть, карандаш свободно лежит сверху, опираясь на ложбинку между большим и указательным пальцами. Большой и указательный пальцы придерживают черенок с боков, средний придерживает кисть снизу, безымянный и мизинец расслаблены. Такое расположение пальцев очень напоминает клюв птицы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ытка правильного держания, но по привычке во время работы ребенок забывает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 карандаша, кисти в кулаке или подгибание пальцев. Кисть держат за металлический ворсодержатель или наоборот, за самый кончик черенка – это не правильно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с красками и карандашом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ая гамма, правильный нажим карандаша, нет пробелов в штрихе. Правильное пользование салфеткой или тряпочкой, умение ощущать достаточную влажность кисти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цветов, но недостаточно нажима карандаша, небольшие пробелы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ответствие цветов: ребенок использует в основном темные цвета, черный, если даже по рисунку он не присутствует, неправильная штриховка (большие пробелы между штрихами)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поновка листа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ая композиция. Грамотное расположение элементов. Переданы их характерные особенности, например: соотношение маленькое – большое, дальше – ближе, тоньше – толще и т.д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я мало. правильно закомпоновано, но недостаточно элементов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грамотного расположения элементов композиции на листе, т.е. его заполнение. Изображение слишком мало и «плавает» в листе, или гигантомания, изображение не помещается на листе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ластические умения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авливание формы фигур. Выдержаны соотношения пропорций. Использование разных способов лепки (конструктивный, скульптурный и т.д.). правильная работа со стеками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авливание формы фигур. Недостаточно выдержаны соотношения пропорций. Помощь педагога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формы фигур. Не выдержаны соотношения пропорций. Выполнение работы с педагогом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мение вырезания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удержание ножниц. Вырезание по контуру. Вырезание сложных фигур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удержание ножниц. Вырезание отходя от контура простых фигур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авильное удержание ножниц. Не удержание формы. Срезание контуров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амостоятельност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выполнение работы после ознакомления с материалом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одсказками педагога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ботает без помощи педагога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ворческий подход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воей фантазии на заданную тему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по наглядным пособиям, с добавлением своих элементов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по наглядным пособиям.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и основные виды</w:t>
      </w:r>
    </w:p>
    <w:p>
      <w:pPr>
        <w:pStyle w:val="Normal"/>
        <w:spacing w:lineRule="atLeast" w:line="100"/>
        <w:jc w:val="center"/>
        <w:rPr/>
      </w:pPr>
      <w:r>
        <w:rPr/>
        <w:t>деятельности учащихся</w:t>
      </w:r>
    </w:p>
    <w:tbl>
      <w:tblPr>
        <w:tblW w:w="105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5"/>
        <w:gridCol w:w="1080"/>
        <w:gridCol w:w="1395"/>
        <w:gridCol w:w="1260"/>
        <w:gridCol w:w="1635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рные направления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орет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еские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еские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й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год зан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искусством 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Инструктаж по ТБ.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-путешеств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радуги, акварель. При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е и теплые кра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корол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чик и дуд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 Рисуем птиц. Цыпле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животные (леп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зоопар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 в поло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много интерес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животных. Домашни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к Новому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новогоднюю ёлку (площад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олевая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ое ц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фант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ч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 умелых ру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папы (поздравительная открыт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мамы (цветные карандаш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зимой (акварел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, иг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челове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меч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ый косм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 – пт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суды. Ваз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ной платок, акварель, фломас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-путешеств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на – крас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расиво весной (акварел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ыставочный з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букет (цв. карандаш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игр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й (аква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ры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ё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 (творческая работа). Выставк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центральную библиоте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усакова М. А. «Аппликация».  Москва «Просвещение» 1987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ульянц Э. К., Базик И. Я. «Что можно сделать из природного материала». Москва «Просвещение» 1991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алезова Н. Б. «Народная пластика и декоративная лепка в детском саду». Москва «Просвещение» 1984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рафанова Н. А. «Подарки к праздникам». Москва «Мир книги» 2005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Щеблыкин И. К., Романина В. И., Кагакова И. И.  «Аппликационные работы в начальных классах».  Москва «Просвещение» 1983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арта Ч. «200 моделей для умелых рук».  Санкт-Петербург «Кристалл» 1997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анг И. «Поделки из пуговиц».  Москва «Айрис-пресс» 2006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айн Д. «Игрушки-мобиле».  Москва «Айрис-пресс» 2007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се М. Паррамон «Путь к мастерству. Как рисовать».  Санкт-Петербург «Аврора» 199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;MS Mincho" w:cs="Calibri"/>
      <w:color w:val="00000A"/>
      <w:sz w:val="24"/>
      <w:szCs w:val="24"/>
      <w:lang w:val="ru-RU" w:eastAsia="zxx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3">
    <w:name w:val="Заголовок 3+"/>
    <w:basedOn w:val="W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6:00Z</dcterms:created>
  <dc:creator>Елена</dc:creator>
  <dc:description/>
  <dc:language>en-US</dc:language>
  <cp:lastModifiedBy>Елена</cp:lastModifiedBy>
  <dcterms:modified xsi:type="dcterms:W3CDTF">2012-10-15T10:52:00Z</dcterms:modified>
  <cp:revision>2</cp:revision>
  <dc:subject/>
  <dc:title/>
</cp:coreProperties>
</file>