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ar-SA"/>
        </w:rPr>
        <w:t>Татар теле дәресенә технологик кар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3 нче сыйныф,  “Перспективалы  башлангыч м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tt-RU" w:bidi="ar-SA"/>
        </w:rPr>
        <w:t>әктәп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 xml:space="preserve"> ”</w:t>
      </w:r>
    </w:p>
    <w:p>
      <w:pPr>
        <w:pStyle w:val="Normal"/>
        <w:autoSpaceDE w:val="false"/>
        <w:spacing w:lineRule="auto" w:line="276" w:before="0" w:after="0"/>
        <w:ind w:left="8505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Татарстан Республикасы  Менделеев муниципаль районы</w:t>
      </w:r>
    </w:p>
    <w:p>
      <w:pPr>
        <w:pStyle w:val="Normal"/>
        <w:autoSpaceDE w:val="false"/>
        <w:spacing w:lineRule="auto" w:line="276" w:before="0" w:after="0"/>
        <w:ind w:left="8505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МБГБУ “Турай урта гомуми белем бирү мәктәбе”</w:t>
      </w:r>
    </w:p>
    <w:p>
      <w:pPr>
        <w:pStyle w:val="Normal"/>
        <w:autoSpaceDE w:val="false"/>
        <w:spacing w:lineRule="auto" w:line="276" w:before="0" w:after="0"/>
        <w:ind w:left="8505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>Муратова Р.Г.- югары категорияле башлангыч сыйныфлар укытучысы</w:t>
      </w:r>
    </w:p>
    <w:p>
      <w:pPr>
        <w:pStyle w:val="Normal"/>
        <w:autoSpaceDE w:val="false"/>
        <w:spacing w:lineRule="auto" w:line="276" w:before="0" w:after="0"/>
        <w:ind w:left="8505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1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лмашлы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урындагы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елемнәрне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ныгыт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Максат</w:t>
            </w:r>
          </w:p>
        </w:tc>
        <w:tc>
          <w:tcPr>
            <w:tcW w:w="1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лмашлы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урынд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учыларның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елеме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системалаштыр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алган белемнәрне биремнәр эшләүдә куллана белергә күнектерү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иҗади фикерләү сәләтләрен, игътибарлылыкны үстерү өстендә эшне дәвам итү;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кышкы табигатькә соклану, аңа сакчыл караш тәрбиялә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Планлаштырылган нәтиҗә</w:t>
            </w:r>
          </w:p>
        </w:tc>
        <w:tc>
          <w:tcPr>
            <w:tcW w:w="1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лмашлыкны  билгели б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ү;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ат-сан, килеш белән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төрләндерә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елү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ларны сөйләмдә куллана белү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Төп төшенчәләр</w:t>
            </w:r>
          </w:p>
        </w:tc>
        <w:tc>
          <w:tcPr>
            <w:tcW w:w="1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Алмашлык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Предметара бәйләнеш</w:t>
            </w:r>
          </w:p>
        </w:tc>
        <w:tc>
          <w:tcPr>
            <w:tcW w:w="1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Әдәби уку, әйләнә-тирә дөнья, рус теле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Эшне оештыру төрләре</w:t>
            </w:r>
          </w:p>
        </w:tc>
        <w:tc>
          <w:tcPr>
            <w:tcW w:w="1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Фронталь, индивидуаль, парлап эшләү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Чыганаклар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тө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" w:bidi="ar-SA"/>
              </w:rPr>
              <w:t>- ө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стәмә</w:t>
            </w:r>
          </w:p>
        </w:tc>
        <w:tc>
          <w:tcPr>
            <w:tcW w:w="1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1. . Татар теле.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tt-RU" w:eastAsia="ru-RU"/>
              </w:rPr>
              <w:t>И.Х. Мияссарова, К.Ф.Файхрахм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Татар телендә башлангыч гомуми белем бирү мәктәбенең 3нче сыйныфы өчен дәреслек, 2 кисәктә, Казан, “Мәгариф - Вакыт” нәшрияты, 2013, 2 нче кисә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1. Презентация Power Point - “Алмашлык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2.Тест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ind w:left="8505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ind w:left="8505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ind w:left="8505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" w:bidi="ar-SA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tt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tt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tt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tt-RU" w:bidi="ar-SA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544"/>
        <w:gridCol w:w="3544"/>
        <w:gridCol w:w="3020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Дәрес этапла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Дәрес этабының макса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Укытучы эшчәнлег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Укучы эшчәнлеге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Универсаль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уку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гамәлләр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УУГ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" w:bidi="ar-SA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bidi="ar-SA"/>
              </w:rPr>
              <w:t>ШУУГ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en" w:bidi="ar-SA"/>
              </w:rPr>
              <w:t xml:space="preserve"> –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шәхескә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кагылышлы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ниверсаль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гамәллә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bidi="ar-SA"/>
              </w:rPr>
              <w:t>РУУГ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en"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регуляти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ниверсаль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гамәллә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bidi="ar-SA"/>
              </w:rPr>
              <w:t>ТБУУГ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анып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елү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ниверсаль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гамәллә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bidi="ar-SA"/>
              </w:rPr>
              <w:t>КУУГ-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 коммуникатив универсаль уку гамәлләре</w:t>
            </w:r>
          </w:p>
        </w:tc>
      </w:tr>
      <w:tr>
        <w:trPr>
          <w:trHeight w:val="440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Оештыру. Эшчәнлеккә мотивлаштыр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ытучы өчен макс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психологик уңай халәт барлыкка китер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алаларда яхшы кәеф, эшлисе килү халәте тудыр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 “Исәнмесез!”- диде берәү килеп,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Читтә йөргән чакта каңгыра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Шул чагымда баскан урыныннан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Кайнар чишмә чыкты чылтырап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Бары бер сүз “Исәнмесез!” - диде,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Күпме моң ишетте колагым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Атам-анам телен, туган телнең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Газизлеген шунда аңлады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Кирәклеген шунда аңладым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tt-RU"/>
              </w:rPr>
              <w:t>Слайд 2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Хәерле көннәр сезгә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Зиһен һәм тел ачкычлары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Телимен һәммәгезгә!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учылар теләкләр 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−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Яңа көн тынычлык алып килсен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−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Яңа көндә яңа "5"леләр алый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−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Әти-әниебезгә, дусларга  ягымлы булый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−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Яңа көндә барыбыз да яхшы эшләр генә кылыйк!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КУУГ: классташлар  һәм укытучы белән  уку эшчәнлеген  оештыруда хезмәттәшлек ит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ШУУГ: үзмаксат кую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Белем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һәм күнекмәләрне формалашт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Дәрескә максат кую,укучылар-да белемгә омтылыш тәрбиялә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Язу күнекмәләре булды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Физкул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ь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т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ытучы өчен максат: алмашлык турында үзләштергән белемнәрне мөстәкыйль рәвештә  искә төшерү мөмкинлеге булд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учылар өчен максат: алмашлыкны таба,  билгели белү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Алмашлыкларның   килешләре турындагы бедлемнәрне камилләштерү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Укытучы: Укучылар, үткән теманы искә төшерү өчен, сезгә слайдта язылган  текстларны укып карарга тәкъдим итәм.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tt-RU" w:bidi="ar-SA"/>
              </w:rPr>
              <w:t xml:space="preserve">Слайд.3-4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>Кайсы текст матуррак яңгырый? Ни өчен?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Calibri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 xml:space="preserve">-Әйе, дөрес әйттегез. Икенче текстта алмашлыклар кулланылган.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>Темабыз д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Алмашлыклар турында үткәннәрне кабатла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1.Нәрсә ул алмашлык? 2.Алмашлык кайсы сүз төркемен алмаштыра?                                   3. Нинди сорауларга җавап бирә?                        4 Җөмләнең кайсы кисәге булып килә?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tt-RU" w:bidi="ar-SA"/>
              </w:rPr>
              <w:t>2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tt-RU" w:bidi="ar-SA"/>
              </w:rPr>
              <w:t xml:space="preserve"> Өй эшен тикшерү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left="61" w:firstLine="38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-Балалар,   сезгә өйгә нинди эш бирелгән иде әле? ( алмашлыклар кулланып, “Китапханәгә экскурсия” дигән  хикәя язарга.) Хәзер ул хикәяләрне  тыңлап үтик .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1. Матур язу күнегү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- Тактада язылган хәрефләр һәм җөмләләрне матур итеп күчереп языгы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Мин мәче аша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2. Җөмләләр өстендә э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Слайд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- Җөмләләрне укыгыз. Алмашлыкларны  табабыз. Ә бу  алмашлыклар турында нәрсә әйтә аласыз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-Әйе, болар зат алмашлыклары.. Без аларныә килешен дә билгели алабыз. Димәк,без бүген дәрескә нинди максат куябыз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-Әйе,без бүгенге дәрестә  зат алмашлыклары турындагы белемнәрне ныгытабыз.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Ягез әле тактада бирелгән зат алмашлыкларын килешләрдә төрләндер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Бергәләп тикшер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Укытуч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Мин җәйләүгә барамын (бара-бара сөй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учылар: Без дә (укытучы артыннан барала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ытучы: Ә мин сыерлар савам ( хәрәкәтләр яс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учылар: Без д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ытучы: Ә мин чәчәкләр җыям (хәрәкәтләр яс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учылар: Без дә чәчәк җыябы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ытучы: Ә мин өйгә кайтамы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учылар: Без д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>Укучыларның җаваплары тыңлана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Алмашлык турындагы белемнәрне  искә төшер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Алмашлык исемне алмаштырып килә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Кем?, нәрсә? Сорауларына җавап булып килә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Җөмләнең иясе булып кил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Балалар өйдә язып килгән хикәяләрне укыйлар,фигыльләрне табып күрсәтәлә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учылар матур итеп язал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Матур язу өстендә эш.Үткән заман хикәя фигылен таб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3 укучы тактада 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tt-RU" w:bidi="ar-SA"/>
              </w:rPr>
              <w:t xml:space="preserve">без, сез, алар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Алмашлыкларын төрләндерәлә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Калган укучылар дәфтәрдә эш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ТБУУГ: алмашлык, турында кагыйдә формалашт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РУУГ: кагыйдәләрне, күрсәтмәләрне истә тотып гамәлләр кы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КУУГ: тыңлый белү, диалог төзүдә һәм коллектив  фикер алышуда катнаш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ТБУУГ: танып белү мәсьәләсен мөстәкыйль ачыклау һәм максат к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РУУГ: кагыйдә, инструкуцияләрне истә тоту һәм аларга ияреп гамәлләр кы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Уку мәсьәләсен 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ытучы өчен макса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Зат алмашлыклары турындагы белемнәрне камилләштерү. Укучылар өчен максат: өзекне уку, зат алмашлыкларын дөрес итеп ку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Китап белән эш. 30 нчы күнег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1.Биремне у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2.Өзекне  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3. Төшеп калган сүзләр урынына зат алмашлыкларын куеп я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>Укучыларның җавапл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Өзекне  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Миңа, сиңа, аңа алмашлыкларының язылышын истә калды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595959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ТБУУГ: танып белү мәсьәләсен мөстәкыйль ачыклау һәм максат к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РУУГ: кагыйдә, инструкуцияләрне истә тоту һәм аларга ияреп гамәлләр кы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КУУГ: коллектив  фикер алышуда катнашу</w:t>
            </w:r>
          </w:p>
        </w:tc>
      </w:tr>
      <w:tr>
        <w:trPr>
          <w:trHeight w:val="447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Танып-белү эшчәнлег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ытучы өчен макса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лмашлык, зат алмашлыклары, килешләрдә төрләнеше турында күзаллау булдыруда ярдәм ит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учылар өчен максат:  алмашлыкларның затларын, килешләрен кулана белү, сөйләм телен үстерү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«Мәктәп бакчасында» дигән темага зат алмашлыклары кертеп, кечкенә хикәя я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лмашлыкларның астына сызу, зат, санын билгеләү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>Балалар хикәя язал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bidi="ar-SA"/>
              </w:rPr>
              <w:t>Укучыларның  хикәяләрен тыңла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Үзбәя 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БУУГ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мәсьәләсе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чишүдә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логи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фикерләү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өп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илгеләр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ерып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ал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нигезенд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кагыйдә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формалашт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КУУГ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үз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фикереңне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улы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һә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өгә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итеп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әйтә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ел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РУУГ:  үз эшчәнлегеңне контрольгә алу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Тест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Укытучы өчен максат: Балаларның алмашлык турындагы белемнәрен тикшер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 w:eastAsia="ru-RU" w:bidi="ar-SA"/>
              </w:rPr>
              <w:t>Дәреслекнең 30-31 битендәге тест биремнәрен эшләү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single"/>
                <w:lang w:val="tt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tt-RU" w:eastAsia="ru-RU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 xml:space="preserve">Балаларның җавапла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РУУГ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үзконтроль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биремнәрне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үтәүнең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дөреслеге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икшер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ШУУГ: күршеңә ярдәм итүдә танып белү инициативасы күрсәт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КУУГ: мәгълүмат туплауда үзара хезмәттәшлек инициативасы күрсәтү, иптәшеңнең  гамәлләрен бәяләү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Уку эшчәнлеген йомгаклау. Рефлекс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кытучы өчен максат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дәрестәге эшчәнлекне анализлау,  белемнәрне бәяләү һәм киләчәккә перспектива билгелә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кучылар өчен максат: үз фикереңне дәлилләү, дәрестә алган белемнәрнең әһәмиятен аңлау, аларны киләчәктә куллана бел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кытучы өчен максат: өй эшен хәбәр итү, аны башкару ысулын аңл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кучылар өчен максат: өй эшен дөрес башкар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tt-RU"/>
              </w:rPr>
              <w:t xml:space="preserve">-Укучылар, без сезнең белән нинди теманы кабатладык?   Алар нәрсәләр белән төрләнәләр?  Авырлыклар булдым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>Слайд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Өй эше.32 нче күнегү. Зат алмашлыкларын  табып, үрнәктәгечә тикшер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 xml:space="preserve">Слайд 8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Әфәрин!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Балаларның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җаваплар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tt-RU" w:bidi="ar-SA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tt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tt-RU" w:bidi="ar-SA"/>
              </w:rPr>
              <w:t>ШУГГ: үз мөмкинлекләреңне белү-белмәү чикләрен чамала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БУУГ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фикерләүдә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логи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чылбы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төз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РУУГ: эшләнгән эшнең сыйфатын һәм дәрәҗәсен билгелә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КУУГ: күршең белән хезмәттәшлек ит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ШУУГ: үз уңышларың / уңышсызлыкларың сәбәпләре турында фикер йөрт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РУУГ: үз эшчәнлегеңне контрольгә а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39:00Z</dcterms:created>
  <dc:creator>гульфиза</dc:creator>
  <dc:description/>
  <cp:keywords/>
  <dc:language>en-US</dc:language>
  <cp:lastModifiedBy>Роиля Гиниятовна</cp:lastModifiedBy>
  <cp:lastPrinted>2013-12-18T08:06:00Z</cp:lastPrinted>
  <dcterms:modified xsi:type="dcterms:W3CDTF">2015-02-16T19:07:00Z</dcterms:modified>
  <cp:revision>12</cp:revision>
  <dc:subject/>
  <dc:title/>
</cp:coreProperties>
</file>