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матический классный час по теме: «Под крышей  дома твоег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укрепления взаимоотношений в семье</w:t>
      </w:r>
    </w:p>
    <w:p>
      <w:pPr>
        <w:pStyle w:val="Style16"/>
        <w:rPr/>
      </w:pPr>
      <w:r>
        <w:rPr>
          <w:sz w:val="28"/>
          <w:szCs w:val="28"/>
        </w:rPr>
        <w:t>Задачи:</w:t>
      </w:r>
    </w:p>
    <w:p>
      <w:pPr>
        <w:pStyle w:val="Style16"/>
        <w:rPr/>
      </w:pPr>
      <w:r>
        <w:rPr>
          <w:sz w:val="28"/>
          <w:szCs w:val="28"/>
        </w:rPr>
        <w:t>формировать у учащихся чувство благодарности, уважительного отношения детей к  родителям и укрепление дружеских семейных отношен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действовать повышению интереса учащихся к истории своей семьи и семейным традиция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ю семью;</w:t>
      </w:r>
    </w:p>
    <w:p>
      <w:pPr>
        <w:pStyle w:val="Style16"/>
        <w:rPr/>
      </w:pPr>
      <w:r>
        <w:rPr>
          <w:sz w:val="28"/>
          <w:szCs w:val="28"/>
        </w:rPr>
        <w:t>создать благоприятную атмосферу общ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собствовать  развитию взаимоотншений образовательного учреждения и родителей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меняться опытом семейного воспитания, поделиться умением готовить семейные торжества и праздн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I. Оргмомент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, уважаемые взрослые. Я рада всех вас видеть. Мне нравится, когда вы улыбаетесь при встрече со мной, и мне нравится улыбаться вас в ответ. А это значит, что вместе нам хорош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чем пойдет речь сегодня, узнаете, отгадав загадку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чего на белом свете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зрослым не прожить и детям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поддержит вас, друзья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ша дружная... (семь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, что такое семья? (мнения детей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ядьте поудобнее и закройте глаза. Глубоко вздохните и выдохните. Прислушайтесь, пожалуйста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. Песня в исполнении Георга Отса “С чего начинается Родина?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  <w:br/>
        <w:t>С картинки в твоём букваре.</w:t>
        <w:br/>
        <w:t>С хороших и верных товарищей,</w:t>
        <w:br/>
        <w:t>Живущих в соседнем дворе.</w:t>
        <w:br/>
        <w:t>А может она начинается…</w:t>
        <w:br/>
        <w:t>С той песни, что пела нам мать.</w:t>
        <w:br/>
        <w:t>С того, что в любых испытаниях</w:t>
        <w:br/>
        <w:t>У нас никому не отнять.</w:t>
      </w:r>
    </w:p>
    <w:p>
      <w:pPr>
        <w:pStyle w:val="Style16"/>
        <w:rPr/>
      </w:pPr>
      <w:r>
        <w:rPr>
          <w:sz w:val="28"/>
          <w:szCs w:val="28"/>
        </w:rPr>
        <w:t xml:space="preserve">-    Откройте глаза.  Ребята, понравилась вам эта песня? О чём он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О Родине, о маме, о товарищах, о доме …</w:t>
      </w:r>
    </w:p>
    <w:p>
      <w:pPr>
        <w:pStyle w:val="Style16"/>
        <w:rPr/>
      </w:pPr>
      <w:r>
        <w:rPr>
          <w:sz w:val="28"/>
          <w:szCs w:val="28"/>
        </w:rPr>
        <w:t>-   Почему после уроков вы так спешите домо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Потому что мы любим свой дом,  свою сем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 Родина, родной дом – это исток, начало начал. У каждого человека есть свой дом. и где бы мы ни были, мы всегда помним о нём. Он притягивает нас своими теплом. Дом – это не только крыша над головой, но и твоя семья – самые близкие тебе люд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III. Сообщение темы за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. Когда строят до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: Дом строят, когда надо где-то жить.</w:t>
      </w:r>
    </w:p>
    <w:p>
      <w:pPr>
        <w:pStyle w:val="Style16"/>
        <w:rPr/>
      </w:pPr>
      <w:r>
        <w:rPr>
          <w:sz w:val="28"/>
          <w:szCs w:val="28"/>
        </w:rPr>
        <w:t>Д:  Дом строят, когда создаётся семья.</w:t>
      </w:r>
    </w:p>
    <w:p>
      <w:pPr>
        <w:pStyle w:val="Style16"/>
        <w:rPr/>
      </w:pPr>
      <w:r>
        <w:rPr>
          <w:sz w:val="28"/>
          <w:szCs w:val="28"/>
        </w:rPr>
        <w:t>-   Назовите слова, которые помогают нам представить слово ДОМ.</w:t>
      </w:r>
    </w:p>
    <w:p>
      <w:pPr>
        <w:pStyle w:val="Style16"/>
        <w:rPr/>
      </w:pPr>
      <w:r>
        <w:rPr>
          <w:sz w:val="28"/>
          <w:szCs w:val="28"/>
        </w:rPr>
        <w:t>Д: Дом – изба – квартира – жилище.</w:t>
      </w:r>
    </w:p>
    <w:p>
      <w:pPr>
        <w:pStyle w:val="Style16"/>
        <w:rPr/>
      </w:pPr>
      <w:r>
        <w:rPr>
          <w:sz w:val="28"/>
          <w:szCs w:val="28"/>
        </w:rPr>
        <w:t>-   А изначально дом – жилище, изба. В древнем русском языке слово  (слайд 5):  ИСТБА означало “БАНЯ, ТЁПЛОЕ ПОМЕЩЕНИЕ”. Знаменитые лингвисты, составители словарей Даль Владимир Иванович, Ожегов Сергей Иванович и Репин Владимир Владимирович трактуют эти слова так: (читаю со словарей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БА – деревянный крестьянский дом;</w:t>
      </w:r>
    </w:p>
    <w:p>
      <w:pPr>
        <w:pStyle w:val="Style16"/>
        <w:rPr/>
      </w:pPr>
      <w:r>
        <w:rPr>
          <w:sz w:val="28"/>
          <w:szCs w:val="28"/>
        </w:rPr>
        <w:t>Сравните слова (слайд 6): ИСТОПИТЬ, ТОПИТЬ, ТЕПЛО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ТОПИТЬ – топкой нагреть, закончить топит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ПИТЬ – поддерживать огонь в очаге, в печ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ПЛО – нагретое,  тёплое состояние чего- нибудь, помещения; тёплое, нагретое место, помещение; сердечное, доброе отношение между людьми.  Посмотрите, здесь у нас нарисован дом ( на доске дом,  на крыше которого написано «тепло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IV. Основная ча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Дом – начало всех начал.</w:t>
      </w:r>
    </w:p>
    <w:p>
      <w:pPr>
        <w:pStyle w:val="Style16"/>
        <w:rPr/>
      </w:pPr>
      <w:r>
        <w:rPr>
          <w:sz w:val="28"/>
          <w:szCs w:val="28"/>
        </w:rPr>
        <w:t xml:space="preserve">-   Представьте, что мы с вами большая дружная семья. Чтобы в нашем доме было хорошо, давайте соберём то, что нам для этого необходимо? Мне нужна в семье ЛЮБОВ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ва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.-   Уважение,  понимание,  уют,  забота,   доброта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высказывают свое мнение, дополняют ответы детей)</w:t>
      </w:r>
    </w:p>
    <w:p>
      <w:pPr>
        <w:pStyle w:val="Style16"/>
        <w:rPr/>
      </w:pPr>
      <w:r>
        <w:rPr>
          <w:sz w:val="28"/>
          <w:szCs w:val="28"/>
        </w:rPr>
        <w:t>Работа в группах (дети, родители) : «построить» дом</w:t>
        <w:br/>
        <w:t>(Во время проговаривания учениками   "бревна", на которых написаны слова, используются группой при работе. В результате обе группы выстроили "дом". На "крыше" написано слово теп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70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>- Вот мы построили дом, в котором тепло.</w:t>
        <w:br/>
        <w:t>Соберите в ладони свое тепло, пусть его будет много.</w:t>
        <w:br/>
        <w:t>Почувствуйте это тепло, поделитесь теплом друг с  другом  (дети встают в круг и ладошками передают друг ругу тепл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теперь со своими родными и близкими людьми (дети передают тепло рук мамам и бабушкам)</w:t>
      </w:r>
    </w:p>
    <w:p>
      <w:pPr>
        <w:pStyle w:val="Style16"/>
        <w:rPr/>
      </w:pPr>
      <w:r>
        <w:rPr>
          <w:sz w:val="28"/>
          <w:szCs w:val="28"/>
        </w:rPr>
        <w:t>-  К слову ДОМ придумайте прилагательные.</w:t>
      </w:r>
    </w:p>
    <w:p>
      <w:pPr>
        <w:pStyle w:val="Style16"/>
        <w:rPr/>
      </w:pPr>
      <w:r>
        <w:rPr>
          <w:sz w:val="28"/>
          <w:szCs w:val="28"/>
        </w:rPr>
        <w:t xml:space="preserve">Дети: Надёжный, любимый, красивый, уютный, тёплый. </w:t>
      </w:r>
    </w:p>
    <w:p>
      <w:pPr>
        <w:pStyle w:val="Style16"/>
        <w:rPr/>
      </w:pPr>
      <w:r>
        <w:rPr>
          <w:sz w:val="28"/>
          <w:szCs w:val="28"/>
        </w:rPr>
        <w:t xml:space="preserve">-   А теперь придумайте глаголы. </w:t>
      </w:r>
    </w:p>
    <w:p>
      <w:pPr>
        <w:pStyle w:val="Style16"/>
        <w:rPr/>
      </w:pPr>
      <w:r>
        <w:rPr>
          <w:sz w:val="28"/>
          <w:szCs w:val="28"/>
        </w:rPr>
        <w:t>Дети: Охраняет, оберегает, защищает, обогревает, люб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доме уютно, а это самое главное.</w:t>
      </w:r>
    </w:p>
    <w:p>
      <w:pPr>
        <w:pStyle w:val="Style16"/>
        <w:rPr/>
      </w:pPr>
      <w:r>
        <w:rPr>
          <w:sz w:val="28"/>
          <w:szCs w:val="28"/>
        </w:rPr>
        <w:t>-   Так что же такое дом ?</w:t>
      </w:r>
    </w:p>
    <w:p>
      <w:pPr>
        <w:pStyle w:val="Style16"/>
        <w:rPr/>
      </w:pPr>
      <w:r>
        <w:rPr>
          <w:sz w:val="28"/>
          <w:szCs w:val="28"/>
        </w:rPr>
        <w:t>Дети:ДОМ – это вся твоя жизнь и радость, воспоминания…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звучит 2 куплет песни «Родительский дом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, скажите, с чего же начинается Родина? ( с дом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вильно,  слово «РОДИНА» начинается здесь, в до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Что значит Родин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одина! Что это значи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Это цветы, что растут в нашем крае.</w:t>
        <w:br/>
        <w:t>- Это река, что в горах наших скачет.</w:t>
        <w:br/>
        <w:t>- Это заря, что горит, не сгорая:</w:t>
        <w:br/>
        <w:t xml:space="preserve">- Родина - это глаза моей мамы, </w:t>
        <w:br/>
        <w:t>Полные слез или в искорках смеха.</w:t>
        <w:br/>
        <w:t>- Родина - это закат над полями,</w:t>
        <w:br/>
        <w:t>Гор наших милых звонкое эхо.</w:t>
        <w:br/>
        <w:t>- Родина - слова не знаю чудесней,</w:t>
        <w:br/>
        <w:t>В нем - наши сказки и славные были.</w:t>
        <w:br/>
        <w:t>- Дедов далекие грустные песни,</w:t>
        <w:br/>
        <w:t>Те, что и мы до сих пор не забыли.</w:t>
        <w:br/>
        <w:t>- Родина - это земля у порога,</w:t>
        <w:br/>
        <w:t>Где ты впервые узнал свое имя.</w:t>
        <w:br/>
        <w:t>- Родина - это большая дорога,</w:t>
        <w:br/>
        <w:t>Та, по которой пойдешь ты с другим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 эту большую дорогу мы начинаем от родного дом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Да, ребята, от родного дома, от самого близкого нам человека. Как вы думаете, кто это? Правильно, мама.</w:t>
      </w:r>
    </w:p>
    <w:p>
      <w:pPr>
        <w:pStyle w:val="Style16"/>
        <w:rPr/>
      </w:pPr>
      <w:r>
        <w:rPr>
          <w:sz w:val="28"/>
          <w:szCs w:val="28"/>
        </w:rPr>
        <w:t>Мама, мать – это нить, которая связывает все поколения. Маленький человечек, только-только начинающий говорить, неуверенно складывает своё первое в жизни слово – «ма-ма», и , почувствовав удачу, смеётся, счастлив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черневший от бессонной работы хлебороб прижимает к пересохшим губам пригоршню земли, довольно родившей ржи и пшеницы, и произносит: «Спасибо  тебе, мать-кормилица!»</w:t>
      </w:r>
    </w:p>
    <w:p>
      <w:pPr>
        <w:pStyle w:val="Style16"/>
        <w:rPr/>
      </w:pPr>
      <w:r>
        <w:rPr>
          <w:sz w:val="28"/>
          <w:szCs w:val="28"/>
        </w:rPr>
        <w:t>Солдат, наткнувшийся на встречный огонь врага, слабеющей рукой посылает последнюю пулю: «За Родину-мать!»    Все самые дорогие святыни названы и озарены этим именем, потому что с ним связано и само понятие жизни.      И не случайно сегодня  ваши мамы и бабушки пришли сюда, чтобы вам было уютно и тепло на нашей встрече.</w:t>
      </w:r>
    </w:p>
    <w:p>
      <w:pPr>
        <w:pStyle w:val="Style16"/>
        <w:rPr/>
      </w:pPr>
      <w:r>
        <w:rPr>
          <w:sz w:val="28"/>
          <w:szCs w:val="28"/>
        </w:rPr>
        <w:t>-  Ребята, а что необходимо для того, чтобы вам было тепло и уютно не только в доме, но и в семье?</w:t>
      </w:r>
    </w:p>
    <w:p>
      <w:pPr>
        <w:pStyle w:val="Style16"/>
        <w:rPr/>
      </w:pPr>
      <w:r>
        <w:rPr>
          <w:sz w:val="28"/>
          <w:szCs w:val="28"/>
        </w:rPr>
        <w:t>Д.- Любовь, ласка, добро, уважение.</w:t>
        <w:br/>
        <w:t>- Это необходимо только вам?</w:t>
        <w:br/>
        <w:t>Д.- Нет, любовь нужна всем, взрослым и детя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«В сердце для каждого нашли уголок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ленькие сердечки прикрепляются на одно большое сердце на доск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 xml:space="preserve">- Перед вами лежат листочки с нарисованным сердцем. Представьте, что это ваше сердце. Подумайте, кого бы вы хотели впустить в свое сердце? Это могут быть члены вашей семьи, а может быть кто-то еще. А теперь впишите в сердце кого вы впустили в него, не забудьте про себ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на доске макет большого сердца с надписью «В сердце для каждого нашли уголок», дети и родители записывают слова на маленьких сердечках и прикрепляют эти сердечки на большое сердц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Хорошо, когда в вашем сердце живут близкие люди и когда вы живете в их сердцах.</w:t>
        <w:br/>
        <w:t>- А может ли человек жить один и называть себя семьей?</w:t>
      </w:r>
    </w:p>
    <w:p>
      <w:pPr>
        <w:pStyle w:val="Style16"/>
        <w:rPr/>
      </w:pPr>
      <w:r>
        <w:rPr>
          <w:sz w:val="28"/>
          <w:szCs w:val="28"/>
        </w:rPr>
        <w:br/>
        <w:t>Послушайте историю, которая произошла с одним мальчиком.</w:t>
        <w:br/>
        <w:t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чень старый, но очень мудрый.</w:t>
        <w:br/>
        <w:t>-Куда ты идешь?- спросил старик.</w:t>
        <w:br/>
        <w:t>-Я иду искать место, где мне не будет так одиноко.</w:t>
        <w:br/>
        <w:t>- Я знаю, как тебе помочь. Идем со мной, - предложил старик. Он привел мальчика в свой дом, где жили его дети, внуки, правнуки.</w:t>
        <w:br/>
        <w:t>- Посмотри !- сказал старик. – Все мы живем в одном доме, вместе радуемся, в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  <w:br/>
        <w:t xml:space="preserve">Мальчик остался, и через некоторое время понял, что только теперь научился радоваться и стал по- настоящему счастливым. А произошло это потому, что у него появилась СЕМЬ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«Школьная семья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Видите как здорово, когда есть семья. А можно наш класс первый и третий вместе  назвать семьей?</w:t>
        <w:br/>
        <w:t xml:space="preserve">-   У нас с вами тоже школьная семья. И впереди ещё много дней  совместной учебы, жизни. И как в любой семье нам тоже нужны: тепло, уважение, уют… Мы тоже будем заботиться друг о друге и помогать друг другу. А значит у каждого из нас, будут свои обязанн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 xml:space="preserve"> - Каковы ваши обязанности в семье?</w:t>
        <w:br/>
        <w:t>Д….(Ответы учеников.)</w:t>
      </w:r>
    </w:p>
    <w:p>
      <w:pPr>
        <w:pStyle w:val="Style16"/>
        <w:rPr/>
      </w:pPr>
      <w:r>
        <w:rPr>
          <w:sz w:val="28"/>
          <w:szCs w:val="28"/>
        </w:rPr>
        <w:br/>
        <w:t>-   Точно так же у нас в классе – никто за нас не придет и не наведет порядок, никто не может учиться за нас, заботиться друг о друге.</w:t>
        <w:br/>
        <w:t xml:space="preserve">Каждый из нас может внести свой вклад, чтобы в нашей школьной семье было тепло, уютно. А для этого давайте прочитаем правила, которые лежат у вас на   партах  и будем по ним жи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у детей правила жизни в класс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 Мы будем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зывать друг друга по имена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щищать наших друзей, если их обижаю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могать им в бед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могать им в учеб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Мы не буде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рубить друг друг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скать в ход кулак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оворить друзьям обидные слов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мир в семье дороже всего. И у нас дружная школьная семья.  И год от года она будет все дружней, все крепче. И у меня, и у ваших родителей - забота, чтобы вы выросли хорошими людьми. И для этого мы прикладываем все силы. Любовью и терпением ваших родителей достигается семейное согласие; непрестанным трудом – достаток и благополучие. Помните,  мудрую заповедь:   «Почитай отца своего и мать, и будет тебе хорошо, и ты будешь долго жить».  В семье есть такая традиция: отмечать семейные праздники. Скучен и неуютен дом, где праздники видят только по телевизору, где нет потребности время от времени собираться вместе за праздничным ужином, принарядиться не для гостей, а для себя и своих детей, поставить любимую песню, порадовать близких подарком. Сам собой праздник не получится, не придёт сама в дом новогодняя ёлка, не испечётся вкусный торт, не возникнут подарки-сюрпризы. Но разве не стоят семейные праздники наших усилий? Ведь взамен мы получаем такую радость – чувство, что мы нужны и близки друг другу, что нам хорошо вмес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Семейные тради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важаемые  родители, когда вы верите, в своих детей то они стараются соответствовать вашим ожиданиям. Мы развиваем таких детей, какими они приходят в школу, с тем багажом, который получили в семье. Народная мудрость гласит «Что посеешь, то и пожнешь». Семейные традиции и есть то, что могут «посеять» родители в душах своих детей. Это сплочение семьи, почтение и уважение старших поколений, развитие детей в том направлении в каком вы видите будущего своего ребенка. Когда, ребята, я готовила эту встречу , я интересовалась у ваших родителей есть ли в ваших семьях какие-нибудь традиции и узнала много интересного. Давайте послушаем ваших м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Мамы и бабушки рассказывают о тех традициях, которые существуют в их семьях, говорят о том –  это новые заведённые ими традиции или приобретённые от своих родителей и как долго они существую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подтверждении ваших слов мы с детьми сделали коллаж на тему: «Семейные традиции глазами детей». Когда мы готовили этот коллаж, мне дети рассказали, что в некоторых домах на стенах висят фотографии всех членов семьи – это близкие и дальние родственники. А в центре этого ряда на видном месте – увеличенные портреты отца и матери. «Родители», «родина» - однокоренные слова. Эти святые слова помогают нам понять и полюбить родной язык, родную природу, традиции нашего народа. Давайте все вместе озвучим чувства благодарности родителям за семейные тради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Упражнение «Камень благодарности» и раздача буклетов «Традиции твоего дом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ейчас прошу всех  встать в круг. (дети и мамы встают в круг)   Каждый участник, держа в руках камень, высказываясь, начинает со слов: «Я благодарна своим родителям за семейную традицию …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решите подарить вам такие буклеты, которые проинформируют вас о существующем разнообразии семейных традиций в мире. (раздаю буклеты каждой семь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Знакомство с семейной традицией «Совместного изготовления сувениров из солёного тест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сейчас я хочу рассказать вам о традиции, которая существовала издавна на Рус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Эта  семейная традиция выпекать из теста не только хлеб, но и декоративные изделия. Приготовление теста из муки, соли и воды является старинным обычаем. Из соленого теста изготавливали поделки, сувениры, кукол, фигурки, которые дарились на праздники в знак благополучия, плодородия и сытости. Считается, что любая поделка из соленого теста, находящаяся в доме, является символом богатства и благополучия в семье. Постепенно традиция изготовления фигурок из теста была утеряна, но в последнее время стала возрождаться. И в нашей школе вы знаете,  в этом учебном году ведётся кружок, где мы с вами изготовляем такие изделия. Преподнесите,   пожалуйста, подарки своим мамам и нашим гостям и пожелайте всем богатства и благополучия в семь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Государственные праздники в Ро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Традиции отмечать праздники существуют не только в маленьких семьях, но и в больших семьях. Все мы живём в огромном государстве под названием Россия. И в нашей стране, как и в других странах,  тоже существуют традиции отмечать государственные праздники. Посмотрите, пожалуйста,  на экран. И скажите, какие государственные праздники отмечает наша страна 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идёт презентация «Государственные праздники  России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нашей школьной семье уже давно укрепились  традиции отмечать вместе многие из этих праздников. Например,  день знаний 1 сентября у нас всегда проводится вместе с родителями. Скоро ожидаются новые праздники. Назовите, какие? (23 февраля- день защитника Отечества и 8 марта – международный женский день). Правильно, и вы знаете, что ваши родители также всегда принимают участие на этих праздниках , как и на других тож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V. Заключительная ча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Упражнение «Плодородный сад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На  доске  плакат,  на котором  нарисовано  дерево. Участникам  раздаются  яблоки (зелёные – детям,  красные – родителям),  на которых все пишут ответы на вопрос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Я попрошу и вас, ребята, и вас, уважаемые мамы, написать ответы на вопрос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 вы думаете о прошедшей нашей встрече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 было для вас важным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 вам понравилось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ему вы научились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авайте приклеим зелёные яблоки  на дереве, красные под дерев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Заключительное слово.</w:t>
      </w:r>
    </w:p>
    <w:p>
      <w:pPr>
        <w:pStyle w:val="Style16"/>
        <w:rPr/>
      </w:pPr>
      <w:r>
        <w:rPr>
          <w:sz w:val="28"/>
          <w:szCs w:val="28"/>
        </w:rPr>
        <w:t>- Сегодня мы много говорили о разных традициях.  Для чего они нужны? (ответы детей: чтобы было интересно; чтобы семья была крепкой, дружной; традиции помогают хранить историю семьи, народа,  помогают не забывать нам своих предк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а, очень важно следовать семейным традициям, чтить их, хранить, передавать их из поколения в поколение. Главное, они нужны, чтобы укреплять семью, чтобы у всех  и у детей,  и взрослых был родной дом. потому что какова наша семья – таковы и наши дети, каким будет наше будущее – такой будет и Росс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годня мы не будем нарушать одну из традиций нашего класса.  Какую?  (чаепити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будем пить чай. Мы хозяева, а присутствующие – наши гости. Хозяева, приглашайте гостей к столу! Гостеприимство – это тоже добрая традиция. Дорогие гости, отведайте наше угощени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21:00Z</dcterms:created>
  <dc:creator>Ирина</dc:creator>
  <dc:description/>
  <dc:language>en-US</dc:language>
  <cp:lastModifiedBy>Таня</cp:lastModifiedBy>
  <cp:lastPrinted>2011-01-15T18:10:00Z</cp:lastPrinted>
  <dcterms:modified xsi:type="dcterms:W3CDTF">2015-10-08T20:21:00Z</dcterms:modified>
  <cp:revision>2</cp:revision>
  <dc:subject/>
  <dc:title>I</dc:title>
</cp:coreProperties>
</file>