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ЕЙ №7 г. ХИМ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Русь богатырска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урока в 4 «А»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 изобразительного искус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 Литвинова Людмила Петров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образом русского богатыря в различных видах искусства. Формирование представления о героическом прошлом народа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образом  Русского богатыря, с особенностями  его доспехов. Учить элементам анализа художественных произведений. Совершенствование навыков работы с живописными материалами. Закрепить знания детей о творчестве художника В.М. Васнецова по картине «Богатыр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подход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духовного мира учащих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ю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чувство любви  и гордости за богатырскую силу России, воспитание интереса к истории Отечества, Родины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развивать воображение, творческую фантазию, 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воспитывать у детей любовь к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 показать роль искусства в понимании красоты 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- учить определять средства выразительности настро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в искус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 - осуществлять межпредмет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ература, искусство, история, музы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создать рисунок – образ богатыр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рока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-Гуашь, бумага, кисти, цветная бумага, ножницы, 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 - Презентация, мультимедийный проектор, ноутбук, экра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ряд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Васнецов «Богатыри», «Витязь на распутье», «Битва на калиновом мосту», К.А. Васильев «Садко», «Микула и Вольга» М.А. Врубель «Богатырь»,Н.К. Рерих «Илья Муромец», П. Корин «Александр Невский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ряд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тин «Русь»,были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яд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Бородин 2-симфония «Богатырская» (1-часть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технолог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(новые информационные), игровые, личностно-ориентированные, здоровьесберегающие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учащихся представление о народном образе богатыря, о героическом прошлом народа Древней Руси,  уважение к культуре, развить умение работы с художественными материал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ласса. Проверка готовности учащихся к урок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. Сообщение темы и цели урок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(Чтение стихотворения Никитина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ты, Русь, по лицу земли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е царственной развернулас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ли нет богатырских сил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ины святой, громких подвигов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и есть за что, Русь могуча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юбить тебя, назвать матерью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за честь твою против недругов,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бя в нужде сложить голову!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это стихотворение?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iCs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1"/>
          <w:szCs w:val="21"/>
        </w:rPr>
        <w:t>-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Как называлась наша Родина в старину? </w:t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 xml:space="preserve">(Русь, Русь Великая.) </w:t>
      </w:r>
    </w:p>
    <w:p>
      <w:pPr>
        <w:pStyle w:val="Style16"/>
        <w:ind w:left="360" w:hanging="0"/>
        <w:rPr>
          <w:rFonts w:ascii="Tahoma" w:hAnsi="Tahoma" w:cs="Tahoma"/>
          <w:b/>
          <w:b/>
          <w:i/>
          <w:i/>
          <w:iCs/>
          <w:color w:val="2D2A2A"/>
          <w:sz w:val="21"/>
          <w:szCs w:val="21"/>
        </w:rPr>
      </w:pPr>
      <w:r>
        <w:rPr>
          <w:rFonts w:cs="Tahoma" w:ascii="Tahoma" w:hAnsi="Tahoma"/>
          <w:b/>
          <w:i/>
          <w:iCs/>
          <w:color w:val="2D2A2A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Введение в тему уро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Постановка проблемы.</w:t>
      </w:r>
    </w:p>
    <w:p>
      <w:pPr>
        <w:pStyle w:val="Normal"/>
        <w:spacing w:lineRule="auto" w:line="36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на богатырями земля русск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одом богатырь славен, а подвигом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от богатырь , что гири поднимает, а тот, что врага одолевае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:- Что  их объединяет ?  (они защитники русской земли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о на Руси называли защитниками? (богатырей)</w:t>
      </w:r>
    </w:p>
    <w:p>
      <w:pPr>
        <w:pStyle w:val="Style16"/>
        <w:ind w:left="360" w:hanging="0"/>
        <w:rPr/>
      </w:pPr>
      <w:r>
        <w:rPr>
          <w:rFonts w:eastAsia="Tahoma" w:cs="Tahoma" w:ascii="Tahoma" w:hAnsi="Tahoma"/>
          <w:b/>
          <w:color w:val="2D2A2A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>Тема сегодняшнего урока «Русь богатырская»</w:t>
      </w:r>
    </w:p>
    <w:p>
      <w:pPr>
        <w:pStyle w:val="Style16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iCs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Ребята, почему мы называем Русь богатырской?</w:t>
      </w:r>
    </w:p>
    <w:p>
      <w:pPr>
        <w:pStyle w:val="Style16"/>
        <w:ind w:left="360" w:hanging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Ребята, кто такой богатырь?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Как мы с вами узнали о русских богатырях, которые жили в далёкой старине и прославились своими подвигами им делами? </w:t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>(Из былин, устного народного творчества, картин, стихотворений, из кни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- А давайте поиграем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Русский народ сочинил много пословиц и поговорок о храбрости богатырей. Что же это за пословицы? Чтобы их прочитать нужно соединить две части пословиц 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гра в пословиц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“Собери пословицу”. </w:t>
      </w:r>
    </w:p>
    <w:tbl>
      <w:tblPr>
        <w:tblW w:w="543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8"/>
        <w:gridCol w:w="2679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 погибай,</w:t>
              <w:br/>
              <w:t xml:space="preserve">Родину-мать- </w:t>
              <w:br/>
              <w:t>Кто за Родину горой,</w:t>
              <w:br/>
              <w:t>Жизнь дан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й защищать.</w:t>
              <w:br/>
              <w:t>на добрые дела.</w:t>
              <w:br/>
              <w:t>а Родину защищай.</w:t>
              <w:br/>
              <w:t>тот истинный герой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Какие пословицы о смелости и отваге русских героев вы ещё знает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«Не родом богатырь славен, а подвигом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«Лучше дела нет, чем родную землю от врагов защищать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«Моё богатство - сила богатырская, моё дело - Руси служить, от врагов оборонять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«В русском сердце честь да любовь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«Смелость силе воевода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«Кто смел, тот и на коня сел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«Русский ни с мечом, ни с калачом не шутит»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«Бой отвагу любит»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А стихи какие мы знаем о богатырях, о силе богатырск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илён, как вольный ветер,</w:t>
        <w:br/>
        <w:t>Могуч, как ураган,</w:t>
        <w:br/>
        <w:t>Он защищает землю</w:t>
        <w:br/>
        <w:t>От злобных басурма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н силой доброю богат,</w:t>
        <w:br/>
        <w:t>Он защищает стольный град.</w:t>
        <w:br/>
        <w:t>Спасает бедных и детей,</w:t>
        <w:br/>
        <w:t>И стариков, и матерей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теперь отправимся с вами в картинную галерею и посмотрим как художники в своих картинах показывают нам богатырей, Русь богатырскую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Презентаци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Слайд 1.В.М. Васнецов «Богатыр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- Кто изображён на картине?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Три богатыря.)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Что делают богатыри? (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охраняют рубежи Роди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- Кто находится в центре картины?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Илья Муромец, он самый старший, могучий и опытный богатыр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- Кто изображён рядом с Ильёй Муромцем?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Алёша Попович и Добрыня Никитич - тоже богатыр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- Куда смотрит каждый из богатырей?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Они смотрят вдаль, не видать ли где врагов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- Что охраняют богатыри?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Землю русскую, её границ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- Посмотрите, как одеты богатыри. Как называется одежда?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Кольчуга, шлем.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- Как называются снаряжения богатыря?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Булава, колчан, стрела, щит.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Почему Васнецов написал богатырей разных возрастов? Случайно или нет? (Юность, Молодость, Зрелость- все поколения воинов)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Главным другом богатырей был конь, лошадь. Конь Ильи Муромца вороной. Вороные кони считались самыми горячими, но его конь так же как и его хозяин, уже не молод. Он спокоен, уверен в себе и в хозяине, но чутко прислушивается к звукам. Белый конь Добрыни молодой, резвый, сильный, красивый. Он тоже несёт дозор, всматривается вдаль. Гнедой конь Алёши Поповича самый молодой, у него нет ещё буйной гривы. Он отвлекается на цветочки и былинк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«Витязь на распутье»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«Битва на калиновом мосту»,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  К.А. Васильев «Садко», «Микула и Вольга»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М.А. Врубель «Богатырь»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П. Корин «Александр Невский»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Н.К. Рерих «Илья Муромец»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Богатырь – всегда богатырь. И в битве с врагом, и в поле, где основными его врагами были грозы, засухи, морозы. Отложив оружие, принимался богатырь благоустраивать свою землю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Слайд 8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Вопрос. Что общего у богатырей всех художников, чем они </w:t>
      </w:r>
      <w:r>
        <w:rPr>
          <w:rFonts w:eastAsia="Times New Roman" w:cs="Times New Roman" w:ascii="Times New Roman" w:hAnsi="Times New Roman"/>
          <w:b/>
          <w:color w:val="2D2A2A"/>
          <w:sz w:val="24"/>
          <w:szCs w:val="28"/>
          <w:lang w:eastAsia="ru-RU"/>
        </w:rPr>
        <w:t xml:space="preserve">отличаются? </w:t>
      </w:r>
      <w:r>
        <w:rPr>
          <w:rFonts w:eastAsia="Times New Roman" w:cs="Times New Roman" w:ascii="Times New Roman" w:hAnsi="Times New Roman"/>
          <w:color w:val="2D2A2A"/>
          <w:sz w:val="24"/>
          <w:szCs w:val="28"/>
          <w:lang w:eastAsia="ru-RU"/>
        </w:rPr>
        <w:t>(художественный образ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Богатырская тема нашла отражение и в музыке русского композитора Александра Прокофьевича Бородина. Одна из его симфоний так и называется «Богатырская». Давайте её послушаем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Слушание 1-й части симфони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Почему композитор так назвал симфонию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Какой образ богатырей дает А.П. Бородин в данном произведении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Какими средствами музыкальной выразительности пользуется композитор для создания музыкального образа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 произведении А.П. Бородина ощущается могучая сила. Оно всё пронизано верой в богатырскую мощь русского народа, любовью к Родин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Что общего в музыкальном образе и живописных образах? (сила, мужество, размах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Что связывает образы богатырей воедино? (Любовь к Родине. Патриотические чувств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Я думаю, в процессе урока у каждого из вас сложился свой образ русского богатыря, образ Руси богатырской. Вам предлагается выполнить творческую работу по теме урока, т.е. создать образ Руси богатырской, таким- каким вы его себе представляет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Физкультмину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встали – раз, два, три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богаты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адонь к глазам пристави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крепкие расстави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ачиваясь вправ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имся величав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ево надо тож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ть из-под ладоше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о, и ещё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евое плечо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давайте поиграе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на рисунке древнерусских воинов и помочь им выбрать оружие из предметов, представленных на карточках.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абота в  группах на доск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сить богатырские доспехи (шаблоны) : шлем, меч. щит,  колчан, копьё, булав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рядите богатыря в поход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ат русские гусл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ждая группа украшает своего богатыря, который нарисован и крепится на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.Творческая  практическая деятельность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Творческая работа «Русь богатырская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(предлагаются вариативные техники исполнения . инструктаж по Т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Требования к работе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выделение смыслового центра композиции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общая выразительность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аккуратное исполнение работы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удачные цветовые сочетания; техника владения красками, использование цветной бумаг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заверш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.Итоги урока. Рефлекс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считаете, есть богатыри в наше время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Как вы думаете, какими качествами должен обладать современный богатырь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их можно встрети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ебята, давайте вспомним  о том, какой завет оставили богатыри нам, своим потомк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Защищать свою Родину, беречь её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Защищать слабых, бедных, стариков и дет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Быть сильным, храбрым, мужественным, отважным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Любить свою родную землю, свой народ, свою страну и Родину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Выставка работ. Анали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нравился вам урок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то понравилось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лучилась ли у вас работа так как вы хотел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то бы вы ещё хотели добавить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Оцените свою работу на уроке. Если все получилось , то поднимите солнышко, если есть сомнения в своих знаниях, поднимите туч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Учител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х,  и сильные, могучие богатыри на славной Руси!</w:t>
        <w:br/>
        <w:t>Не скакать врагам по нашей земле,</w:t>
        <w:br/>
        <w:t>Не топтать их коням землю русскую,</w:t>
        <w:br/>
        <w:t>Не затмить им солнце наше красное!</w:t>
        <w:br/>
        <w:t>Век стоит Русь - не шатается!</w:t>
        <w:br/>
        <w:t>И века простоит - не шелохнётся!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6:00Z</dcterms:created>
  <dc:creator>Костя</dc:creator>
  <dc:description/>
  <dc:language>en-US</dc:language>
  <cp:lastModifiedBy>1</cp:lastModifiedBy>
  <cp:lastPrinted>2015-09-29T17:50:00Z</cp:lastPrinted>
  <dcterms:modified xsi:type="dcterms:W3CDTF">2015-10-01T08:36:00Z</dcterms:modified>
  <cp:revision>2</cp:revision>
  <dc:subject/>
  <dc:title/>
</cp:coreProperties>
</file>