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тематического занятия, посвященному Дню Побед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дготовительная к школе и старшая груп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ВЕД. Дети! Мы собрались в этот торжественный праздник со всей  нашей страной. Вам много рассказывали о тяжелых годах этой жестокой войны,  которая началась 22 июня 1941 г. и продолжалась до 9 мая 1945 года. Вся наша страна поднялась, чтобы победить фашистов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ЕРЕКЛИЧКА-1   </w:t>
      </w:r>
      <w:r>
        <w:rPr>
          <w:i/>
        </w:rPr>
        <w:t>(4 СЛАЙДА)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1.День Победы - это праздник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вечером салют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 флагов на параде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ди радостно поют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Ветераны с орденами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говаривают с нами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обедной той весне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Там в Берлине в сорок пятом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яростных атак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вился соколом крылатым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 рейхстагом красный флаг!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4. Все кричали: «Мир! Победа!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вращаемся домой!»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у радость кому беды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погиб, а кто живой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икогда забыть не сможем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про подвиги солдат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Мир для нас всего дороже!»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ребята говорят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center"/>
        <w:rPr>
          <w:i/>
          <w:i/>
        </w:rPr>
      </w:pPr>
      <w:r>
        <w:rPr>
          <w:i/>
        </w:rPr>
        <w:t>СЛАЙД «САЛЮТ»</w:t>
      </w:r>
    </w:p>
    <w:p>
      <w:pPr>
        <w:pStyle w:val="Normal"/>
        <w:ind w:left="18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firstLine="360"/>
        <w:jc w:val="center"/>
        <w:rPr/>
      </w:pPr>
      <w:r>
        <w:rPr>
          <w:sz w:val="28"/>
          <w:szCs w:val="28"/>
        </w:rPr>
        <w:t>ПЕСНЯ «ДЕНЬ ПОБЕДЫ»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 xml:space="preserve">ВЕД. Вот и наступил День Победы! 9 Мая - это светлый и радостный праздник. 69 лет назад в этот день закончилась война. Мы с благодарностью вспоминаем наших воинов защитников, отстоявших мир в жестокой битве. Всем солдатам ветеранам, кого с нами нет, мы обязаны тем, что живем сейчас под мирным небом. Вечная им слава! </w:t>
      </w:r>
    </w:p>
    <w:p>
      <w:pPr>
        <w:pStyle w:val="Normal"/>
        <w:ind w:left="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ЕРЕКЛИЧКА -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ют и слава годовщине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ки памятного дня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Салют Победе, что в Берлине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гнем повергла зло она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ют ее большим и малым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цам, что шли путем одним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Её бойцам и генералам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оям павшим и живым!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«Реквием».</w:t>
      </w:r>
    </w:p>
    <w:p>
      <w:pPr>
        <w:pStyle w:val="Normal"/>
        <w:ind w:left="900" w:hanging="0"/>
        <w:jc w:val="center"/>
        <w:rPr>
          <w:i/>
          <w:i/>
        </w:rPr>
      </w:pPr>
      <w:r>
        <w:rPr>
          <w:i/>
        </w:rPr>
        <w:t>СЛАЙД «ВЕЧНЫЙ ОГОНЬ»</w:t>
      </w:r>
    </w:p>
    <w:p>
      <w:pPr>
        <w:pStyle w:val="Normal"/>
        <w:ind w:left="9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Почтим память погибших минутой молчания. Прошу всех в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ТА МОЛ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ТИХОТВОРЕНИЕ.                      </w:t>
      </w:r>
      <w:r>
        <w:rPr>
          <w:i/>
        </w:rPr>
        <w:t>СЛАЙД «ВЕТЕРАНЫ» (3 ФОТО)</w:t>
      </w:r>
    </w:p>
    <w:p>
      <w:pPr>
        <w:pStyle w:val="Normal"/>
        <w:ind w:left="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«Я понимаю, что значит Победа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ветеранов, познавших все беды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ашной войны уцелевших надежд,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День Победы придет неизбежно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про войну только в книгах читали,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льмы смотрели – и то замирали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жасе, гневе и боли сердца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 не в кино, а в бою до конца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Насмерть стояли, спасая свою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Родину, город, дом и семью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что вам дорого, любо и свято,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было в сердце любого солдата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дарить мы б могли неустанно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е затянутся прошлого раны?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дут не хвалебных речей ветераны,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чтобы память была постоянной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ним и ценим. Для нас вы  как звезды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р на земле вашим подвигом создан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с поздравлять с Днем Победы готовы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аздники, будни -  все снова и снов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2  СЛАЙДА «НАЧАЛО ВОЙНЫ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. (на фоне песни  «Вставай страна огромная») 22 июня 1941 года ровно в 4 утра гитлеровские войска напали на нашу Родину. Они бомбили города и села с самолетов, расстреливали танками и стар, и млад. Многие уходили на фронт прямо со школьной скамьи. Разбросала война молодых солдат - кого в разведчики, кого в телефонисты, кого в зенит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i/>
        </w:rPr>
        <w:t>6 СЛАЙДОВ «ВОЕННЫЕ ДЕЙСТВИЯ. СЦЕНЫ ВОЙН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. В редкие часы отдыха солдаты писали письма своим родным домой. Стихотворение, которое в ноябре 1941 года с фронта отправил Алексей Сурков жене Софье Антоновне, увидел композитор Константин Листов. Теплота и глубина строк до глубины души тронула композитора, и он написал на стихотворение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 «НА ПРИВАЛЕ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ЛУШАНИЕ ПЕСНИ «В ЗЕМЛЯНКЕ»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i/>
          <w:i/>
        </w:rPr>
      </w:pPr>
      <w:r>
        <w:rPr>
          <w:i/>
        </w:rPr>
        <w:t>СЛАЙД «ВЕЧНЫЙ ОГОНЬ»</w:t>
      </w:r>
    </w:p>
    <w:p>
      <w:pPr>
        <w:pStyle w:val="Normal"/>
        <w:ind w:left="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. У стен Кремля в городе-герое Москве горит Вечный огонь славы героям, павшим в боях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(</w:t>
      </w:r>
      <w:r>
        <w:rPr>
          <w:i/>
          <w:sz w:val="28"/>
          <w:szCs w:val="28"/>
        </w:rPr>
        <w:t>Комментирует слайды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«КАЖДЫЙ ДЕНЬ ПРИБЛИЖАЛ ПОБЕДУ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«ОНИ ДОШЛИ ДО БЕРЛИНА» (2 ФОТО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С ВИДЕОФИЛЬМОМ «ВОДРУЖЕНИЕ ФЛАГА НАД РЕЙХСТАГОМ» (1,5 мин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«СОЛНЦЕ НАД ЗЕМЛЕЙ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ЕРЕКЛИЧКА -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ияет солнце в День Поб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будет нам всегда све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оях жестоких наши д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ага сумели побед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Мы будем храбрыми как д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ную землю защи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олнце яркое Побе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никому не отдад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НЕЦ  «АИСТ НА КРЫШЕ» - ст.гр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ЙД «АИСТ НА КРЫШЕ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ЛАЙД  «ДЕНЬ ПОБЕДЫ»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. Пусть не будет войны никог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коснется нас больше бе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ень Победы все песни по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честь Победы сверкает сал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ню Победы – сл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Слав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теранам – сл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частью миру на зем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ав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 «Памятник Защитникам Отечества у Пересвета» (3 фо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А сейчас по традиции нашего детского сада мы пойдем возлагать цветы 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амятнику Защитникам Отечества, который находится как вы знаете возле культурно-спортивного комплекса «Пересвет».</w:t>
      </w:r>
      <w:r>
        <w:rPr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НОГРАММА «ДЕНЬ ПОБЕДЫ» - дети выходят из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34:00Z</dcterms:created>
  <dc:creator>Росинка</dc:creator>
  <dc:description/>
  <cp:keywords/>
  <dc:language>en-US</dc:language>
  <cp:lastModifiedBy>1</cp:lastModifiedBy>
  <cp:lastPrinted>2014-05-05T10:25:00Z</cp:lastPrinted>
  <dcterms:modified xsi:type="dcterms:W3CDTF">2014-05-05T07:33:00Z</dcterms:modified>
  <cp:revision>12</cp:revision>
  <dc:subject/>
  <dc:title>9 МАЯ</dc:title>
</cp:coreProperties>
</file>