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дополнительной образовательной деятельности «Пальчиков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70"/>
        <w:gridCol w:w="1881"/>
        <w:gridCol w:w="2315"/>
        <w:gridCol w:w="6316"/>
        <w:gridCol w:w="27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нед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тро наста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 прогул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альчики уснул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цы мелкой моторики; учить выполнять движения правой и левой рукой; учить сжимать и разжимать пальцы поочередно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ренкова Е.Ф. Оригинальные пальчиковые игры. – М., 2008. – С.132, 104, 107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наблюдения. Ранняя ос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олодн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Тучк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движения левой и правой рукой, сопровождать движения словами; развивать память, вниман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ерина И.Е. Физкультурные минутки и динамические паузы в ДОУ. – М., 2008. С.38, 67, 68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Марион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я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лон и дождь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провождать движения словами; учить детей выполнять фигуры из обеих рук, совмещая пальцы; развивать внимание, память, реч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ам же. - С.111, 159, 117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яц и кочан капу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васим капус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Щи-талоч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движения правой и левой рукой, выполнять фигуры обеими руками; учить сопровождать движения словами; развивать речь, внимание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ам же.- С.92, 151, 153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ис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послушная счита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ляшем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етей к счету, учить детей выполнять движения и фигуры правой и левой рукой; учить сопровождать движения словами; развивать речь, внимание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65, 108, 128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ль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ратцы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етей к счету, учить детей выполнять движения и фигуры правой и левой рукой; учить сопровождать движения словами; развивать память, внимание, реч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24, 136, 152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тро настало, солнышко вст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льчики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тер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фигуры из обеих рук, совмещая пальцы; учить сопровождать движения словами; развивать мелку моторику, речь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- С.75, 80.  1. Там же – С. 133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у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т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асы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движения и фигуры правой и левой рукой поочередно; развивать мелкую моторику; закреплять знания детей о предметах мебел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41, 140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ре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ере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 прогулке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движения и фигуры правой и левой рукой поочередно; развивать мелкую моторику, речь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м же.- С.74, 52, 104.</w:t>
            </w:r>
          </w:p>
        </w:tc>
      </w:tr>
      <w:tr>
        <w:trPr>
          <w:trHeight w:val="114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и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ай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ем рук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движения и фигуры правой и левой рукой поочередно; развивать мелкую моторику, речь, память; учить сопровождать движения словами; закреплять знания детей о предметах посуд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19, 125, 124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осен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сять птичек – стай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Шла кук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сточка, перепелоч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етей к счету; учить детей выполнять фигуры из обеих рук, совмещая пальцы; закреплять знания детей о птиц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05, 148, 165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роим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вор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т-жонглер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мышцы мелкой моторики; учить детей выполнять движения и фигуры правой и левой рукой поочередно; закреплять знания детей о профессиях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59, 154, 104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 пос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и паль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ном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закреплять знания детей о видах наземного транспорта; приобщать детей к русскому народному творчеств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75, 156, 158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и воздушный тран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рабл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рох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од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закреплять знания детей о видах водного транспорт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68, 40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а прогул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Непослушная счита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т как пальчики шагают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ть детей к счету; учить детей выполнять фигуры из обеих рук, совмещая пальцы; побуждать детей к соблюдению правил дорожного движения в жизни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04, 1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 – С.72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нар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Е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Цепоч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пополнять представления детей о новогоднем праздни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55, 43, 116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ча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 дворе мороз и ветер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мышцы мелкой моторики; учить детей выполнять движения и фигуры обеими руками, совмещая пальцы; пополнять знания детей о сезонных зимних признаках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 – С. 51,40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Лыж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яни - толк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Размин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пополнять знания детей о зимних видах иг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 122, 117, 123 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ескучного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ыж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мин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Братцы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пополнять знания детей о зимних видах игр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 – С.122, 123, 152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головные убо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ерча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и ве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 левой и правой руке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закреплять знания детей о предметах  одежды; развивать реч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 – С. 141, 135, 88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кажите пальц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ак живешь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Дружб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учить сопровождать движения словами; развивать реч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- С.69, 99, 81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Белоч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ишка косолап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аяц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закреплять знания детей о диких животных, их повадк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40, 81,100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т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оз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Барашк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закреплять знания детей о домашних животных, их повадк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41, 55, 147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 пос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троим сте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спевай-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, внимательность; пополнять представления детей о дне защитника Отечества; приобщать детей к русскому народному творчеств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75, 76, 125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ма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мощ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аша-хозяй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Цветок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учить сопровождать движения рук словами; развивать речь, память; воспитывать желание помогать маме, заботиться о ней; приобщать детей к русскому народному творчеств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63, 171, 118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е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ождик и солн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Цветок распустился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; закреплять знания детей о весенних сезонных признак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44, 75, 77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вет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Цветок распустил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челк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пополнять знания детей о весенних цвет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- С.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 – С.77, 139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сять птичек - стай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Шла кук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сточка, перепе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етей к счету; продолжать развивать мышцы мелкой моторики; учить детей выполнять движения и фигуры обеими руками, совмещая пальцы; уточнять знания детей о перелетных птицах; развивать речь, память; приобщать детей к русскому народному творчеств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05, 148, 165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Божья коро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ауч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челк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; пополнять знания детей о насекомы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00, 130, 139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риц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ерепа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рокоди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Лягуш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; пополнять знания детей о представителях вида пресмыкающихс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31, 55, 121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вет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Цветок распустил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челки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- С.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 – С.77, 139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ак живешь?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учить сопровождать движения рук словами; развивать речь, памя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160, 124, 85.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троим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а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от как пальчики шагают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чить сопровождать движения рук словами; развивать речь, память; уточнять знания детей о Москве как о столице нашей стра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- С.82,77, 72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Флаж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ом и вор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Успевай-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правой и левой рукой поочередно; уточнять знания детей о празднике побед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- С.39, 58,  125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Ягод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Улитка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учить сопровождать движения рук словами; развивать речь, память; пополнять знания детей о садовых и лесных ягод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м же. – С.63, 87, 139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идит белка на тележ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Еж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Десять тонких пальцев»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ышцы мелкой моторики; учить детей выполнять движения и фигуры обеими руками, совмещая пальцы; учить сопровождать движения рук словами; развивать речь, память; пополнять знания детей о гриба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м же. – С.64, 65, 7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6:00Z</dcterms:created>
  <dc:creator>ААА</dc:creator>
  <dc:description/>
  <cp:keywords/>
  <dc:language>en-US</dc:language>
  <cp:lastModifiedBy>Home</cp:lastModifiedBy>
  <cp:lastPrinted>2007-12-21T03:05:00Z</cp:lastPrinted>
  <dcterms:modified xsi:type="dcterms:W3CDTF">2013-03-11T10:22:00Z</dcterms:modified>
  <cp:revision>13</cp:revision>
  <dc:subject/>
  <dc:title>Перспективное планирование</dc:title>
</cp:coreProperties>
</file>