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6" w:color="353526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kern w:val="2"/>
          <w:sz w:val="28"/>
          <w:szCs w:val="28"/>
          <w:lang w:eastAsia="ru-RU"/>
        </w:rPr>
        <w:t xml:space="preserve">Конспект непосредственно образовательной деятельности </w:t>
      </w:r>
    </w:p>
    <w:p>
      <w:pPr>
        <w:pStyle w:val="Normal"/>
        <w:numPr>
          <w:ilvl w:val="0"/>
          <w:numId w:val="0"/>
        </w:numPr>
        <w:pBdr>
          <w:bottom w:val="single" w:sz="6" w:space="6" w:color="353526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kern w:val="2"/>
          <w:sz w:val="28"/>
          <w:szCs w:val="28"/>
          <w:lang w:eastAsia="ru-RU"/>
        </w:rPr>
        <w:t xml:space="preserve">в подготовительной группе по теме: </w:t>
      </w:r>
      <w:r>
        <w:rPr>
          <w:rFonts w:eastAsia="Times New Roman" w:cs="Times New Roman" w:ascii="Times New Roman" w:hAnsi="Times New Roman"/>
          <w:b/>
          <w:color w:val="002060"/>
          <w:kern w:val="2"/>
          <w:sz w:val="28"/>
          <w:szCs w:val="28"/>
          <w:lang w:eastAsia="ru-RU"/>
        </w:rPr>
        <w:t>«Зима»</w:t>
      </w:r>
    </w:p>
    <w:p>
      <w:pPr>
        <w:pStyle w:val="Normal"/>
        <w:numPr>
          <w:ilvl w:val="0"/>
          <w:numId w:val="0"/>
        </w:numPr>
        <w:pBdr>
          <w:bottom w:val="single" w:sz="6" w:space="6" w:color="353526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Развивающи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Развивать умение использовать в беседе накопленные зн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Устанавливать причинно-следственные связ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Развивать логические умения: доказательство, анализ, синтез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Развивать познавательный интерес к окружающему миру приро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Развивать общую и мелкую моторик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Развивать внимание, память, мыш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Образовательны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истематизировать знания детей о зимних явлениях, о животных, о зимних видах спор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Отвечать на вопросы в процессе бесед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Активизировать словарь по данной тем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Формировать грамматически правильную ре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Воспитательные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оспитывать культуру ведения диалога: умение внимательно слушать собеседника, не перебив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оспитывать аккуратность при работе с острым предме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Коррекционные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Развитие зрительного восприятия сюжетных изображений зимнего времени года, зимних видов спор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Развитие зрительного восприятия сюжетных изображений, сравнение и выделение отличий, нахождение лишнего изображения. Развитие зрительного восприятия сюжетных изображений, нахождение и выделение сюжета из многих по словесной инструкции педагог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Развитие ориентировки в пространстве, восприятия пространственных отношений при составлении разрезных картинок сюжетных изображений зимних видов спорта по образц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Активизация знаний детей о зимних видах спорта, условиях занятий, пространства, спортивный инвентарь для каждого вида спорта. Воспитание интереса к зимним видам спор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Развития осязания и мелкой моторики в процессе осязательного обследования муляжей животны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Развитие речемыслительных процессов при составлении загадок про животны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Развитие воображения и общей моторики при имитации движений спортсме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Материалы и оборудова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проектор, иллюстрации: Зимнее время года, зимние виды спорта, к д/и «Что лишнее», набор муляжей животных к д/и «Угадай на ощупь», разрезные картинки зимних видов спорта, компьютер, презентация: «Снежинки», ширма для показа сказки, плоскостные куклы, тонированная бумага на каждого ребенка, палочки для гроттаж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Здравствуйте, ребята!   Вот я к вам снова пришла Бабушка Загадушка (Б.З.) загадки загадывать, вопросы разные задавать.  Вот моя первая загадк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нег на пол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Лед на река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етер гуля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огда это бывает?  (Зимо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Молодцы, вы легко догадались, что сегодня мы будем говорить о зи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Назовите приметы зимы: (Х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олодно, морозно, снег идет …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 Как меняется температура воздуха с приходом зимы? (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Становится холодно, температура  понижается -10, -20 …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 Бывает ли зимой потепление?  (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 Как оно называется?  (О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ттепель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 Как называются зимние месяца?  (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Декабрь, январь, февраль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-  Какие пословицы о декабре,  январе, феврале, вы знает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- Год замыкает, зиму начинае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- В декабре мороз нарастает, зато день убывает.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- Январь – году начало, зиме середк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- Февраль – месяц лютый: спрашивает как обуты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А сейчас трудное задание, у меня три картинки одного и того же пейзажа, нужно выложить их по порядку, по месяцам (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Декабрь, январь, февраль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), и  объяснить почему так разложи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 Молодцы и с этим заданием справилис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Первое задание: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 на экране изображение 10 видов зимнего спорта. Рассмотреть изображение и ответить на вопрос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Показать и назвать, каким видом спорта занимаются только мужчины. (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Хоккей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Показать и назвать в каких видах спорта используются коньки (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Фигурное катание, хоккей, конькобежный спорт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), лыжи (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Биатлон, лыжные гонки, фристайл, прыжки с трамплина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), санки (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бобслей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), сноуборд (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сноубординг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Какие виды спорта проводятся на стадионах, сосчитай их (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3-  фигурное катание, хоккей, конькобежный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Для каких видов спорта требуется большое пространство, сосчитай их (6 — лыжные гонки, биатлон, сноубординг, прыжки с трамплина, фристайл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В каких видах спорта учитывается время (лыжные гонки, биатлон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Второе задание: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Изобрази, каким видом спорта ты занимаешься, а мы отгадаем. (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Дети поочередно имитируют движения спортсменов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Третье задание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д/и «Угадай предмет»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(ребенок на ощупь определяет животное из «чудесного мешочка»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Зрительная гимнастика №10 «Для утомленных глаз». (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Развитие глазодвигательных функций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Четвертое зада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Найти различия. (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На увеличительном экране 2 похожие иллюстрации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Найти лишнее изображение и объяснить выбор. (На увеличительном экране иллюстрации к д/и «Четвертый лишний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Б.З.: Удивили вы меня своими знаниями и умениями, вот и я вам сюрприз приготовила, любите сказки?  (Д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Я вам сейчас сказку «О снежинке» расскажу и покажу. (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плоскостной театр, на основе  сказки:  «Снегурочка»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- Понравилась вам сказка?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 О ком эта сказка?  (о снежинк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то знает, что такое снежинка?  (кристаллы…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Смотрим презентацию: «Снежинки» (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Все снежинки разные имеют свой неповторимый узор, у снежинки есть 6 лучиков,   рассмотрите их внимательно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ейчас я вам раздам  волшебную бумагу (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бумага покрыта свечой, тушью, гуашью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), и волшебные палочки для создания снежинок, способом процарапывания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(Гроттаж)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.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- Как это делать я вам сейчас покажу 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(Дети рисуют снежинки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Выставка рабо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Подведение итогов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1134" w:footer="0" w:bottom="1134"/>
      <w:pgBorders w:display="allPages" w:offsetFrom="page">
        <w:top w:val="double" w:sz="4" w:space="24" w:color="0070C0"/>
        <w:left w:val="double" w:sz="4" w:space="24" w:color="0070C0"/>
        <w:bottom w:val="double" w:sz="4" w:space="24" w:color="0070C0"/>
        <w:right w:val="doub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14:00Z</dcterms:created>
  <dc:creator>HP</dc:creator>
  <dc:description/>
  <dc:language>en-US</dc:language>
  <cp:lastModifiedBy>Психолог</cp:lastModifiedBy>
  <dcterms:modified xsi:type="dcterms:W3CDTF">2015-10-10T08:14:00Z</dcterms:modified>
  <cp:revision>2</cp:revision>
  <dc:subject/>
  <dc:title/>
</cp:coreProperties>
</file>